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конфигуратора – довольно сложная процедура. В качестве иллюстраций её, а также проблем, которые здесь могут возникнуть, приведу работу Щедровицкого «“Человек” как предмет исследования». С самого начала заявляется методологическая позиция. «Педагогика, - пишет Щедровицкий, - требует такого научного знания о человеке, которое бы объединяло все три описанных выше представления о человеке (как личности, как социального индивида, как биологического существа. – </w:t>
      </w:r>
      <w:r>
        <w:rPr>
          <w:i/>
          <w:sz w:val="28"/>
          <w:szCs w:val="28"/>
        </w:rPr>
        <w:t>В. Р.</w:t>
      </w:r>
      <w:r>
        <w:rPr>
          <w:sz w:val="28"/>
          <w:szCs w:val="28"/>
        </w:rPr>
        <w:t xml:space="preserve">), синтезировало бы их в одном многостороннем и конкретном теоретическом знании. Такова задача, которую педагогика ставит пред “академическими” науками о “человеке”. Но сегодня теоретическое движение не может её разрешить, ибо нет необходимых для этого средств и методов анализа. Задачу приходится решать сначала на методологическом уровне, вырабатывая средства для последующего теоретического движения, в частности на уровне </w:t>
      </w:r>
      <w:r>
        <w:rPr>
          <w:i/>
          <w:sz w:val="28"/>
          <w:szCs w:val="28"/>
        </w:rPr>
        <w:t>методологии системно-структурного исследов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[Генисаретский, 1965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позиции, охарактеризованные выше проблемы синтеза полярных теоретических представлений выступают в ином виде – как проблемы построения такой структурной модели человека, в которой были бы: 1) органически связаны три группы характеристик: </w:t>
      </w:r>
      <w:r>
        <w:rPr>
          <w:i/>
          <w:sz w:val="28"/>
          <w:szCs w:val="28"/>
        </w:rPr>
        <w:t>структурные связи</w:t>
      </w:r>
      <w:r>
        <w:rPr>
          <w:sz w:val="28"/>
          <w:szCs w:val="28"/>
        </w:rPr>
        <w:t xml:space="preserve"> объемлющей системы, «внешние функции» элемента системы и </w:t>
      </w:r>
      <w:r>
        <w:rPr>
          <w:i/>
          <w:sz w:val="28"/>
          <w:szCs w:val="28"/>
        </w:rPr>
        <w:t>«структурная морфология»</w:t>
      </w:r>
      <w:r>
        <w:rPr>
          <w:sz w:val="28"/>
          <w:szCs w:val="28"/>
        </w:rPr>
        <w:t xml:space="preserve"> элемента…; 2) удовлетворены дополнительные требования, вытекающие из специфической природы человека, в частности возможность для одного и того же элемента занимать разные “места” структуры, как это обычно бывает в социуме, возможность отделяться от системы, существовать вне её (во всяком случае, вне её определённых отношений и связей), противостоять ей и перестраивать её» (Щедровицкий Г. Человек как предмет исследования // Избранные труды. М., 1995. С. 370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синтезирования различных представлений человека, утверждает Щедровицкий, в соответствии с принципами методологии выступает анализ антропологических подходов, теорий, знаний, то есть мыслительной деятельности в этой области. «Историческое развитие знаний о человеке, взятых как в совокупности, так и в отдельных предметах, - объясняет Щедровицкий, - имеет свою необходимую логику и закономерности. Обычно их выражают в формуле: “От явления к сущности”. Чтобы сделать этот принцип операциональным и работающим в конкретных исследованиях по истории науки, нужно построить изображения соответствующих знаний и предметов изучения, представить их в виде </w:t>
      </w:r>
      <w:r>
        <w:rPr>
          <w:i/>
          <w:sz w:val="28"/>
          <w:szCs w:val="28"/>
        </w:rPr>
        <w:t>«организмов»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«машин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уки</w:t>
      </w:r>
      <w:r>
        <w:rPr>
          <w:sz w:val="28"/>
          <w:szCs w:val="28"/>
        </w:rPr>
        <w:t xml:space="preserve"> [Проблемы исследования структуры науки, 1967] и показать, как эти организмические системы развиваются, а машинообразные перестраиваются, порождая внутри себя новые знания о человеке, новые модели и понятия [Проблемы исследования структуры…]. При этом придётся реконструировать и изображать в специальных схемах все элементы систем наук и научных предметов: </w:t>
      </w:r>
      <w:r>
        <w:rPr>
          <w:i/>
          <w:sz w:val="28"/>
          <w:szCs w:val="28"/>
        </w:rPr>
        <w:t>эмпирический материал</w:t>
      </w:r>
      <w:r>
        <w:rPr>
          <w:sz w:val="28"/>
          <w:szCs w:val="28"/>
        </w:rPr>
        <w:t xml:space="preserve">, с которым имеют дело многочисленные исследователи, </w:t>
      </w:r>
      <w:r>
        <w:rPr>
          <w:i/>
          <w:sz w:val="28"/>
          <w:szCs w:val="28"/>
        </w:rPr>
        <w:t>проблем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, которые они ставят, </w:t>
      </w:r>
      <w:r>
        <w:rPr>
          <w:i/>
          <w:sz w:val="28"/>
          <w:szCs w:val="28"/>
        </w:rPr>
        <w:t>средства</w:t>
      </w:r>
      <w:r>
        <w:rPr>
          <w:sz w:val="28"/>
          <w:szCs w:val="28"/>
        </w:rPr>
        <w:t xml:space="preserve">, которыми они пользуются (включая сюда </w:t>
      </w:r>
      <w:r>
        <w:rPr>
          <w:i/>
          <w:sz w:val="28"/>
          <w:szCs w:val="28"/>
        </w:rPr>
        <w:t>понят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одел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перативные системы</w:t>
      </w:r>
      <w:r>
        <w:rPr>
          <w:sz w:val="28"/>
          <w:szCs w:val="28"/>
        </w:rPr>
        <w:t xml:space="preserve">), а также </w:t>
      </w:r>
      <w:r>
        <w:rPr>
          <w:i/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писания</w:t>
      </w:r>
      <w:r>
        <w:rPr>
          <w:sz w:val="28"/>
          <w:szCs w:val="28"/>
        </w:rPr>
        <w:t xml:space="preserve">, в соответствии с которыми они осуществляют процедуры научного анализа» (там же. С. 371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такой анализ должен быть обусловлен построением в методологии единой онтологической картины, конфигурирующей отдельные предметно-теоретические представления о человеке, картины, ориентированной на решение задач педагогического проектирования. «Такой вывод, - пишет Щедровицкий, - не снимает необходимости конфигурировать все эти представления и модели. Но сделать это в одной теоретической модели </w:t>
      </w:r>
      <w:r>
        <w:rPr>
          <w:i/>
          <w:sz w:val="28"/>
          <w:szCs w:val="28"/>
        </w:rPr>
        <w:t>сейчас</w:t>
      </w:r>
      <w:r>
        <w:rPr>
          <w:sz w:val="28"/>
          <w:szCs w:val="28"/>
        </w:rPr>
        <w:t xml:space="preserve">, как мы уже говорили, практически невозможно. Поэтому, чтобы избежать эклектизма, нам остаётся один путь: выработать в рамках методологии схемы, определяющие закономерную и необходимую последовательность привлечения этих моделей при решении разнообразных практических и инженерных задач, в частности задач педагогического проектирования. Строя эти схемы, мы должны сообразоваться с тремя непосредственно данными и одним скрытым основаниями: во-первых, с общими методологическими и логическими принципами анализа системных иерархированных объектов; во-вторых, с той картиной видения объекта, которая задаётся выбранной нами практической или инженерной работой; в-третьих, с отношениями между предметными содержаниями объединяемых нами моделей и, наконец, - четвёртое, скрытое основание – с возможностью содержательно истолковать методологическую схему всей области объекта, создаваемую нами при движении от одних моделей к другим» (там же. С. 378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дровицкий утверждает, что при построении данной онтологической картины необходимо использовать две группы средств: </w:t>
      </w:r>
      <w:r>
        <w:rPr>
          <w:i/>
          <w:sz w:val="28"/>
          <w:szCs w:val="28"/>
        </w:rPr>
        <w:t>теории деятельности</w:t>
      </w:r>
      <w:r>
        <w:rPr>
          <w:sz w:val="28"/>
          <w:szCs w:val="28"/>
        </w:rPr>
        <w:t xml:space="preserve"> для описания предметного содержания («В качестве исходных обобщающих предметных представлений, - пишет он, - мы используем схемы и онтологические картины теории деятельности и развитые на их основе фрагменты социологических представлений») и </w:t>
      </w:r>
      <w:r>
        <w:rPr>
          <w:i/>
          <w:sz w:val="28"/>
          <w:szCs w:val="28"/>
        </w:rPr>
        <w:t>системно-структурной методологии</w:t>
      </w:r>
      <w:r>
        <w:rPr>
          <w:sz w:val="28"/>
          <w:szCs w:val="28"/>
        </w:rPr>
        <w:t xml:space="preserve"> с целью логического контроля. «Сейчас, если ограничиваться самым грубым приближением, можно выделить пять основных схем, по которым строились и строятся в науке модели “человека”: (1) </w:t>
      </w:r>
      <w:r>
        <w:rPr>
          <w:i/>
          <w:sz w:val="28"/>
          <w:szCs w:val="28"/>
        </w:rPr>
        <w:t>Взаимодействие субъекта с окружающими его объектами…</w:t>
      </w:r>
      <w:r>
        <w:rPr>
          <w:sz w:val="28"/>
          <w:szCs w:val="28"/>
        </w:rPr>
        <w:t xml:space="preserve"> (2) </w:t>
      </w:r>
      <w:r>
        <w:rPr>
          <w:i/>
          <w:sz w:val="28"/>
          <w:szCs w:val="28"/>
        </w:rPr>
        <w:t>Взаимоотношение организма со средой…</w:t>
      </w:r>
      <w:r>
        <w:rPr>
          <w:sz w:val="28"/>
          <w:szCs w:val="28"/>
        </w:rPr>
        <w:t xml:space="preserve"> (3) </w:t>
      </w:r>
      <w:r>
        <w:rPr>
          <w:i/>
          <w:sz w:val="28"/>
          <w:szCs w:val="28"/>
        </w:rPr>
        <w:t>Действия субъекта-деятеля по отношению к окружающим его объектам…</w:t>
      </w:r>
      <w:r>
        <w:rPr>
          <w:sz w:val="28"/>
          <w:szCs w:val="28"/>
        </w:rPr>
        <w:t xml:space="preserve"> (4) </w:t>
      </w:r>
      <w:r>
        <w:rPr>
          <w:i/>
          <w:sz w:val="28"/>
          <w:szCs w:val="28"/>
        </w:rPr>
        <w:t>Взаимоотношения свободного партнёрства одного субъекта-личности с другими…</w:t>
      </w:r>
      <w:r>
        <w:rPr>
          <w:sz w:val="28"/>
          <w:szCs w:val="28"/>
        </w:rPr>
        <w:t xml:space="preserve"> (5) </w:t>
      </w:r>
      <w:r>
        <w:rPr>
          <w:i/>
          <w:sz w:val="28"/>
          <w:szCs w:val="28"/>
        </w:rPr>
        <w:t>Участие “человека” в качестве “органа” в функционировании системы, элементом которой он является»…</w:t>
      </w:r>
      <w:r>
        <w:rPr>
          <w:sz w:val="28"/>
          <w:szCs w:val="28"/>
        </w:rPr>
        <w:t xml:space="preserve"> «Каждая из этих схем требует для своего развёртывания особо-методического аппарата системно-структурного анализа. Различие между ними распространяется буквально на всё – на принципы анализа и обработки эмпирических данных, на порядок рассмотрения частей модели и относящихся к ним свойств, на схемы конструирования разных “сущностей”, превращающих эти схемы в идеальные объекты, на схемы связи и объединения свойств, относящихся к разным слоям описания объекта,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среди всех возникающих здесь методологических проблем занимают проблемы </w:t>
      </w:r>
      <w:r>
        <w:rPr>
          <w:i/>
          <w:sz w:val="28"/>
          <w:szCs w:val="28"/>
        </w:rPr>
        <w:t>определения границ</w:t>
      </w:r>
      <w:r>
        <w:rPr>
          <w:sz w:val="28"/>
          <w:szCs w:val="28"/>
        </w:rPr>
        <w:t xml:space="preserve"> предмета изучения и включённого в него идеального объекта. Они содержат два аспекта. 1) определение структурных границ объекта на самой графически представленной схеме и 2) задание того набора свойств, который превращает эту схему в форму выражения идеального объекта и конституирует ту действительность изучения, законы которой мы ищем. Нетрудно заметить, что в зависимости от того, как мы будем решать эти проблемы, у нас совершенно по-разному будет определяться и задаваться “человек”» (там же. С. 376-377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вая, что реализовать намеченную им самим программу очень сложно, Щедровицкий предлагает ограничиться полумерами. «Не нужно специально доказывать, - пишет он, - что осуществление изложенной программы исследований – очень сложное дело, предполагающее массу специальных методологических и теоретических исследований. Пока они не проведены и намеченные выше предметы изучения не построены, нам остаётся только одно – использовать уже существующие научные знания о “человеке” при решении собственно педагогических задач, а там, где их нет, использовать методы существующих наук для получения новых знаний и в ходе этой работы (педагогической по своим задачам и смыслу) осуществлять критику существующих научных представлений и формулировать задания на усовершенствование и перестройку их» (там же. С. 382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не вызывает сомнения методологический характер этого исследования (используются представления методологии, проектируется объект изучения, идёт методологическая проблематизация), сомнение в другом: можно ли проделать такую работу в самой методологии без участия антропологов и культурологов, а также подлежит ли человек методологическому проектированию. Исследование это потому, что Щедровицкий конструирует идеальные объекты, соотнося теоретические построения с проблемой изучения человека для педагогических целей и известными ему дискрусами подобных исследований, а также с фактами, полученными в антропологических дисциплинах. Методологическое оно, поскольку идёт проектирование предметов и исследований на основе представлений теории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4:00Z</dcterms:created>
  <dc:creator>User</dc:creator>
  <dc:description/>
  <cp:keywords/>
  <dc:language>en-US</dc:language>
  <cp:lastModifiedBy>User</cp:lastModifiedBy>
  <dcterms:modified xsi:type="dcterms:W3CDTF">2019-11-20T22:04:00Z</dcterms:modified>
  <cp:revision>56</cp:revision>
  <dc:subject/>
  <dc:title>ii  </dc:title>
</cp:coreProperties>
</file>