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xxii</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Расскажу об этом на примере преподавания философии. Но сначала, как я вижу современную ситуацию в образовании. Пожалуй, первое, что бросается в глаза при сравнении современной педагогики с традиционной, - </w:t>
      </w:r>
      <w:r>
        <w:rPr>
          <w:i/>
          <w:sz w:val="28"/>
          <w:szCs w:val="28"/>
        </w:rPr>
        <w:t>разнообразие</w:t>
      </w:r>
      <w:r>
        <w:rPr>
          <w:sz w:val="28"/>
          <w:szCs w:val="28"/>
        </w:rPr>
        <w:t xml:space="preserve">. Разнообразие в типах школ и педагогических практик, ведь сегодня помимо обычной государственной, бесплатной школы, существуют частные и платные школы; помимо светской – религиозные и эзотерические школы (особенно в крупнейших городах), помимо ИПК – образование для взрослых, возможность получить второе или третье образование, разные формы самообразования, включая по спутниковому ТВ; помимо стандартного набора – огромное число форм и типов школ (лицеи, гимназии, колледжи, академии, новые типы университетов, включая, например, такие, которые выдают дипломы сразу двух и более стран). </w:t>
      </w:r>
    </w:p>
    <w:p>
      <w:pPr>
        <w:pStyle w:val="Normal"/>
        <w:ind w:firstLine="855"/>
        <w:jc w:val="both"/>
        <w:rPr>
          <w:sz w:val="28"/>
          <w:szCs w:val="28"/>
        </w:rPr>
      </w:pPr>
      <w:r>
        <w:rPr>
          <w:sz w:val="28"/>
          <w:szCs w:val="28"/>
        </w:rPr>
        <w:t xml:space="preserve">Колоссальное разнообразие в программах и формах преподавания; кстати, возможно, поэтому столь значимый прежде институт методического обеспечения педагогической деятельности сегодня дышит на ладан, а кое-где вообще перестал существовать. Разнообразие научного осмысления педагогики, включающего как традиционные педагогические теории, так и новые, например, социологию и философию образования или формы методологического осмысления, характерные для проектов, поддержанных отечественным и зарубежными научными фондами, а также практикуемые на семинарах и деловых играх. Не означает ли признание этого разнообразия необходимости его отражения в разных типах учебника? </w:t>
      </w:r>
    </w:p>
    <w:p>
      <w:pPr>
        <w:pStyle w:val="Normal"/>
        <w:ind w:firstLine="855"/>
        <w:jc w:val="both"/>
        <w:rPr>
          <w:sz w:val="28"/>
          <w:szCs w:val="28"/>
        </w:rPr>
      </w:pPr>
      <w:r>
        <w:rPr>
          <w:sz w:val="28"/>
          <w:szCs w:val="28"/>
        </w:rPr>
        <w:t xml:space="preserve">Существенно изменились и </w:t>
      </w:r>
      <w:r>
        <w:rPr>
          <w:i/>
          <w:sz w:val="28"/>
          <w:szCs w:val="28"/>
        </w:rPr>
        <w:t>цели образования</w:t>
      </w:r>
      <w:r>
        <w:rPr>
          <w:sz w:val="28"/>
          <w:szCs w:val="28"/>
        </w:rPr>
        <w:t xml:space="preserve">. Наряду с традиционными – формирование человека «знающего», обладающего определённым набором навыков и способностей, современное образование выдвигает новые требования – формирование человека ответственного, творческого, ориентирующегося в реалиях сложной современной жизни, готового к жизни в экстремальных условиях глобальных кризисов, наконец, человека, способствующего сохранению жизни на Земле и безопасному развитию человечества. Понятно, что достижение этих непростых целей предполагает и новую структуру образования и новые учебники. </w:t>
      </w:r>
    </w:p>
    <w:p>
      <w:pPr>
        <w:pStyle w:val="Normal"/>
        <w:ind w:firstLine="855"/>
        <w:jc w:val="both"/>
        <w:rPr>
          <w:sz w:val="28"/>
          <w:szCs w:val="28"/>
        </w:rPr>
      </w:pPr>
      <w:r>
        <w:rPr>
          <w:sz w:val="28"/>
          <w:szCs w:val="28"/>
        </w:rPr>
        <w:t xml:space="preserve">Не менее кардинальные сдвиги характерны для </w:t>
      </w:r>
      <w:r>
        <w:rPr>
          <w:i/>
          <w:sz w:val="28"/>
          <w:szCs w:val="28"/>
        </w:rPr>
        <w:t>содержания</w:t>
      </w:r>
      <w:r>
        <w:rPr>
          <w:sz w:val="28"/>
          <w:szCs w:val="28"/>
        </w:rPr>
        <w:t xml:space="preserve"> </w:t>
      </w:r>
      <w:r>
        <w:rPr>
          <w:i/>
          <w:sz w:val="28"/>
          <w:szCs w:val="28"/>
        </w:rPr>
        <w:t>образования</w:t>
      </w:r>
      <w:r>
        <w:rPr>
          <w:sz w:val="28"/>
          <w:szCs w:val="28"/>
        </w:rPr>
        <w:t xml:space="preserve">. Формула Яна Амоса Коменского – «образование должно сформировать </w:t>
      </w:r>
      <w:r>
        <w:rPr>
          <w:b/>
          <w:i/>
          <w:sz w:val="28"/>
          <w:szCs w:val="28"/>
        </w:rPr>
        <w:t>знающего</w:t>
      </w:r>
      <w:r>
        <w:rPr>
          <w:sz w:val="28"/>
          <w:szCs w:val="28"/>
        </w:rPr>
        <w:t xml:space="preserve"> человека» всё более становится архаичной, более того, упорное отстаивание её многими учителями тормозит развитие всей педагогики. Давно уже стало очевидным, что даже энциклопедически знающий человек часто не умеет применять свои знания, может быть безответственным, плохо ориентирующимся в современности с её сложными проблемами и вызовами. Основное содержание современного образования – </w:t>
      </w:r>
      <w:r>
        <w:rPr>
          <w:b/>
          <w:i/>
          <w:sz w:val="28"/>
          <w:szCs w:val="28"/>
        </w:rPr>
        <w:t>не знания, а ориентировки в разных реальностях и ситуациях, способы деятельности и мышления, рефлексивные представления, способности к обучению, управлению собой, пониманию других</w:t>
      </w:r>
      <w:r>
        <w:rPr>
          <w:sz w:val="28"/>
          <w:szCs w:val="28"/>
        </w:rPr>
        <w:t xml:space="preserve"> и прочее. Что, конечно, не означает отказа от знаний как одного из интеллектуальных средств познания и человеческой жизнедеятельности, но только одного из и в соответствующем контексте. Современные исследования показывают, что кроме знаний огромную роль играют и другие интеллектуальные средства – </w:t>
      </w:r>
      <w:r>
        <w:rPr>
          <w:b/>
          <w:i/>
          <w:sz w:val="28"/>
          <w:szCs w:val="28"/>
        </w:rPr>
        <w:t>категории, понятия, схемы, теоретические построения, концепты, гипотезы, нарративные представления, онтологические построения, конструкты, проекты</w:t>
      </w:r>
      <w:r>
        <w:rPr>
          <w:sz w:val="28"/>
          <w:szCs w:val="28"/>
        </w:rPr>
        <w:t xml:space="preserve"> и т. д. Всё большее значение в образовании приобретают </w:t>
      </w:r>
      <w:r>
        <w:rPr>
          <w:b/>
          <w:i/>
          <w:sz w:val="28"/>
          <w:szCs w:val="28"/>
        </w:rPr>
        <w:t>рефлексивные представления,</w:t>
      </w:r>
      <w:r>
        <w:rPr>
          <w:sz w:val="28"/>
          <w:szCs w:val="28"/>
        </w:rPr>
        <w:t xml:space="preserve"> начиная от простейших форм отображения собственной деятельности, заканчивая сложными </w:t>
      </w:r>
      <w:r>
        <w:rPr>
          <w:i/>
          <w:sz w:val="28"/>
          <w:szCs w:val="28"/>
        </w:rPr>
        <w:t>методологическими способами мышления</w:t>
      </w:r>
      <w:r>
        <w:rPr>
          <w:sz w:val="28"/>
          <w:szCs w:val="28"/>
        </w:rPr>
        <w:t xml:space="preserve">. </w:t>
      </w:r>
    </w:p>
    <w:p>
      <w:pPr>
        <w:pStyle w:val="Normal"/>
        <w:ind w:firstLine="855"/>
        <w:jc w:val="both"/>
        <w:rPr>
          <w:sz w:val="28"/>
          <w:szCs w:val="28"/>
        </w:rPr>
      </w:pPr>
      <w:r>
        <w:rPr>
          <w:sz w:val="28"/>
          <w:szCs w:val="28"/>
        </w:rPr>
        <w:t xml:space="preserve">Изменяются, причём прямо на глазах, педагогический процесс и технологии. Привычное для традиционной школы изложение материала на уроке или лекции, опрос, зачёт, лабораторная работа, домашнее задание всё чаще оцениваются как малоэффективные, передовые педагоги стараются эти формы учебной работы дополнить </w:t>
      </w:r>
      <w:r>
        <w:rPr>
          <w:b/>
          <w:i/>
          <w:sz w:val="28"/>
          <w:szCs w:val="28"/>
        </w:rPr>
        <w:t>организацией образовательной активности учащегося.</w:t>
      </w:r>
      <w:r>
        <w:rPr>
          <w:sz w:val="28"/>
          <w:szCs w:val="28"/>
        </w:rPr>
        <w:t xml:space="preserve"> Не пассивное восприятие знаний, а втягивание учащегося в диалог, озадачивание и проблематизация его; не только подражание и повторение за педагогом, а попытка самостоятельно или в группе решить проблему или задачу, причём не только учебную, но и актуальную для какой-нибудь области знания или практики. Назначение современной образовательной технологии – способствовать тому, чтобы учащийся как бы сам прошёл тот путь, который приводит к нужному результату, и при этом, чтобы он осознал (отрефлектировал) своё движение и деятельность (но, конечно, на самом деле педагог помогает в этом движении, корректирует движение учащегося). </w:t>
      </w:r>
    </w:p>
    <w:p>
      <w:pPr>
        <w:pStyle w:val="Normal"/>
        <w:ind w:firstLine="855"/>
        <w:jc w:val="both"/>
        <w:rPr>
          <w:sz w:val="28"/>
          <w:szCs w:val="28"/>
        </w:rPr>
      </w:pPr>
      <w:r>
        <w:rPr>
          <w:sz w:val="28"/>
          <w:szCs w:val="28"/>
        </w:rPr>
        <w:t xml:space="preserve">Раньше, говоря о своём предмете и дисциплине, педагог имел в виду главным образом дидактические варианты науки, техники и искусства, причём каждый из них задавался фиксированным идеалом (образцом), например, если наука, то </w:t>
      </w:r>
      <w:r>
        <w:rPr>
          <w:i/>
          <w:sz w:val="28"/>
          <w:szCs w:val="28"/>
        </w:rPr>
        <w:t>естественная</w:t>
      </w:r>
      <w:r>
        <w:rPr>
          <w:sz w:val="28"/>
          <w:szCs w:val="28"/>
        </w:rPr>
        <w:t xml:space="preserve"> или </w:t>
      </w:r>
      <w:r>
        <w:rPr>
          <w:i/>
          <w:sz w:val="28"/>
          <w:szCs w:val="28"/>
        </w:rPr>
        <w:t>математика</w:t>
      </w:r>
      <w:r>
        <w:rPr>
          <w:sz w:val="28"/>
          <w:szCs w:val="28"/>
        </w:rPr>
        <w:t xml:space="preserve">, если техника, то </w:t>
      </w:r>
      <w:r>
        <w:rPr>
          <w:i/>
          <w:sz w:val="28"/>
          <w:szCs w:val="28"/>
        </w:rPr>
        <w:t>в</w:t>
      </w:r>
      <w:r>
        <w:rPr>
          <w:sz w:val="28"/>
          <w:szCs w:val="28"/>
        </w:rPr>
        <w:t xml:space="preserve"> </w:t>
      </w:r>
      <w:r>
        <w:rPr>
          <w:i/>
          <w:sz w:val="28"/>
          <w:szCs w:val="28"/>
        </w:rPr>
        <w:t>инженерном</w:t>
      </w:r>
      <w:r>
        <w:rPr>
          <w:sz w:val="28"/>
          <w:szCs w:val="28"/>
        </w:rPr>
        <w:t xml:space="preserve"> </w:t>
      </w:r>
      <w:r>
        <w:rPr>
          <w:i/>
          <w:sz w:val="28"/>
          <w:szCs w:val="28"/>
        </w:rPr>
        <w:t>исполнении</w:t>
      </w:r>
      <w:r>
        <w:rPr>
          <w:sz w:val="28"/>
          <w:szCs w:val="28"/>
        </w:rPr>
        <w:t xml:space="preserve">, если искусство, то </w:t>
      </w:r>
      <w:r>
        <w:rPr>
          <w:i/>
          <w:sz w:val="28"/>
          <w:szCs w:val="28"/>
        </w:rPr>
        <w:t>реалистическое</w:t>
      </w:r>
      <w:r>
        <w:rPr>
          <w:sz w:val="28"/>
          <w:szCs w:val="28"/>
        </w:rPr>
        <w:t xml:space="preserve"> или </w:t>
      </w:r>
      <w:r>
        <w:rPr>
          <w:i/>
          <w:sz w:val="28"/>
          <w:szCs w:val="28"/>
        </w:rPr>
        <w:t>абстрактное</w:t>
      </w:r>
      <w:r>
        <w:rPr>
          <w:sz w:val="28"/>
          <w:szCs w:val="28"/>
        </w:rPr>
        <w:t xml:space="preserve">. В настоящее время показано, что помимо идеала естествознания в науке функционируют «гуманитарный идеал научного познания», «античный», «социальный». И техника не сводится только к инженерии, кроме неё огромную роль в современном производстве играют проектирование, программирование, технология. Вообще естественнонаучное и инженерное мировоззрение и опирающийся на них «технократический дискурс» всё больше подвергаются критике и отходят на второй план, вместо них постепенно складывается сложная картина действительности, включающая в себя разнообразные сферы и области человеческой деятельности. Однако нужно признать, что большинство учебников всё ещё несёт на себе печать традиционной картины мира, в которой естественная и инженерная наука занимают главенствующее положение. </w:t>
      </w:r>
    </w:p>
    <w:p>
      <w:pPr>
        <w:pStyle w:val="Normal"/>
        <w:ind w:firstLine="855"/>
        <w:jc w:val="both"/>
        <w:rPr>
          <w:sz w:val="28"/>
          <w:szCs w:val="28"/>
        </w:rPr>
      </w:pPr>
      <w:r>
        <w:rPr>
          <w:sz w:val="28"/>
          <w:szCs w:val="28"/>
        </w:rPr>
        <w:t xml:space="preserve">Наконец, очень изменились условия педагогической деятельности и образования. Всего один пример – роль вычислительной техники, персональных компьютеров, Интернета. По мере того как последние становятся всё более доступными для школы и каждого учащегося, возникают совершенно новые образовательные возможности: открывается доступ к электронным и обычным учебникам, возможность познакомиться с дополнительными материалами, исследованиями, критикой, комментариями, предлагаются программы и сайты для самостоятельной работы, конференций, дискуссий, встреч, деловых игр. </w:t>
      </w:r>
    </w:p>
    <w:p>
      <w:pPr>
        <w:pStyle w:val="Normal"/>
        <w:ind w:firstLine="855"/>
        <w:jc w:val="both"/>
        <w:rPr>
          <w:sz w:val="28"/>
          <w:szCs w:val="28"/>
        </w:rPr>
      </w:pPr>
      <w:r>
        <w:rPr>
          <w:sz w:val="28"/>
          <w:szCs w:val="28"/>
        </w:rPr>
        <w:t xml:space="preserve">Но изменилась не только педагогическая ситуация, существенно изменились характер и способы изложения учебного материала. Рассмотрим сначала кратко особенности традиционного конструирования главного образовательного пособия – учебника. На первый взгляд, кажется, что в учебнике должен быть изложен определённый предмет (дисциплина) или их фрагмент в доступной для учащегося дидактической форме, и именно это определяет структуру учебника. Обычно считается, что знания этого предмета заимствуются прямо из науки или из соответствующего вида практики (техники, искусства и т. д.). Но так было только на заре научной педагогики, в </w:t>
      </w:r>
      <w:r>
        <w:rPr>
          <w:sz w:val="28"/>
          <w:szCs w:val="28"/>
          <w:lang w:val="en-US"/>
        </w:rPr>
        <w:t>XVIII</w:t>
      </w:r>
      <w:r>
        <w:rPr>
          <w:sz w:val="28"/>
          <w:szCs w:val="28"/>
        </w:rPr>
        <w:t xml:space="preserve"> – начале </w:t>
      </w:r>
      <w:r>
        <w:rPr>
          <w:sz w:val="28"/>
          <w:szCs w:val="28"/>
          <w:lang w:val="en-US"/>
        </w:rPr>
        <w:t>XIX</w:t>
      </w:r>
      <w:r>
        <w:rPr>
          <w:sz w:val="28"/>
          <w:szCs w:val="28"/>
        </w:rPr>
        <w:t xml:space="preserve"> вв., действительно, например, знания для обучения геометрии брались непосредственно из «Начал» Евклида, то есть теории геометрии. Однако уже во второй половине </w:t>
      </w:r>
      <w:r>
        <w:rPr>
          <w:sz w:val="28"/>
          <w:szCs w:val="28"/>
          <w:lang w:val="en-US"/>
        </w:rPr>
        <w:t>XIX</w:t>
      </w:r>
      <w:r>
        <w:rPr>
          <w:sz w:val="28"/>
          <w:szCs w:val="28"/>
        </w:rPr>
        <w:t xml:space="preserve"> столетия были разведены </w:t>
      </w:r>
      <w:r>
        <w:rPr>
          <w:b/>
          <w:i/>
          <w:sz w:val="28"/>
          <w:szCs w:val="28"/>
        </w:rPr>
        <w:t>научный и учебный предметы</w:t>
      </w:r>
      <w:r>
        <w:rPr>
          <w:sz w:val="28"/>
          <w:szCs w:val="28"/>
        </w:rPr>
        <w:t xml:space="preserve"> (большая заслуга в этом принадлежит одному из создателей научной педагогики и детских садов Фридриху Фребелю). </w:t>
      </w:r>
    </w:p>
    <w:p>
      <w:pPr>
        <w:pStyle w:val="Normal"/>
        <w:ind w:firstLine="855"/>
        <w:jc w:val="both"/>
        <w:rPr>
          <w:sz w:val="28"/>
          <w:szCs w:val="28"/>
        </w:rPr>
      </w:pPr>
      <w:r>
        <w:rPr>
          <w:sz w:val="28"/>
          <w:szCs w:val="28"/>
        </w:rPr>
        <w:t xml:space="preserve">В учебный предмет вошли не только </w:t>
      </w:r>
      <w:r>
        <w:rPr>
          <w:i/>
          <w:sz w:val="28"/>
          <w:szCs w:val="28"/>
        </w:rPr>
        <w:t>переработанные в дидактическом отношении знания и другие содержания научного предмета</w:t>
      </w:r>
      <w:r>
        <w:rPr>
          <w:sz w:val="28"/>
          <w:szCs w:val="28"/>
        </w:rPr>
        <w:t xml:space="preserve"> (доказательства, проблемы, гипотезы, постулаты и прочее), но и специальные учебные содержания, необходимые в образовательном процессе. К последним относились «предпосылочные» знания и представления (их в педагогике называют «пропедевтическими»), «поясняющие» и «контекстные» знания и представления, например, исторические экскурсы, вопросы, задачи. Существенно, что в учебном предмете содержания организуются на основе двух сеток связей: одна совпадает с отношениями, характерными для содержаний научного предмета, а вторая подчиняется «логике» усвоения и научения. Эту логику задают, с одной стороны, </w:t>
      </w:r>
      <w:r>
        <w:rPr>
          <w:b/>
          <w:i/>
          <w:sz w:val="28"/>
          <w:szCs w:val="28"/>
        </w:rPr>
        <w:t xml:space="preserve">закономерности развития учащегося в обучении, </w:t>
      </w:r>
      <w:r>
        <w:rPr>
          <w:sz w:val="28"/>
          <w:szCs w:val="28"/>
        </w:rPr>
        <w:t xml:space="preserve">с другой – многим хорошо известные дидактические принципы (наглядности, постепенности и др.). </w:t>
      </w:r>
    </w:p>
    <w:p>
      <w:pPr>
        <w:pStyle w:val="Normal"/>
        <w:ind w:firstLine="855"/>
        <w:jc w:val="both"/>
        <w:rPr>
          <w:sz w:val="28"/>
          <w:szCs w:val="28"/>
        </w:rPr>
      </w:pPr>
      <w:r>
        <w:rPr>
          <w:sz w:val="28"/>
          <w:szCs w:val="28"/>
        </w:rPr>
        <w:t xml:space="preserve">Таким образом, содержания учебника не брались прямо из науки или другой области знания, а конструировались на основе знаний данного научного предмета, закономерностей психологии и дидактики. Учитывался также реальный опыт преподавания данной дисциплины. Не забывал, естественно, «конструктор учебника» и себя, как правило, в учебниках отражались его ценности, взгляды на жизнь, педагогический опыт. </w:t>
      </w:r>
    </w:p>
    <w:p>
      <w:pPr>
        <w:pStyle w:val="Normal"/>
        <w:ind w:firstLine="855"/>
        <w:jc w:val="both"/>
        <w:rPr>
          <w:sz w:val="28"/>
          <w:szCs w:val="28"/>
        </w:rPr>
      </w:pPr>
      <w:r>
        <w:rPr>
          <w:sz w:val="28"/>
          <w:szCs w:val="28"/>
        </w:rPr>
        <w:t xml:space="preserve">В целом для традиционной педагогики было характерно убеждение, что конструкция учебника задаётся указанными составляющими: «логикой предмета», «закономерностями развития учащегося в обучении», «законами и принципами дидактики», «опытом преподавания», «личными предпочтениями» автора учебника. Характерен был также взгляд, что закономерности научения и усвоения относительно константны и обусловлены, с одной стороны, особенностями психики развивающегося человека, с другой – условиями, которые создаёт обучение и образование (правда, начиная с 50-60-х годов шла полемика двух школ – «формирования» и «имманентного развития»; первая настаивала на примате обучения, вторая – имманентных законов психического развития). Как правило, многие (но не все) педагоги считали, что константны также законы и принципы дидактики. Отсюда получалось, что за вычетом остальных трёх составляющих структура учебника должна быть вполне определённой. Что же изменилось сегодня? </w:t>
      </w:r>
    </w:p>
    <w:p>
      <w:pPr>
        <w:pStyle w:val="Normal"/>
        <w:ind w:firstLine="855"/>
        <w:jc w:val="both"/>
        <w:rPr>
          <w:sz w:val="28"/>
          <w:szCs w:val="28"/>
        </w:rPr>
      </w:pPr>
      <w:r>
        <w:rPr>
          <w:sz w:val="28"/>
          <w:szCs w:val="28"/>
        </w:rPr>
        <w:t xml:space="preserve">Очень многое. Во-первых, многообразие педагогических практик, большинство из которых только складываются, заставляет отказаться от единых принципов дидактики; более того, эта педагогическая дисциплина переживает глубокий кризис, так что ни о каких твёрдых, тем более, единых закономерностях педагогической деятельности сегодня не приходится говорить. </w:t>
      </w:r>
    </w:p>
    <w:p>
      <w:pPr>
        <w:pStyle w:val="Normal"/>
        <w:ind w:firstLine="855"/>
        <w:jc w:val="both"/>
        <w:rPr>
          <w:sz w:val="28"/>
          <w:szCs w:val="28"/>
        </w:rPr>
      </w:pPr>
      <w:r>
        <w:rPr>
          <w:sz w:val="28"/>
          <w:szCs w:val="28"/>
        </w:rPr>
        <w:t xml:space="preserve">Во-вторых, несмотря на бурное развитие в наши дни психологии, сам принцип обосновать педагогику исключительно на психологических исследованиях не проходит. И потому, что условия, создаваемые образованием, меняют закономерности психического развития учащегося, но также и потому, что психика составляет только один из планов развивающегося человека; не меньшее значение имеет духовный план (раньше говорили – разум), телесный, родовой (этносный). </w:t>
      </w:r>
    </w:p>
    <w:p>
      <w:pPr>
        <w:pStyle w:val="Normal"/>
        <w:ind w:firstLine="855"/>
        <w:jc w:val="both"/>
        <w:rPr>
          <w:sz w:val="28"/>
          <w:szCs w:val="28"/>
        </w:rPr>
      </w:pPr>
      <w:r>
        <w:rPr>
          <w:sz w:val="28"/>
          <w:szCs w:val="28"/>
        </w:rPr>
        <w:t xml:space="preserve">В-третьих, современные исследования и разработки в области философии образования показывают, что почти каждая серьёзная задача в педагогике, не исключая конструирования учебников, является уникальной. Что не означает отрицание общих принципов педагогической работы. Дело в том, что педагогическая деятельность относится к области гуманитарной и социальной, для которых характерны, как инвариантные характеристики, так и индивидуальные. Последняя особенность обусловлена не только рефлексивной природой педагогического знания (это знание «присоединяется» к своему объекту, оказывая на него влияние), но и социокультурной природой педагогического знания. </w:t>
      </w:r>
    </w:p>
    <w:p>
      <w:pPr>
        <w:pStyle w:val="Normal"/>
        <w:ind w:firstLine="855"/>
        <w:jc w:val="both"/>
        <w:rPr>
          <w:sz w:val="28"/>
          <w:szCs w:val="28"/>
        </w:rPr>
      </w:pPr>
      <w:r>
        <w:rPr>
          <w:sz w:val="28"/>
          <w:szCs w:val="28"/>
        </w:rPr>
        <w:t xml:space="preserve">Общий вывод, который мы можем сделать, состоит в том, что традиционные способы конструирования учебников себя в значительной мере исчерпали. Но это не означает, что кто-то и сегодня может, реализуя эти способы, написать хороший учебник, однако, в качестве исключения, а не правила. </w:t>
      </w:r>
    </w:p>
    <w:p>
      <w:pPr>
        <w:pStyle w:val="Normal"/>
        <w:ind w:firstLine="855"/>
        <w:jc w:val="both"/>
        <w:rPr>
          <w:sz w:val="28"/>
          <w:szCs w:val="28"/>
        </w:rPr>
      </w:pPr>
      <w:r>
        <w:rPr>
          <w:sz w:val="28"/>
          <w:szCs w:val="28"/>
        </w:rPr>
        <w:t xml:space="preserve">Отсюда понятно, что на вопрос – можно ли преподавать философию по традиционным учебникам и традиционно – нужно ответить отрицательно. Действительно, известно, что сегодня написано много учебников и учебных пособий по философии. Как правило, они строятся по следующей незамысловатой схеме: авторы определяют, что такое философия, её сущность и функции, затем рассказывают о взглядах крупных философов, философских системах, отдельных направлениях философии, проблемах, которые в философии обсуждаются. Некоторые ухитряются даже изложить историю философии. В. Канке, автор довольно популярного у студентов учебника по философии, отвечая на поставленный им самим вопрос, каким должен быть современный учебник философии, пишет, что он должен быть основательным в теоретическом отношении, беспристрастно, но выразительно освещающим основные вехи развития философии и её ключевые проблемы, проникнутым гуманизмом, но чуждым морализаторству, ясным и понятным, но побуждающим к раздумьям и дискуссиям, систематичным и последовательным, но кратким (Канке В. Философия. Исторический и систематический курс. М., 1997. С. 3). </w:t>
      </w:r>
    </w:p>
    <w:p>
      <w:pPr>
        <w:pStyle w:val="Normal"/>
        <w:ind w:firstLine="855"/>
        <w:jc w:val="both"/>
        <w:rPr>
          <w:sz w:val="28"/>
          <w:szCs w:val="28"/>
        </w:rPr>
      </w:pPr>
      <w:r>
        <w:rPr>
          <w:sz w:val="28"/>
          <w:szCs w:val="28"/>
        </w:rPr>
        <w:t xml:space="preserve">Канке точно выражает здесь общепринятые требования к учебнику по философии, с теми или иными различиями их могли бы повторить все авторы современных учебников и учебных пособий по философии. Правда, неясно, как в одном учебнике, если не «скакать галопом по Европам», можно совместить подобные противоречивые установки – быть основательным в теоретическом отношении, систематичным и последовательными одновременно кратким, ясным и понятным; характеризовать материал философии беспристрастно и одновременно способствовать гуманизму, раздумьям и дискуссиям? Но дело даже не в этом, в конце концов, возможно, Канке удаётся «объять необъятное». </w:t>
      </w:r>
    </w:p>
    <w:p>
      <w:pPr>
        <w:pStyle w:val="Normal"/>
        <w:ind w:firstLine="855"/>
        <w:jc w:val="both"/>
        <w:rPr>
          <w:sz w:val="28"/>
          <w:szCs w:val="28"/>
        </w:rPr>
      </w:pPr>
      <w:r>
        <w:rPr>
          <w:sz w:val="28"/>
          <w:szCs w:val="28"/>
        </w:rPr>
        <w:t xml:space="preserve">Хуже другое, приходится становиться на точку зрения изложения философских идей, проблем и целых учений, предельно упрощая и схематизируя их содержание, отбрасывая многочисленные различные их истолкования в истории философской мысли, игнорируя реальный факт непонимания многих смыслов философских представлений и понятий. «А как же иначе?» - мог бы спросить преподаватель философии, - «разве изложение философии не должно быть ясным и понятным?». Безусловно, но ведь это не эквивалентно тому, что сами философские представления и понятия должны быть освобождены от многозначности, различных истолкований, понимания и непонимания. Изложение философии как ясной и однозначной реальности, как системы философских знаний о мире или человеке, как ещё одной, самой общей, но, по сути, точной науки, на мой взгляд, не только не открывает философию для студента, но напротив, закрывает его сознание для постижения философской мысли, и часто навсегда. </w:t>
      </w:r>
    </w:p>
    <w:p>
      <w:pPr>
        <w:pStyle w:val="Normal"/>
        <w:ind w:firstLine="855"/>
        <w:jc w:val="both"/>
        <w:rPr>
          <w:sz w:val="28"/>
          <w:szCs w:val="28"/>
        </w:rPr>
      </w:pPr>
      <w:r>
        <w:rPr>
          <w:sz w:val="28"/>
          <w:szCs w:val="28"/>
        </w:rPr>
        <w:t xml:space="preserve">Возникает и более принципиальный вопрос: можно ли вообще преподавать философию, если преподавание понимать в обычном смысле слова. Вспоминаю дискуссию ещё конца 80-х годов. На Круглом столе, посвящённом преподаванию философии в творческих вузах, одна из живо обсуждавшихся точек зрения состояла в следующем. В наших вузах и университетах философия и другие общественные науки преподаются не как наука, а как схоластика; «философия», которую изучают студенты, уже давно является «мёртвым знанием», не имеющим отношения ни к философии, ни к жизни. Правда, отдельных талантливых педагогов слушают, но это заслуга не учебного курса по философии, а самого преподавателя. </w:t>
      </w:r>
    </w:p>
    <w:p>
      <w:pPr>
        <w:pStyle w:val="Normal"/>
        <w:ind w:firstLine="855"/>
        <w:jc w:val="both"/>
        <w:rPr>
          <w:sz w:val="28"/>
          <w:szCs w:val="28"/>
        </w:rPr>
      </w:pPr>
      <w:r>
        <w:rPr>
          <w:sz w:val="28"/>
          <w:szCs w:val="28"/>
        </w:rPr>
        <w:t xml:space="preserve">Да и как можно понять того или иного философа, спрашивал я во время своего выступления на этом Столе, если писал он давно (в античности, средние века, в прошлые столетия), как правило, на другом языке (древнегреческом, латыни, французском, английском, немецком), проблем, волновавших его время, мы доподлинно не знаем, живой ход мысли этого автора неизвестен, а результат отражает лишь конечный итог размышлений. Не будет ли поэтому более правильной следующая формула: «чтение и уяснение философского текста предполагает принципиальное непонимание», и от него и нужно дальше танцевать, то есть осознать это непонимание, углублять его, ставить проблемы, обсуждать условия понимания, искать контекст, позволяющий начать кое-что понимать. </w:t>
      </w:r>
    </w:p>
    <w:p>
      <w:pPr>
        <w:pStyle w:val="Normal"/>
        <w:ind w:firstLine="855"/>
        <w:jc w:val="both"/>
        <w:rPr>
          <w:sz w:val="28"/>
          <w:szCs w:val="28"/>
        </w:rPr>
      </w:pPr>
      <w:r>
        <w:rPr>
          <w:sz w:val="28"/>
          <w:szCs w:val="28"/>
        </w:rPr>
        <w:t xml:space="preserve">При этом крайняя точка зрения высказывалась такая. В определённом смысле философию вообще нельзя преподавать, нельзя научиться философствовать, но философской мыслью можно заразить, к ней можно подтолкнуть сознание, склонное к раздумьям. «Надо, - говорил преподаватель Музыкально-педагогического Института им. Гнесиных Г. И. Куницын, - вернуться к исходному смыслу философии. Это не просто мудрость человека, а, прежде всего, самосознание, формирование человеческой личности. Платон и вслед за ним Цицерон утверждали, что философия – это приготовление себя к смерти, что нужно понимать не пессимистически. Действительно, философия – весь смысл жизни. Преподавание философии должно идти на проповеди, но больше всего исповеди. В данном случае человек должен сливаться со своей идеей, а это возможно только при одном условии – преподаватель должен быть честен и мужествен до конца» (Философия в творческом вузе //Вестник высшей школы. 1988. №10. С. 67). </w:t>
      </w:r>
    </w:p>
    <w:p>
      <w:pPr>
        <w:pStyle w:val="Normal"/>
        <w:ind w:firstLine="855"/>
        <w:jc w:val="both"/>
        <w:rPr>
          <w:sz w:val="28"/>
          <w:szCs w:val="28"/>
        </w:rPr>
      </w:pPr>
      <w:r>
        <w:rPr>
          <w:sz w:val="28"/>
          <w:szCs w:val="28"/>
        </w:rPr>
        <w:t xml:space="preserve">Безусловно, позиция Г. Куницина – предельная, но и она даёт материал для размышления. Философия – не наука (во всяком случае – это не естествознание) и не предмет преподавания. К философии нужно иметь склонность, ею нужно «заболеть», «подвизающийся» в философском мышлении начать задаваться «странными» для обычного человека вопросами – что такое бытие, в чём смысл человеческой жизни, что означает смерть, каково назначение человека или природы, и прочее? Здесь, конечно, возникает интересный вопрос: а может ли юный студент, не имеющий ещё опыта жизни, не претерпевший её перипетий, дорасти до постановки таких экзистенциальных вопросов? </w:t>
      </w:r>
    </w:p>
    <w:p>
      <w:pPr>
        <w:pStyle w:val="Normal"/>
        <w:ind w:firstLine="855"/>
        <w:jc w:val="both"/>
        <w:rPr>
          <w:sz w:val="28"/>
          <w:szCs w:val="28"/>
        </w:rPr>
      </w:pPr>
      <w:r>
        <w:rPr>
          <w:sz w:val="28"/>
          <w:szCs w:val="28"/>
        </w:rPr>
        <w:t xml:space="preserve">К тому же современная философия мало похожа на традиционную. На смену классическим всеобъемлющим философским системам, с которыми мы связываем имена гениальных мыслителей-философов (Платона, Аристотеля, Плотина, Ф. Бэкона, Локка, Декарта, Канта, Гегеля и др.), пришли частные философские концепции и осмысления. Их много, они строятся на разных ценностных и онтологических основаниях. Как правило, представители этих философских течений полемизируют друг с другом. Многие объекты философской мысли (человек, культура, язык, наука, природа, техника) анализируются другими гуманитарными науками – в истории, культурологии, социологии, языкознании и т. д., в результате в настоящее время неясно, где проходит граница между философией и гуманитарными науками. </w:t>
      </w:r>
    </w:p>
    <w:p>
      <w:pPr>
        <w:pStyle w:val="Normal"/>
        <w:ind w:firstLine="855"/>
        <w:jc w:val="both"/>
        <w:rPr>
          <w:sz w:val="28"/>
          <w:szCs w:val="28"/>
        </w:rPr>
      </w:pPr>
      <w:r>
        <w:rPr>
          <w:sz w:val="28"/>
          <w:szCs w:val="28"/>
        </w:rPr>
        <w:t xml:space="preserve">Размышляя над этими проблемами, я решил воспользоваться опытом преподавания культурологии, который у меня сложился к этому времени. По моим наблюдениям, культурологическое образование хотя и состоялось, но так и не избавилось от двух основных недостатков: </w:t>
      </w:r>
      <w:r>
        <w:rPr>
          <w:b/>
          <w:sz w:val="28"/>
          <w:szCs w:val="28"/>
        </w:rPr>
        <w:t>эклектики</w:t>
      </w:r>
      <w:r>
        <w:rPr>
          <w:sz w:val="28"/>
          <w:szCs w:val="28"/>
        </w:rPr>
        <w:t xml:space="preserve"> (что только здесь не читают, и собственно культурологические теории, и историю культуры, и слегка замаскированные варианты искусствознания и эстетики, и какую-то солянку, составленную из элементов философии, методологии, герменевтики и много чего ещё) и </w:t>
      </w:r>
      <w:r>
        <w:rPr>
          <w:b/>
          <w:sz w:val="28"/>
          <w:szCs w:val="28"/>
        </w:rPr>
        <w:t xml:space="preserve">отсутствия образовательного предмета культурологии. </w:t>
      </w:r>
      <w:r>
        <w:rPr>
          <w:sz w:val="28"/>
          <w:szCs w:val="28"/>
        </w:rPr>
        <w:t xml:space="preserve">Естественно, что первое непосредственно связано со вторым. А ведь для того, чтобы новая сфера образования твёрдо стала на ноги, совершенно необходимо обсудить и определиться с тем, что собой должен представлять соответствующий образовательный предмет. </w:t>
      </w:r>
    </w:p>
    <w:p>
      <w:pPr>
        <w:pStyle w:val="Normal"/>
        <w:ind w:firstLine="855"/>
        <w:jc w:val="both"/>
        <w:rPr>
          <w:sz w:val="28"/>
          <w:szCs w:val="28"/>
        </w:rPr>
      </w:pPr>
      <w:r>
        <w:rPr>
          <w:sz w:val="28"/>
          <w:szCs w:val="28"/>
        </w:rPr>
        <w:t xml:space="preserve">Для культурологического образования, на мой взгляд, важно разобраться, например, с такими вопросам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Культурология, с одной стороны, новое современное мировоззрение, о чём неоднократно говорил В. М. Межуев, с другой – быстро складывающаяся социально-гуманитарная научная дисциплина, где изучаются разные типы культур и отдельные культурные явления. Спрашивается, каким образом это двойное бытие культурологии учесть в образовательном процессе. В частности, можно ли вообще формировать мировоззрение и, если можно, то как?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Хотя культурология молодая дисциплина, в ней получен огромный объём знаний и создано много разных концепций культурологии и культурологических дискурсов. Каким образом всё это излагать, нужно ли это делать в принципе? Если нет, то что тогда необходимо читать в курсах культурологии? Опыт преподавания показывает, что просто обобщить весь этот материал не удаётся, выделить основания – тоже, да и что это тако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а наших глазах складывается культурологическая практика (в рамках регионального строительства, концепций модернизации и других социальных действий), которая начинает существенно влиять на культурологическое знание. Как в связи с этим сочетать в образовании теоретическую и практическую ориентации культурологи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Как социально-гуманитарная дисциплина культурология ценностно ориентирована на разные личностные идеалы, разные идеалы социального действия и социальные представления. Кроме того, культурологическое знание является рефлексивным, оказывающим обратное влияние на социальную и культурную реальность. Насколько я знаю, сегодня мы не имеем удовлетворительных концепций социально-гуманитарного образования. Как в этом случае в образовании учесть указанную специфику культурологи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Хотя культурологию преподают с разными целями и совершенно разным аудиториям, это обстоятельство так и не получило адекватного теоретического осознания. Образовательный предмет культурологии обязательно должен реагировать на различие этих целей и аудиторий. Чтобы сделать свои утверждения более понятными, приведу собственный опыт размышлений о культурологическом образовании, стимулированный и практикой преподавания культурологии, и задачей написания учебника по культурологии (см. </w:t>
      </w:r>
      <w:r>
        <w:rPr>
          <w:i/>
          <w:sz w:val="28"/>
          <w:szCs w:val="28"/>
        </w:rPr>
        <w:t xml:space="preserve">Розин В. М. </w:t>
      </w:r>
      <w:r>
        <w:rPr>
          <w:sz w:val="28"/>
          <w:szCs w:val="28"/>
        </w:rPr>
        <w:t xml:space="preserve">Культурология. Учебник. 2-е изд. М., 2003). </w:t>
      </w:r>
    </w:p>
    <w:p>
      <w:pPr>
        <w:pStyle w:val="Normal"/>
        <w:ind w:firstLine="855"/>
        <w:jc w:val="both"/>
        <w:rPr>
          <w:sz w:val="28"/>
          <w:szCs w:val="28"/>
        </w:rPr>
      </w:pPr>
      <w:r>
        <w:rPr>
          <w:sz w:val="28"/>
          <w:szCs w:val="28"/>
        </w:rPr>
        <w:t xml:space="preserve">Прежде чем написать учебник по культурологии, я, начиная с конца 60-х годов, работал как учёный, в частности, опубликовал несколько культурологических реконструкций (формирования математики, происхождения человека, становления и особенностей архаической культуры и культуры древних царств). В конце 80-х годов начал читать в университетах курс культурологии, используя в основном свои исследования; при этом продолжал работать в культурологии и как учёный. </w:t>
      </w:r>
    </w:p>
    <w:p>
      <w:pPr>
        <w:pStyle w:val="Normal"/>
        <w:ind w:firstLine="855"/>
        <w:jc w:val="both"/>
        <w:rPr>
          <w:sz w:val="28"/>
          <w:szCs w:val="28"/>
        </w:rPr>
      </w:pPr>
      <w:r>
        <w:rPr>
          <w:sz w:val="28"/>
          <w:szCs w:val="28"/>
        </w:rPr>
        <w:t xml:space="preserve">Приобретя опыт преподавания культурологии, я решил написать учебник, поскольку существующие по многим соображениям меня не устраивали. Встал вопрос о том, что в нём должно быть, и в соответствии с какими принципами такой учебник создавать. При этом имеет смысл пояснить моё положение в культурологии. </w:t>
      </w:r>
    </w:p>
    <w:p>
      <w:pPr>
        <w:pStyle w:val="Normal"/>
        <w:ind w:firstLine="855"/>
        <w:jc w:val="both"/>
        <w:rPr>
          <w:sz w:val="28"/>
          <w:szCs w:val="28"/>
        </w:rPr>
      </w:pPr>
      <w:r>
        <w:rPr>
          <w:sz w:val="28"/>
          <w:szCs w:val="28"/>
        </w:rPr>
        <w:t xml:space="preserve">Я пришёл в культурологию из философии и методологии. Как методолог выступал против засилья естественнонаучного подхода, отстаивая принципы гуманитарного подхода, точнее применения в культурологических исследованиях разных подходов, а не только подхода, опирающегося на авторитет естественных наук. Философская школа, из которой я вышел (она называется «Московский методологический кружок» - коротко, ММК), развивала культурно-исторический подход к изучению явлений, принципы деятельности и методологического анализа. Прежде чем приступить непосредственно к построению своего учебника, я решил ещё раз как методолог и культуролог рассмотреть ситуацию в культурологии. Это и был мой первый шаг. Результаты этого анализа были доложены на семинаре в Российском Институте культурологии. </w:t>
      </w:r>
    </w:p>
    <w:p>
      <w:pPr>
        <w:pStyle w:val="Normal"/>
        <w:ind w:firstLine="855"/>
        <w:jc w:val="both"/>
        <w:rPr>
          <w:sz w:val="28"/>
          <w:szCs w:val="28"/>
        </w:rPr>
      </w:pPr>
      <w:r>
        <w:rPr>
          <w:sz w:val="28"/>
          <w:szCs w:val="28"/>
        </w:rPr>
        <w:t xml:space="preserve">Второй мой шаг состоял в размышлении над целями учебника культурологии. Я рассуждал так. Хотя культурология по сравнению с другими науками молодая дисциплина (первые работы относятся к концу </w:t>
      </w:r>
      <w:r>
        <w:rPr>
          <w:sz w:val="28"/>
          <w:szCs w:val="28"/>
          <w:lang w:val="en-US"/>
        </w:rPr>
        <w:t>XIX</w:t>
      </w:r>
      <w:r>
        <w:rPr>
          <w:sz w:val="28"/>
          <w:szCs w:val="28"/>
        </w:rPr>
        <w:t xml:space="preserve"> века), тем не менее, к настоящему моменту в ней построено много теорий и получен огромный объём знаний. Даже десятую часть этих теорий и знаний невозможно изложить в отведённые в высшей школе для культурологии сроки обучения. К тому же знание не может быть основной целью современного образования. Выход из подобных ситуаций был намечен ещё в конце прошлого столетия в рамках методической школы, которая в России была очень сильна. Учить нужно не знаниям, утверждали представители этой школы, а мышлению и способностям. «Известно, - писал, например, относительно преподавания геометрии методист В. Латышев, - что все приёмы мышления сводятся к ограниченному числу основных, и что количество различных способностей также невелико. Наконец, различные приёмы мышления встречаются в одном и том же предмете, значит, занятие одним из них должно подготовить к другим. Разве мы не убеждены в том, что общее образование должно сделать ученика способным ко всякой умственной работе?» (Латышев В. А. Руководство к преподаванию арифметики. СПб., 1880, М., 1904. С. 1322). </w:t>
      </w:r>
    </w:p>
    <w:p>
      <w:pPr>
        <w:pStyle w:val="Normal"/>
        <w:ind w:firstLine="855"/>
        <w:jc w:val="both"/>
        <w:rPr>
          <w:sz w:val="28"/>
          <w:szCs w:val="28"/>
        </w:rPr>
      </w:pPr>
      <w:r>
        <w:rPr>
          <w:sz w:val="28"/>
          <w:szCs w:val="28"/>
        </w:rPr>
        <w:t xml:space="preserve">Л. Ионин, написавший прекрасный учебник по социологии культуры, утверждает в нём, что в высшей школе нужно излагать не культурологические теории и знания, а </w:t>
      </w:r>
      <w:r>
        <w:rPr>
          <w:b/>
          <w:i/>
          <w:sz w:val="28"/>
          <w:szCs w:val="28"/>
        </w:rPr>
        <w:t>парадигмы</w:t>
      </w:r>
      <w:r>
        <w:rPr>
          <w:sz w:val="28"/>
          <w:szCs w:val="28"/>
        </w:rPr>
        <w:t xml:space="preserve"> (</w:t>
      </w:r>
      <w:r>
        <w:rPr>
          <w:i/>
          <w:sz w:val="28"/>
          <w:szCs w:val="28"/>
        </w:rPr>
        <w:t>Под парадигмой понимается система научных представлений и методов, разделяемых и поддерживаемых определённым научным сообществом. Необходимое условие смены парадигм – не только создание новых научных представлений и методов, но и формирование нового сообщества учёных, поверивших в новый подход и поэтому критикующих и отвергающих старую парадигму.</w:t>
      </w:r>
      <w:r>
        <w:rPr>
          <w:sz w:val="28"/>
          <w:szCs w:val="28"/>
        </w:rPr>
        <w:t xml:space="preserve">) «Как культура в целом представляет собой многообразное, многослойное явление, - пишет Ионин, - так и учебник по социологии культуры не может не быть своего рода введением в междисцилинарное исследование… В настоящей работе при всём желании не удастся исчерпывающе осветить развитие каждой науки о культуре, которые, как уже было сказано, к тому же прихотливо переплетаются друг с другом. Поэтому в историческом обзоре мы остановимся скорее не на развитии дисциплин, а на смене глобальных парадигм видения культуры. Смена парадигм – это нечто большее, чем чередование теорий и концепций, выдвигаемых теми или иными авторами. Смена парадигм – это смена отношений к объекту исследования, предполагающая изменение исследовательских методов, целей исследования, угла зрения на предмет, а часто и вообще смена самого предмета исследования» (Ионин Л. Г. Социология культуры (учебное пособие для высшего образования). М., 1996. С. 24-25). </w:t>
      </w:r>
    </w:p>
    <w:p>
      <w:pPr>
        <w:pStyle w:val="Normal"/>
        <w:ind w:firstLine="855"/>
        <w:jc w:val="both"/>
        <w:rPr>
          <w:sz w:val="28"/>
          <w:szCs w:val="28"/>
        </w:rPr>
      </w:pPr>
      <w:r>
        <w:rPr>
          <w:sz w:val="28"/>
          <w:szCs w:val="28"/>
        </w:rPr>
        <w:t xml:space="preserve">Полностью соглашаясь с Иониным, исходя из заданного выше понимания содержания образования, я расширил по сравнению с Иониным типы содержаний культурологического образования. К ним я отнёс не только парадигмы, но и </w:t>
      </w:r>
      <w:r>
        <w:rPr>
          <w:b/>
          <w:i/>
          <w:sz w:val="28"/>
          <w:szCs w:val="28"/>
        </w:rPr>
        <w:t>основные подходы, проблемы, интеллектуальные ситуации, типы культурологической работы, основные этапы развития предмета.</w:t>
      </w:r>
      <w:r>
        <w:rPr>
          <w:sz w:val="28"/>
          <w:szCs w:val="28"/>
        </w:rPr>
        <w:t xml:space="preserve"> Например, в мой учебник был включён анализ следующих подходов: философии культуры, исторический, естественнонаучный, гуманитарный. Я охарактеризовал эволюционную парадигму, системно-структурную, семиотическую, анализа типов культурного сознания, психологическую, понимающей социологии, постмодернистскую парадигму. Обсудил проблемы построения культурологии как научной дисциплины, определения подходов, органичных для культурологического изучения, рассмотренную выше проблему объекта изучения (культура как идеальный объект и подход) и другие. Проанализировал ряд интеллектуальных ситуаций – построения культурологической теории, определения предмета и методов культурологии, применения культурологических знаний в прикладных исследованиях и разработках, обоснования культурологии. Описал такие типы культурологической работы как «культурологическая реконструкция», «объяснение особенностей определённого типа культуры», «прикладное культурологическое исследование», «философско-методологический анализ и обоснование». Наконец, охарактеризовал четыре указанных этапа становления культурологии (философского, эмпирического, теоретического и прикладного). </w:t>
      </w:r>
    </w:p>
    <w:p>
      <w:pPr>
        <w:pStyle w:val="Normal"/>
        <w:ind w:firstLine="855"/>
        <w:jc w:val="both"/>
        <w:rPr>
          <w:sz w:val="28"/>
          <w:szCs w:val="28"/>
        </w:rPr>
      </w:pPr>
      <w:r>
        <w:rPr>
          <w:sz w:val="28"/>
          <w:szCs w:val="28"/>
        </w:rPr>
        <w:t xml:space="preserve">Продумывая этот материал и возвращаясь к целям современного образования, я сформулировал две основные задачи, которые должен был решать учебник культурологии. Первая – помочь студенту </w:t>
      </w:r>
      <w:r>
        <w:rPr>
          <w:b/>
          <w:i/>
          <w:sz w:val="28"/>
          <w:szCs w:val="28"/>
        </w:rPr>
        <w:t xml:space="preserve">сориентироваться в реальности культурологии </w:t>
      </w:r>
      <w:r>
        <w:rPr>
          <w:sz w:val="28"/>
          <w:szCs w:val="28"/>
        </w:rPr>
        <w:t xml:space="preserve">(полемике, которую ведут культурологи, основных подходах, парадигмах, проблемах, типах работы, этапах становления культурологии как научной дисциплины и прочее). Вторая – </w:t>
      </w:r>
      <w:r>
        <w:rPr>
          <w:b/>
          <w:i/>
          <w:sz w:val="28"/>
          <w:szCs w:val="28"/>
        </w:rPr>
        <w:t>познакомить студента с основными типами культурологической работы.</w:t>
      </w:r>
      <w:r>
        <w:rPr>
          <w:sz w:val="28"/>
          <w:szCs w:val="28"/>
        </w:rPr>
        <w:t xml:space="preserve"> Сразу хочу отметить, что учебник сможет выполнить своё назначение в полной мере только в том случае, если будет обеспечено двойное сопровождение: культурологию будет читать подготовленный педагог, и параллельно будет идти работа в группах (семинарах), где студенты смогут обсуждать лекции, знакомиться с дополнительными материалами, сомневаться, дискутировать, решать «культурологические задачи», воспроизводя при этом основные типы культурологической работы. </w:t>
      </w:r>
    </w:p>
    <w:p>
      <w:pPr>
        <w:pStyle w:val="Normal"/>
        <w:ind w:firstLine="855"/>
        <w:jc w:val="both"/>
        <w:rPr>
          <w:sz w:val="28"/>
          <w:szCs w:val="28"/>
        </w:rPr>
      </w:pPr>
      <w:r>
        <w:rPr>
          <w:sz w:val="28"/>
          <w:szCs w:val="28"/>
        </w:rPr>
        <w:t xml:space="preserve">Для студентов технических университетов (я читал культурологию также в МАИ и МВТУ им. Баумана) я внёс поправку. Учебник культурологии помимо указанных двух задач (возможно, изложенных более кратко) должен помочь студенту уяснить роль в культуре техники (что это такое с культурологической точки зрения), а также понять техногенную обусловленность современной цивилизации. В частности, на своих лекциях по культурологии я старался показать, что в настоящее время техник и инженер действуют в рамках «традиционной научно-инженерной картины мира», которая выступает не только как мировоззренческий, но деструктивный фактор, поскольку обусловливает технические решения, вызывающие лавинообразные негативные последствия для природы и человека. </w:t>
      </w:r>
    </w:p>
    <w:p>
      <w:pPr>
        <w:pStyle w:val="Normal"/>
        <w:ind w:firstLine="855"/>
        <w:jc w:val="both"/>
        <w:rPr>
          <w:sz w:val="28"/>
          <w:szCs w:val="28"/>
        </w:rPr>
      </w:pPr>
      <w:r>
        <w:rPr>
          <w:sz w:val="28"/>
          <w:szCs w:val="28"/>
        </w:rPr>
        <w:t xml:space="preserve">Определившись с целями и содержанием культурологического образования, я стал думать (это был третий шаг конструирования), как студента, не знакомого с культурологией, ввести в культурологическую реальность, что сделать, чтобы он понимал материал, излагаемый на лекции. Обычный подход, характерный для традиционных учебников (сначала определить предмет, потом излагать теорию и т. д.), как показывал мой опыт преподавания, явно не работал. Средний студент мало что понимал, а если и понимал, то совсем не так, как на это рассчитывал педагог. </w:t>
      </w:r>
    </w:p>
    <w:p>
      <w:pPr>
        <w:pStyle w:val="Normal"/>
        <w:ind w:firstLine="855"/>
        <w:jc w:val="both"/>
        <w:rPr>
          <w:sz w:val="28"/>
          <w:szCs w:val="28"/>
        </w:rPr>
      </w:pPr>
      <w:r>
        <w:rPr>
          <w:sz w:val="28"/>
          <w:szCs w:val="28"/>
        </w:rPr>
        <w:t xml:space="preserve">В конце концов, я придумал следующий ход – начать учебник не с определения предмета или теории, а с изложения двух-трёх простых и ярких примеров культурологической работы с тем, чтобы, во-первых, погрузить студента в культурологическую реальность ещё до того, как он будет понимать, что это такое, во-вторых, получить материал для последующей рефлексии и обобщения. Конкретно, в начале учебника я привёл три новеллы: </w:t>
      </w:r>
      <w:r>
        <w:rPr>
          <w:i/>
          <w:sz w:val="28"/>
          <w:szCs w:val="28"/>
        </w:rPr>
        <w:t xml:space="preserve">культурологическое объяснение происхождения египетских пирамид </w:t>
      </w:r>
      <w:r>
        <w:rPr>
          <w:sz w:val="28"/>
          <w:szCs w:val="28"/>
        </w:rPr>
        <w:t xml:space="preserve">(этот материал, как я рассчитывал, и мой расчёт оправдался, сразу должен был увлечь студента), </w:t>
      </w:r>
      <w:r>
        <w:rPr>
          <w:i/>
          <w:sz w:val="28"/>
          <w:szCs w:val="28"/>
        </w:rPr>
        <w:t>веберовский анализ влияния протестантской этики на формирование науки нового времени и прикладное культурологическое исследование, целью которого было построение модели национальной школы в России</w:t>
      </w:r>
      <w:r>
        <w:rPr>
          <w:sz w:val="28"/>
          <w:szCs w:val="28"/>
        </w:rPr>
        <w:t xml:space="preserve"> (эта новелла основывалась на работе, проведённой в 1998 году группой методологов по просьбе московской еврейской национальной школы). </w:t>
      </w:r>
    </w:p>
    <w:p>
      <w:pPr>
        <w:pStyle w:val="Normal"/>
        <w:ind w:firstLine="855"/>
        <w:jc w:val="both"/>
        <w:rPr/>
      </w:pPr>
      <w:r>
        <w:rPr>
          <w:sz w:val="28"/>
          <w:szCs w:val="28"/>
        </w:rPr>
        <w:t xml:space="preserve">Материал этих новелл позволил мне поставить ряд вопросов (что такое культурологическая работа и подход, чем отличаются одни типы культурологических исследований от других, какие объекты рассматривает культуролог?), подготовляя тем самым обсуждение темы – предмет культурологии. И дальше я неоднократно прибегал к подобному подходу: предварял рассмотрение теоретических или методологических вопросов и вообще следующих шагов изложения новеллами эмпирического характера. В результате структура моего учебника напоминает слоёный пирог: слой эмпирических новелл, слой теории или методологии, опирающийся на этот материал, снова слой новелл, затем теории и методологии и т. д. </w:t>
      </w:r>
    </w:p>
    <w:p>
      <w:pPr>
        <w:pStyle w:val="Normal"/>
        <w:ind w:firstLine="855"/>
        <w:jc w:val="both"/>
        <w:rPr>
          <w:sz w:val="28"/>
          <w:szCs w:val="28"/>
        </w:rPr>
      </w:pPr>
      <w:r>
        <w:rPr>
          <w:sz w:val="28"/>
          <w:szCs w:val="28"/>
        </w:rPr>
        <w:t xml:space="preserve">Следующий, четвёртый шаг конструирования, - определение логики, которой должны подчиняться содержания культурологического образования. Я решил, что её структура помимо указанного здесь принципа «слоёного пирога» должна содержать ещё четыре: «принцип рефлексии», «принцип перехода к основаниям», «принцип решения проблем» и «принцип переноса в приложения дополнительного материала». Рефлексия может осуществляться после каждого прохода по материалу, например, сначала я излагаю генезис формирования архаической культуры, культуры древних царств и античной культуры, а затем на этом материале рефлексирую особенности культурологической работы, связанной с реконструкцией формирования отдельных культур. </w:t>
      </w:r>
    </w:p>
    <w:p>
      <w:pPr>
        <w:pStyle w:val="Normal"/>
        <w:ind w:firstLine="855"/>
        <w:jc w:val="both"/>
        <w:rPr>
          <w:sz w:val="28"/>
          <w:szCs w:val="28"/>
        </w:rPr>
      </w:pPr>
      <w:r>
        <w:rPr>
          <w:sz w:val="28"/>
          <w:szCs w:val="28"/>
        </w:rPr>
        <w:t xml:space="preserve">Принцип перехода к основаниям предполагал в данном случае обсуждение методологических оснований культурологической работы. Так, в учебнике я обсуждаю идеалы научного познания, которые исповедую культурологи, понимание ими своего объекта, стратегию построения культурологии как самостоятельной дисциплины. </w:t>
      </w:r>
    </w:p>
    <w:p>
      <w:pPr>
        <w:pStyle w:val="Normal"/>
        <w:ind w:firstLine="855"/>
        <w:jc w:val="both"/>
        <w:rPr>
          <w:sz w:val="28"/>
          <w:szCs w:val="28"/>
        </w:rPr>
      </w:pPr>
      <w:r>
        <w:rPr>
          <w:sz w:val="28"/>
          <w:szCs w:val="28"/>
        </w:rPr>
        <w:t xml:space="preserve">Принцип решения проблем говорит сам за себя: обсуждение ситуации в культурологии, её методов, особенностей культуры и её формирования строится в учебнике в форме постановки проблем и их разрешения. </w:t>
      </w:r>
    </w:p>
    <w:p>
      <w:pPr>
        <w:pStyle w:val="Normal"/>
        <w:ind w:firstLine="855"/>
        <w:jc w:val="both"/>
        <w:rPr>
          <w:sz w:val="28"/>
          <w:szCs w:val="28"/>
        </w:rPr>
      </w:pPr>
      <w:r>
        <w:rPr>
          <w:sz w:val="28"/>
          <w:szCs w:val="28"/>
        </w:rPr>
        <w:t xml:space="preserve">Дополнительным материалом я называю любое содержание – конкретную культурологическую теорию, какие-то тексты, комментарии, дополнительные исследования и т. п., которые студент может изучать самостоятельно, используя пособия, справочники, электронные учебники и другие компьютерные материалы. В соответствии с этим принципом я вынес в приложение книги некоторые определения культуры, характеристики культурологических школ, мои культурологические исследования музыки. В приложения, но уже за пределами учебника, попали и все другие материалы, которые я рекомендовал своим студентам для самостоятельной или дополнительной работы. </w:t>
      </w:r>
    </w:p>
    <w:p>
      <w:pPr>
        <w:pStyle w:val="Normal"/>
        <w:ind w:firstLine="855"/>
        <w:jc w:val="both"/>
        <w:rPr>
          <w:sz w:val="28"/>
          <w:szCs w:val="28"/>
        </w:rPr>
      </w:pPr>
      <w:r>
        <w:rPr>
          <w:sz w:val="28"/>
          <w:szCs w:val="28"/>
        </w:rPr>
        <w:t xml:space="preserve">На основе этого опыта я позднее попытался сформулировать некоторые принципы, которые можно положить в основание конструирования учебника нового поколения.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Как правило, конструкция учебника является уникальной. Уникальны многие педагогические задачи, уникален предмет, который должен быть освоен учащимися, уникальна часто ситуация в этом предмете или ситуация преподавания его, уникален автор учебника, уникален процесс конструирования учебника.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Даже из рассмотренных примеров видно, что при создании учебника должен учитываться опыт его преподавания, прежде всего проблемы, которые здесь возникают. Негативный опыт должен быть преодолён, обсуждение проблем, возникающих в ходе преподавания, помогает поставить вопросы о том, как же должно строиться преподавание.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Создать хороший учебник невозможно без анализа особенностей предмета, который подлежит изучению, а также осмысления современной ситуации в этом предмете. В данном случае действует принцип, который можно назвать «установкой на современность».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Не менее значима педагогическая задача, которую необходимо решить, а также особенности педагогической аудитории. Одна педагогическая задача стоит при создании учебника культурологии (ввести в реальность культурологии и познакомить студентов с образцами культурологической работы), иная при написании курса введения в философию (добиться, чтобы студенты имели дело с живой философской мыслью; одновременно нужно решить две другие задачи – ввести в реальность философии и познакомить с образцами философского мышления).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Конструкция учебника детерминируется и методологией, которую проводит её автор, причём понятно, что она может быть разной. В понятие методологии в данном случае я включаю и мировоззренческие взгляды автора, и его педагогические представления, и «логику» конструирования учебника. Например, лично я работаю в рамках методологии и философии образования, а логика конструирования учебника культурологии включала в себя ряд принципов («слоёного пирога», «принцип рефлексии», «принцип перехода к основаниям», «принцип решения проблем» и «принцип переноса в приложения дополнительного материала»).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Важным фактором конструирования учебника является тип педагогического процесса, в рамках которого данный учебник будет использоваться. Одно дело, если преподаватель будет читать только лекции, другое – если дополнительно к лекциям он сможет организовать семинары, третье – нетрадиционные формы педагогической работы (работа в группах, творческие семинары, учебные игры, конференция в Интернете и другие). В характеристику педагогического процесса входит и «образовательное сопровождение», то есть условия, позволяющие расширить образовательный процесс, например, возможность (доступность) работы в библиотеке или музее, с компьютером, в Интернете и т. п.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При конструировании учебника необходимо учитывать тип и уровень развития учащегося (студента), характер системы образования, педагогическое назначение образовательной программы и учебника, особенности и условия педагогического процесса.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Основным содержанием образования и обучения должны выступать не знания, а методы, способы деятельности, интеллектуальные ситуации, подходы, парадигмы и т. п. образования, представленные в метазнаниях и рефлексивных описаниях.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Учебник надо строить так, чтобы вести учащегося от одной интеллектуальной и событийной ситуации к другой, постоянно стимулируя его собственную работу (познание, понимание, непонимание, постановку проблем, поиск средств, решений и т. д.).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Конкретные знания, теории и другую информацию целесообразно выносить в справочные отделы, приложения, переводить в специальные учебные пособия, электронные книги и программы.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Каждый предыдущий раздел (этап технологии, деятельность на этом этапе) должен поставлять материал для последующих разделов, помогая в их освоении. Образцы деятельности должны предшествовать рефлексии. Ориентировочные обзоры – анализу конкретных ситуаций и проблем.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Общая организация материала в учебнике должна починяться следующей логике движения мысли: «проблема – решение проблемы», «деятельность (мысль) – рефлексия деятельности», «мысль – основание мысли».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Учебник должен ясно прочитываться в плане уяснения образовательного и жизненного контекста, то есть понимания того, для чего он предназначен, какое место занимает в процессе образования, пригодится ли в обычной жизни.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Учебники гуманитарного цикла должны нести на себе печать позиции и личности его автора.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В жанровом отношении всё больший вес приобретают различного рода «Введения», «Обзоры» и «Пособия», позволяющие дифференцировать три основные типа образовательной деятельности учащегося – погружение в реальность изучаемой дисциплины (предмета), ознакомление с общей интеллектуальной ситуацией (подходами, парадигмами, проблемами) и более детальное освоение какой-либо дисциплины или вопроса. Теперь можно перейти к характеристике особенностей преподавания философии. </w:t>
      </w:r>
    </w:p>
    <w:p>
      <w:pPr>
        <w:pStyle w:val="Normal"/>
        <w:ind w:firstLine="855"/>
        <w:jc w:val="both"/>
        <w:rPr>
          <w:sz w:val="28"/>
          <w:szCs w:val="28"/>
        </w:rPr>
      </w:pPr>
      <w:r>
        <w:rPr>
          <w:sz w:val="28"/>
          <w:szCs w:val="28"/>
        </w:rPr>
        <w:t xml:space="preserve">Нельзя ли педагогический опыт преподавания культурологии распространить и на философию? Отчасти, можно, но лишь частично. Также как и в учебнике культурологии, в учебнике философии нового поколения не имеет смысла пересказывать основные философские системы и взгляды крупных философов. Цель должна быть другая: ввести в реальность философской мысли и работы, сориентировать студента в «ментальном пространстве» философии, то есть обрисовать основные подходы и направления философской мысли, основные темы и проблемы, обсуждаемые в философии. </w:t>
      </w:r>
    </w:p>
    <w:p>
      <w:pPr>
        <w:pStyle w:val="Normal"/>
        <w:ind w:firstLine="855"/>
        <w:jc w:val="both"/>
        <w:rPr>
          <w:sz w:val="28"/>
          <w:szCs w:val="28"/>
        </w:rPr>
      </w:pPr>
      <w:r>
        <w:rPr>
          <w:sz w:val="28"/>
          <w:szCs w:val="28"/>
        </w:rPr>
        <w:t>Но в отличие от культурологии, представляющей собой теоретическое и историческое знание об объекте – культуре, философия, если и является знанием, то особым; такое знание греки называли «мудростью». Известный французский историк философии Пьер Адо показывает, что философия, начиная с античности, представляла собой не только и не столько теоретизирование, сколько особый философский образ жизни и мышление, с которыми и связана идея мудрости. «На протяжении всей истории античной философии, - пишет П. Адо, - мы будем находить обозначенные нами два полюса философской активности: с одной стороны, выбор некоторого образа жизни, с другой – философский дискурс (</w:t>
      </w:r>
      <w:r>
        <w:rPr>
          <w:i/>
          <w:sz w:val="28"/>
          <w:szCs w:val="28"/>
        </w:rPr>
        <w:t>Дискурс – широко употребляемое в современной философии понятие, включающее в себя несколько моментов: языковую форму высказывания (то, как мы говорим о некотором интересующем явлении), рассуждение и логику мысли, на основе которых мы получаем знание о явлении, подход к рассмотрению данного явления. – В. Р.</w:t>
      </w:r>
      <w:r>
        <w:rPr>
          <w:sz w:val="28"/>
          <w:szCs w:val="28"/>
        </w:rPr>
        <w:t xml:space="preserve">), который, составляя неотъемлемую часть этого образа жизни, в то же время формулирует его теоретические предпосылки» (Адо П. Что такое античная философия. М., 1999. С. 88). </w:t>
      </w:r>
    </w:p>
    <w:p>
      <w:pPr>
        <w:pStyle w:val="Normal"/>
        <w:ind w:firstLine="855"/>
        <w:jc w:val="both"/>
        <w:rPr>
          <w:sz w:val="28"/>
          <w:szCs w:val="28"/>
        </w:rPr>
      </w:pPr>
      <w:r>
        <w:rPr>
          <w:sz w:val="28"/>
          <w:szCs w:val="28"/>
        </w:rPr>
        <w:t xml:space="preserve">Соглашаясь, что для Аристотеля философ – это тот, «кто любит мудрость, стремится её достичь», а философия – это «теоретический» образ жизни, П. Адо замечает, что «теоретический» в античности не противопоставляется «практическому», иначе говоря, слово «теоретический» применимо и к философии практикуемой, деятельной, живой, приносящей радость и счастье. В подтверждение своей мысли П. Адо цитирует Аристотеля. «Практическая деятельность не обязательно направлена на других, как думают некоторые; практическими являются не только идеи, применяемые ради положительных последствий, вытекающих из самой деятельности, но ещё большее значение имеют те теории и размышления, цель которых – в них самих, и которые существуют ради самих себя» (Аристотель. Политика. Соч. в 4-х т. Т. 4. М., 1993. С. 595). </w:t>
      </w:r>
    </w:p>
    <w:p>
      <w:pPr>
        <w:pStyle w:val="Normal"/>
        <w:ind w:firstLine="855"/>
        <w:jc w:val="both"/>
        <w:rPr>
          <w:sz w:val="28"/>
          <w:szCs w:val="28"/>
        </w:rPr>
      </w:pPr>
      <w:r>
        <w:rPr>
          <w:sz w:val="28"/>
          <w:szCs w:val="28"/>
        </w:rPr>
        <w:t xml:space="preserve">П. Адо утверждает, что многие философы Нового и Новейшего времени, «выражаясь словами Канта, остались верны Идее философии», трактующей философию, прежде всего, как особый образ жизни, исходящий из философской мысли. Если разобраться, говорит П. Адо, «это скорее в школьной философии, и особенно её истории, всегда делался упор на теоретическом, абстрактном, концептуальном аспекте философии» (Адо П. Цит. соч. С. 289). </w:t>
      </w:r>
    </w:p>
    <w:p>
      <w:pPr>
        <w:pStyle w:val="Normal"/>
        <w:ind w:firstLine="855"/>
        <w:jc w:val="both"/>
        <w:rPr>
          <w:sz w:val="28"/>
          <w:szCs w:val="28"/>
        </w:rPr>
      </w:pPr>
      <w:r>
        <w:rPr>
          <w:sz w:val="28"/>
          <w:szCs w:val="28"/>
        </w:rPr>
        <w:t xml:space="preserve">Но если философия не только теоретизирование, но и особый образ жизни и мышление, причём не раз менявшиеся в истории, то спрашивается, как её излагать, можно ли получить представление о философии, анализируя и сравнивая смену «глобальных парадигм философии»? П. Адо пишет: «Чтобы понять философские произведения античности, надо учесть конкретные обстоятельства философской жизни в эту эпоху; надо уяснить, что подлинная цель античного философа – не дискурс ради самого дискруса, а духовное воздействие на людей… Если мы осознаем это, тогда мы уже не станем удивляться, обнаружив, к примеру, у Платона, Аристотеля или Плотина апории, в которых запутывается мысль, исправления, повторы, явные противоречия: мы будем помнить, что их философский дискрус должен не сообщать некоторое знание, а образовывать и упражнять» (Там же). </w:t>
      </w:r>
    </w:p>
    <w:p>
      <w:pPr>
        <w:pStyle w:val="Normal"/>
        <w:ind w:firstLine="855"/>
        <w:jc w:val="both"/>
        <w:rPr>
          <w:sz w:val="28"/>
          <w:szCs w:val="28"/>
        </w:rPr>
      </w:pPr>
      <w:r>
        <w:rPr>
          <w:sz w:val="28"/>
          <w:szCs w:val="28"/>
        </w:rPr>
        <w:t xml:space="preserve">Итак, существуют не только разные трактовки философии, но и разные понимания преподавания философии. Мы уже встретились с тремя основными концепциями философии: философия – это </w:t>
      </w:r>
      <w:r>
        <w:rPr>
          <w:i/>
          <w:sz w:val="28"/>
          <w:szCs w:val="28"/>
        </w:rPr>
        <w:t>теоретизирование</w:t>
      </w:r>
      <w:r>
        <w:rPr>
          <w:sz w:val="28"/>
          <w:szCs w:val="28"/>
        </w:rPr>
        <w:t xml:space="preserve">, то есть </w:t>
      </w:r>
      <w:r>
        <w:rPr>
          <w:i/>
          <w:sz w:val="28"/>
          <w:szCs w:val="28"/>
        </w:rPr>
        <w:t>наука</w:t>
      </w:r>
      <w:r>
        <w:rPr>
          <w:sz w:val="28"/>
          <w:szCs w:val="28"/>
        </w:rPr>
        <w:t xml:space="preserve">, это </w:t>
      </w:r>
      <w:r>
        <w:rPr>
          <w:i/>
          <w:sz w:val="28"/>
          <w:szCs w:val="28"/>
        </w:rPr>
        <w:t>особый образ жизни</w:t>
      </w:r>
      <w:r>
        <w:rPr>
          <w:sz w:val="28"/>
          <w:szCs w:val="28"/>
        </w:rPr>
        <w:t xml:space="preserve">, наконец, это </w:t>
      </w:r>
      <w:r>
        <w:rPr>
          <w:i/>
          <w:sz w:val="28"/>
          <w:szCs w:val="28"/>
        </w:rPr>
        <w:t>философская мысль</w:t>
      </w:r>
      <w:r>
        <w:rPr>
          <w:sz w:val="28"/>
          <w:szCs w:val="28"/>
        </w:rPr>
        <w:t xml:space="preserve">, </w:t>
      </w:r>
      <w:r>
        <w:rPr>
          <w:i/>
          <w:sz w:val="28"/>
          <w:szCs w:val="28"/>
        </w:rPr>
        <w:t>мышление</w:t>
      </w:r>
      <w:r>
        <w:rPr>
          <w:sz w:val="28"/>
          <w:szCs w:val="28"/>
        </w:rPr>
        <w:t xml:space="preserve">. Обсуждаются также трактовки философии как искусства (на этом настаивают, например, Шопенгауэр, Ницше, Шеллинг и как </w:t>
      </w:r>
      <w:r>
        <w:rPr>
          <w:i/>
          <w:sz w:val="28"/>
          <w:szCs w:val="28"/>
        </w:rPr>
        <w:t>мировоззрения</w:t>
      </w:r>
      <w:r>
        <w:rPr>
          <w:sz w:val="28"/>
          <w:szCs w:val="28"/>
        </w:rPr>
        <w:t xml:space="preserve">. «Таким образом, - пишет В. Канке, - философия есть поиск и нахождение человеком ответов на главные вопросы своего бытия (наиболее существенные, фундаментальные, всеохватывающие, не знающие исключений, объединяющие жизнь людей в единое целое, в поле действия которых попадает каждый человек)… Философию часто определяют как воззрение на мир в целом, мировоззрение. При этом если философ сближает философию и науку, то философия характеризуется как наука о наиболее общих законах природы, общества и мышления» (Канке В. Цит. соч. С. 9). Преподаётся философия как обычная гуманитарная дисциплина, но предлагают её преподавать в форме организации живой коммуникации философских точек зрения и концепций, а также проповеди и исповеди. </w:t>
      </w:r>
    </w:p>
    <w:p>
      <w:pPr>
        <w:pStyle w:val="Normal"/>
        <w:ind w:firstLine="855"/>
        <w:jc w:val="both"/>
        <w:rPr>
          <w:sz w:val="28"/>
          <w:szCs w:val="28"/>
        </w:rPr>
      </w:pPr>
      <w:r>
        <w:rPr>
          <w:sz w:val="28"/>
          <w:szCs w:val="28"/>
        </w:rPr>
        <w:t xml:space="preserve">Исходить из истинного знания философии и форм её преподавания я не могу, они мне не даны, да и вряд ли такое знание существует. Кто, спрашивается, будет судьёй в выборе той или иной концепции философии или способа её преподавания? Я могу опираться лишь на свой опыт и размышления. Попробую суммировать их.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Овладение философией (погружение в неё, ориентировка в философии и т. п.) не может происходить на основе усвоения философских знаний или «образовательных философских нарративов» (т. е. повествований о философии). Овладение философией предполагает значительную работу мысли, обращение к своей жизни, прохождение пути, на котором необходимо преодолевать различные затруднения – стараться понять непонятное, уяснять (рефлексировать) чужие и свои представления, вырабатывать собственную позицию, совершать поступки и прочее.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Опираться при этом можно, с одной стороны, на анализ философских произведений (философских первоисточников и комментариев к ним), с другой – на гипотезы, характеризующие время, культуру и личность философов, создавших данные произведения, а также возможную логику построения этих произведений. Идея здесь простая: понять философское произведение (философский нарратив) можно, уяснив (это предполагает специальную реконструкцию), как оно создавалось, какие социокультурные и личностные факторы играли при этом существенную роль. С одной стороны, нужно восстановить и понять ту личную и объективную ситуации, в которых творил философ, с другой – встав в его позицию, осуществить вместе с ним основные шаги, приведшие к созданию философского произведения.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Анализ и реконструкция философских произведений позволяет параллельно обсуждать, что такое философия, и её особенности. При этом важно учитывать, что философия и философская мысль меняются, развиваются, что не исключает наличие в философской работе и мысли определённых инвариантов.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Роль педагога в процессе овладения философией напоминает позицию «сталкера», проводника. Вместе со студентом он преодолевает различные интеллектуальные трудности, решает проблемы, обсуждает природу и особенности философских произведений и самой философии. Хотя он знает «путь», по которому ведёт «подвизающегося» в философии, но каждый раз сам обнаруживает, что многое в «местности», где они путешествуют, изменилось, и нужно заново прокладывать тропинку.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В качестве материала для анализа и реконструкции должны быть взяты такие избранные философские произведения, которые позволяют сформулировать основные гипотезы и представления о характере философской мысли и природе философии. Сквозной и всеобъемлющий анализ философских произведений и невозможен и не нужен.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Анализ избранных философских произведений может быть дополнен «генезисом» (то есть теоретической реконструкцией происхождения и развития) философского мышления. В результате возрастает вероятность того, что не будут пропущены какие-то существенные для современной философии моменты. </w:t>
      </w:r>
    </w:p>
    <w:p>
      <w:pPr>
        <w:pStyle w:val="Normal"/>
        <w:numPr>
          <w:ilvl w:val="0"/>
          <w:numId w:val="2"/>
        </w:numPr>
        <w:tabs>
          <w:tab w:val="clear" w:pos="708"/>
          <w:tab w:val="left" w:pos="1276" w:leader="none"/>
        </w:tabs>
        <w:ind w:left="0" w:firstLine="855"/>
        <w:jc w:val="both"/>
        <w:rPr>
          <w:sz w:val="28"/>
          <w:szCs w:val="28"/>
        </w:rPr>
      </w:pPr>
      <w:r>
        <w:rPr>
          <w:sz w:val="28"/>
          <w:szCs w:val="28"/>
        </w:rPr>
        <w:t xml:space="preserve">Философская мысль (мышление) выбраны и поставлены в центр потому, что исследования философской школы, из которой я вышел (она называется «методологической школой» или «московским методологическим кружком»), показали, что именно изучение и конституирование мышления позволяет решить многие проблемы современной философии. </w:t>
      </w:r>
    </w:p>
    <w:p>
      <w:pPr>
        <w:pStyle w:val="Normal"/>
        <w:numPr>
          <w:ilvl w:val="0"/>
          <w:numId w:val="2"/>
        </w:numPr>
        <w:tabs>
          <w:tab w:val="clear" w:pos="708"/>
          <w:tab w:val="left" w:pos="1276" w:leader="none"/>
        </w:tabs>
        <w:ind w:left="0" w:firstLine="855"/>
        <w:jc w:val="both"/>
        <w:rPr/>
      </w:pPr>
      <w:r>
        <w:rPr>
          <w:sz w:val="28"/>
          <w:szCs w:val="28"/>
        </w:rPr>
        <w:t xml:space="preserve">Поскольку судьба философии в нашей культуре тесно связана с судьбой науки (философия является одним из основных механизмов конституирования науки и, одновременно, сама обусловлена идеалами и материалом науки), постольку генезис философской мысли будет включать в себя и анализ формирования основных этапов и идеалов науки. А вот конкретный опыт преподавания философии в Государственном Университете гуманитарных наук. </w:t>
      </w:r>
    </w:p>
    <w:p>
      <w:pPr>
        <w:pStyle w:val="Normal"/>
        <w:ind w:firstLine="855"/>
        <w:jc w:val="both"/>
        <w:rPr>
          <w:sz w:val="28"/>
          <w:szCs w:val="28"/>
        </w:rPr>
      </w:pPr>
      <w:r>
        <w:rPr>
          <w:sz w:val="28"/>
          <w:szCs w:val="28"/>
        </w:rPr>
        <w:t xml:space="preserve">В 1997 году я решил, что мне уже есть что сказать. К этому времени вышли несколько моих книг, и худо-бедно я мог предложить научной общественности ряд новых идей и концепций. Однако на дворе набирала силу эпоха постмодерна, когда никто никого не читал, а если и читал, то, как правило, мало что мог понять из прочитанного, поскольку научная коммуникация распалась, и каждый автор, как я написал в одном тексте, «рыл свою траншею, не поднимая головы». Я задумался и стал размышлять, а каким образом в этой ситуации я мог бы донести до читателя свои мысли и идеи. Вспомнил, как я сам анализировал других авторов. Старался реконструировать культурную ситуацию, в которой они создавали свои произведения, а также жизненное кредо авторов. Нельзя ли, подумал я, применить этот подход к себе самому? Ведь, что не хватает читателю, чтобы он мог понять новое философское произведение? Читатель не знает, чем был озабочен, озадачен автор, не знает автора, не видел, как автор шёл к своим идеям, путался, сбивался с пути, возвращался назад, чтобы снова искать решение и, в конце концов, найти его. Почему бы, подумал я, не рассказать читателю о своих поисках, не приложить к научным идеям рассказ о жизни их творца. </w:t>
      </w:r>
    </w:p>
    <w:p>
      <w:pPr>
        <w:pStyle w:val="Normal"/>
        <w:ind w:firstLine="855"/>
        <w:jc w:val="both"/>
        <w:rPr>
          <w:sz w:val="28"/>
          <w:szCs w:val="28"/>
        </w:rPr>
      </w:pPr>
      <w:r>
        <w:rPr>
          <w:sz w:val="28"/>
          <w:szCs w:val="28"/>
        </w:rPr>
        <w:t xml:space="preserve">Однако легче это сказать, чем сделать. Нужно было найти форму, в которой данный замысел можно было реализовать. Изложить сначала свои философские концепции, а затем рассказать, как я к ним пришёл? Рассказать о себе в контексте философского поиска? Я перебирал вариант за вариантом, но не мог ни на чём остановиться. Наконец, после месяца мучений, я решил, что напишу философский роман, где будет всё это, а также некий сюжет, где буду я сам, но как герой, будут все те, кто оказал на меня влияние (мои учителя, соратники, друзья, любимые), но тоже как герои романа. Я приступил к реализации замысла и примерно через год в свет вышел методологический роман «Беседы о реальности и сновидения Марка Вадимова». </w:t>
      </w:r>
    </w:p>
    <w:p>
      <w:pPr>
        <w:pStyle w:val="Normal"/>
        <w:ind w:firstLine="855"/>
        <w:jc w:val="both"/>
        <w:rPr>
          <w:sz w:val="28"/>
          <w:szCs w:val="28"/>
        </w:rPr>
      </w:pPr>
      <w:r>
        <w:rPr>
          <w:sz w:val="28"/>
          <w:szCs w:val="28"/>
        </w:rPr>
        <w:t xml:space="preserve">В 20 номере методологического и игротехнического альманаха «КЕНТАВР» трагически ушедший из жизни главный редактор Геннадий Копылов так анонсировал роман. «Вряд ли кто-нибудь сомневался, что книга В. Розина получится достойной в научном (философском, методологическом) отношении; но весьма приятной неожиданностью оказалось то, что «Беседы» захватывающе интересны литературно, точнее, бытийно. Хорошо зная научное творчество В. Розина, мы, казалось бы, не найдём в этой книге ничего существенно нового: природа сновидений, знаковые реальности и их место в жизни человека, эзотерические миры, учение о психических реальностях – работы по этим темам уже неоднократно публиковались автором. Однако здесь эти (и другие) размышления включены в контекст жизненного пути героя книги, они служат вехами его самостроительства. По аналоги с “романами воспитания” эту книгу можно назвать “романом образования”, продолжающегося для методолога всю жизнь» («КЕНТАВР», №20. С. 64). </w:t>
      </w:r>
    </w:p>
    <w:p>
      <w:pPr>
        <w:pStyle w:val="Normal"/>
        <w:ind w:firstLine="855"/>
        <w:jc w:val="both"/>
        <w:rPr>
          <w:sz w:val="28"/>
          <w:szCs w:val="28"/>
        </w:rPr>
      </w:pPr>
      <w:r>
        <w:rPr>
          <w:sz w:val="28"/>
          <w:szCs w:val="28"/>
        </w:rPr>
        <w:t xml:space="preserve">Скоро я понял, что мне хочется продолжить начинание и, действительно, перевести его в плоскость образования. Я стал писать вторую книгу в том же духе, которая появилась в 2002 году (переиздана в 2006). Она называлась «Проникновение в мышление. История одного исследования Марка Вадимова». Философский роман-эссе. Как вы видите, герой тот же самый, и этот второй роман о его поисках в самой захватывающей для меня области философии. Теперь, как я использую эти романы в преподавании философии. </w:t>
      </w:r>
    </w:p>
    <w:p>
      <w:pPr>
        <w:pStyle w:val="Normal"/>
        <w:ind w:firstLine="855"/>
        <w:jc w:val="both"/>
        <w:rPr>
          <w:sz w:val="28"/>
          <w:szCs w:val="28"/>
        </w:rPr>
      </w:pPr>
      <w:r>
        <w:rPr>
          <w:sz w:val="28"/>
          <w:szCs w:val="28"/>
        </w:rPr>
        <w:t xml:space="preserve">Последние десять лет я читаю семестровый курс введения в философию для студентов философского и политологического отделения ГАУГН. Курс состоит из лекций и работы в группах. Курс лекций построен следующим образом. Выбираются четыре базисных философских произведения: «Пир» Платона, «О душе» Аристотеля, «Исповедь» Св. Августина, «Вопрос о технике» М. Хайдеггера. Каждое произведение прочитывается дома студентами. На лекции они «проблематизируются». К проблематизации относится: обсуждение непонятных мест, выявление противоречий, сравнение высказываний комментаторов (подбираются по возможности противоположные подходы и точки зрения), постановка собственно проблем. Проблематизация позволяет поставить вопрос о том, как можно понять, что собой представляет данное философское произведение, какие идеи хотел провести его автор. В качестве решения я предлагаю провести культурно-историческую реконструкцию данного произведения. При этом формулируются три основные цели: понять, что собой представляет данное произведение, познакомиться с образцами философской работы, войти в реальность философии. </w:t>
      </w:r>
    </w:p>
    <w:p>
      <w:pPr>
        <w:pStyle w:val="Normal"/>
        <w:ind w:firstLine="855"/>
        <w:jc w:val="both"/>
        <w:rPr>
          <w:sz w:val="28"/>
          <w:szCs w:val="28"/>
        </w:rPr>
      </w:pPr>
      <w:r>
        <w:rPr>
          <w:sz w:val="28"/>
          <w:szCs w:val="28"/>
        </w:rPr>
        <w:t xml:space="preserve">Затем я демонстрирую непосредственно культурно-историческую реконструкцию произведения. Эта реконструкция включает в себя, во-первых, анализ социокультурной ситуации, в контексте которой было создано произведение, во-вторых, воссоздание целей, задач, методологических установок и способов решения, которые предположительно были характерны для автора произведения. Параллельно с реконструкцией, с одной стороны, идёт обсуждение «рефлексивных содержаний», например, что такое проблема, чем она отличается от задачи, какую роль выполняет проблематизация, что такое культурно-историческая реконструкция и её отличие от исторического исследования, почему необходимо реконструировать методологию и мироощущение автора, создавшего произведение и т. д. С другой стороны, я начинаю обсуждение вопроса о сущности философии, путях её формирования, фигуре философа. </w:t>
      </w:r>
    </w:p>
    <w:p>
      <w:pPr>
        <w:pStyle w:val="Normal"/>
        <w:ind w:firstLine="855"/>
        <w:jc w:val="both"/>
        <w:rPr>
          <w:sz w:val="28"/>
          <w:szCs w:val="28"/>
        </w:rPr>
      </w:pPr>
      <w:r>
        <w:rPr>
          <w:sz w:val="28"/>
          <w:szCs w:val="28"/>
        </w:rPr>
        <w:t xml:space="preserve">Групповая работа (в группу входит от двух до четырёх студентов) заключается в написании совместного реферата по материалам моего методологического романа «Постижение реальности». Участники группы не должны пересказывать в реферативной форме содержание романа, а совместно ответить на поставленные по его поводу вопросы. Примерно, следующие: </w:t>
      </w:r>
      <w:r>
        <w:rPr>
          <w:b/>
          <w:i/>
          <w:sz w:val="28"/>
          <w:szCs w:val="28"/>
        </w:rPr>
        <w:t>какие темы обсуждаются в данном романе, как автор понимает, что такое философия (социальные науки), какие проблемы вы видите в современном мире, и может ли философия (социальные науки) помочь в их решении.</w:t>
      </w:r>
      <w:r>
        <w:rPr>
          <w:sz w:val="28"/>
          <w:szCs w:val="28"/>
        </w:rPr>
        <w:t xml:space="preserve"> От года к году вопросы меняются. Форму и жанр реферата студенты определяют сами, она может быть самой разной (монологическое повествование, диалог, строго научный дискурс, научно-художественное построение и прочее). </w:t>
      </w:r>
    </w:p>
    <w:p>
      <w:pPr>
        <w:pStyle w:val="Normal"/>
        <w:ind w:firstLine="855"/>
        <w:jc w:val="both"/>
        <w:rPr>
          <w:sz w:val="28"/>
          <w:szCs w:val="28"/>
        </w:rPr>
      </w:pPr>
      <w:r>
        <w:rPr>
          <w:sz w:val="28"/>
          <w:szCs w:val="28"/>
        </w:rPr>
        <w:t xml:space="preserve">Можно заметить, что структура и содержание данного дискурса «введение в философию» строятся с использованием основных представлений методологии, гуманитарного подхода и науки, а также установок на контекстуальность и рефлексивность. Групповая работа может быть понята как пример новой образовательной практики. Своих студентов я рассматриваю как новое поколение, которое на лекциях и в группах, заново, по-своему устанавливается относительно содержания, которое я им стараюсь передать. Поэтому сдвиг в понимании, произошедший в последние два года, и яркая креативность многих студентов (это продемонстрировали рефераты) вполне закономерны, хотя и меня приятно удивили (С подходом и лучшими рефератами студентов можно ознакомиться в книге «Приобщение к философии. Новый педагогический опыт. М., 2009).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User</cp:lastModifiedBy>
  <dcterms:modified xsi:type="dcterms:W3CDTF">2019-11-30T07:36:00Z</dcterms:modified>
  <cp:revision>848</cp:revision>
  <dc:subject/>
  <dc:title>Урок 2</dc:title>
</cp:coreProperties>
</file>