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lang w:val="en-US"/>
        </w:rPr>
        <w:t>xv</w:t>
      </w:r>
      <w:r>
        <w:rPr>
          <w:b/>
          <w:sz w:val="28"/>
          <w:szCs w:val="28"/>
        </w:rPr>
        <w:t xml:space="preserve"> </w:t>
      </w:r>
    </w:p>
    <w:p>
      <w:pPr>
        <w:pStyle w:val="Normal"/>
        <w:ind w:firstLine="855"/>
        <w:jc w:val="center"/>
        <w:rPr>
          <w:b/>
          <w:b/>
          <w:sz w:val="28"/>
          <w:szCs w:val="28"/>
        </w:rPr>
      </w:pPr>
      <w:r>
        <w:rPr>
          <w:b/>
          <w:sz w:val="28"/>
          <w:szCs w:val="28"/>
        </w:rPr>
      </w:r>
    </w:p>
    <w:p>
      <w:pPr>
        <w:pStyle w:val="Normal"/>
        <w:ind w:firstLine="855"/>
        <w:jc w:val="both"/>
        <w:rPr>
          <w:sz w:val="28"/>
          <w:szCs w:val="28"/>
        </w:rPr>
      </w:pPr>
      <w:r>
        <w:rPr>
          <w:sz w:val="28"/>
          <w:szCs w:val="28"/>
        </w:rPr>
        <w:t xml:space="preserve">Вот несколько иллюстраций указанных ситуаций, условий и пояснений. </w:t>
      </w:r>
    </w:p>
    <w:p>
      <w:pPr>
        <w:pStyle w:val="Normal"/>
        <w:ind w:firstLine="855"/>
        <w:jc w:val="both"/>
        <w:rPr>
          <w:sz w:val="28"/>
          <w:szCs w:val="28"/>
        </w:rPr>
      </w:pPr>
      <w:r>
        <w:rPr>
          <w:sz w:val="28"/>
          <w:szCs w:val="28"/>
        </w:rPr>
        <w:t xml:space="preserve">«Итак, - пишет Аристотель, - для всех путь один и тот же: и в философии, и в любом искусстве, и в науке. В самом деле, следует в отношении каждого (из терминов) обратить особое внимание на то, что присуще и чему присуще, и стараться собирать возможно больше об этом сведений и их следует (затем) рассмотреть посредством трёх терминов: при опровержении – одним способом, при обосновании – другим; и для (достижения) истины (необходимо) исходить из (посылок), которые устанавливают, что (что-то) действительно присуще. В отношении же диалектических силлогизмов – исходить из посылок, выражающих вероятность. (Что же касается) начал силлогизмов, как они относятся (друг к другу) и каким способом их следует искать, то об этом вообще уже было сказано, (именно), что не следует обращать внимание на всё, что говорится, и не на то, что (одновременно) утверждается и опровергается, далее, что не следует (одновременно) утверждать обо всём или кое о чём и отрицать всё или кое-что, но что следует обратить внимание на немногое и определённое. В каждом же отдельном (случае) из того, что есть, следует делать выбор, как, например, (если речь идёт) о благе или о науке. Есть много начал, свойственных каждой науке. Делом опыта является поэтому найти начала каждого (явления). Например, я говорю, что астрономический опыт должен дать (начала) астрономической науке, ибо лишь тогда, когда имеются в достаточной мере наблюдения (астрономических) явлений, именно тогда могут быть найдены астрономические доказательства. Подобным же образом обстоит дело и во всяком другом искусстве и науке, так что (лишь) после того, как в отношении каждого предмета установлено то, что (ему) присуще, мы должны прямо перейти к доказательствам. В самом деле, если в исследовании не упущено ничего из того, что действительно присуще предметам, мы будем в состоянии обо всём, доказательство чего (вообще) возможно, таковое найти и дать; в тех же случаях, где доказательство по самой природе вещей невозможно, - показать эту (невозможность). Итак, о том, каким способом следует выбирать посылки, об этом в общих чертах уже сказано. Подробно это нами рассмотрено в сочинении о диалектике» (Аристотель. Аналитики. Глава тридцатая). </w:t>
      </w:r>
    </w:p>
    <w:p>
      <w:pPr>
        <w:pStyle w:val="Normal"/>
        <w:ind w:firstLine="855"/>
        <w:jc w:val="both"/>
        <w:rPr>
          <w:sz w:val="28"/>
          <w:szCs w:val="28"/>
        </w:rPr>
      </w:pPr>
      <w:r>
        <w:rPr>
          <w:sz w:val="28"/>
          <w:szCs w:val="28"/>
        </w:rPr>
        <w:t xml:space="preserve">«Итак, часто бывает, что при построении силлогизмов впадаем в ошибки из-за того, что (неправильно понято) необходимое, как об этом было сказано выше. Но иногда также и в виду сходства положения терминов, что не должно ускользать от нашего внимания. Например, если А приписывается Б, а Б – В, могло бы казаться, что при таком отношении терминов силлогизм может быть построен, однако отсюда не получается ни нечто необходимое, ни силлогизм. Пусть А означает быть всегда, Б – мыслимый Аристомен, В – Аристомен. В таком случае будет истинным, что А присуще Б, ибо мыслимый Аристомен существует всегда, и истинным будет также и то, что Б присуще В, ибо Аристомен есть мыслимый Аристомен. Однако А не присуще В, ибо Аристомен смертен. Следовательно, силлогизм не получился при таком отношении терминов; для этого следовало посылку АБ взять общей, что, однако, было бы ложным, (как, например), предположить, что всякий мыслимый Аристомен существует всегда (ведь Аристомен смертен). Далее, пусть В означает Миккал, Б – образованный Миккал, а А – “завтра его не будет”. Правильно будет, что Б приписывается В, ибо Миккал есть образованный Миккал; также (правильно), что А приписывается Б, ибо образованного Миккала возможно завтра не будет. Но неправильно А приписывать В. Этот пример сходен с предыдущим; ведь общая (посылка о том), что образованного Миккала завтра не будет, была бы неистинной, но раз она не была принята, не было и силлогизма. Эта ошибка, таким образом, основана на весьма незначительном различии. Ибо мы не можем не согласиться, что выражение “это присуще этому” почти ничем не отличается от выражения “это присуще всему этому”» (Там же. Глава тридцать третья). </w:t>
      </w:r>
    </w:p>
    <w:p>
      <w:pPr>
        <w:pStyle w:val="Normal"/>
        <w:ind w:firstLine="855"/>
        <w:jc w:val="both"/>
        <w:rPr>
          <w:sz w:val="28"/>
          <w:szCs w:val="28"/>
        </w:rPr>
      </w:pPr>
      <w:r>
        <w:rPr>
          <w:sz w:val="28"/>
          <w:szCs w:val="28"/>
        </w:rPr>
        <w:t xml:space="preserve">«Часто бывает, что мы ошибаемся также и потому, что термины, содержащиеся в посылке, неправильно выражены. Например, если А означает здоровье, Б – болезнь, а В – человек, то будет правильным сказать, что А не может быть присуще ни одному Б (ибо никакой болезни не присуще здоровье), и, с другой стороны, что Б присуще всем В (ибо каждый человек подвержен болезни). Может показаться, что отсюда следует, что ни одному человеку не может быть присуще силлогизма, когда вместо (терминов), выражающих состояние, например, вместо (термина) “здоровье” взять термин “здоровый”, а вместо (термина) “болезнь” – “больной”, ибо будет неправильным сказать, что больному не может быть присуще здоровье. Раз это не было принято, то силлогизма не получается, кроме разве о возможно (присущем), что вполне мыслимо, ибо ни одному человеку возможно не присуще здоровье. Далее, в средней фигуре равным образом может получиться ложное, ибо здоровье не может быть присуще никакой болезни, но возможно присуще каждому человеку, и ввиду этого ни одному человеку (будто бы возможно) не присуща болезнь. В третьей же фигуре ложное вытекает в отношении силлогизмов о возможном (присущем), ибо здоровье и болезнь, а также знание и незнание и вообще все противоположности возможно присущи одному и тому же, но они не могут быть присущими друг другу. Но это несогласно с тем, что было сказано выше: ведь если одному и тому же возможно присуще несколько (терминов), (то они) возможно присущи и друг другу. Очевидно, следовательно, что во всех этих (случаях) ошибка проистекает из неправильного выражения терминов; но если заменить их выражением: “находящийся в (таком-то) состоянии”, ничего ложного не вытекает. Отсюда ясно, что в подобного рода посылках следует (всегда) вместо состояния брать то, что находится в этом состоянии, и принять его в качестве термина» (Там же. Глава тридцать четвёртая).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color w:val="000000"/>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45:00Z</dcterms:created>
  <dc:creator>User</dc:creator>
  <dc:description/>
  <cp:keywords/>
  <dc:language>en-US</dc:language>
  <cp:lastModifiedBy>User</cp:lastModifiedBy>
  <dcterms:modified xsi:type="dcterms:W3CDTF">2019-11-24T20:42:00Z</dcterms:modified>
  <cp:revision>412</cp:revision>
  <dc:subject/>
  <dc:title>Урок 2</dc:title>
</cp:coreProperties>
</file>