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lang w:val="en-US"/>
        </w:rPr>
        <w:t>x</w:t>
      </w:r>
      <w:r>
        <w:rPr>
          <w:b/>
          <w:sz w:val="28"/>
          <w:szCs w:val="28"/>
        </w:rPr>
        <w:t xml:space="preserve"> </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Пир» Платона, можно сказать, один из первых удачных примеров познания сложного явления, но, как ни странно, не столько путём рассуждений (их в «Пире» практически нет), сколько построения </w:t>
      </w:r>
      <w:r>
        <w:rPr>
          <w:b/>
          <w:i/>
          <w:sz w:val="28"/>
          <w:szCs w:val="28"/>
        </w:rPr>
        <w:t>схем.</w:t>
      </w:r>
      <w:r>
        <w:rPr>
          <w:sz w:val="28"/>
          <w:szCs w:val="28"/>
        </w:rPr>
        <w:t xml:space="preserve"> Поясню, что это такое. </w:t>
      </w:r>
    </w:p>
    <w:p>
      <w:pPr>
        <w:pStyle w:val="Normal"/>
        <w:ind w:firstLine="855"/>
        <w:jc w:val="both"/>
        <w:rPr>
          <w:sz w:val="28"/>
          <w:szCs w:val="28"/>
        </w:rPr>
      </w:pPr>
      <w:r>
        <w:rPr>
          <w:sz w:val="28"/>
          <w:szCs w:val="28"/>
        </w:rPr>
        <w:t xml:space="preserve">В практике (практической деятельности), имея в виду наши интересы, можно различить четыре момента: </w:t>
      </w:r>
      <w:r>
        <w:rPr>
          <w:i/>
          <w:sz w:val="28"/>
          <w:szCs w:val="28"/>
        </w:rPr>
        <w:t>действие</w:t>
      </w:r>
      <w:r>
        <w:rPr>
          <w:sz w:val="28"/>
          <w:szCs w:val="28"/>
        </w:rPr>
        <w:t xml:space="preserve">, </w:t>
      </w:r>
      <w:r>
        <w:rPr>
          <w:i/>
          <w:sz w:val="28"/>
          <w:szCs w:val="28"/>
        </w:rPr>
        <w:t>понимание</w:t>
      </w:r>
      <w:r>
        <w:rPr>
          <w:sz w:val="28"/>
          <w:szCs w:val="28"/>
        </w:rPr>
        <w:t xml:space="preserve">, </w:t>
      </w:r>
      <w:r>
        <w:rPr>
          <w:i/>
          <w:sz w:val="28"/>
          <w:szCs w:val="28"/>
        </w:rPr>
        <w:t>объект</w:t>
      </w:r>
      <w:r>
        <w:rPr>
          <w:sz w:val="28"/>
          <w:szCs w:val="28"/>
        </w:rPr>
        <w:t xml:space="preserve">, заданный этим пониманием (или реальность), и </w:t>
      </w:r>
      <w:r>
        <w:rPr>
          <w:i/>
          <w:sz w:val="28"/>
          <w:szCs w:val="28"/>
        </w:rPr>
        <w:t>схемы</w:t>
      </w:r>
      <w:r>
        <w:rPr>
          <w:sz w:val="28"/>
          <w:szCs w:val="28"/>
        </w:rPr>
        <w:t xml:space="preserve">, на основе которых понимание и действие строятся. Напомню пример – архаическое понимание затмения солнца или луны. </w:t>
      </w:r>
    </w:p>
    <w:p>
      <w:pPr>
        <w:pStyle w:val="Normal"/>
        <w:ind w:firstLine="855"/>
        <w:jc w:val="both"/>
        <w:rPr>
          <w:sz w:val="28"/>
          <w:szCs w:val="28"/>
        </w:rPr>
      </w:pPr>
      <w:r>
        <w:rPr>
          <w:sz w:val="28"/>
          <w:szCs w:val="28"/>
        </w:rPr>
        <w:t xml:space="preserve">«На языке тупи, - пишет Э. Тейлор, - солнечное затмение выражается словами: «ягуар съел солнце». Полный смысл этой фразы до сих пор обнаруживается некоторыми племенами тем, что они стреляют горящими стрелами, чтобы отогнать свирепого зверя от его добычи. На северном материке некоторые дикари верили также в огромную пожирающую солнце собаку, а другие пускали стрелы в небо для защиты своих светил от воображаемых врагов, нападавших на них. Но рядом с этими преобладающими понятиями существуют ещё и другие. Караибы, например, представляли себе затмившуюся луну голодной, больной или умирающей… Гуроны считали луну больной и совершали своё обычное шаривари со стрельбой и воем собак для её исцеления». </w:t>
      </w:r>
    </w:p>
    <w:p>
      <w:pPr>
        <w:pStyle w:val="Normal"/>
        <w:ind w:firstLine="855"/>
        <w:jc w:val="both"/>
        <w:rPr>
          <w:sz w:val="28"/>
          <w:szCs w:val="28"/>
        </w:rPr>
      </w:pPr>
      <w:r>
        <w:rPr>
          <w:sz w:val="28"/>
          <w:szCs w:val="28"/>
        </w:rPr>
        <w:t xml:space="preserve">Обратим внимание, архаические люди в данном случае действуют так, как будто они реально видят «ягуара». Но ведь его нет. Что значит, нет. Нет в физическом смысле, с точки зрения естественнонаучной реальности, о которой дикари ничего не знают. Но «ягуар» задан языком, точнее «семиотической схемой» и в этом смысле он существует в сознании архаического человека как </w:t>
      </w:r>
      <w:r>
        <w:rPr>
          <w:i/>
          <w:sz w:val="28"/>
          <w:szCs w:val="28"/>
        </w:rPr>
        <w:t>психическая и семиотическая реальность</w:t>
      </w:r>
      <w:r>
        <w:rPr>
          <w:sz w:val="28"/>
          <w:szCs w:val="28"/>
        </w:rPr>
        <w:t xml:space="preserve">. </w:t>
      </w:r>
    </w:p>
    <w:p>
      <w:pPr>
        <w:pStyle w:val="Normal"/>
        <w:ind w:firstLine="855"/>
        <w:jc w:val="both"/>
        <w:rPr>
          <w:sz w:val="28"/>
          <w:szCs w:val="28"/>
        </w:rPr>
      </w:pPr>
      <w:r>
        <w:rPr>
          <w:sz w:val="28"/>
          <w:szCs w:val="28"/>
        </w:rPr>
        <w:t xml:space="preserve">Поскольку человек ещё не осознаёт природу схем и не строит их сознательно, лучше подобные семиотические образования назвать «квазисхемами» или «образно-смысловыми синкретами». Квазисхемы в архаической культуре (и в значительной степени и в последующих) задают сразу три грани явления: </w:t>
      </w:r>
      <w:r>
        <w:rPr>
          <w:i/>
          <w:sz w:val="28"/>
          <w:szCs w:val="28"/>
        </w:rPr>
        <w:t>языковое выражение</w:t>
      </w:r>
      <w:r>
        <w:rPr>
          <w:sz w:val="28"/>
          <w:szCs w:val="28"/>
        </w:rPr>
        <w:t xml:space="preserve"> (нужно было изобрести сам нарратив, например, «ягуар съел солнце» или «луна умирает»), </w:t>
      </w:r>
      <w:r>
        <w:rPr>
          <w:i/>
          <w:sz w:val="28"/>
          <w:szCs w:val="28"/>
        </w:rPr>
        <w:t>понимание</w:t>
      </w:r>
      <w:r>
        <w:rPr>
          <w:sz w:val="28"/>
          <w:szCs w:val="28"/>
        </w:rPr>
        <w:t xml:space="preserve"> того, что происходит (диск солнца уменьшается, потому что его съедает ягуар), наконец, уяснение того, </w:t>
      </w:r>
      <w:r>
        <w:rPr>
          <w:i/>
          <w:sz w:val="28"/>
          <w:szCs w:val="28"/>
        </w:rPr>
        <w:t>что надо делать</w:t>
      </w:r>
      <w:r>
        <w:rPr>
          <w:sz w:val="28"/>
          <w:szCs w:val="28"/>
        </w:rPr>
        <w:t xml:space="preserve"> (отгонять ягуара; а там и глядишь, скоро затмение прекращается – ягуар отпускает солнце; то есть архаический человек убеждался в эффективности своего понимания). Этот синкретизм трёх основных образований – языка, коммуникации и деятельности, очевидно, выступает условием разрешения проблемы, с которой периодически сталкивались архаические племена (например, когда начиналось затмение, они испытывали ужас и не знали, что делать). </w:t>
      </w:r>
    </w:p>
    <w:p>
      <w:pPr>
        <w:pStyle w:val="Normal"/>
        <w:ind w:firstLine="855"/>
        <w:jc w:val="both"/>
        <w:rPr>
          <w:sz w:val="28"/>
          <w:szCs w:val="28"/>
        </w:rPr>
      </w:pPr>
      <w:r>
        <w:rPr>
          <w:sz w:val="28"/>
          <w:szCs w:val="28"/>
        </w:rPr>
        <w:t xml:space="preserve">Первые схемы появляются только в античной культуре. В «Пире» Платон вполне сознательно строит схемы и на их основе даёт различные определения любви. В своих работах я показываю, что схемы нужно отличать от </w:t>
      </w:r>
      <w:r>
        <w:rPr>
          <w:i/>
          <w:sz w:val="28"/>
          <w:szCs w:val="28"/>
        </w:rPr>
        <w:t>знаков</w:t>
      </w:r>
      <w:r>
        <w:rPr>
          <w:sz w:val="28"/>
          <w:szCs w:val="28"/>
        </w:rPr>
        <w:t xml:space="preserve">. Говоря о знаках, мы употребляем два ключевых слова – «обозначение» и «замещение», например, некоторое число как знак обозначает то-то (скажем, совокупность предметов), замещает такой-то предмет (эту совокупность) в плане количества. У схемы другие ключевые слова – «описание», «средство» (средство организации деятельности и понимания), «образ предмета». Например, мы говорим, что схема метро описывает пересадки и маршруты движения, помогает понять, как человеку эффективно действовать в метрополитене; именно схема метрополитена задаёт для нас образ метро как целого. </w:t>
      </w:r>
    </w:p>
    <w:p>
      <w:pPr>
        <w:pStyle w:val="Normal"/>
        <w:ind w:firstLine="855"/>
        <w:jc w:val="both"/>
        <w:rPr>
          <w:sz w:val="28"/>
          <w:szCs w:val="28"/>
        </w:rPr>
      </w:pPr>
      <w:r>
        <w:rPr>
          <w:sz w:val="28"/>
          <w:szCs w:val="28"/>
        </w:rPr>
        <w:t xml:space="preserve">Схема представляет собой двухслойное предметное образование, где один слой (например, графический образ метро) замещает другой (метрополитен как структура движения пассажиров – входы и выходы, линии движения, пересадки). Схемы выполняют несколько функций: </w:t>
      </w:r>
      <w:r>
        <w:rPr>
          <w:i/>
          <w:sz w:val="28"/>
          <w:szCs w:val="28"/>
        </w:rPr>
        <w:t xml:space="preserve">помогают понять происходящее, организуют деятельность человека, собирают смыслы, до этого никак не связанные между собой, способствуют выявлению новой реальности. </w:t>
      </w:r>
      <w:r>
        <w:rPr>
          <w:sz w:val="28"/>
          <w:szCs w:val="28"/>
        </w:rPr>
        <w:t xml:space="preserve">Появляются (изобретаются) схемы в ситуациях, где стоят проблемы; именно с помощью схем эти проблемы удаётся разрешить, при этом складывается новый объект (реальность). Необходимым условием формирования схем является </w:t>
      </w:r>
      <w:r>
        <w:rPr>
          <w:i/>
          <w:sz w:val="28"/>
          <w:szCs w:val="28"/>
        </w:rPr>
        <w:t>означение</w:t>
      </w:r>
      <w:r>
        <w:rPr>
          <w:sz w:val="28"/>
          <w:szCs w:val="28"/>
        </w:rPr>
        <w:t xml:space="preserve">, то есть замещение в языке одних представлений другими. В этом смысле схема вроде бы является одним из видов знаков, однако, главное в схемах – это не возможность действовать вместо обозначаемого объекта, а разрешать проблемы, задавать новое видение и организовывать деятельность. Если мы делаем акцент на новом видении, то знаковая функция схемы выступает только как условие схематизации. Тогда схемы не могут быть поставлены в один ряд со знаками. В этом случае схемы самостоятельная реальность, скорее эпистемологическое образование, о чём пишет Кант. Если же акцент делается на замещении, то схема – это, действительно, сложный знак со всеми вытекающими из этого последствиями. </w:t>
      </w:r>
    </w:p>
    <w:p>
      <w:pPr>
        <w:pStyle w:val="Normal"/>
        <w:ind w:firstLine="855"/>
        <w:jc w:val="both"/>
        <w:rPr>
          <w:sz w:val="28"/>
          <w:szCs w:val="28"/>
        </w:rPr>
      </w:pPr>
      <w:r>
        <w:rPr>
          <w:sz w:val="28"/>
          <w:szCs w:val="28"/>
        </w:rPr>
        <w:t xml:space="preserve">В случае с «практикой затмения» </w:t>
      </w:r>
      <w:r>
        <w:rPr>
          <w:i/>
          <w:sz w:val="28"/>
          <w:szCs w:val="28"/>
        </w:rPr>
        <w:t>проблемная ситуация</w:t>
      </w:r>
      <w:r>
        <w:rPr>
          <w:sz w:val="28"/>
          <w:szCs w:val="28"/>
        </w:rPr>
        <w:t xml:space="preserve"> представляла собой страх, вызванный непонятным событием, </w:t>
      </w:r>
      <w:r>
        <w:rPr>
          <w:i/>
          <w:sz w:val="28"/>
          <w:szCs w:val="28"/>
        </w:rPr>
        <w:t>новый объект –</w:t>
      </w:r>
      <w:r>
        <w:rPr>
          <w:sz w:val="28"/>
          <w:szCs w:val="28"/>
        </w:rPr>
        <w:t xml:space="preserve"> хищный дух (тигр, ягуар), поедающий светила, </w:t>
      </w:r>
      <w:r>
        <w:rPr>
          <w:i/>
          <w:sz w:val="28"/>
          <w:szCs w:val="28"/>
        </w:rPr>
        <w:t>действие</w:t>
      </w:r>
      <w:r>
        <w:rPr>
          <w:sz w:val="28"/>
          <w:szCs w:val="28"/>
        </w:rPr>
        <w:t xml:space="preserve"> – шаривари и стрельба, призванные отогнать небесного хищника, квази</w:t>
      </w:r>
      <w:r>
        <w:rPr>
          <w:i/>
          <w:sz w:val="28"/>
          <w:szCs w:val="28"/>
        </w:rPr>
        <w:t>схема</w:t>
      </w:r>
      <w:r>
        <w:rPr>
          <w:sz w:val="28"/>
          <w:szCs w:val="28"/>
        </w:rPr>
        <w:t xml:space="preserve"> – нарратив, приведённый Тейлором. Необходимое условие изобретения данной квазисхемы – замещение (выражение), а именно образ хищного духа, поедающего светила, выражает то, что люди видят на небе (уменьшающийся диск). </w:t>
      </w:r>
    </w:p>
    <w:p>
      <w:pPr>
        <w:pStyle w:val="Normal"/>
        <w:ind w:firstLine="855"/>
        <w:jc w:val="both"/>
        <w:rPr>
          <w:sz w:val="28"/>
          <w:szCs w:val="28"/>
        </w:rPr>
      </w:pPr>
      <w:r>
        <w:rPr>
          <w:sz w:val="28"/>
          <w:szCs w:val="28"/>
        </w:rPr>
        <w:t xml:space="preserve">Если кратко суммировать свойства схем, то можно указать следующие. Схемы создаются (изобретаются) человеком. Они позволяют разрешать проблемные ситуации, переходя от вызовов времени и проблем личности к новой реальности. Схема – семиотическое образование, т. е. её изобретение и употребление предполагает замещения в знаках. Схема задаёт свой объект, позволяет понять и по-новому действовать. Схема отличается от схематизируемого явления, что предполагает специфическое осознание её. </w:t>
      </w:r>
    </w:p>
    <w:p>
      <w:pPr>
        <w:pStyle w:val="Normal"/>
        <w:ind w:firstLine="855"/>
        <w:jc w:val="both"/>
        <w:rPr>
          <w:sz w:val="28"/>
          <w:szCs w:val="28"/>
        </w:rPr>
      </w:pPr>
      <w:r>
        <w:rPr>
          <w:sz w:val="28"/>
          <w:szCs w:val="28"/>
        </w:rPr>
        <w:t xml:space="preserve">Теперь, что такое научное познание. Научное познание есть </w:t>
      </w:r>
      <w:r>
        <w:rPr>
          <w:i/>
          <w:sz w:val="28"/>
          <w:szCs w:val="28"/>
        </w:rPr>
        <w:t>постижение действительности путём конструирования идеальных объектов</w:t>
      </w:r>
      <w:r>
        <w:rPr>
          <w:sz w:val="28"/>
          <w:szCs w:val="28"/>
        </w:rPr>
        <w:t xml:space="preserve">. Идеальные объекты представляют собой интеллектуальные конструкции, выступающие в функции схем по отношению к “реальным” объектам; в научной же онтологии – это самостоятельные объекты. Идеальными объекты науки названы потому, что учёный </w:t>
      </w:r>
      <w:r>
        <w:rPr>
          <w:i/>
          <w:sz w:val="28"/>
          <w:szCs w:val="28"/>
        </w:rPr>
        <w:t>приписывает им определённые свойства</w:t>
      </w:r>
      <w:r>
        <w:rPr>
          <w:sz w:val="28"/>
          <w:szCs w:val="28"/>
        </w:rPr>
        <w:t xml:space="preserve">, которые хотя и соотносятся с некоторыми свойствами реальных объектов, но в общем случае задаются самим исследователем, решающим специфические научные задачи. Например, идеальные объекты геометрии – фигуры могут быть рассмотрены как схемы предметов, имеющих правильную геометрическую форму. Геометрическим фигурам приписываются два типа свойств: одни, например, определённая форма, соответствуют реальным предметам, а другие, скажем, отсутствие толщины у линий и плоскостей или наличие точного равенства элементов, не имеют коррелята в реальных предметах (например, у линейки прямоугольной формы линии и плоскость имеют толщину, а стороны и углы при точном измерении оказываются неравными). В то же время понятно, что только при отсутствии толщины линий и плоскостей и наличии точных равенств можно доказать геометрическую теорему, используя приём наложения одних линий и фигур на другие. Другими словами, идеальным объектам приписываются такие свойства, которые </w:t>
      </w:r>
      <w:r>
        <w:rPr>
          <w:i/>
          <w:sz w:val="28"/>
          <w:szCs w:val="28"/>
        </w:rPr>
        <w:t>позволяют осуществлять познание и вести научное объяснение действительности</w:t>
      </w:r>
      <w:r>
        <w:rPr>
          <w:sz w:val="28"/>
          <w:szCs w:val="28"/>
        </w:rPr>
        <w:t xml:space="preserve">. Выше я утверждал, что процесс построения идеальных объектов запустил Сократ. Идеи Платона уже более продвинутый пример идеальных объектов. </w:t>
      </w:r>
    </w:p>
    <w:p>
      <w:pPr>
        <w:pStyle w:val="Normal"/>
        <w:ind w:firstLine="855"/>
        <w:jc w:val="both"/>
        <w:rPr>
          <w:sz w:val="28"/>
          <w:szCs w:val="28"/>
        </w:rPr>
      </w:pPr>
      <w:r>
        <w:rPr>
          <w:sz w:val="28"/>
          <w:szCs w:val="28"/>
        </w:rPr>
        <w:t xml:space="preserve">В «Пире» Платон конструирует любовь как идеальный объект, приписывая любви за счёт определений такие свойства как «поиск своей половины», «стремление к целостности», «разумное поведение», «вынашивание духовных плодов» (стремление к прекрасному, благу, бессмертию). Понимание любви в ранней греческой культуре существенно отличается от того, которое намечает и развивает Платон. Любовь здесь понимается преимущественно как </w:t>
      </w:r>
      <w:r>
        <w:rPr>
          <w:i/>
          <w:sz w:val="28"/>
          <w:szCs w:val="28"/>
        </w:rPr>
        <w:t>страсть</w:t>
      </w:r>
      <w:r>
        <w:rPr>
          <w:sz w:val="28"/>
          <w:szCs w:val="28"/>
        </w:rPr>
        <w:t xml:space="preserve"> и </w:t>
      </w:r>
      <w:r>
        <w:rPr>
          <w:i/>
          <w:sz w:val="28"/>
          <w:szCs w:val="28"/>
        </w:rPr>
        <w:t>действие богов</w:t>
      </w:r>
      <w:r>
        <w:rPr>
          <w:sz w:val="28"/>
          <w:szCs w:val="28"/>
        </w:rPr>
        <w:t xml:space="preserve">. Любовь-страсть имеет много общих черт с архаической любовью: она сакрализирована, практически не связана с браком, по форме представляет собой сценарий, но уже не охоты, а борьбы-состязания. Читая раннюю греческую лирику и мифы, всё время приходишь к одной картине: чтобы возникла любовь, необходимо внешнее действие – или богини Афродиты или её сына, бога любви Эрота. Это подчёркивается уже самим способом возникновения любви – Эрот должен поразить человека стрелой из своего волшебного лука. Любовь – это не действие и усилие самого человека, а то, что ему посылают боги, то, что захватывает человека, как огонь охапку сухих дров. </w:t>
      </w:r>
    </w:p>
    <w:p>
      <w:pPr>
        <w:pStyle w:val="Normal"/>
        <w:ind w:firstLine="855"/>
        <w:jc w:val="both"/>
        <w:rPr>
          <w:sz w:val="28"/>
          <w:szCs w:val="28"/>
        </w:rPr>
      </w:pPr>
      <w:r>
        <w:rPr>
          <w:sz w:val="28"/>
          <w:szCs w:val="28"/>
        </w:rPr>
        <w:t xml:space="preserve">Спрашивается, могло ли Платона устроить подобное понимание любви? Вероятно, нет. Идеал Платона как личности, отмечает Мишель Фуко, - забота человека о себе, сознательная работа, нацеленная на собственное изменение, преобразование, преображение (уж если человек, подобно Сократу, действует самостоятельно и противоположно традиции, то он вынужден делать и самого себя). То есть полная противоположность любви-страсти. Далее, любовь-страсть – это именно страсть, состояние, противоположное разуму, познанию, самопознанию (недаром Афина Паллада вышла прямо из головы Зевса и неподвластна Афродите и Эроту), в этом состоянии человек всё забывает – и себя, и богов. Опять же такая любовь – полная противоположность представлениям Платона о том, что забота о себе, включая, естественно, любовные отношения, обретает свою форму и завершение в самопознании, что самопознание так же, как и любовь, должно привести к открытию, обнаружению в человеке божественного начала. А раз так, любовь-страсть – это не путь к Благу, не забота о себе. Приходится, к сожалению, если следовать концепции заботы о себе, расстаться и с любовью к женщине. Почему? Да ведь именно с этой любовью для античного человека ассоциируется страсть (адюльтер, любовь к гетере или проститутке), а также обыденность, рождение детей, семейные проблемы и претензии. </w:t>
      </w:r>
    </w:p>
    <w:p>
      <w:pPr>
        <w:pStyle w:val="Normal"/>
        <w:ind w:firstLine="855"/>
        <w:jc w:val="both"/>
        <w:rPr>
          <w:sz w:val="28"/>
          <w:szCs w:val="28"/>
        </w:rPr>
      </w:pPr>
      <w:r>
        <w:rPr>
          <w:sz w:val="28"/>
          <w:szCs w:val="28"/>
        </w:rPr>
        <w:t xml:space="preserve">И вот Платон начинает удивительное мероприятие – создаёт новое понимание, концепцию любви, соответствующую его пониманию жизни философа как личности. Для этого, правда, сначала нужно было «подменить» бога любви; столь полюбившийся грекам Эрот, за которым стояла Афродита, явно не годился для задачи, поставленной Платоном. Тем более, что вера в старых богов уже отчасти пошатнулась. </w:t>
      </w:r>
    </w:p>
    <w:p>
      <w:pPr>
        <w:pStyle w:val="Normal"/>
        <w:ind w:firstLine="855"/>
        <w:jc w:val="both"/>
        <w:rPr/>
      </w:pPr>
      <w:r>
        <w:rPr>
          <w:sz w:val="28"/>
          <w:szCs w:val="28"/>
        </w:rPr>
        <w:t xml:space="preserve">В «Пире» решение этой задачи (смены Эрота) Платон поручает Эриксимаху, Агафону и Диотиме, которые последовательно доказывают, что Эрот пронизывает собой всю природу, внося в них гармонию, порядок, благо, что он добр, рассудителен, наконец, мудр. Когда Диотима говорит Сократу, что «мудрость – это одно из самых прекрасных на свете благ, а Эрот – это любовь к прекрасному, поэтому Эрот не может не быть философом», то Платон, с одной стороны, реализует свой замысел – замены Эрота-страсти, с другой – видно, позабывшись, приоткрывает свою личную заинтересованность во всём мероприятии. Ведь получается, что Платон ставит на пьедестал не просто Эрота, а бога любви для философов. </w:t>
      </w:r>
    </w:p>
    <w:p>
      <w:pPr>
        <w:pStyle w:val="Normal"/>
        <w:ind w:firstLine="855"/>
        <w:jc w:val="both"/>
        <w:rPr>
          <w:sz w:val="28"/>
          <w:szCs w:val="28"/>
        </w:rPr>
      </w:pPr>
      <w:r>
        <w:rPr>
          <w:sz w:val="28"/>
          <w:szCs w:val="28"/>
        </w:rPr>
        <w:t xml:space="preserve">Затем Платон переходит от бога к человеку. Он определяет, что такое любовь для смертного. На первый взгляд, это определение вполне годится и для любви-страсти. «Любовью, - говорит Аристофан, - называется жажда целостности и стремление к ней». Однако продолжение речи Аристофана и далее речь Диотимы показывают, что целостность и стремление к ней Платон понимает не столько как физическое соитие, сколько как поиск своей половины (это имеет смысл, прежде всего, для личности), стремление к прекрасному, благу, творчеству, совершенствованию, бессмертию. При этом Платон вводит удивительный образ – людей «беременных духовно», разрешающихся духовным бременем в совершенствовании себя и творчестве. </w:t>
      </w:r>
    </w:p>
    <w:p>
      <w:pPr>
        <w:pStyle w:val="Normal"/>
        <w:ind w:firstLine="855"/>
        <w:jc w:val="both"/>
        <w:rPr>
          <w:sz w:val="28"/>
          <w:szCs w:val="28"/>
        </w:rPr>
      </w:pPr>
      <w:r>
        <w:rPr>
          <w:sz w:val="28"/>
          <w:szCs w:val="28"/>
        </w:rPr>
        <w:t xml:space="preserve">Речь Диотимы показательна во многих отношениях. Во-первых, оказывается, что Платон ограничивает обычную любовь между мужчиной и женщиной очень небольшой территорией – деторождением; кстати, это оказалось весьма ценным для христианской церкви в следующей культуре – средневековой. Далее, он утверждает, что объект любви – не тело, а душа; соответственно продукты любви – не страсть и наслаждение, а духовное творчество и забота о себе. В-третьих, естественный объект любви в этом случае – не женщина, а прекрасный юноша. И понятно почему: юноша легко поддаётся воспитанию, склонен к дружбе и усвоению прекрасного. </w:t>
      </w:r>
    </w:p>
    <w:p>
      <w:pPr>
        <w:pStyle w:val="Normal"/>
        <w:ind w:firstLine="855"/>
        <w:jc w:val="both"/>
        <w:rPr>
          <w:sz w:val="28"/>
          <w:szCs w:val="28"/>
        </w:rPr>
      </w:pPr>
      <w:r>
        <w:rPr>
          <w:sz w:val="28"/>
          <w:szCs w:val="28"/>
        </w:rPr>
        <w:t xml:space="preserve">Поставим такой вопрос: существовала ли в природе любовь, заданная концепцией Платона? Что Платон описывает: существующие в его культуре формы любви и связанные с ними качества человека или…? Очевидно, что к моменту создания «Пира» платоновской любви и соответствующих психических свойств нового человека ещё не было. Но они вскоре появились, поскольку концепция Платона не только приглянулась тем философствующим и просто образованным грекам, которые тянулись к новому, но и стала для них руководством в практике любви. Иначе говоря, мы можем предположить, что платоновская любовь как важный аспект современного платоновскому окружению нового человека была конституирована усилиями самого Платона и других участников нового дискурса. Средствами подобного конституирования выступили философские знания и концепции, диалоги типа «Пир», наконец, практические образцы новой платонической любви, распространившиеся в греческой жизни в пятом и четвёртом веках до нашей эры. </w:t>
      </w:r>
    </w:p>
    <w:p>
      <w:pPr>
        <w:pStyle w:val="Normal"/>
        <w:ind w:firstLine="855"/>
        <w:jc w:val="both"/>
        <w:rPr>
          <w:sz w:val="28"/>
          <w:szCs w:val="28"/>
        </w:rPr>
      </w:pPr>
      <w:r>
        <w:rPr>
          <w:sz w:val="28"/>
          <w:szCs w:val="28"/>
        </w:rPr>
        <w:t xml:space="preserve">Безусловно, в практике военного воспитания и «эзотерического философствования» существовали предпосылки, облегчавшие формирование платонической любви, но не более того. В конце концов, платоническую любовь нужно было именно изобрести, интеллектуально сконструировать, внедрить в практику жизни. В этом смысле можно утверждать, что Платон в своём диалоге не описывает некие психические свойства современного человека, которые только ему удалось увидеть (хотя он делает вид, что именно этим занимается), а замышляет, проектирует эти качества. При этом Платон реализует прежде всего себя, свои представления о мышлении, о современном человеке, о его жизненном пути, ведущем, как был убеждён великий философ, к уподоблению человека богам, к бессмертию. Важно и то, что, как показала дальнейшая история, замысел Платона в отношении любви (в отличие от платоновского замысла идеального общества и государства) удалось полностью реализовать, то есть, действительно, в античной культуре довольно быстро сложились черты нового человека, столь убедительно описанные в «Пире». То же самое можно сказать и по-другому: в «Пире» Платон как личность не только реализует свои представления о любви, но и создаёт образ (концепцию) любви для становящейся античной личности. Поскольку собственные устремления Платона в данном случае совпали с «культурным заданием» античности, «Пир» оказался столь востребованным. </w:t>
      </w:r>
    </w:p>
    <w:p>
      <w:pPr>
        <w:pStyle w:val="Normal"/>
        <w:ind w:firstLine="855"/>
        <w:jc w:val="both"/>
        <w:rPr>
          <w:sz w:val="28"/>
          <w:szCs w:val="28"/>
        </w:rPr>
      </w:pPr>
      <w:r>
        <w:rPr>
          <w:sz w:val="28"/>
          <w:szCs w:val="28"/>
        </w:rPr>
        <w:t xml:space="preserve">С точки зрения предложенной реконструкции, в «Пире» Платон решает три основные задачи: создаёт новое понимание любви для становящейся античной личности, строит о любви непротиворечивое знание, реализует в отношении любви ряд собственных идеалов. Осознаёт он только вторую задачу, назовём её условно «логической» (см. его цитированное выше высказывание в «Федре»). Два других аспекта своей деятельности, назовём их условно </w:t>
      </w:r>
      <w:r>
        <w:rPr>
          <w:i/>
          <w:sz w:val="28"/>
          <w:szCs w:val="28"/>
        </w:rPr>
        <w:t>«вызовами времени»</w:t>
      </w:r>
      <w:r>
        <w:rPr>
          <w:sz w:val="28"/>
          <w:szCs w:val="28"/>
        </w:rPr>
        <w:t xml:space="preserve"> (в данном случае, это необходимость создать представления о любви для становящейся античной личности) и </w:t>
      </w:r>
      <w:r>
        <w:rPr>
          <w:i/>
          <w:sz w:val="28"/>
          <w:szCs w:val="28"/>
        </w:rPr>
        <w:t>«персональными ценностями»</w:t>
      </w:r>
      <w:r>
        <w:rPr>
          <w:sz w:val="28"/>
          <w:szCs w:val="28"/>
        </w:rPr>
        <w:t xml:space="preserve"> (убеждение, что для любви необязательна чувственная сторона дела, семья, брак и даже женщина), Платон не обсуждает </w:t>
      </w:r>
      <w:r>
        <w:rPr>
          <w:i/>
          <w:sz w:val="28"/>
          <w:szCs w:val="28"/>
        </w:rPr>
        <w:t>как норму философской работы</w:t>
      </w:r>
      <w:r>
        <w:rPr>
          <w:sz w:val="28"/>
          <w:szCs w:val="28"/>
        </w:rPr>
        <w:t xml:space="preserve">, хотя они обсуждаются по содержанию (иначе, откуда бы я их взял). Естественно, не сознает Платон и то, что большую роль в его построениях сыграло разъяснение Платоном новых представлений о любви для непонимающих слушателей. То есть процесс коммуникации.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КИ ПОЗНАНИЯ</w:t>
            </w:r>
          </w:p>
          <w:p>
            <w:pPr>
              <w:pStyle w:val="Normal"/>
              <w:jc w:val="center"/>
              <w:rPr>
                <w:b/>
                <w:b/>
              </w:rPr>
            </w:pPr>
            <w:r>
              <w:rPr>
                <w:b/>
                <w:lang w:val="en-US" w:eastAsia="en-US"/>
              </w:rPr>
              <mc:AlternateContent>
                <mc:Choice Requires="wps">
                  <w:drawing>
                    <wp:inline distT="0" distB="0" distL="0" distR="0">
                      <wp:extent cx="635" cy="458470"/>
                      <wp:effectExtent l="0" t="0" r="0" b="0"/>
                      <wp:docPr id="1" name=""/>
                      <a:graphic xmlns:a="http://schemas.openxmlformats.org/drawingml/2006/main">
                        <a:graphicData uri="http://schemas.microsoft.com/office/word/2010/wordprocessingShape">
                          <wps:wsp>
                            <wps:cNvSpPr/>
                            <wps:spPr>
                              <a:xfrm>
                                <a:off x="0" y="0"/>
                                <a:ext cx="720" cy="4586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36.05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зовы времени, непротиворечивость, персональные ценности, требования коммун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ДЕАЛЬНЫЙ ОБЪЕКТ </w:t>
            </w:r>
          </w:p>
          <w:p>
            <w:pPr>
              <w:pStyle w:val="Normal"/>
              <w:jc w:val="center"/>
              <w:rPr>
                <w:b/>
                <w:b/>
              </w:rPr>
            </w:pPr>
            <w:r>
              <w:rPr>
                <w:b/>
                <w:lang w:val="en-US" w:eastAsia="en-US"/>
              </w:rPr>
              <mc:AlternateContent>
                <mc:Choice Requires="wps">
                  <w:drawing>
                    <wp:inline distT="0" distB="0" distL="0" distR="0">
                      <wp:extent cx="635" cy="458470"/>
                      <wp:effectExtent l="0" t="0" r="0" b="0"/>
                      <wp:docPr id="2" name=""/>
                      <a:graphic xmlns:a="http://schemas.openxmlformats.org/drawingml/2006/main">
                        <a:graphicData uri="http://schemas.microsoft.com/office/word/2010/wordprocessingShape">
                          <wps:wsp>
                            <wps:cNvSpPr/>
                            <wps:spPr>
                              <a:xfrm>
                                <a:off x="0" y="0"/>
                                <a:ext cx="720" cy="4586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36.05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своей половины, стремление к целостности, разумное поведение, вынашивание духовных пл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МПИРИЧЕСКОЕ ЯВЛ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емая в жизни платоническая любовь)</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о вот что интересно, характеристики идеального объекта Платон сначала получает на схемах, лишь затем на их основе он строит определения любви. Действительно, в «Пире» Платона мы находим несколько схем, из них мы рассмотрим две центральные – схему «андрогина» и «вынашивания духовных плодов». Один из участников диалога Аристофан рассказывает историю, в соответствии с которой каждый мужчина и женщина ищут свою половину, поскольку они произошли от единого андрогинного существа, рассечённого Зевсом в доисторические времена на две половины. </w:t>
      </w:r>
    </w:p>
    <w:p>
      <w:pPr>
        <w:pStyle w:val="Normal"/>
        <w:ind w:firstLine="855"/>
        <w:jc w:val="both"/>
        <w:rPr>
          <w:sz w:val="28"/>
          <w:szCs w:val="28"/>
        </w:rPr>
      </w:pPr>
      <w:r>
        <w:rPr>
          <w:sz w:val="28"/>
          <w:szCs w:val="28"/>
        </w:rPr>
        <w:t>«Итак, - говорит Аристофан, - каждый из нас – это половинка человека, рассеченного на две камболоподобные части и поэтому каждый ищет всегда соответствующую ему половину. Мужчины, представляющие собой одну из частей того двуполого прежде существа, которое называлось андрогином, охочи до женщин, и блудодеи в большинстве своём принадлежат именно к этой породе, а женщины такого происхождения падки до мужчин и распутны. Женщины же, представляющие собой половинку прежней женщины (</w:t>
      </w:r>
      <w:r>
        <w:rPr>
          <w:i/>
          <w:sz w:val="28"/>
          <w:szCs w:val="28"/>
        </w:rPr>
        <w:t>андрогина</w:t>
      </w:r>
      <w:r>
        <w:rPr>
          <w:sz w:val="28"/>
          <w:szCs w:val="28"/>
        </w:rPr>
        <w:t xml:space="preserve"> </w:t>
      </w:r>
      <w:r>
        <w:rPr>
          <w:i/>
          <w:sz w:val="28"/>
          <w:szCs w:val="28"/>
        </w:rPr>
        <w:t>женского пола. – В. Р.</w:t>
      </w:r>
      <w:r>
        <w:rPr>
          <w:sz w:val="28"/>
          <w:szCs w:val="28"/>
        </w:rPr>
        <w:t xml:space="preserve">), к мужчинам не очень расположены, их больше привлекают женщины, и лесбиянки принадлежат именно этой породе. Зато мужчин, представляющих собой половинку прежнего мужчины, влечёт ко всему мужскому» (Платон. Пир. Т 2. С. 100). </w:t>
      </w:r>
    </w:p>
    <w:p>
      <w:pPr>
        <w:pStyle w:val="Normal"/>
        <w:ind w:firstLine="855"/>
        <w:jc w:val="both"/>
        <w:rPr>
          <w:sz w:val="28"/>
          <w:szCs w:val="28"/>
        </w:rPr>
      </w:pPr>
      <w:r>
        <w:rPr>
          <w:sz w:val="28"/>
          <w:szCs w:val="28"/>
        </w:rPr>
        <w:t xml:space="preserve">Другая участница, Диотима описывает путь людей, которые разрешаются в любви духовным бременем. </w:t>
      </w:r>
    </w:p>
    <w:p>
      <w:pPr>
        <w:pStyle w:val="Normal"/>
        <w:ind w:firstLine="855"/>
        <w:jc w:val="both"/>
        <w:rPr>
          <w:sz w:val="28"/>
          <w:szCs w:val="28"/>
        </w:rPr>
      </w:pPr>
      <w:r>
        <w:rPr>
          <w:sz w:val="28"/>
          <w:szCs w:val="28"/>
        </w:rPr>
        <w:t xml:space="preserve">«Те у кого разрешиться от бремени стремится тело, обращаются больше к женщинам и служат Эроту именно так, надеясь деторождением приобрести бессмертие и оставить о себе память на вечные времена. Беременные же духовно – ведь есть и такие, беременны тем, что как раз душе и подобает вынашивать. А что ей подобает вынашивать? Разум и прочие добродетели &lt;…&gt; каждый, пожалуй, предпочтёт иметь таких детей, чем обычных» (Там же. С. 119-120). </w:t>
      </w:r>
    </w:p>
    <w:p>
      <w:pPr>
        <w:pStyle w:val="Normal"/>
        <w:ind w:firstLine="855"/>
        <w:jc w:val="both"/>
        <w:rPr>
          <w:sz w:val="28"/>
          <w:szCs w:val="28"/>
        </w:rPr>
      </w:pPr>
      <w:r>
        <w:rPr>
          <w:sz w:val="28"/>
          <w:szCs w:val="28"/>
        </w:rPr>
        <w:t xml:space="preserve">Почему эти нарративы я называю схемами? Во-первых, Платон их сам строит (в номенклатуре античных мифов такого нет). Во-вторых, они задают не только новую реальность (любовь, как стремление к целостности и поиск своей половины, как вынашивание духовных плодов), но подсказывают, как теперь нужно действовать (не ждать пока тебя поразит золотая стрела бога любви Эрота, а понять, кто ты есть сам и искать похожего на себя, т. е. свою половину). Понятно в данном случае и семиотическое основание платоновских схем: половинки андрогинов обозначают двух любящих. Но важен ещё один момент: Платон не только разводит схемы и явление, заданное в схемах (явление для Платона задано идеей любви), но и обсуждает в «Тимее», что такое схемы. </w:t>
      </w:r>
    </w:p>
    <w:p>
      <w:pPr>
        <w:pStyle w:val="Normal"/>
        <w:ind w:firstLine="855"/>
        <w:jc w:val="both"/>
        <w:rPr>
          <w:sz w:val="28"/>
          <w:szCs w:val="28"/>
        </w:rPr>
      </w:pPr>
      <w:r>
        <w:rPr>
          <w:sz w:val="28"/>
          <w:szCs w:val="28"/>
        </w:rPr>
        <w:t xml:space="preserve">Вероятно, впервые термин </w:t>
      </w:r>
      <w:r>
        <w:rPr>
          <w:i/>
          <w:sz w:val="28"/>
          <w:szCs w:val="28"/>
        </w:rPr>
        <w:t>схема</w:t>
      </w:r>
      <w:r>
        <w:rPr>
          <w:sz w:val="28"/>
          <w:szCs w:val="28"/>
        </w:rPr>
        <w:t xml:space="preserve"> стал употреблять именно Платон. А. Ф. Лосев в «Истории античной эстетики» пишет следующее. «Первой такой структурной разновидностью можно считать платоновскую </w:t>
      </w:r>
      <w:r>
        <w:rPr>
          <w:sz w:val="28"/>
          <w:szCs w:val="28"/>
          <w:lang w:val="en-US"/>
        </w:rPr>
        <w:t>schema</w:t>
      </w:r>
      <w:r>
        <w:rPr>
          <w:sz w:val="28"/>
          <w:szCs w:val="28"/>
        </w:rPr>
        <w:t xml:space="preserve">, которая является по преимуществу количественно-смысловой конструкцией. Имеются в виду отдельные части, которые комбинируются в нечто целое и, в зависимости от количественной характеристики этой комбинации, порождают из себя то или иное новое качество. Яснее всего и проще всего такая количественно-смысловая конструкция наблюдается на геометрических фигурах. </w:t>
      </w:r>
    </w:p>
    <w:p>
      <w:pPr>
        <w:pStyle w:val="Normal"/>
        <w:ind w:firstLine="855"/>
        <w:jc w:val="both"/>
        <w:rPr>
          <w:sz w:val="28"/>
          <w:szCs w:val="28"/>
        </w:rPr>
      </w:pPr>
      <w:r>
        <w:rPr>
          <w:sz w:val="28"/>
          <w:szCs w:val="28"/>
        </w:rPr>
        <w:t xml:space="preserve">Различая схему и цвет и пользуясь “истинными схемами”, Платон мыслит “единое причастным схеме”, мыслит схему как подражание универсуму, в результате чего и получается у него “идея схемы”, то есть конкретно и наглядно видимое осуществление абстрактной схемы. Больше же всего говорится о геометрических “схемах” в “Меноне”. </w:t>
      </w:r>
    </w:p>
    <w:p>
      <w:pPr>
        <w:pStyle w:val="Normal"/>
        <w:ind w:firstLine="855"/>
        <w:jc w:val="both"/>
        <w:rPr>
          <w:sz w:val="28"/>
          <w:szCs w:val="28"/>
        </w:rPr>
      </w:pPr>
      <w:r>
        <w:rPr>
          <w:sz w:val="28"/>
          <w:szCs w:val="28"/>
        </w:rPr>
        <w:t xml:space="preserve">Менее заметна количественная конструкция на схемах цельных тел, но и там она безусловно присутствует, равно как и в жестах или телодвижениях, людских характерах, поведении и профессиях. В устах Платона термин “схема” получает универсальное значение, потому что он применяется не только к мусическому искусству или к мифам, но даже к законам и к политическому устройству. Встречается также выражение “силенообразная схема” в отношении наружности Сократа». </w:t>
      </w:r>
    </w:p>
    <w:p>
      <w:pPr>
        <w:pStyle w:val="Normal"/>
        <w:ind w:firstLine="855"/>
        <w:jc w:val="both"/>
        <w:rPr>
          <w:sz w:val="28"/>
          <w:szCs w:val="28"/>
        </w:rPr>
      </w:pPr>
      <w:r>
        <w:rPr>
          <w:sz w:val="28"/>
          <w:szCs w:val="28"/>
        </w:rPr>
        <w:t xml:space="preserve">Схема («правдоподобный миф»), утверждает Платон, - это не идея (не объект, сказали бы мы), а то, что </w:t>
      </w:r>
      <w:r>
        <w:rPr>
          <w:i/>
          <w:sz w:val="28"/>
          <w:szCs w:val="28"/>
        </w:rPr>
        <w:t>сходно</w:t>
      </w:r>
      <w:r>
        <w:rPr>
          <w:sz w:val="28"/>
          <w:szCs w:val="28"/>
        </w:rPr>
        <w:t xml:space="preserve"> с идеей. «Но в каждом рассуждении, - пишет Платон, - важно избрать сообразное с природой начало. Поэтому относительно изображения и прообраза надо принять вот какое различение: слово о каждом из них сродни тому предмету, который оно изъясняет. О непреложном, устойчивом и мыслимом предмете и слово должно быть непреложным и устойчивым; в той мере, в какой оно может обладать неопровержимостью и бесспорностью, ни одно из этих свойств не может отсутствовать. Но о том, что лишь воспроизводит первообраз и являет собой лишь подобие настоящего образа, и говорить можно не более как правдоподобно. Ведь как бытие относится к рождению, так истина относится к вере. А потому не удивляйся, Сократ, что мы, рассматривая во многих отношениях много вещей, таких, как боги и рождение Вселенной, не достигнем в наших рассуждениях полной точности и непротиворечивости. Напротив, мы должны радоваться, если наше рассуждение окажется не менее правдоподобным, чем любое другое, и притом помнить, что и я, рассуждающий, и вы, мои судьи, всего лишь люди, а потому нам приходится довольствоваться в таких вопросах правдоподобным мифом, не требуя большего» (Платон. Тимей // Собрание соч. в 4-х т. Т. 3. М., 1994. С. 433). </w:t>
      </w:r>
    </w:p>
    <w:p>
      <w:pPr>
        <w:pStyle w:val="Normal"/>
        <w:ind w:firstLine="855"/>
        <w:jc w:val="both"/>
        <w:rPr>
          <w:sz w:val="28"/>
          <w:szCs w:val="28"/>
        </w:rPr>
      </w:pPr>
      <w:r>
        <w:rPr>
          <w:sz w:val="28"/>
          <w:szCs w:val="28"/>
        </w:rPr>
        <w:t xml:space="preserve">Другими словами, схема («изображение прообраза») по Платону подводит нас к идее, в ней идея задаётся, но как бы не до конца. Чтобы идея стала идеей, сказал бы Платон, нужно ещё совершить прыжок: от изображений и правдоподобных рассуждений нужно перейти к собственно мышлению и познанию. Конкретно, для Платона показателем познания выступает определение. Если определение найдено, то идея задана, и можно быть уверенным, что наши мысль и рассуждение непротиворечивы. Но, спрашивается, как найти характеристики сложного явления, которые нужно указать в определениях, а также как согласовать между собой сами определения? Платон отвечает следующим образом. С одной стороны, нужно строить схемы (изображения прообразов), они позволяют припомнить, ну не совсем идеи, но их образы, с другой – согласовывать образы с помощью, как бы мы сказали, </w:t>
      </w:r>
      <w:r>
        <w:rPr>
          <w:b/>
          <w:i/>
          <w:sz w:val="28"/>
          <w:szCs w:val="28"/>
        </w:rPr>
        <w:t>метасхемы –</w:t>
      </w:r>
      <w:r>
        <w:rPr>
          <w:sz w:val="28"/>
          <w:szCs w:val="28"/>
        </w:rPr>
        <w:t xml:space="preserve"> «многое есть единое». </w:t>
      </w:r>
    </w:p>
    <w:p>
      <w:pPr>
        <w:pStyle w:val="Normal"/>
        <w:ind w:firstLine="855"/>
        <w:jc w:val="both"/>
        <w:rPr>
          <w:sz w:val="28"/>
          <w:szCs w:val="28"/>
        </w:rPr>
      </w:pPr>
      <w:r>
        <w:rPr>
          <w:sz w:val="28"/>
          <w:szCs w:val="28"/>
        </w:rPr>
        <w:t xml:space="preserve">Примерно так и действует Платон в «Пире». Он мыслит любовь как идею – это единое, а различные представления о любви, высказываемые участниками диалога – многое. Задавая любовь как «единство многого», Платон, как бы мы сказали сегодня, строит науку о любви. В ней различные характеристики любви непротиворечиво объединяются в рамках единой идеи платонической любви, причём синтез знаний о любви осуществляется Платоном на основе схем. С одной стороны, именно схемы, по-новому организуя смыслы, обнаруживают новую реальность любви, с другой – за схемами лежат потенции и экзистенции нарождающейся античной личности и личности самого Патона. </w:t>
      </w:r>
    </w:p>
    <w:p>
      <w:pPr>
        <w:pStyle w:val="Normal"/>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537835" cy="1714500"/>
                <wp:effectExtent l="0" t="0" r="0" b="0"/>
                <wp:docPr id="3" name=""/>
                <a:graphic xmlns:a="http://schemas.openxmlformats.org/drawingml/2006/main">
                  <a:graphicData uri="http://schemas.microsoft.com/office/word/2010/wordprocessingGroup">
                    <wpg:wgp>
                      <wpg:cNvGrpSpPr/>
                      <wpg:grpSpPr>
                        <a:xfrm>
                          <a:off x="0" y="0"/>
                          <a:ext cx="5537880" cy="1714680"/>
                          <a:chOff x="0" y="0"/>
                          <a:chExt cx="5537880" cy="1714680"/>
                        </a:xfrm>
                      </wpg:grpSpPr>
                      <wps:wsp>
                        <wps:cNvSpPr/>
                        <wps:nvSpPr>
                          <wps:cNvPr id="0" name=""/>
                          <wps:cNvSpPr/>
                        </wps:nvSpPr>
                        <wps:spPr>
                          <a:xfrm>
                            <a:off x="720" y="720"/>
                            <a:ext cx="5537160" cy="1713960"/>
                          </a:xfrm>
                          <a:prstGeom prst="rect">
                            <a:avLst/>
                          </a:prstGeom>
                          <a:noFill/>
                          <a:ln w="0">
                            <a:noFill/>
                          </a:ln>
                        </wps:spPr>
                        <wps:bodyPr/>
                      </wps:wsp>
                      <wps:wsp>
                        <wps:cNvSpPr txBox="1"/>
                        <wps:spPr>
                          <a:xfrm>
                            <a:off x="0" y="0"/>
                            <a:ext cx="1492920" cy="1713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ОБЛЕМНАЯ СИТУАЦИЯ </w:t>
                              </w:r>
                            </w:p>
                            <w:p>
                              <w:pPr>
                                <w:overflowPunct w:val="false"/>
                                <w:bidi w:val="0"/>
                                <w:rPr/>
                              </w:pPr>
                              <w:r>
                                <w:rPr>
                                  <w:kern w:val="2"/>
                                  <w:sz w:val="22"/>
                                  <w:szCs w:val="22"/>
                                  <w:rFonts w:ascii="Times New Roman" w:hAnsi="Times New Roman" w:eastAsia="Times New Roman" w:cs="Times New Roman"/>
                                  <w:color w:val="auto"/>
                                  <w:lang w:val="ru-RU" w:bidi="ar-SA"/>
                                </w:rPr>
                                <w:t xml:space="preserve">(необходимость мыслить непротиворечиво, любить для личности, преодолеть мифологическое понимание любви, реализовать себя) </w:t>
                              </w:r>
                            </w:p>
                          </w:txbxContent>
                        </wps:txbx>
                        <wps:bodyPr wrap="square" anchor="t">
                          <a:noAutofit/>
                        </wps:bodyPr>
                      </wps:wsp>
                      <wps:wsp>
                        <wps:cNvSpPr txBox="1"/>
                        <wps:spPr>
                          <a:xfrm>
                            <a:off x="1809720" y="720"/>
                            <a:ext cx="940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ХЕМЫ</w:t>
                              </w:r>
                            </w:p>
                          </w:txbxContent>
                        </wps:txbx>
                        <wps:bodyPr wrap="square" anchor="t">
                          <a:noAutofit/>
                        </wps:bodyPr>
                      </wps:wsp>
                      <wps:wsp>
                        <wps:cNvSpPr txBox="1"/>
                        <wps:spPr>
                          <a:xfrm>
                            <a:off x="3075840" y="0"/>
                            <a:ext cx="940320" cy="570960"/>
                          </a:xfrm>
                          <a:prstGeom prst="rect">
                            <a:avLst/>
                          </a:prstGeom>
                          <a:solidFill>
                            <a:srgbClr val="ffffff"/>
                          </a:solidFill>
                          <a:ln w="9360">
                            <a:solidFill>
                              <a:srgbClr val="000000"/>
                            </a:solidFill>
                            <a:miter/>
                          </a:ln>
                        </wps:spPr>
                        <wps:txbx>
                          <w:txbxContent>
                            <w:p>
                              <w:pPr>
                                <w:overflowPunct w:val="false"/>
                                <w:bidi w:val="0"/>
                                <w:jc w:val="right"/>
                                <w:rPr/>
                              </w:pPr>
                              <w:r>
                                <w:rPr>
                                  <w:kern w:val="2"/>
                                  <w:sz w:val="22"/>
                                  <w:b/>
                                  <w:szCs w:val="22"/>
                                  <w:rFonts w:ascii="Times New Roman" w:hAnsi="Times New Roman" w:eastAsia="Times New Roman" w:cs="Times New Roman"/>
                                  <w:color w:val="auto"/>
                                  <w:lang w:val="ru-RU" w:bidi="ar-SA"/>
                                </w:rPr>
                                <w:t>ОПРЕДЕ-</w:t>
                              </w:r>
                            </w:p>
                            <w:p>
                              <w:pPr>
                                <w:overflowPunct w:val="false"/>
                                <w:bidi w:val="0"/>
                                <w:jc w:val="center"/>
                                <w:rPr/>
                              </w:pPr>
                              <w:r>
                                <w:rPr>
                                  <w:kern w:val="2"/>
                                  <w:sz w:val="22"/>
                                  <w:b/>
                                  <w:szCs w:val="22"/>
                                  <w:rFonts w:ascii="Times New Roman" w:hAnsi="Times New Roman" w:eastAsia="Times New Roman" w:cs="Times New Roman"/>
                                  <w:color w:val="auto"/>
                                  <w:lang w:val="ru-RU" w:bidi="ar-SA"/>
                                </w:rPr>
                                <w:t>ЛЕНИЯ ЛЮБВИ</w:t>
                              </w:r>
                            </w:p>
                          </w:txbxContent>
                        </wps:txbx>
                        <wps:bodyPr wrap="square" anchor="t">
                          <a:noAutofit/>
                        </wps:bodyPr>
                      </wps:wsp>
                      <wps:wsp>
                        <wps:cNvSpPr txBox="1"/>
                        <wps:spPr>
                          <a:xfrm>
                            <a:off x="4343400" y="0"/>
                            <a:ext cx="1193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ЮБОВЬ КАК ИДЕАЛЬНЫЙ ОБЪЕКТ</w:t>
                              </w:r>
                            </w:p>
                          </w:txbxContent>
                        </wps:txbx>
                        <wps:bodyPr wrap="square" anchor="t">
                          <a:noAutofit/>
                        </wps:bodyPr>
                      </wps:wsp>
                      <wps:wsp>
                        <wps:cNvSpPr/>
                        <wps:spPr>
                          <a:xfrm>
                            <a:off x="1493640" y="22932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22932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229320"/>
                            <a:ext cx="32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05pt;height:135pt" coordorigin="0,0" coordsize="8721,2700">
                <v:rect id="shape_0" stroked="f" o:allowincell="f" style="position:absolute;left:1;top:1;width:8719;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50;height:26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ОБЛЕМНАЯ СИТУАЦИЯ </w:t>
                        </w:r>
                      </w:p>
                      <w:p>
                        <w:pPr>
                          <w:overflowPunct w:val="false"/>
                          <w:bidi w:val="0"/>
                          <w:rPr/>
                        </w:pPr>
                        <w:r>
                          <w:rPr>
                            <w:kern w:val="2"/>
                            <w:sz w:val="22"/>
                            <w:szCs w:val="22"/>
                            <w:rFonts w:ascii="Times New Roman" w:hAnsi="Times New Roman" w:eastAsia="Times New Roman" w:cs="Times New Roman"/>
                            <w:color w:val="auto"/>
                            <w:lang w:val="ru-RU" w:bidi="ar-SA"/>
                          </w:rPr>
                          <w:t xml:space="preserve">(необходимость мыслить непротиворечиво, любить для личности, преодолеть мифологическое понимание любви, реализовать себя) </w:t>
                        </w:r>
                      </w:p>
                    </w:txbxContent>
                  </v:textbox>
                  <v:fill o:detectmouseclick="t" type="solid" color2="black"/>
                  <v:stroke color="black" weight="9360" joinstyle="miter" endcap="flat"/>
                  <w10:wrap type="none"/>
                </v:shape>
                <v:shape id="shape_0" fillcolor="white" stroked="t" o:allowincell="f" style="position:absolute;left:2850;top:1;width:1480;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ХЕМЫ</w:t>
                        </w:r>
                      </w:p>
                    </w:txbxContent>
                  </v:textbox>
                  <v:fill o:detectmouseclick="t" type="solid" color2="black"/>
                  <v:stroke color="black" weight="9360" joinstyle="miter" endcap="flat"/>
                  <w10:wrap type="none"/>
                </v:shape>
                <v:shape id="shape_0" fillcolor="white" stroked="t" o:allowincell="f" style="position:absolute;left:4844;top:0;width:1480;height:898;mso-wrap-style:square;v-text-anchor:top;mso-position-horizontal-relative:char" type="_x0000_t202">
                  <v:textbox>
                    <w:txbxContent>
                      <w:p>
                        <w:pPr>
                          <w:overflowPunct w:val="false"/>
                          <w:bidi w:val="0"/>
                          <w:jc w:val="right"/>
                          <w:rPr/>
                        </w:pPr>
                        <w:r>
                          <w:rPr>
                            <w:kern w:val="2"/>
                            <w:sz w:val="22"/>
                            <w:b/>
                            <w:szCs w:val="22"/>
                            <w:rFonts w:ascii="Times New Roman" w:hAnsi="Times New Roman" w:eastAsia="Times New Roman" w:cs="Times New Roman"/>
                            <w:color w:val="auto"/>
                            <w:lang w:val="ru-RU" w:bidi="ar-SA"/>
                          </w:rPr>
                          <w:t>ОПРЕДЕ-</w:t>
                        </w:r>
                      </w:p>
                      <w:p>
                        <w:pPr>
                          <w:overflowPunct w:val="false"/>
                          <w:bidi w:val="0"/>
                          <w:jc w:val="center"/>
                          <w:rPr/>
                        </w:pPr>
                        <w:r>
                          <w:rPr>
                            <w:kern w:val="2"/>
                            <w:sz w:val="22"/>
                            <w:b/>
                            <w:szCs w:val="22"/>
                            <w:rFonts w:ascii="Times New Roman" w:hAnsi="Times New Roman" w:eastAsia="Times New Roman" w:cs="Times New Roman"/>
                            <w:color w:val="auto"/>
                            <w:lang w:val="ru-RU" w:bidi="ar-SA"/>
                          </w:rPr>
                          <w:t>ЛЕНИЯ ЛЮБВИ</w:t>
                        </w:r>
                      </w:p>
                    </w:txbxContent>
                  </v:textbox>
                  <v:fill o:detectmouseclick="t" type="solid" color2="black"/>
                  <v:stroke color="black" weight="9360" joinstyle="miter" endcap="flat"/>
                  <w10:wrap type="none"/>
                </v:shape>
                <v:shape id="shape_0" fillcolor="white" stroked="t" o:allowincell="f" style="position:absolute;left:6840;top:0;width:1879;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ЮБОВЬ КАК ИДЕАЛЬНЫЙ ОБЪЕКТ</w:t>
                        </w:r>
                      </w:p>
                    </w:txbxContent>
                  </v:textbox>
                  <v:fill o:detectmouseclick="t" type="solid" color2="black"/>
                  <v:stroke color="black" weight="9360" joinstyle="miter" endcap="flat"/>
                  <w10:wrap type="none"/>
                </v:shape>
                <v:line id="shape_0" from="2352,361" to="2863,361" stroked="t" o:allowincell="f" style="position:absolute;mso-position-horizontal-relative:char">
                  <v:stroke color="black" weight="9360" endarrow="block" endarrowwidth="medium" endarrowlength="medium" joinstyle="miter" endcap="flat"/>
                  <v:fill o:detectmouseclick="t" on="false"/>
                  <w10:wrap type="none"/>
                </v:line>
                <v:line id="shape_0" from="4348,361" to="4859,361" stroked="t" o:allowincell="f" style="position:absolute;mso-position-horizontal-relative:char">
                  <v:stroke color="black" weight="9360" endarrow="block" endarrowwidth="medium" endarrowlength="medium" joinstyle="miter" endcap="flat"/>
                  <v:fill o:detectmouseclick="t" on="false"/>
                  <w10:wrap type="none"/>
                </v:line>
                <v:line id="shape_0" from="6342,361" to="6853,3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С точки зрения указанных выше различений логики и методологии, Платона можно опознать как одного из первых методологов, но, правда, ничего не знающего о методологии. Иначе говоря, он </w:t>
      </w:r>
      <w:r>
        <w:rPr>
          <w:b/>
          <w:i/>
          <w:sz w:val="28"/>
          <w:szCs w:val="28"/>
        </w:rPr>
        <w:t>квазиметодолог.</w:t>
      </w:r>
      <w:r>
        <w:rPr>
          <w:sz w:val="28"/>
          <w:szCs w:val="28"/>
        </w:rPr>
        <w:t xml:space="preserve"> Соответственно, цитированные нами выше нарративы (в «Тимее» о схемах, в «Федре» о методе познания любви, в «Федоне» о размышлении, в «Пармениде» об идеях) можно квалифицировать как квазиметодологические.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User</dc:creator>
  <dc:description/>
  <cp:keywords/>
  <dc:language>en-US</dc:language>
  <cp:lastModifiedBy>User</cp:lastModifiedBy>
  <dcterms:modified xsi:type="dcterms:W3CDTF">2019-11-24T16:36:00Z</dcterms:modified>
  <cp:revision>344</cp:revision>
  <dc:subject/>
  <dc:title>Урок 2</dc:title>
</cp:coreProperties>
</file>