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ресурсы мышл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ышление: сущность и развит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 xml:space="preserve">Некоторые особенности современной интеллектуальной ситуаци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возможности и тенденции развития мышления в современном социальном мир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на тему «Проблема современной коммуникации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я вижу четыре таких ресурса: </w:t>
      </w:r>
      <w:r>
        <w:rPr>
          <w:i/>
          <w:sz w:val="28"/>
          <w:szCs w:val="28"/>
        </w:rPr>
        <w:t>научное изучение мышления, развитие походов, позволяющих скрещивать разные дискурсы и стратегии мышления</w:t>
      </w:r>
      <w:r>
        <w:rPr>
          <w:sz w:val="28"/>
          <w:szCs w:val="28"/>
        </w:rPr>
        <w:t xml:space="preserve"> (междисциплинарные исследования, системный поход, синергетика, методология, изучение «сложности» и др.), </w:t>
      </w:r>
      <w:r>
        <w:rPr>
          <w:i/>
          <w:sz w:val="28"/>
          <w:szCs w:val="28"/>
        </w:rPr>
        <w:t>продвиж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ых форм мышления</w:t>
      </w:r>
      <w:r>
        <w:rPr>
          <w:sz w:val="28"/>
          <w:szCs w:val="28"/>
        </w:rPr>
        <w:t xml:space="preserve"> (методологические семинары и игры, деловые и имитационные игры, ТРИЗ, интернет-конференции, мозговой штурм и пр.), наконец, сам </w:t>
      </w:r>
      <w:r>
        <w:rPr>
          <w:i/>
          <w:sz w:val="28"/>
          <w:szCs w:val="28"/>
        </w:rPr>
        <w:t>Интер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зучение нужно отличать от рефлексии мышления, которая в той или иной мере была всегда. Исследование мышления начинается только в 20-30 годах прошлого века (см. например, наш анализ работы Л. С. Выготского «Мышление и речь») и дальше идёт в психологии, а также в Московском методологическом кружке. Сложность научного изучения мышления состоит в том, что здесь мы имеем дело с рефлексивным процессом: изучая мышление, я мыслю. Требуется осознать и развести характеристики, которые я приписываю мышлению, поскольку мыслю, и характеристики мышления, которые, как я предполагаю, являются неотъемлемыми для изучаемого мною мышления, а также в каких отношениях находятся оба типа указанных характеристик. Кроме того, нужно понять, в каком типе науки идёт наше изучение мышления: естественной, гуманитарной, социальной, нетрадиционной, ведь исследование в каждой предполагает свою методологию. Или, может быть, здесь мы сталкиваемся с новым типом науки. В свою очередь, для этого необходимо уяснить, с какой целью идёт изучение мышления (чтобы его конституировать или реформировать, или понять определённые особенности, или транслировать в культуре, или всё это вместе, а тогда возможно ли подобное исследование,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ывая вклад Г. П. Щедровицкого в изучение мышления, я понял, что им был осуществлён синтез разных подходов, которые до этого рассматривались и развивались как независимые. Так, в работах Щедровицкого были скрещены: марксистская методология исследования сложных органических систем (проанализированный А. А. Зиновьевым метод восхождения от абстрактного к конкретному), исторический и семиотический подходы, подходы системный, деятельностный, естественнонаучный. В настоящее время в рамках философии науки сказали бы, что Щедровицкий реализовал междисциплинарный и синергетический подходы. Последние, действительно, ставят своей задачей скрещивание разных дискурсов и направлений научного исследования, например, естественнонаучного и гуманитарного подходов, изучения природных и социальных явлений, диахронных и синхронных реконструкций и прочее. Как бы ни относиться к синергетике, системному подходу или современной методологии, нельзя не признать, что они предлагают стратегии синтеза научных направлений и дискурсов, сложившихся независимо друг от друга. Думаю, и в отношении мышления эти подходы могут принести большую пользу в плане его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что нового дают коллективные формы мышления. Но сначала рассмотрим одну из них, а именно «оргдеятельностные игры» (ОДИ). На стадии подготовки игры, отмечает Щедровицкий, нужно получить общую предполагаемую картину позиций участников игры, объекты и ситуации исследования, возможные трансформации подходов, видений и действий, вызванные игрой и ряд других моментов. При подготовке к первой ОДИ он пишет. </w:t>
      </w:r>
    </w:p>
    <w:p>
      <w:pPr>
        <w:pStyle w:val="Normal"/>
        <w:ind w:firstLine="855"/>
        <w:jc w:val="both"/>
        <w:rPr/>
      </w:pPr>
      <w:r>
        <w:rPr/>
        <w:t xml:space="preserve">«А начинать нам придётся отнюдь не с исследовательской работы. Прежде всего должна быть программа методологической работы». «Наша исходная задача состоит в том, чтобы создать единую программу исследований и проектных разработок». «Вот исследовательская позиция. Она должна обеспечить нам многое из того, без чего мы не сможем проводить всю работу. Нам каждый раз нужны критерии для оценки того, что у нас происходит. Такая служба нам в игре необходима. Кто её будет выполнять? Только исследователи. Дальше следуют вопросы о том наборе параметров, по которым мы, организаторы и методологи, должны будем получать ответы. И здесь нам нужны определённые модели. Нормативно-деятельностным подходом здесь уже не обойдёшься… Мы задаём вопросы общеисследовательского характера. Есть такой стандартный набор исследовательских вопросов, предполагающий и обследования для ответа на вопрос, каково состояние, т. е. диагностику. И нам всё это нужно сейчас обсуждать. Но мы должны хорошо понимать, что это обсуждение должно быть методологическим, а это значит, что исследовательскую позицию, исследовательский тип мы должны рассматривать в общем и целом, во всём наборе возможных функций. Среди этих исследовательских функций будут и специфические, нормативно-деятельностные… </w:t>
      </w:r>
    </w:p>
    <w:p>
      <w:pPr>
        <w:pStyle w:val="Normal"/>
        <w:ind w:firstLine="855"/>
        <w:jc w:val="both"/>
        <w:rPr/>
      </w:pPr>
      <w:r>
        <w:rPr/>
        <w:t>Если вы занимаете позицию генерального исследователя (</w:t>
      </w:r>
      <w:r>
        <w:rPr>
          <w:i/>
        </w:rPr>
        <w:t>речь идёт о А. Тюкове, принявшем на себя функцию исследователя. – В. Р.</w:t>
      </w:r>
      <w:r>
        <w:rPr/>
        <w:t xml:space="preserve">), то вы должны иметь свою специфически исследовательскую онтологическую картину предстоящей игры. Я её у вас не вижу. А между тем, без неё организовать исследования игры и в игре просто невозможно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и проведения игры исследования должны ответить на вопросы двоякого рода: одни относятся к содержанию того предмета и проблемы, которые обсуждаются на игре, а другие к деятельности и мышлению как участников игры, так и организующих игру методологов. При этом обнаружилось, что исследования могут быть очень разными. Даже если брать всего одну оппозицию «исследование – проектирование», различаются: «исследования объектов, подлежащих проектированию», «предпроектные исследования», «исследования проектировочной деятельности», «исследования в рамках методологии проектирова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на стадии рефлексии прошедшей игры и её результатов исследованию подлежат моменты и обстоятельства, позволяющие дальше развивать как сами ОДИ, так и в целом методолог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-исследования, безусловно, относятся к методологическому типу, что не исключает в их составе и другие типы исследований, например, онтологические и конституирующие. Это само собой очевидно при разработке игры и её проведении методологами и игротехниками, но и для остальных участников ОДИ это так, поскольку исследования в группах направляют и помогают рефлексировать методологи. Они, что отмечал Щедровицкий, вольно или невольно склоняют участников игры становиться методологами. </w:t>
      </w:r>
    </w:p>
    <w:p>
      <w:pPr>
        <w:pStyle w:val="Normal"/>
        <w:ind w:firstLine="855"/>
        <w:jc w:val="both"/>
        <w:rPr/>
      </w:pPr>
      <w:r>
        <w:rPr/>
        <w:t xml:space="preserve">«Мы, - говорил Щедровицкий, обсуждая результаты ОДИ-1, - просим всех участников коллективной работы “выложить” их мыследеятельность на общий стол, или зарисовать её на доске, а затем прямо и непосредственно обращаемся к ним с предложением развернуть или развить их мыследеятельность, представленную на доске (или на столе) так, чтобы она эффективно вписывалась в общую коллективную мыследеятельность. Я говорю: </w:t>
      </w:r>
      <w:r>
        <w:rPr>
          <w:i/>
        </w:rPr>
        <w:t>мы просим их развить</w:t>
      </w:r>
      <w:r>
        <w:rPr/>
        <w:t xml:space="preserve"> (или развернуть) их мыследеятельность – и это главно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это главное: ОДИ-исследования осуществляются как </w:t>
      </w:r>
      <w:r>
        <w:rPr>
          <w:i/>
          <w:sz w:val="28"/>
          <w:szCs w:val="28"/>
        </w:rPr>
        <w:t>коллективная работа</w:t>
      </w:r>
      <w:r>
        <w:rPr>
          <w:sz w:val="28"/>
          <w:szCs w:val="28"/>
        </w:rPr>
        <w:t xml:space="preserve"> и обязательно с методологическим сопровождением. Стоит обратить внимание на контекст и жанр ОДИ-исследований: это именно игровая форма, групповая работа и публичный форум (общие заседания, выступления, защиты), «слоёный пирог» творчества, работы и рефлексии, наконец, сложное взаимодействие методологов и остальных участников игры. Другими словами, для ОДИ-исследований характерны сочетание игрового и серьёзного жанра и особая технология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ОДИ-исследования – это жизнедеятельность и творчество (живой организм), в котором огромную роль играют отдельные личности (руководитель игры, игротехники, участники игры), а также игротехническая команда. В этом отношении ОДИ-исследования, как и в целом вся игра, представляют собой симбиоз технологических (методологических) форм работы и живого, личного общения и твор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форм коллективного мышления довольно много, и они успешно начали конкурировать с мышлением отдельных индивидов. В чём же достоинство коллективных форм мышления? Во-первых, резко повышается креативный потенциал мышления, поскольку в мыслящем коллективе (семинаре, игре, группе и т. п.) задействовано много разных точек зрения, подходов, концепций, знаний. Во-вторых, идёт соревнование, оппонирование, диалог, размежевание позиций или выработка согласованных решений, что тоже благоприятно влияет на эффективность мышления. В-третьих, продвинутые коллективные формы мышления обязательно предполагают методологическое сопровождение, а это ведёт, с одной стороны, к выделению и обсуждению самих процессов мышления и обусловливающих их факторов, с другой стороны, опять же к повышению эффективности мышления за счёт методологической навигации (проблематизации и планирования мысли). В-четвёртых, игровые формы коллективного мышления позволяют снять многие ограничения, которые в «серьёзном» неигровом мышлении часто препятствуют нестандартным ходам мыш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но специально доказывать, что Интернет тоже способствует развитию коллективных форм мышления. И не только. Это мощная техническая и семиотическая система, вхождение в которую сказывается и на развитии мышления. Очевидны возможности доступа к колоссальной информации и знаниям, а также скорость оперирования с ними. Менее очевидны возможности, связанные с формированием новой реа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одновременно публичен и персонален. Интернет – орудие и средство деятельности, например, мы можем управлять событиями, следуя ссылкам, меняя картинки и файлы, переходя из одного сайта в другой, и одновременно Интернет – независимая от человека среда, в события которой пользователь невольно вовлекается; эти события обусловлены, вызваны не им, а други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йность Интернета подчиняется логике программирования, ссылок, правил, установленных не только разработчиками Интернета, но и провайдерами, веб-дизайнерами, модераторами. В результате в Интернете создаётся реальность одновременно техническая и естественная, публичная и персональная, управляемая человеком и независимая от него. Мир Интернета – это мир виртуального наблюдателя и одновременно мир, охватывающий всех пользователей Интернета. Это мир личного поля и усилий виртуального наблюдателя, так сказать, его виртуальное продолжение, и мир действия (поле) всех остальных польз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появление города существенно изменило возможности и характер поведения и сознания человека. Город принёс новые формы общения и жизни, стимулировал потребность в путешествиях и открытиях. Сегодня говорят о «планете Интернет» и даже о «вселенной Интернет». Но планета, как и вселенная, создана без участия людей, а «сеть сетей», подобно городу, имеет искусственную и социальную природу. Поэтому правомерно говорить об «урбанистике Интернета», не ограничивая её лишь отдельными «городами» всемирной паутины. Известно, что город создаёт условия для созерцания и общения, обеспечивает анонимность (анонимность прохожего, покупателя, пассажира и т. д.), предоставляет массу впечатл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и Интернет: позволяет виртуальному наблюдателю путешествовать по разным сайтам и виртуальным порталам, знакомиться и общаться с интересными людьми, при желании скрывать своё истинное лицо (посылая вместо себя выдуманные персонажи), выбирать сообщество и времяпрепровождение и многое другое. Уже сегодня многие люди, как известно, проводят в Интернете свой досуг, живут более интенсивно, чем в обычной жизни. В перспективе, впрочем, не очень близкой, вероятно, появятся полноценные «интеране» (по аналогии с горожанами), живущие в Интернете не эпизодически, а постоянно. Как виртуальный урбанистический мир и реальность Интернет будет постоянно обустраиваться в направлении создания виртуальных сред и городов, где бы миллионы людей могли трудиться, торговать, творить, отдыхать, развлекаться, общаться, наконец, мыслить. На первый взгляд может показаться, что в Интернете мы имеем дело с той же самой реальностью, только схематизированной и подчиняющейся другой условности. Но обратите внимание. В компьютере и Интернете человек немного напоминает демиурга: на глазах творит, конструирует целые миры. Вот скажем, я как бог замыслил для решения определённой задачи создать массив информации и обсудить её со своими виртуальными коллегами. Я нахожу соответствующие сайты, двигаюсь по гиперссылкам или, если эти сайты меня не удовлетворяют, обращаюсь к поисковым системам, затем организую интернет-конференцию, ставлю на обсуждение свой вопрос, предъявляю собранную информацию, формулирую проблему, формулирую свои тезисы, выдвигаю гипотезы, получаю возражения и так далее и тому подобное. Заметьте, я живу, мыслю и общаюсь в мире, который создал сам. Да, этот мир искусственный, да, его события заданы текстами, программами, моим движением в Интернете. Но одновременно, этот мир естественный, на несколько порядков увеличивающий мою эффективность, предоставляющий мне необычайные возможности. В этом смысле Интернет вовсе не параллельная реальность, а порождающая – новый виртуальный и реальный мир. Собственно так было всегда: новый семиозис создаёт и новые возможности и, если повезёт, новую реальность. А новая реальность и проблемы, встающие в ней, - это одна из предпосылок очередного этапа развития мыш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Новые ресурсы мышлени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4:00Z</dcterms:created>
  <dc:creator>User</dc:creator>
  <dc:description/>
  <cp:keywords/>
  <dc:language>en-US</dc:language>
  <cp:lastModifiedBy>User</cp:lastModifiedBy>
  <dcterms:modified xsi:type="dcterms:W3CDTF">2019-11-19T19:17:00Z</dcterms:modified>
  <cp:revision>23</cp:revision>
  <dc:subject/>
  <dc:title>Урок 2</dc:title>
</cp:coreProperties>
</file>