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облематичность экзистенциального выбора в современных условиях неопределённости и сложност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4. </w:t>
      </w:r>
      <w:r>
        <w:rPr>
          <w:sz w:val="28"/>
          <w:szCs w:val="28"/>
        </w:rPr>
        <w:t xml:space="preserve">Некоторые особенности современной интеллектуальной ситуац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современные условия экзистенциального выбора лич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Проектное мышление».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ак мы помним, предпосылкой очередного этапа развития мышления выступает смена реальности. В настоящее время подобная смена налицо. Я рассмотрю её на материале конкретных проблем, относящихся к формированию современного политического дискурса, а именно проблем экзистенциального выбора и социальной справедливости. </w:t>
      </w:r>
    </w:p>
    <w:p>
      <w:pPr>
        <w:pStyle w:val="Normal"/>
        <w:ind w:firstLine="855"/>
        <w:jc w:val="both"/>
        <w:rPr>
          <w:sz w:val="28"/>
          <w:szCs w:val="28"/>
        </w:rPr>
      </w:pPr>
      <w:r>
        <w:rPr>
          <w:sz w:val="28"/>
          <w:szCs w:val="28"/>
        </w:rPr>
        <w:t xml:space="preserve">Данный дискурс, конечно, может обсуждаться и отстранённо, независимо от проблем того субъекта, который обсуждает этот вопрос; так чаще всего и поступают. Но при этом снижается или теряется вообще искренность и ответственность, без которых проблема экзистенциального выбора не существует. Поэтому я постараюсь придерживаться, прежде всего, своего опыта, используя его как материал для осмысления; во вторую очередь буду рассматривать чужой экзистенциальный опыт. </w:t>
      </w:r>
    </w:p>
    <w:p>
      <w:pPr>
        <w:pStyle w:val="Normal"/>
        <w:ind w:firstLine="855"/>
        <w:jc w:val="both"/>
        <w:rPr>
          <w:sz w:val="28"/>
          <w:szCs w:val="28"/>
        </w:rPr>
      </w:pPr>
      <w:r>
        <w:rPr>
          <w:sz w:val="28"/>
          <w:szCs w:val="28"/>
        </w:rPr>
        <w:t xml:space="preserve">На мой взгляд, экзистенциальный выбор предполагает ясное видение реальности и будущего. Если же, как в настоящее время, ни то ни другое чётко не просматривается, то осуществить выбор становится затруднительным. Чтобы пояснить первое утверждение, расскажу об экзистенциальном выборе, который мне пришлось осуществить уже в далёкие времена 60-х годов. Вот эта история. </w:t>
      </w:r>
    </w:p>
    <w:p>
      <w:pPr>
        <w:pStyle w:val="Normal"/>
        <w:ind w:firstLine="855"/>
        <w:jc w:val="both"/>
        <w:rPr>
          <w:sz w:val="28"/>
          <w:szCs w:val="28"/>
        </w:rPr>
      </w:pPr>
      <w:r>
        <w:rPr>
          <w:sz w:val="28"/>
          <w:szCs w:val="28"/>
        </w:rPr>
        <w:t xml:space="preserve">Диссертацию я писал без научного руководителя, обобщив исследования, которые вёл почти 15 лет. Работа называлась «Логический анализ математических знаний», и была посвящена генезису формирования «Начал Евклида». Защита прошла вполне успешно, друзья даже говорили, что блестяще. Как на грех, кажется, за полгода перед защитой Г. П. Щедровицкого исключили из партии за то, что он подписал письмо-протест по делу Даниэля и Синявского и, главное, не захотел потом покаяться перед властью. Хотя Щедровицкий не был моим официальным научным руководителем и вообще не видел диссертацию в окончательном виде, в тексте диссертации я, естественно, ссылался на работы своего учителя, тем более, что само это исследование, когда я только что появился на семинаре Московского методологического кружка, было инициировано Щедровицким и неоднократно обсуждалось. Буквально за два дня до защиты меня вызвал учёный секретарь диссертационного Совета университета и, отведя в сторону, сказал. </w:t>
      </w:r>
    </w:p>
    <w:p>
      <w:pPr>
        <w:pStyle w:val="Normal"/>
        <w:ind w:firstLine="855"/>
        <w:jc w:val="both"/>
        <w:rPr>
          <w:sz w:val="28"/>
          <w:szCs w:val="28"/>
        </w:rPr>
      </w:pPr>
      <w:r>
        <w:rPr>
          <w:sz w:val="28"/>
          <w:szCs w:val="28"/>
        </w:rPr>
        <w:t xml:space="preserve">- Вадим Маркович, вот Вы здесь в литературе диссертации указываете Щедровицкого, подряд двенадцать работ. Но ведь, Вы, конечно, знаете, что его исключили из партии и мало того, только что в «Правде» появилась реплика главного редактора о том, что «марксизм не совместим с щедровитизмом». Мой Вам искренний совет, уберите эту литературу, в ВАКе могут быть большие неприятности. </w:t>
      </w:r>
    </w:p>
    <w:p>
      <w:pPr>
        <w:pStyle w:val="Normal"/>
        <w:ind w:firstLine="855"/>
        <w:jc w:val="both"/>
        <w:rPr>
          <w:sz w:val="28"/>
          <w:szCs w:val="28"/>
        </w:rPr>
      </w:pPr>
      <w:r>
        <w:rPr>
          <w:sz w:val="28"/>
          <w:szCs w:val="28"/>
        </w:rPr>
        <w:t xml:space="preserve">Как сейчас помню нахлынувшие на меня тогда неприятные предчувствия. Подумав, сказал. </w:t>
      </w:r>
    </w:p>
    <w:p>
      <w:pPr>
        <w:pStyle w:val="Normal"/>
        <w:ind w:firstLine="855"/>
        <w:jc w:val="both"/>
        <w:rPr>
          <w:sz w:val="28"/>
          <w:szCs w:val="28"/>
        </w:rPr>
      </w:pPr>
      <w:r>
        <w:rPr>
          <w:sz w:val="28"/>
          <w:szCs w:val="28"/>
        </w:rPr>
        <w:t xml:space="preserve">- Я один из первых учеников Щедровицкого. Если я сниму эту литературу и ссылки на Щедровицкого, то открою дорогу другим. Возможно, меня ВАК не утвердит, но лучше уж я буду жить с чистой совестью. Нет, я ничего не изменю. </w:t>
      </w:r>
    </w:p>
    <w:p>
      <w:pPr>
        <w:pStyle w:val="Normal"/>
        <w:ind w:firstLine="855"/>
        <w:jc w:val="both"/>
        <w:rPr>
          <w:sz w:val="28"/>
          <w:szCs w:val="28"/>
        </w:rPr>
      </w:pPr>
      <w:r>
        <w:rPr>
          <w:sz w:val="28"/>
          <w:szCs w:val="28"/>
        </w:rPr>
        <w:t xml:space="preserve">Учёный секретарь как в воду смотрел: когда диссертация попала в ВАК, её тут же стали вполне сознательно валить. Началась борьба, которая, казалось, закончилась победой ВАК. Через три года после защиты я получил из ВАК совершенно неграмотное письмо с решением, отказывавшем мне в звании кандидата философских наук. </w:t>
      </w:r>
    </w:p>
    <w:p>
      <w:pPr>
        <w:pStyle w:val="Normal"/>
        <w:ind w:firstLine="855"/>
        <w:jc w:val="both"/>
        <w:rPr>
          <w:sz w:val="28"/>
          <w:szCs w:val="28"/>
        </w:rPr>
      </w:pPr>
      <w:r>
        <w:rPr>
          <w:sz w:val="28"/>
          <w:szCs w:val="28"/>
        </w:rPr>
        <w:t xml:space="preserve">В ответ мои официальные оппоненты (это были три известных доктора философских наук) написали письмо председателю ВАК профессору Елютину с критикой неграмотной экспертизы. Но, пожалуй, решающее значение сыграло другое письмо, подписанное Эвальдом Ильенковым, Борисом Грушиным, Василием Давыдовым, Мерабом Мамардашвили (не подписал письмо только один человек – Александр Зиновьев). С мнением этих людей ВАК просто не мог не считаться. После этого письма события потекли в обратном направлении. Та же самая экспертная комиссия, которая прислала отказ, буквально через месяц утвердила диссертацию, что вызвало гнев Елютина. Говорят, он кричал на председателя комиссии: «То Вы без всякого основания отклоняете диссертацию, то без оснований утверждаете её. Пошлите на дополнительный отзыв». Что и было без промедления сделано. Через два месяца был получен положительный отзыв профессора Рузавина, и мою диссертацию окончательно утвердили. Между защитой и утверждением прошло ровно три с половиной года. </w:t>
      </w:r>
    </w:p>
    <w:p>
      <w:pPr>
        <w:pStyle w:val="Normal"/>
        <w:ind w:firstLine="855"/>
        <w:jc w:val="both"/>
        <w:rPr>
          <w:sz w:val="28"/>
          <w:szCs w:val="28"/>
        </w:rPr>
      </w:pPr>
      <w:r>
        <w:rPr>
          <w:sz w:val="28"/>
          <w:szCs w:val="28"/>
        </w:rPr>
        <w:t xml:space="preserve">Что можно сказать по поводу этой истории? Я оказался в ситуации, которая воспринималась мною как </w:t>
      </w:r>
      <w:r>
        <w:rPr>
          <w:i/>
          <w:sz w:val="28"/>
          <w:szCs w:val="28"/>
        </w:rPr>
        <w:t>экзистенциальный выбор</w:t>
      </w:r>
      <w:r>
        <w:rPr>
          <w:sz w:val="28"/>
          <w:szCs w:val="28"/>
        </w:rPr>
        <w:t xml:space="preserve">. Пытался разрешить её рационально: продумывал возможные решения (убрать литературу и ссылки на Щедровицкого или оставить всё, как есть) и последствия, что будет, если сделаю тот или иной выбор. В ходе этих размышлений я, образно говоря, добрался до «дна своей души», поняв, что, конечно, для меня невозможно сделать то, что настоятельно советовал учёный секретарь. «Дно», до которого я добрался, - это уже не действие, а некоторое </w:t>
      </w:r>
      <w:r>
        <w:rPr>
          <w:i/>
          <w:sz w:val="28"/>
          <w:szCs w:val="28"/>
        </w:rPr>
        <w:t>состояние моего бытия</w:t>
      </w:r>
      <w:r>
        <w:rPr>
          <w:sz w:val="28"/>
          <w:szCs w:val="28"/>
        </w:rPr>
        <w:t xml:space="preserve"> (экзистенция), кристаллизовавшееся в результате моих рациональных размышлений. Заранее до этих размышлений данная экзистенция была мне неизвестна и не дана. </w:t>
      </w:r>
    </w:p>
    <w:p>
      <w:pPr>
        <w:pStyle w:val="Normal"/>
        <w:ind w:firstLine="855"/>
        <w:jc w:val="both"/>
        <w:rPr>
          <w:sz w:val="28"/>
          <w:szCs w:val="28"/>
        </w:rPr>
      </w:pPr>
      <w:r>
        <w:rPr>
          <w:sz w:val="28"/>
          <w:szCs w:val="28"/>
        </w:rPr>
        <w:t xml:space="preserve">Получается, что целым в данном случае выступает работа по разрешению экзистенциальной ситуации, включающая своего рода замышление (решаю, чему во мне быть, как буду себя вести), обнаружение присущей мне экзистенции (бытия), новую сборку себя (настраиваюсь на новую жизнь, предполагающую борьбу с ВАК, возможный отказ, различные связанные с этим проблемы). Здесь по аналогии можно вспомнить «Исповедь» св. Августина, где он описывает, как размышляя о сопротивлении собственным замысла, добрался до дна, выявив свою экзистенцию: понял, что уже поверил в Бога, но что его воля пока была слаба, а привычки привязывали к земле, что человек един, а зло – это не второе начало, а наша слабость, которая исчезнет, если человек будет трудиться над собой. </w:t>
      </w:r>
    </w:p>
    <w:p>
      <w:pPr>
        <w:pStyle w:val="Normal"/>
        <w:ind w:firstLine="855"/>
        <w:jc w:val="both"/>
        <w:rPr>
          <w:sz w:val="28"/>
          <w:szCs w:val="28"/>
        </w:rPr>
      </w:pPr>
      <w:r>
        <w:rPr>
          <w:sz w:val="28"/>
          <w:szCs w:val="28"/>
        </w:rPr>
        <w:t xml:space="preserve">Если проанализировать условия мыслимости моего решения, то можно указать на три момента: возможность ясно помыслить реальность будущего, сравнение двух вариантов будущего, конституируемых разными поступками, наконец, не выбор, а осознание, точнее проживание своей экзистенции. </w:t>
      </w:r>
    </w:p>
    <w:p>
      <w:pPr>
        <w:pStyle w:val="Normal"/>
        <w:ind w:firstLine="855"/>
        <w:jc w:val="both"/>
        <w:rPr>
          <w:sz w:val="28"/>
          <w:szCs w:val="28"/>
        </w:rPr>
      </w:pPr>
      <w:r>
        <w:rPr>
          <w:sz w:val="28"/>
          <w:szCs w:val="28"/>
        </w:rPr>
        <w:t xml:space="preserve">Но шагнём из прошлого в настоящее: с будущим в настоящее время что-то неблагополучно. Насколько ясно воспринималось будущее во второй половине прошлого века, настолько неопределённо и бледно сегодня. Социологические исследования показывают, что россияне планируют своё будущее не больше чем на полгода, от силы год. Хозяйственные субъекты предпочитают такое слово – </w:t>
      </w:r>
      <w:r>
        <w:rPr>
          <w:i/>
          <w:sz w:val="28"/>
          <w:szCs w:val="28"/>
        </w:rPr>
        <w:t>будущее</w:t>
      </w:r>
      <w:r>
        <w:rPr>
          <w:sz w:val="28"/>
          <w:szCs w:val="28"/>
        </w:rPr>
        <w:t xml:space="preserve"> вообще не употреблять. Но как, спрашивается, в таком случае возможно развитие предприятий и хозяйства страны? </w:t>
      </w:r>
    </w:p>
    <w:p>
      <w:pPr>
        <w:pStyle w:val="Normal"/>
        <w:ind w:firstLine="855"/>
        <w:jc w:val="both"/>
        <w:rPr>
          <w:sz w:val="28"/>
          <w:szCs w:val="28"/>
        </w:rPr>
      </w:pPr>
      <w:r>
        <w:rPr>
          <w:sz w:val="28"/>
          <w:szCs w:val="28"/>
        </w:rPr>
        <w:t xml:space="preserve">Адаптируясь ко времени, многие говорят, ну и бог с ним с будущим, сегодня другая социальная реальность, нужно научиться жить в ситуации принципиальной неопределённости, сложности и хаоса. А некоторые добавляют: из неопределённости и хаоса вырастет новое будущее. Но вырастет ли, и можно ли жить в разрухе? Я не передёргиваю и не отождествляю хаос с разрухой, но когда некто пытается основывать жизнь человечества не на </w:t>
      </w:r>
      <w:r>
        <w:rPr>
          <w:i/>
          <w:sz w:val="28"/>
          <w:szCs w:val="28"/>
        </w:rPr>
        <w:t>разуме</w:t>
      </w:r>
      <w:r>
        <w:rPr>
          <w:sz w:val="28"/>
          <w:szCs w:val="28"/>
        </w:rPr>
        <w:t xml:space="preserve"> и </w:t>
      </w:r>
      <w:r>
        <w:rPr>
          <w:i/>
          <w:sz w:val="28"/>
          <w:szCs w:val="28"/>
        </w:rPr>
        <w:t>порядке</w:t>
      </w:r>
      <w:r>
        <w:rPr>
          <w:sz w:val="28"/>
          <w:szCs w:val="28"/>
        </w:rPr>
        <w:t xml:space="preserve">, а на неопределённости и хаосе, то не способствует ли он разрухе? Бесконечные разговоры о конце света, конце истории, культуры или субъекта, культивирование фобий перед пришельцами, вампирами, природными и техногенными катастрофами и прочие инфернальные сюжеты расцветают, в том числе, и на фоне неопределённого, почти уже испарившегося будущего. </w:t>
      </w:r>
    </w:p>
    <w:p>
      <w:pPr>
        <w:pStyle w:val="Normal"/>
        <w:ind w:firstLine="855"/>
        <w:jc w:val="both"/>
        <w:rPr>
          <w:sz w:val="28"/>
          <w:szCs w:val="28"/>
        </w:rPr>
      </w:pPr>
      <w:r>
        <w:rPr>
          <w:sz w:val="28"/>
          <w:szCs w:val="28"/>
        </w:rPr>
        <w:t xml:space="preserve">В чём же сущность нашего понимания будущего? Не в том ли, что в Новое время будущее было тесно связано, с одной стороны, с прогрессом, понимаемым естественнонаучно, с другой – с креативной деятельностью человека (хотя прогресс обусловлен естественными причинами, но он существенно определяется и творчеством человека). При этом, считается, что действие природы и творчество человека распространяются и на него самого. Успехи естествознания и инженерии (в том числе социальной – тоталитарные институты, идеология, СМИ, пиар) обусловили во второй половине </w:t>
      </w:r>
      <w:r>
        <w:rPr>
          <w:sz w:val="28"/>
          <w:szCs w:val="28"/>
          <w:lang w:val="en-US"/>
        </w:rPr>
        <w:t>XIX</w:t>
      </w:r>
      <w:r>
        <w:rPr>
          <w:sz w:val="28"/>
          <w:szCs w:val="28"/>
        </w:rPr>
        <w:t xml:space="preserve">, первой половине </w:t>
        <w:tab/>
      </w:r>
      <w:r>
        <w:rPr>
          <w:sz w:val="28"/>
          <w:szCs w:val="28"/>
          <w:lang w:val="en-US"/>
        </w:rPr>
        <w:t>XX</w:t>
      </w:r>
      <w:r>
        <w:rPr>
          <w:sz w:val="28"/>
          <w:szCs w:val="28"/>
        </w:rPr>
        <w:t xml:space="preserve"> столетия убеждение, что будущее понятно и достижимо. Человечеству показалось, что оно уже почти поймало эту жар-птицу, что, оседлав будущее, человечество легко въедет в земной рай. </w:t>
      </w:r>
    </w:p>
    <w:p>
      <w:pPr>
        <w:pStyle w:val="Normal"/>
        <w:ind w:firstLine="855"/>
        <w:jc w:val="both"/>
        <w:rPr>
          <w:sz w:val="28"/>
          <w:szCs w:val="28"/>
        </w:rPr>
      </w:pPr>
      <w:r>
        <w:rPr>
          <w:sz w:val="28"/>
          <w:szCs w:val="28"/>
        </w:rPr>
        <w:t xml:space="preserve">Но жар-птица будущего легко вырвалась из рук, вильнула хвостом и куда-то унеслась. Спрашивается, почему? Не потому ли, что, начиная со второй половины </w:t>
      </w:r>
      <w:r>
        <w:rPr>
          <w:sz w:val="28"/>
          <w:szCs w:val="28"/>
          <w:lang w:val="en-US"/>
        </w:rPr>
        <w:t>XX</w:t>
      </w:r>
      <w:r>
        <w:rPr>
          <w:sz w:val="28"/>
          <w:szCs w:val="28"/>
        </w:rPr>
        <w:t xml:space="preserve"> столетия, были осознаны границы естествознания и инженерии, и лавинообразно стали нарастать негативные последствия научно-технического прогресса? Не потому ли, что проекты всё больше расходились с их реализацией (замышлялось и проектировалось одно, а получалось другое, причём социальная и индивидуальная реальности так трансформировались, что человек уже не мог с этим примириться)? Не потому ли, что мы живём во время перехода, когда, по выражению Неретиной, «одна реальность уже ушла, а новая ещё не опознана»? </w:t>
      </w:r>
    </w:p>
    <w:p>
      <w:pPr>
        <w:pStyle w:val="Normal"/>
        <w:ind w:firstLine="855"/>
        <w:jc w:val="both"/>
        <w:rPr>
          <w:sz w:val="28"/>
          <w:szCs w:val="28"/>
        </w:rPr>
      </w:pPr>
      <w:r>
        <w:rPr>
          <w:sz w:val="28"/>
          <w:szCs w:val="28"/>
        </w:rPr>
        <w:t xml:space="preserve">Современный человек научился так интерпретировать события и затем вменять полученные интерпретации себе и другим, что реальность стала неопределённой и мерцающей, то она выглядит так, то эдак. Очень вероятно, что и дальше мы будем наблюдать победное шествие техники и технологии и связанную с ними глобализацию мира. Но возможно, этот тренд сменится другим. Некоторые вслед за Гегелем думают, что разум и согласие на нашей планете возрастают. Другие, напротив, по Платону пророчат, что нас ожидает борьба всех против всех. Сторонники техногенной цивилизации считают, что человек сможет организовать под себя земную природу. Но «зелёные» и антиглобалисты думают иначе – природа накажет зазнавшегося человека ураганами, цунами, эпидемиями. Как верно заметил Г. Померанц, хотя «Новое время кончилось и начался поворот неизвестно куда, эпоха дрейфа, потери и обновления ориентиров», тем не менее, «все попытки увековечить современное состояние мира, нынешний стиль восприятия жизни необоснованны»; «история культуры – это история обуздания новых стихий». Вопрос, удастся ли обуздать на этот раз? </w:t>
      </w:r>
    </w:p>
    <w:p>
      <w:pPr>
        <w:pStyle w:val="Normal"/>
        <w:ind w:firstLine="855"/>
        <w:jc w:val="both"/>
        <w:rPr>
          <w:sz w:val="28"/>
          <w:szCs w:val="28"/>
        </w:rPr>
      </w:pPr>
      <w:r>
        <w:rPr>
          <w:sz w:val="28"/>
          <w:szCs w:val="28"/>
        </w:rPr>
        <w:t xml:space="preserve">В ситуации неопределённости и сложности реальности ясно и непротиворечиво помыслить будущее становится невозможным, и, следовательно, затруднительно сравнивать и взвешивать разные возможные траектории собственной жизни. Могут ли в таких условиях кристаллизоваться наши экзистенции, возможен ли экзистенциальный выбор? Можно ли выйти даже на более простые решения, например, выработать отношение к событиям современности? Рассмотрю в связи с этим вопросом ещё одну ситуацию – проблему выработки отношения к социальной справедливости в рамках политического дискурса. </w:t>
      </w:r>
    </w:p>
    <w:p>
      <w:pPr>
        <w:pStyle w:val="Normal"/>
        <w:ind w:firstLine="855"/>
        <w:jc w:val="both"/>
        <w:rPr>
          <w:sz w:val="28"/>
          <w:szCs w:val="28"/>
        </w:rPr>
      </w:pPr>
      <w:r>
        <w:rPr>
          <w:sz w:val="28"/>
          <w:szCs w:val="28"/>
        </w:rPr>
        <w:t xml:space="preserve">Можно выделить две противостоящие концепции социальной справедливости. Одну можно условно назвать </w:t>
      </w:r>
      <w:r>
        <w:rPr>
          <w:i/>
          <w:sz w:val="28"/>
          <w:szCs w:val="28"/>
        </w:rPr>
        <w:t>марксистской</w:t>
      </w:r>
      <w:r>
        <w:rPr>
          <w:sz w:val="28"/>
          <w:szCs w:val="28"/>
        </w:rPr>
        <w:t xml:space="preserve">, а другую – </w:t>
      </w:r>
      <w:r>
        <w:rPr>
          <w:i/>
          <w:sz w:val="28"/>
          <w:szCs w:val="28"/>
        </w:rPr>
        <w:t>конформистской</w:t>
      </w:r>
      <w:r>
        <w:rPr>
          <w:sz w:val="28"/>
          <w:szCs w:val="28"/>
        </w:rPr>
        <w:t xml:space="preserve">. Маркс, следуя за социалистами, утверждает в «Капитале», что в капиталистическом обществе царит социальная несправедливость, поскольку капиталисты крадут у рабочих значительную часть создаваемой ими прибавочной стоимости. Хотя ради справедливости стоит отметить, что начало этого дискруса положил Платон. В «Законах» он с горечью замечает: «теперь нам предстоит сражаться с двумя противниками: бедностью и богатством. Богатство развратило душу человека роскошью, бедность их вскормила страданием и довела до бесстыдства». </w:t>
      </w:r>
    </w:p>
    <w:p>
      <w:pPr>
        <w:pStyle w:val="Normal"/>
        <w:ind w:firstLine="855"/>
        <w:jc w:val="both"/>
        <w:rPr>
          <w:sz w:val="28"/>
          <w:szCs w:val="28"/>
        </w:rPr>
      </w:pPr>
      <w:r>
        <w:rPr>
          <w:sz w:val="28"/>
          <w:szCs w:val="28"/>
        </w:rPr>
        <w:t>Маркс тоже порицает огромное богатство одних и сопутствующее ему обнищание других. Источником и того, и другого он вслед за социалистами считал капитализм, частную собственность и кражу части чужого труда, формально принадлежащего капиталисту, но по праву справедливости – только рабочему</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 xml:space="preserve">Когда жил Маркс! – но созданный им политический дискрус жив и процветает. Вот известный журналист, писатель и комментатор «Эхо Москвы» Юлия Латынина, которую я, кстати, очень уважаю за политическую смелость, мышление и бескомпромиссность. В своих передачах на «Эхо» Латынина постоянно говорит о некомпетентности, корыстности и неэффективности нашей власти и управления. А одно из выступлений Латыниной было прямо посвящено социальной несправедливости. Приведу его окончание. </w:t>
      </w:r>
    </w:p>
    <w:p>
      <w:pPr>
        <w:pStyle w:val="Normal"/>
        <w:ind w:firstLine="855"/>
        <w:jc w:val="both"/>
        <w:rPr/>
      </w:pPr>
      <w:r>
        <w:rPr/>
        <w:t xml:space="preserve">«Посмотрите, что у нас получается? 5-6 миллионов человек с корочками или с погонами. Вместе с членами их семей это уже 10% избирателей, по сути говоря, это российский средний класс. Одновременно опорой власти являются широкие слои людей, лишённые под благовидным предлогом самостоятельных источников дохода, поставленные на государственное довольствие. 40 миллионов пенсионеров, 10 миллионов настоящих люмпенов, 2,5 миллиона врачей и учителей. То есть получается, что самостоятельных работников в России меньше половины избирателей, да и самостоятельные работники сильно зависят от государства. Потому что идеал государства таков: наверху госпаразит с корочкой, внизу госзависимый, и совсем внизу гастарбайтеры-рабы. Ну, и за кого они проголосуют? Другими словами, без радикального сокращения ментов и чиновников, без пересмотра их полномочий, без радикального пересмотра налоговых моделей, без перестройки образования, медицинского и пенсионного обеспечения любой новый глава государства станет вторым Путиным». </w:t>
      </w:r>
    </w:p>
    <w:p>
      <w:pPr>
        <w:pStyle w:val="Normal"/>
        <w:ind w:firstLine="855"/>
        <w:jc w:val="both"/>
        <w:rPr>
          <w:sz w:val="28"/>
          <w:szCs w:val="28"/>
        </w:rPr>
      </w:pPr>
      <w:r>
        <w:rPr>
          <w:sz w:val="28"/>
          <w:szCs w:val="28"/>
        </w:rPr>
        <w:t xml:space="preserve">Теперь вторая концепция социальной справедливости, которую я бы назвал </w:t>
      </w:r>
      <w:r>
        <w:rPr>
          <w:i/>
          <w:sz w:val="28"/>
          <w:szCs w:val="28"/>
        </w:rPr>
        <w:t>конформистской</w:t>
      </w:r>
      <w:r>
        <w:rPr>
          <w:sz w:val="28"/>
          <w:szCs w:val="28"/>
        </w:rPr>
        <w:t xml:space="preserve">. Вернёмся ещё раз к рассуждениям Маркса. Да, конечно, капиталисты поступают жестоко, эксплуатируя рабочих, выжимая из них все соки, и в «Капитале» много страниц посвящено показу этого. Тем не менее, Маркс вынужден признать, что с точки зрения рыночных отношений, которые лежали в основании капитализма, они не нарушают законы, остаются, как сегодня говорят, в правовом поле. Другими словами, Маркс вроде бы не путает своё личное понимание социальной справедливости и социальное, капиталистическое. С точки зрения капиталистического общества, невидимая рука рынка, право, парламент и само общество рано или поздно должны привести к норме и взаимному благу взаимоотношения богатых и бедных, капиталистов и рабочих. </w:t>
      </w:r>
    </w:p>
    <w:p>
      <w:pPr>
        <w:pStyle w:val="Normal"/>
        <w:ind w:firstLine="855"/>
        <w:jc w:val="both"/>
        <w:rPr>
          <w:sz w:val="28"/>
          <w:szCs w:val="28"/>
        </w:rPr>
      </w:pPr>
      <w:r>
        <w:rPr>
          <w:sz w:val="28"/>
          <w:szCs w:val="28"/>
        </w:rPr>
        <w:t xml:space="preserve">Однако Маркс не желает ждать, когда это произойдёт и не верит в то, что это может произойти. Более того, он уверен, что частная собственность не даст этому произойти. Что единственный выход – «экспроприация экспроприаторов». Но ведь тогда получается, что социальная несправедливость – это особая абстрактная оценка, полученная с позиции определённых идеалов общества и человека (гуманистических, либеральных и пр.), а сами участники социального процесса могут к этому и не присоединяться. Другое дело, если присоединяются, но, как показала история, подобные убеждения, например, вера в порочную античеловеческую природу капитализма, могут вести к очень печальным социальным последствиям. Ведь на самом деле, как стало очевидным даже для социалистов, частная собственность была не причём, что без неё вообще в хозяйстве и экономике нельзя обойтись. Неверна была и убеждённость Маркса в бессилии капиталистического общества и законов. </w:t>
      </w:r>
    </w:p>
    <w:p>
      <w:pPr>
        <w:pStyle w:val="Normal"/>
        <w:ind w:firstLine="855"/>
        <w:jc w:val="both"/>
        <w:rPr>
          <w:sz w:val="28"/>
          <w:szCs w:val="28"/>
        </w:rPr>
      </w:pPr>
      <w:r>
        <w:rPr>
          <w:sz w:val="28"/>
          <w:szCs w:val="28"/>
        </w:rPr>
        <w:t xml:space="preserve">Но не сходно ли мыслит Латынина (люди должны выйти на улицу, необходимы радикальное сокращение чиновников и полиции, пересмотр их полномочий, изменение налоговых моделей, перестройка образования, медицинского и пенсионного обеспечения и т. д.)? Всё это правильно в принципе, но хорошо бы при этом представлять целое и последствия таких радикальных и, действительно, необходимых мер. </w:t>
      </w:r>
    </w:p>
    <w:p>
      <w:pPr>
        <w:pStyle w:val="Normal"/>
        <w:ind w:firstLine="855"/>
        <w:jc w:val="both"/>
        <w:rPr>
          <w:sz w:val="28"/>
          <w:szCs w:val="28"/>
        </w:rPr>
      </w:pPr>
      <w:r>
        <w:rPr>
          <w:sz w:val="28"/>
          <w:szCs w:val="28"/>
        </w:rPr>
        <w:t xml:space="preserve">В ряде своих публикаций Латынина обсуждает следующую ситуацию: в мире и в том числе в России миллионы людей не работают и живут за счёт государства или благотворительных организаций. С точки зрения Латыниной, это следствие действия либеральной доктрины и кризиса современного государства. В России, показывает она, к этому добавляется страх властной элиты перед народом, распространение насилия как способа решения социальных проблем, крайняя неэффективность государства. </w:t>
      </w:r>
    </w:p>
    <w:p>
      <w:pPr>
        <w:pStyle w:val="Normal"/>
        <w:ind w:firstLine="855"/>
        <w:jc w:val="both"/>
        <w:rPr>
          <w:sz w:val="28"/>
          <w:szCs w:val="28"/>
        </w:rPr>
      </w:pPr>
      <w:r>
        <w:rPr>
          <w:sz w:val="28"/>
          <w:szCs w:val="28"/>
        </w:rPr>
        <w:t xml:space="preserve">Ещё Латынина старается показать, что многие чиновники международных гуманитарных организаций и правозащитники, хотя субъективно считают себя работающими на благо общества и человека, на самом деле служат противоположным целям. Скажем, может ли Палестинская автономия прожить без гуманитарной помощи? Нет и нет. Но эта помощь, показывает Латынина, позволяет миллионам арабов уже много лет жить и размножаться, не работая. Причём в такой помощи заинтересованы не только палестинцы, но и сами международные гуманитарные организации, сотрудники которых неплохо зарабатывают на своём благородном занятии. Понимают они это или нет, но объективно чиновники гуманитарных организаций, число которых постоянно растёт, поступают эгоистически. Однако на пособия живут, не работая, не только многочисленные беженцы, осевшие на чужих территориях в результате войн. Известно, что пособия составляют значительную долю бюджета и безработных, которых, возможно, в мире даже больше беженцев. Вот один интересный пример. </w:t>
      </w:r>
    </w:p>
    <w:p>
      <w:pPr>
        <w:pStyle w:val="Normal"/>
        <w:ind w:firstLine="855"/>
        <w:jc w:val="both"/>
        <w:rPr>
          <w:sz w:val="28"/>
          <w:szCs w:val="28"/>
        </w:rPr>
      </w:pPr>
      <w:r>
        <w:rPr>
          <w:sz w:val="28"/>
          <w:szCs w:val="28"/>
        </w:rPr>
        <w:t xml:space="preserve">В статье, посвящённой жизненному пути и деятельности Сола Алинского, инициировавшего в том числе создание </w:t>
      </w:r>
      <w:r>
        <w:rPr>
          <w:sz w:val="28"/>
          <w:szCs w:val="28"/>
          <w:lang w:val="en-US"/>
        </w:rPr>
        <w:t>ACORN</w:t>
      </w:r>
      <w:r>
        <w:rPr>
          <w:sz w:val="28"/>
          <w:szCs w:val="28"/>
        </w:rPr>
        <w:t xml:space="preserve"> (первоначальное название </w:t>
      </w:r>
      <w:r>
        <w:rPr>
          <w:sz w:val="28"/>
          <w:szCs w:val="28"/>
          <w:lang w:val="en-US"/>
        </w:rPr>
        <w:t>The</w:t>
      </w:r>
      <w:r>
        <w:rPr>
          <w:sz w:val="28"/>
          <w:szCs w:val="28"/>
        </w:rPr>
        <w:t xml:space="preserve"> </w:t>
      </w:r>
      <w:r>
        <w:rPr>
          <w:sz w:val="28"/>
          <w:szCs w:val="28"/>
          <w:lang w:val="en-US"/>
        </w:rPr>
        <w:t>Arkansas</w:t>
      </w:r>
      <w:r>
        <w:rPr>
          <w:sz w:val="28"/>
          <w:szCs w:val="28"/>
        </w:rPr>
        <w:t xml:space="preserve"> </w:t>
      </w:r>
      <w:r>
        <w:rPr>
          <w:sz w:val="28"/>
          <w:szCs w:val="28"/>
          <w:lang w:val="en-US"/>
        </w:rPr>
        <w:t>of</w:t>
      </w:r>
      <w:r>
        <w:rPr>
          <w:sz w:val="28"/>
          <w:szCs w:val="28"/>
        </w:rPr>
        <w:t xml:space="preserve"> </w:t>
      </w:r>
      <w:r>
        <w:rPr>
          <w:sz w:val="28"/>
          <w:szCs w:val="28"/>
          <w:lang w:val="en-US"/>
        </w:rPr>
        <w:t>Community</w:t>
      </w:r>
      <w:r>
        <w:rPr>
          <w:sz w:val="28"/>
          <w:szCs w:val="28"/>
        </w:rPr>
        <w:t xml:space="preserve"> </w:t>
      </w:r>
      <w:r>
        <w:rPr>
          <w:sz w:val="28"/>
          <w:szCs w:val="28"/>
          <w:lang w:val="en-US"/>
        </w:rPr>
        <w:t>Organization</w:t>
      </w:r>
      <w:r>
        <w:rPr>
          <w:sz w:val="28"/>
          <w:szCs w:val="28"/>
        </w:rPr>
        <w:t xml:space="preserve"> </w:t>
      </w:r>
      <w:r>
        <w:rPr>
          <w:sz w:val="28"/>
          <w:szCs w:val="28"/>
          <w:lang w:val="en-US"/>
        </w:rPr>
        <w:t>for</w:t>
      </w:r>
      <w:r>
        <w:rPr>
          <w:sz w:val="28"/>
          <w:szCs w:val="28"/>
        </w:rPr>
        <w:t xml:space="preserve"> </w:t>
      </w:r>
      <w:r>
        <w:rPr>
          <w:sz w:val="28"/>
          <w:szCs w:val="28"/>
          <w:lang w:val="en-US"/>
        </w:rPr>
        <w:t>Reform</w:t>
      </w:r>
      <w:r>
        <w:rPr>
          <w:sz w:val="28"/>
          <w:szCs w:val="28"/>
        </w:rPr>
        <w:t xml:space="preserve"> </w:t>
      </w:r>
      <w:r>
        <w:rPr>
          <w:sz w:val="28"/>
          <w:szCs w:val="28"/>
          <w:lang w:val="en-US"/>
        </w:rPr>
        <w:t>Now</w:t>
      </w:r>
      <w:r>
        <w:rPr>
          <w:sz w:val="28"/>
          <w:szCs w:val="28"/>
        </w:rPr>
        <w:t xml:space="preserve"> сменилось впоследствии на </w:t>
      </w:r>
      <w:r>
        <w:rPr>
          <w:sz w:val="28"/>
          <w:szCs w:val="28"/>
          <w:lang w:val="en-US"/>
        </w:rPr>
        <w:t>The</w:t>
      </w:r>
      <w:r>
        <w:rPr>
          <w:sz w:val="28"/>
          <w:szCs w:val="28"/>
        </w:rPr>
        <w:t xml:space="preserve"> </w:t>
      </w:r>
      <w:r>
        <w:rPr>
          <w:sz w:val="28"/>
          <w:szCs w:val="28"/>
          <w:lang w:val="en-US"/>
        </w:rPr>
        <w:t>Association</w:t>
      </w:r>
      <w:r>
        <w:rPr>
          <w:sz w:val="28"/>
          <w:szCs w:val="28"/>
        </w:rPr>
        <w:t xml:space="preserve"> </w:t>
      </w:r>
      <w:r>
        <w:rPr>
          <w:sz w:val="28"/>
          <w:szCs w:val="28"/>
          <w:lang w:val="en-US"/>
        </w:rPr>
        <w:t>of</w:t>
      </w:r>
      <w:r>
        <w:rPr>
          <w:sz w:val="28"/>
          <w:szCs w:val="28"/>
        </w:rPr>
        <w:t xml:space="preserve"> </w:t>
      </w:r>
      <w:r>
        <w:rPr>
          <w:sz w:val="28"/>
          <w:szCs w:val="28"/>
          <w:lang w:val="en-US"/>
        </w:rPr>
        <w:t>Community</w:t>
      </w:r>
      <w:r>
        <w:rPr>
          <w:sz w:val="28"/>
          <w:szCs w:val="28"/>
        </w:rPr>
        <w:t xml:space="preserve"> </w:t>
      </w:r>
      <w:r>
        <w:rPr>
          <w:sz w:val="28"/>
          <w:szCs w:val="28"/>
          <w:lang w:val="en-US"/>
        </w:rPr>
        <w:t>Organization</w:t>
      </w:r>
      <w:r>
        <w:rPr>
          <w:sz w:val="28"/>
          <w:szCs w:val="28"/>
        </w:rPr>
        <w:t xml:space="preserve"> </w:t>
      </w:r>
      <w:r>
        <w:rPr>
          <w:sz w:val="28"/>
          <w:szCs w:val="28"/>
          <w:lang w:val="en-US"/>
        </w:rPr>
        <w:t>for</w:t>
      </w:r>
      <w:r>
        <w:rPr>
          <w:sz w:val="28"/>
          <w:szCs w:val="28"/>
        </w:rPr>
        <w:t xml:space="preserve"> </w:t>
      </w:r>
      <w:r>
        <w:rPr>
          <w:sz w:val="28"/>
          <w:szCs w:val="28"/>
          <w:lang w:val="en-US"/>
        </w:rPr>
        <w:t>Reform</w:t>
      </w:r>
      <w:r>
        <w:rPr>
          <w:sz w:val="28"/>
          <w:szCs w:val="28"/>
        </w:rPr>
        <w:t xml:space="preserve"> </w:t>
      </w:r>
      <w:r>
        <w:rPr>
          <w:sz w:val="28"/>
          <w:szCs w:val="28"/>
          <w:lang w:val="en-US"/>
        </w:rPr>
        <w:t>Now</w:t>
      </w:r>
      <w:r>
        <w:rPr>
          <w:sz w:val="28"/>
          <w:szCs w:val="28"/>
        </w:rPr>
        <w:t xml:space="preserve">), ассоциации, которая вместе с демократами привела к власти Б. Обаму, Ирина Жешко пишет следующее. </w:t>
      </w:r>
    </w:p>
    <w:p>
      <w:pPr>
        <w:pStyle w:val="Normal"/>
        <w:ind w:firstLine="855"/>
        <w:jc w:val="both"/>
        <w:rPr/>
      </w:pPr>
      <w:r>
        <w:rPr/>
        <w:t xml:space="preserve">«В конце концов, предвыборная платформа была написана узким кругом организаторов на основе их собственной идеологии. Чтобы успокоить общественное мнение, напуганное агрессивной платформой </w:t>
      </w:r>
      <w:r>
        <w:rPr>
          <w:lang w:val="en-US"/>
        </w:rPr>
        <w:t>ACORN</w:t>
      </w:r>
      <w:r>
        <w:rPr/>
        <w:t xml:space="preserve">, один из её лидеров определил цель своей организации следующим образом: “Мы не стараемся захватить власть или богатство. Истеблишмент также имеет право на них. Однако мы хотим иметь в них нашу </w:t>
      </w:r>
      <w:r>
        <w:rPr>
          <w:b/>
        </w:rPr>
        <w:t>справедливую долю</w:t>
      </w:r>
      <w:r>
        <w:rPr/>
        <w:t xml:space="preserve"> (</w:t>
      </w:r>
      <w:r>
        <w:rPr>
          <w:lang w:val="en-US"/>
        </w:rPr>
        <w:t>fair</w:t>
      </w:r>
      <w:r>
        <w:rPr/>
        <w:t xml:space="preserve"> </w:t>
      </w:r>
      <w:r>
        <w:rPr>
          <w:lang w:val="en-US"/>
        </w:rPr>
        <w:t>share</w:t>
      </w:r>
      <w:r>
        <w:rPr/>
        <w:t xml:space="preserve">)”. Основатель </w:t>
      </w:r>
      <w:r>
        <w:rPr>
          <w:lang w:val="en-US"/>
        </w:rPr>
        <w:t>ACORN</w:t>
      </w:r>
      <w:r>
        <w:rPr/>
        <w:t xml:space="preserve"> Вейд Ратке в разговоре с единомышленником ответил на вопрос о целях и идеологии </w:t>
      </w:r>
      <w:r>
        <w:rPr>
          <w:lang w:val="en-US"/>
        </w:rPr>
        <w:t>ACORN</w:t>
      </w:r>
      <w:r>
        <w:rPr/>
        <w:t xml:space="preserve"> ещё прямее: “помогать людям с низким и скромным доходом получить то, что им по праву принадлежит”. На вопрос, что же им по праву принадлежит, он ответил с улыбкой: “Всё!”. &lt;…&gt; </w:t>
      </w:r>
    </w:p>
    <w:p>
      <w:pPr>
        <w:pStyle w:val="Normal"/>
        <w:ind w:firstLine="855"/>
        <w:jc w:val="both"/>
        <w:rPr/>
      </w:pPr>
      <w:r>
        <w:rPr/>
        <w:t xml:space="preserve">Пятьдесят лет спустя после первого эксперимента в Чикаго, в 1983 году Обама примет решение стать </w:t>
      </w:r>
      <w:r>
        <w:rPr>
          <w:lang w:val="en-US"/>
        </w:rPr>
        <w:t>community</w:t>
      </w:r>
      <w:r>
        <w:rPr/>
        <w:t xml:space="preserve"> </w:t>
      </w:r>
      <w:r>
        <w:rPr>
          <w:lang w:val="en-US"/>
        </w:rPr>
        <w:t>organizer</w:t>
      </w:r>
      <w:r>
        <w:rPr/>
        <w:t xml:space="preserve">. Он повторит основные вехи жизненного пути Алинского и пойдёт дальше его: из академической сферы – в гетто, а затем в политику. Однако с самого начала у них была разная мотивация. Алинский стремился помочь людям соорганизоваться для решения своих проблем с опорой на собственные силы. Обама пришёл в сложившееся движение, которое было готово привести его в большую политику, с тем, чтобы кардинально изменить строй американского общества. &lt;…&gt; </w:t>
      </w:r>
    </w:p>
    <w:p>
      <w:pPr>
        <w:pStyle w:val="Normal"/>
        <w:ind w:firstLine="855"/>
        <w:jc w:val="both"/>
        <w:rPr/>
      </w:pPr>
      <w:r>
        <w:rPr>
          <w:i/>
        </w:rPr>
        <w:t>Алинский не верил в государственные программы,</w:t>
      </w:r>
      <w:r>
        <w:rPr/>
        <w:t xml:space="preserve"> </w:t>
      </w:r>
      <w:r>
        <w:rPr>
          <w:i/>
        </w:rPr>
        <w:t>“</w:t>
      </w:r>
      <w:r>
        <w:rPr>
          <w:i/>
          <w:lang w:val="en-US"/>
        </w:rPr>
        <w:t>welfare</w:t>
      </w:r>
      <w:r>
        <w:rPr>
          <w:i/>
        </w:rPr>
        <w:t xml:space="preserve"> </w:t>
      </w:r>
      <w:r>
        <w:rPr>
          <w:i/>
          <w:lang w:val="en-US"/>
        </w:rPr>
        <w:t>colonialism</w:t>
      </w:r>
      <w:r>
        <w:rPr>
          <w:i/>
        </w:rPr>
        <w:t xml:space="preserve">” </w:t>
      </w:r>
      <w:r>
        <w:rPr/>
        <w:t xml:space="preserve">и строил свои организации как альтернативный метод решения проблемы бедности, однако в современной Америке именно государственные программы стали основным орудием в решении проблемы бедности. Уже в первый срок правления Обамы его администрация побила рекорд по удельному весу населения во всевозможных программах помощи: </w:t>
      </w:r>
      <w:r>
        <w:rPr>
          <w:i/>
        </w:rPr>
        <w:t>уже половина населения Америки получает те или иные государственные пособия.</w:t>
      </w:r>
      <w:r>
        <w:rPr/>
        <w:t xml:space="preserve"> Второй срок обещает существенное увеличение масштаба государственной помощи за счёт включения нелегальных мигрантов в социальные программы». </w:t>
      </w:r>
    </w:p>
    <w:p>
      <w:pPr>
        <w:pStyle w:val="Normal"/>
        <w:ind w:firstLine="855"/>
        <w:jc w:val="both"/>
        <w:rPr>
          <w:sz w:val="28"/>
          <w:szCs w:val="28"/>
        </w:rPr>
      </w:pPr>
      <w:r>
        <w:rPr>
          <w:sz w:val="28"/>
          <w:szCs w:val="28"/>
        </w:rPr>
        <w:t>Теперь правозащитники. Они, пишет Латынина, бросаются защищать всех, кто, с их точки зрения, подвергается преследованию государства или насилию со стороны более сильного (как, например, арабы со стороны Израиля). При этом часто правозащитники защищают настоящих преступников, а последние этим пользуются, выдавая себя за жертвы. Рассмотренные здесь случаи – примеры нового эгоизма, в разных обличьях широко распространяющегося в современном мире</w:t>
      </w:r>
      <w:r>
        <w:rPr>
          <w:rStyle w:val="FootnoteCharacters"/>
          <w:rStyle w:val="FootnoteAnchor"/>
          <w:sz w:val="28"/>
          <w:szCs w:val="28"/>
        </w:rPr>
        <w:footnoteReference w:id="3"/>
      </w:r>
      <w:r>
        <w:rPr>
          <w:sz w:val="28"/>
          <w:szCs w:val="28"/>
        </w:rPr>
        <w:t xml:space="preserve">. И конечно, такое положение дел, с точки зрения Латыниной, - явная социальная несправедливость. И не просто социальная несправедливость: если подумать, подобные социальные дискурсы и практики способствуют процветанию тунеядства, становлению нового эгоизма, создают почву для рентостроительства, снижают темпы развития, прикрывают, как бы сказал М. Фуко, истинное положение дел. Всё это с одной стороны и вроде бы всё правильно, и поэтому подобные практики надо осудить и бороться с ними. </w:t>
      </w:r>
    </w:p>
    <w:p>
      <w:pPr>
        <w:pStyle w:val="Normal"/>
        <w:ind w:firstLine="855"/>
        <w:jc w:val="both"/>
        <w:rPr>
          <w:sz w:val="28"/>
          <w:szCs w:val="28"/>
        </w:rPr>
      </w:pPr>
      <w:r>
        <w:rPr>
          <w:sz w:val="28"/>
          <w:szCs w:val="28"/>
        </w:rPr>
        <w:t xml:space="preserve">Да, но, с другой стороны, разве помощь старикам и детям, безработным и беженцам – плохое дело? Разве огромный разрыв между богатством одних и бедностью других нормален и не ведёт к конфликтам? Разве либеральные принципы равенства и братства не совпадают с христианскими заповедями? И не потому ли в современном мире все страны фактически движутся к социализму, а </w:t>
      </w:r>
      <w:r>
        <w:rPr>
          <w:i/>
          <w:sz w:val="28"/>
          <w:szCs w:val="28"/>
        </w:rPr>
        <w:t>справедливое распределение</w:t>
      </w:r>
      <w:r>
        <w:rPr>
          <w:sz w:val="28"/>
          <w:szCs w:val="28"/>
        </w:rPr>
        <w:t xml:space="preserve"> наряду с потреблением становится основным социальным механизмом и институтом? Знать бы только, что значит – справедливое, ведь не так как у Вейда Ратке, когда справедливость определяет распределяющий. Это мы уже проходили в советские времена. </w:t>
      </w:r>
    </w:p>
    <w:p>
      <w:pPr>
        <w:pStyle w:val="Normal"/>
        <w:ind w:firstLine="855"/>
        <w:jc w:val="both"/>
        <w:rPr>
          <w:sz w:val="28"/>
          <w:szCs w:val="28"/>
        </w:rPr>
      </w:pPr>
      <w:r>
        <w:rPr>
          <w:sz w:val="28"/>
          <w:szCs w:val="28"/>
        </w:rPr>
        <w:t xml:space="preserve">Итак, как же выработать отношение к указанным социальным трендам, можно ли здесь осуществить выбор? Рациональный анализ социальной реальности и возможного будущего даёт два прямо противоположных ответа. Кроме того, возможны и другие интерпретации и осмысления этих процессов, и в научной и политической литературе они сегодня широко обсуждаются. В этих условиях экзистенциальный выбор в старом понимании ясного видения реальности и будущего явно невозможен. </w:t>
      </w:r>
    </w:p>
    <w:p>
      <w:pPr>
        <w:pStyle w:val="Normal"/>
        <w:ind w:firstLine="855"/>
        <w:jc w:val="both"/>
        <w:rPr>
          <w:sz w:val="28"/>
          <w:szCs w:val="28"/>
        </w:rPr>
      </w:pPr>
      <w:r>
        <w:rPr>
          <w:sz w:val="28"/>
          <w:szCs w:val="28"/>
        </w:rPr>
        <w:t xml:space="preserve">Но ситуация, как показывает анализ социальной истории, не безнадёжна. Есть два пути преодоления неопределённости и сложности социальной реальности: один </w:t>
      </w:r>
      <w:r>
        <w:rPr>
          <w:i/>
          <w:sz w:val="28"/>
          <w:szCs w:val="28"/>
        </w:rPr>
        <w:t>институциональный</w:t>
      </w:r>
      <w:r>
        <w:rPr>
          <w:sz w:val="28"/>
          <w:szCs w:val="28"/>
        </w:rPr>
        <w:t xml:space="preserve">, другой – </w:t>
      </w:r>
      <w:r>
        <w:rPr>
          <w:i/>
          <w:sz w:val="28"/>
          <w:szCs w:val="28"/>
        </w:rPr>
        <w:t>индивидуальный</w:t>
      </w:r>
      <w:r>
        <w:rPr>
          <w:sz w:val="28"/>
          <w:szCs w:val="28"/>
        </w:rPr>
        <w:t xml:space="preserve">. Исследования показывают, что в Европе, начиная с </w:t>
      </w:r>
      <w:r>
        <w:rPr>
          <w:sz w:val="28"/>
          <w:szCs w:val="28"/>
          <w:lang w:val="en-US"/>
        </w:rPr>
        <w:t>XVI</w:t>
      </w:r>
      <w:r>
        <w:rPr>
          <w:sz w:val="28"/>
          <w:szCs w:val="28"/>
        </w:rPr>
        <w:t xml:space="preserve"> столетия, процветал эгоизм сразу в нескольких областях. «Конфессиональный эгоизм» породил религиозные войны, «властный эгоизм» - абсолютизм королевской власти и деспотию, «экономический» («стяжательский») – богатство одних и бедность других, «когнитивный эгоизм» - желание вырвать у природы её тайны (эксперимент как пытка природы, чтобы она приоткрыла свои подлинные законы</w:t>
      </w:r>
      <w:r>
        <w:rPr>
          <w:rStyle w:val="FootnoteCharacters"/>
          <w:rStyle w:val="FootnoteAnchor"/>
          <w:sz w:val="28"/>
          <w:szCs w:val="28"/>
        </w:rPr>
        <w:footnoteReference w:id="4"/>
      </w:r>
      <w:r>
        <w:rPr>
          <w:sz w:val="28"/>
          <w:szCs w:val="28"/>
        </w:rPr>
        <w:t>), наконец, предшествовал этим эгоизмам ещё один – «эгоизм личности», желающей действовать совершенно свободно</w:t>
      </w:r>
      <w:r>
        <w:rPr>
          <w:rStyle w:val="FootnoteCharacters"/>
          <w:rStyle w:val="FootnoteAnchor"/>
          <w:sz w:val="28"/>
          <w:szCs w:val="28"/>
        </w:rPr>
        <w:footnoteReference w:id="5"/>
      </w:r>
      <w:r>
        <w:rPr>
          <w:sz w:val="28"/>
          <w:szCs w:val="28"/>
        </w:rPr>
        <w:t xml:space="preserve">. Европейская культура возникает именно в связи с преодолением этих пяти эгоизмов. </w:t>
      </w:r>
    </w:p>
    <w:p>
      <w:pPr>
        <w:pStyle w:val="Normal"/>
        <w:ind w:firstLine="855"/>
        <w:jc w:val="both"/>
        <w:rPr>
          <w:sz w:val="28"/>
          <w:szCs w:val="28"/>
        </w:rPr>
      </w:pPr>
      <w:r>
        <w:rPr>
          <w:sz w:val="28"/>
          <w:szCs w:val="28"/>
        </w:rPr>
        <w:t xml:space="preserve">Религиозные войны разрешились принятием принципа свободы вероисповедания. Абсолютизму и деспотии власти были противопоставлены парламент, естественное право и гражданское общество. Рыночные баталии были введены в русло экономических законов. Когнитивный эгоизм был удовлетворён в рамках естествознания и инженерии. Свобода личности была поставлена Кантом в контекст морали и права. В Европе сложились институты религии, права и государства, экономики, науки, морали; в сумме то, что мы называем капитализмом и либерально-демократическим обществом. В рамках этих институтов </w:t>
      </w:r>
      <w:r>
        <w:rPr>
          <w:b/>
          <w:i/>
          <w:sz w:val="28"/>
          <w:szCs w:val="28"/>
        </w:rPr>
        <w:t>было снято противостояние перечисленных форм социальной жизни и, тем самым снята проблема экзистенциального выбора соответствующих этим формам ценностей и экзистенций.</w:t>
      </w:r>
      <w:r>
        <w:rPr>
          <w:sz w:val="28"/>
          <w:szCs w:val="28"/>
        </w:rPr>
        <w:t xml:space="preserve"> То есть один из главных способов решения проблемы экзистенциального выбора – построение новых социальных институтов. </w:t>
      </w:r>
    </w:p>
    <w:p>
      <w:pPr>
        <w:pStyle w:val="Normal"/>
        <w:ind w:firstLine="855"/>
        <w:jc w:val="both"/>
        <w:rPr>
          <w:b/>
          <w:b/>
          <w:i/>
          <w:i/>
          <w:sz w:val="28"/>
          <w:szCs w:val="28"/>
        </w:rPr>
      </w:pPr>
      <w:r>
        <w:rPr>
          <w:sz w:val="28"/>
          <w:szCs w:val="28"/>
        </w:rPr>
        <w:t xml:space="preserve">В свою очередь, новые социальные институты складываются в ответ на вызовы времени, потребности социальных популяций, заинтересованных в ответах на эти вызовы, и создают их индивиды. Другими словами, мы перешли к характеристике второго, индивидуального способа. Суть его в том, что личность, оказываясь в ситуации невозможности экзистенциального выбора, </w:t>
      </w:r>
      <w:r>
        <w:rPr>
          <w:b/>
          <w:i/>
          <w:sz w:val="28"/>
          <w:szCs w:val="28"/>
        </w:rPr>
        <w:t xml:space="preserve">создаёт новую реальность, снимающую вообще ситуацию и проблему выбора. </w:t>
      </w:r>
    </w:p>
    <w:p>
      <w:pPr>
        <w:pStyle w:val="Normal"/>
        <w:ind w:firstLine="855"/>
        <w:jc w:val="both"/>
        <w:rPr>
          <w:sz w:val="28"/>
          <w:szCs w:val="28"/>
        </w:rPr>
      </w:pPr>
      <w:r>
        <w:rPr>
          <w:sz w:val="28"/>
          <w:szCs w:val="28"/>
        </w:rPr>
        <w:t xml:space="preserve">Так и я в рассмотренной здесь ситуации выбора политологических интерпретаций социальной справедливости, вынужден был переосмыслить само это понятие и выработать новое видение реальности. Как можно осмыслить сложившуюся ситуацию? Возможны две разные позиции. Первая, речь идёт о вопиющей социальной несправедливости, для которой характерны эгоизм и беззаконие; альтернативная точка зрения – мы наблюдаем мировой тренд развития глобальной цивилизации, у которой есть определённые неприятные издержки. Вторая позиция – складывается новый тип социальности, в рамках которого основные участники социального процесса потеряли ориентиры и понимание того, что происходит, и что они делают. Думаю, что имеет место и то, и другое. </w:t>
      </w:r>
    </w:p>
    <w:p>
      <w:pPr>
        <w:pStyle w:val="Normal"/>
        <w:ind w:firstLine="855"/>
        <w:jc w:val="both"/>
        <w:rPr/>
      </w:pPr>
      <w:r>
        <w:rPr>
          <w:sz w:val="28"/>
          <w:szCs w:val="28"/>
        </w:rPr>
        <w:t xml:space="preserve">Новый эгоизм, конечно, налицо, но он не вечен. История показывает, что эгоизм, высвобожденный развитием культуры, социальными изобретениями и новыми технологиями (поэтому каждый раз новый), рано или поздно преодолевается именно усилиями основных социальных субъектов, действующих на социальном поле. В настоящее время эгоизм преодолевается не способом построения либеральных институтов, что было характерно для </w:t>
      </w:r>
      <w:r>
        <w:rPr>
          <w:sz w:val="28"/>
          <w:szCs w:val="28"/>
          <w:lang w:val="en-US"/>
        </w:rPr>
        <w:t>XVII</w:t>
      </w:r>
      <w:r>
        <w:rPr>
          <w:sz w:val="28"/>
          <w:szCs w:val="28"/>
        </w:rPr>
        <w:t>-</w:t>
      </w:r>
      <w:r>
        <w:rPr>
          <w:sz w:val="28"/>
          <w:szCs w:val="28"/>
          <w:lang w:val="en-US"/>
        </w:rPr>
        <w:t>XVIII</w:t>
      </w:r>
      <w:r>
        <w:rPr>
          <w:sz w:val="28"/>
          <w:szCs w:val="28"/>
        </w:rPr>
        <w:t xml:space="preserve"> вв., и не путём построения демократических институтов (</w:t>
      </w:r>
      <w:r>
        <w:rPr>
          <w:sz w:val="28"/>
          <w:szCs w:val="28"/>
          <w:lang w:val="en-US"/>
        </w:rPr>
        <w:t>XIX</w:t>
      </w:r>
      <w:r>
        <w:rPr>
          <w:sz w:val="28"/>
          <w:szCs w:val="28"/>
        </w:rPr>
        <w:t>-</w:t>
      </w:r>
      <w:r>
        <w:rPr>
          <w:sz w:val="28"/>
          <w:szCs w:val="28"/>
          <w:lang w:val="en-US"/>
        </w:rPr>
        <w:t>XX</w:t>
      </w:r>
      <w:r>
        <w:rPr>
          <w:sz w:val="28"/>
          <w:szCs w:val="28"/>
        </w:rPr>
        <w:t xml:space="preserve"> вв.), а </w:t>
      </w:r>
      <w:r>
        <w:rPr>
          <w:i/>
          <w:sz w:val="28"/>
          <w:szCs w:val="28"/>
        </w:rPr>
        <w:t>посредством переговоров, расчётов и компромиссов</w:t>
      </w:r>
      <w:r>
        <w:rPr>
          <w:sz w:val="28"/>
          <w:szCs w:val="28"/>
        </w:rPr>
        <w:t xml:space="preserve">. </w:t>
      </w:r>
    </w:p>
    <w:p>
      <w:pPr>
        <w:pStyle w:val="Normal"/>
        <w:ind w:firstLine="855"/>
        <w:jc w:val="both"/>
        <w:rPr>
          <w:sz w:val="28"/>
          <w:szCs w:val="28"/>
        </w:rPr>
      </w:pPr>
      <w:r>
        <w:rPr>
          <w:sz w:val="28"/>
          <w:szCs w:val="28"/>
        </w:rPr>
        <w:t xml:space="preserve"> </w:t>
      </w:r>
      <w:r>
        <w:rPr>
          <w:sz w:val="28"/>
          <w:szCs w:val="28"/>
        </w:rPr>
        <w:t xml:space="preserve">Может быть, наши властные элиты и хотели бы забирать себе всё, но вынуждены отдавать населению столько, сколько необходимо, чтобы оно голосовало «за» и не взбунтовалось. Анализ показывает, что конфликты основных социальных субъектов в настоящее время разрешаются путём установления баланса и противодействия разных сил. Существенную роль здесь играют: эгоистические устремления социальных субъектов, расчёты своего рода «разумного эгоизма», культурные факторы, обсуждения и умонастроения в обществе, активность и пассионарность отдельных сообществ, предпочтения и поступки отдельной личности, наконец, изобретение новых социальных технологий (союзы, компромиссы, переговоры, реформы и прочее). В результате и устанавливается то, что я называю «ведущим типом социальности». </w:t>
      </w:r>
    </w:p>
    <w:p>
      <w:pPr>
        <w:pStyle w:val="Normal"/>
        <w:ind w:firstLine="855"/>
        <w:jc w:val="both"/>
        <w:rPr>
          <w:sz w:val="28"/>
          <w:szCs w:val="28"/>
        </w:rPr>
      </w:pPr>
      <w:r>
        <w:rPr>
          <w:sz w:val="28"/>
          <w:szCs w:val="28"/>
        </w:rPr>
        <w:t xml:space="preserve">Для ведущего типа социальности характерны </w:t>
      </w:r>
      <w:r>
        <w:rPr>
          <w:i/>
          <w:sz w:val="28"/>
          <w:szCs w:val="28"/>
        </w:rPr>
        <w:t>определённые формы осознания действительности</w:t>
      </w:r>
      <w:r>
        <w:rPr>
          <w:sz w:val="28"/>
          <w:szCs w:val="28"/>
        </w:rPr>
        <w:t xml:space="preserve">, а именно </w:t>
      </w:r>
      <w:r>
        <w:rPr>
          <w:i/>
          <w:sz w:val="28"/>
          <w:szCs w:val="28"/>
        </w:rPr>
        <w:t>либерально-демократические</w:t>
      </w:r>
      <w:r>
        <w:rPr>
          <w:sz w:val="28"/>
          <w:szCs w:val="28"/>
        </w:rPr>
        <w:t xml:space="preserve"> (право, гуманизм, равенство и т. д.), </w:t>
      </w:r>
      <w:r>
        <w:rPr>
          <w:i/>
          <w:sz w:val="28"/>
          <w:szCs w:val="28"/>
        </w:rPr>
        <w:t>стремление к социальному миру</w:t>
      </w:r>
      <w:r>
        <w:rPr>
          <w:sz w:val="28"/>
          <w:szCs w:val="28"/>
        </w:rPr>
        <w:t xml:space="preserve"> (как утверждает Ю. Латынина, в настоящее время война экономически невыгодна), </w:t>
      </w:r>
      <w:r>
        <w:rPr>
          <w:i/>
          <w:sz w:val="28"/>
          <w:szCs w:val="28"/>
        </w:rPr>
        <w:t>возможность</w:t>
      </w:r>
      <w:r>
        <w:rPr>
          <w:sz w:val="28"/>
          <w:szCs w:val="28"/>
        </w:rPr>
        <w:t xml:space="preserve"> </w:t>
      </w:r>
      <w:r>
        <w:rPr>
          <w:i/>
          <w:sz w:val="28"/>
          <w:szCs w:val="28"/>
        </w:rPr>
        <w:t>государства перераспределять доходы</w:t>
      </w:r>
      <w:r>
        <w:rPr>
          <w:sz w:val="28"/>
          <w:szCs w:val="28"/>
        </w:rPr>
        <w:t xml:space="preserve"> (налоги, выплаты, льготы, преференции и пр.), </w:t>
      </w:r>
      <w:r>
        <w:rPr>
          <w:i/>
          <w:sz w:val="28"/>
          <w:szCs w:val="28"/>
        </w:rPr>
        <w:t>заинтересованность многих социальных субъектов и организаций в подобном распределении</w:t>
      </w:r>
      <w:r>
        <w:rPr>
          <w:sz w:val="28"/>
          <w:szCs w:val="28"/>
        </w:rPr>
        <w:t xml:space="preserve"> (государственные институты, гуманитарные и правозащитные организации и т. п.), </w:t>
      </w:r>
      <w:r>
        <w:rPr>
          <w:i/>
          <w:sz w:val="28"/>
          <w:szCs w:val="28"/>
        </w:rPr>
        <w:t>вменение</w:t>
      </w:r>
      <w:r>
        <w:rPr>
          <w:sz w:val="28"/>
          <w:szCs w:val="28"/>
        </w:rPr>
        <w:t xml:space="preserve"> </w:t>
      </w:r>
      <w:r>
        <w:rPr>
          <w:i/>
          <w:sz w:val="28"/>
          <w:szCs w:val="28"/>
        </w:rPr>
        <w:t>общественности нужных ценностей и видения</w:t>
      </w:r>
      <w:r>
        <w:rPr>
          <w:sz w:val="28"/>
          <w:szCs w:val="28"/>
        </w:rPr>
        <w:t xml:space="preserve"> (СМИ, пиар, реклама). </w:t>
      </w:r>
    </w:p>
    <w:p>
      <w:pPr>
        <w:pStyle w:val="Normal"/>
        <w:ind w:firstLine="855"/>
        <w:jc w:val="both"/>
        <w:rPr>
          <w:sz w:val="28"/>
          <w:szCs w:val="28"/>
        </w:rPr>
      </w:pPr>
      <w:r>
        <w:rPr>
          <w:sz w:val="28"/>
          <w:szCs w:val="28"/>
        </w:rPr>
        <w:t xml:space="preserve">Изменяются и взаимоотношения между государством, обществом (а также сообществами), бизнесом и личностью в плане перераспределения социальных функций. Яркие примеры: благотворительность, некоммерческие общественные организации (НКО), волонтёрское движение, фандрайзинг. Во всех этих случаях функции, которые раньше выполняло государство и его институты, берут на себя отдельные личности или сообщества, действующие исходя из собственных идеалов и представлений, а не институциональных или организационных требований. </w:t>
      </w:r>
    </w:p>
    <w:p>
      <w:pPr>
        <w:pStyle w:val="Normal"/>
        <w:ind w:firstLine="855"/>
        <w:jc w:val="both"/>
        <w:rPr>
          <w:sz w:val="28"/>
          <w:szCs w:val="28"/>
        </w:rPr>
      </w:pPr>
      <w:r>
        <w:rPr>
          <w:sz w:val="28"/>
          <w:szCs w:val="28"/>
        </w:rPr>
        <w:t xml:space="preserve">Наконец, в настоящее время складываются новые </w:t>
      </w:r>
      <w:r>
        <w:rPr>
          <w:b/>
          <w:i/>
          <w:sz w:val="28"/>
          <w:szCs w:val="28"/>
        </w:rPr>
        <w:t xml:space="preserve">общие условия жизни. </w:t>
      </w:r>
      <w:r>
        <w:rPr>
          <w:sz w:val="28"/>
          <w:szCs w:val="28"/>
        </w:rPr>
        <w:t xml:space="preserve">Что они собой представляют? Это такие социальные структуры (законы, социальные институты, средства массовой информации, социальные услуги и прочее), которые обеспечивают жизнедеятельность человека и общества </w:t>
      </w:r>
      <w:r>
        <w:rPr>
          <w:i/>
          <w:sz w:val="28"/>
          <w:szCs w:val="28"/>
        </w:rPr>
        <w:t>безотносительно к разнообразию и взаимообусловленности отдельных форм социальной жизни</w:t>
      </w:r>
      <w:r>
        <w:rPr>
          <w:sz w:val="28"/>
          <w:szCs w:val="28"/>
        </w:rPr>
        <w:t xml:space="preserve">. Например, в современном обществе власть и обычные граждане (опять же по идее) могут существовать независимо друг от друга. Каждый выполняет свои роли, а связывают их лишь общие условия. А вот когда общие условия жизни не обеспечены или нарушены, например, как в случае российских реформ, то независимое сосуществование отдельных сообществ и форм социальной жизни становится невозможным. Один из выходов – социальное противостояние, что мы и наблюдаем сегодня. </w:t>
      </w:r>
    </w:p>
    <w:p>
      <w:pPr>
        <w:pStyle w:val="Normal"/>
        <w:ind w:firstLine="855"/>
        <w:jc w:val="both"/>
        <w:rPr>
          <w:sz w:val="28"/>
          <w:szCs w:val="28"/>
        </w:rPr>
      </w:pPr>
      <w:r>
        <w:rPr>
          <w:sz w:val="28"/>
          <w:szCs w:val="28"/>
        </w:rPr>
        <w:t xml:space="preserve">Итак, налицо кризис сложившейся социальности и становление новой формы социальности. Концептуализация последней, с точки зрения ценностей личности, придерживающейся либеральных и гуманистических взглядов, выливается в ощущение социальной несправедливости. С культурологической точки зрения, как я показываю в своих работах, социальность может быть понята не только исторически и семиотически, но и как особая форма жизни – собственно социальная. Что характерно для социальной жизни? По меньшей мере, два момента. Во-первых, взаимодействие разных социальных сил и структур, в число которых входят и представления людей (в том числе о социальной справедливости и несправедливости). Во-вторых, особая организация (организованность) этого взаимодействия, осознаваемая как органичность, жизнь и пр.; эта организация на разных этапах обеспечивает становление, функционирование, воспроизводство и умирание социальности. </w:t>
      </w:r>
    </w:p>
    <w:p>
      <w:pPr>
        <w:pStyle w:val="Normal"/>
        <w:ind w:firstLine="855"/>
        <w:jc w:val="both"/>
        <w:rPr>
          <w:sz w:val="28"/>
          <w:szCs w:val="28"/>
        </w:rPr>
      </w:pPr>
      <w:r>
        <w:rPr>
          <w:sz w:val="28"/>
          <w:szCs w:val="28"/>
        </w:rPr>
        <w:t xml:space="preserve">Анализ истории построения в нашей стране социализма показывает, что, если концепции социальной несправедливости и определённые способы её преодоления овладевают массами, конечно, не без помощи пропагандистов разного рода, то может сложиться такая организация социальности, которая рано или поздно разрушает социум и саму жизнь. При этом подобные концепции нельзя считать неестественными, неорганичными. Например, для своего времени и условий российской жизни идеи марксизма были вполне органичны для определённых слоёв и популяций (социал-демократов, большевиков, рабочих, маргиналов разного рода). Эти идеи и сегодня популярны среди многих россиян. </w:t>
      </w:r>
    </w:p>
    <w:p>
      <w:pPr>
        <w:pStyle w:val="Normal"/>
        <w:ind w:firstLine="855"/>
        <w:jc w:val="both"/>
        <w:rPr>
          <w:sz w:val="28"/>
          <w:szCs w:val="28"/>
        </w:rPr>
      </w:pPr>
      <w:r>
        <w:rPr>
          <w:sz w:val="28"/>
          <w:szCs w:val="28"/>
        </w:rPr>
        <w:t xml:space="preserve">Борьба большевиков за власть, отсутствие моральных ограничений, повышенная пассионарность и ряд других причин привели к становлению особой организованности социальности – социалистической. Лишь после того, как были осознаны катастрофические последствия такой организации жизни – гибель десятков миллионов в лагерях и во время войны, бедность и скудность жизни остальных, атмосфера всеобщего страха, проигрыш соревнования с капитализмом, распад СССР – идеи социализма и коммунизма потеряли свою привлекательность и силу (и то не для всех, а в настоящее время, как уже отмечалось, они возрождаются в новой форме перераспределения созданных богатств). И так каждый раз, пока не обнаружатся, не будут осознаны негативные или катастрофические последствия сложившейся социальности. </w:t>
      </w:r>
    </w:p>
    <w:p>
      <w:pPr>
        <w:pStyle w:val="Normal"/>
        <w:ind w:firstLine="855"/>
        <w:jc w:val="both"/>
        <w:rPr>
          <w:sz w:val="28"/>
          <w:szCs w:val="28"/>
        </w:rPr>
      </w:pPr>
      <w:r>
        <w:rPr>
          <w:sz w:val="28"/>
          <w:szCs w:val="28"/>
        </w:rPr>
        <w:t xml:space="preserve">В настоящее время складывается новая организация социальности, но формы концептуализации старые. Они не позволяют не только осмысленно работать на становление новой социальности, но и анализировать возможные последствия происходящих изменений. К чему, например, может привести перераспределение от работающих к неработающим; чем чревата относительно благополучная жизнь на пособия или без работы; где границы социальных компромиссов; на все ли изменения, связанные с процессами глобализации, стоит идти; можно ли жить только на основе прагматических, рациональных соображений без высших идеалов и нравственности? На эти и много других вопросов и проблем, к сожалению, сегодня нет ответов, и они почти не обсуждаются. </w:t>
      </w:r>
    </w:p>
    <w:p>
      <w:pPr>
        <w:pStyle w:val="Normal"/>
        <w:ind w:firstLine="855"/>
        <w:jc w:val="both"/>
        <w:rPr>
          <w:sz w:val="28"/>
          <w:szCs w:val="28"/>
        </w:rPr>
      </w:pPr>
      <w:r>
        <w:rPr>
          <w:sz w:val="28"/>
          <w:szCs w:val="28"/>
        </w:rPr>
        <w:t xml:space="preserve">Вряд ли стоит зацикливаться на проблеме социальной несправедливости. Более важно понять, как устроена социальность, каковы характерные для неё тренды развития, можно ли прогнозировать последствия, проистекающие из становления и функционирования новой социальности. Это есть одно из условий правильной жизни и реалистического социального действия. </w:t>
      </w:r>
    </w:p>
    <w:p>
      <w:pPr>
        <w:pStyle w:val="Normal"/>
        <w:ind w:firstLine="855"/>
        <w:jc w:val="both"/>
        <w:rPr/>
      </w:pPr>
      <w:r>
        <w:rPr>
          <w:sz w:val="28"/>
          <w:szCs w:val="28"/>
        </w:rPr>
        <w:t xml:space="preserve">Сакраментальный вопрос, могут ли наши решения и действия влиять на социальность? Если считать, что российская социальность существенно обусловлена нашей трагической историей, эгоистическими властными элитами, формами концептуализации (от социалистических до феодальных и капиталистических), сложившейся сырьевой экономикой, западными влияниями и экспансией, огромной территорией и спектром культур от чуть ли не архаических до посткапиталистических, то наивно думать, что наши действия могут как-то воздействовать на текущие тренды российской социальности. </w:t>
      </w:r>
    </w:p>
    <w:p>
      <w:pPr>
        <w:pStyle w:val="Normal"/>
        <w:ind w:firstLine="855"/>
        <w:jc w:val="both"/>
        <w:rPr/>
      </w:pPr>
      <w:r>
        <w:rPr>
          <w:sz w:val="28"/>
          <w:szCs w:val="28"/>
        </w:rPr>
        <w:t xml:space="preserve">И всё-таки они как-то влияют, ведь социальная жизнь была бы невозможна без наших решений и действий. Если бы в одночасье все люди на земле вымерли, то и социальная жизнь исчезла бы. Вот здесь время вспомнить о таких понятиях как </w:t>
      </w:r>
      <w:r>
        <w:rPr>
          <w:i/>
          <w:sz w:val="28"/>
          <w:szCs w:val="28"/>
        </w:rPr>
        <w:t>общество</w:t>
      </w:r>
      <w:r>
        <w:rPr>
          <w:sz w:val="28"/>
          <w:szCs w:val="28"/>
        </w:rPr>
        <w:t xml:space="preserve"> и </w:t>
      </w:r>
      <w:r>
        <w:rPr>
          <w:i/>
          <w:sz w:val="28"/>
          <w:szCs w:val="28"/>
        </w:rPr>
        <w:t>сообщества</w:t>
      </w:r>
      <w:r>
        <w:rPr>
          <w:sz w:val="28"/>
          <w:szCs w:val="28"/>
        </w:rPr>
        <w:t xml:space="preserve">. Именно эти образования являются источниками и аккумуляторами социальной жизни и её развития, источниками её энергии. И вот почему. Общество и сообщество – это одновременно форма жизни отдельного человека как личности, который в периоды социальных кризисов определяет характер и направление социальности, и форма жизни (общение, коммуникация) всех людей, входящих в данное общество. Сообщество, вышедшее на Болотную, потому сообщество, что здесь отдельный человек влияет на остальных, а остальные на него; в результате (в идеале) меняется сознание каждого и образуется социальная целостность. В свою очередь, трансформация сознания определяет как новые решения человека, так и новый тренд социальности. Но всё это в идеале, а реально, как известно, российское общество расколото, слабо, является предметом манипуляции со стороны государства и власти. </w:t>
      </w:r>
    </w:p>
    <w:p>
      <w:pPr>
        <w:pStyle w:val="Normal"/>
        <w:ind w:firstLine="855"/>
        <w:jc w:val="both"/>
        <w:rPr/>
      </w:pPr>
      <w:r>
        <w:rPr>
          <w:sz w:val="28"/>
          <w:szCs w:val="28"/>
        </w:rPr>
        <w:t xml:space="preserve">Я не сторонник китайской стратегии «не-действия», я за активное социальное действие. Но реалистическое, учитывающее особенности и тренды нашей современности (социальности). Не имеет смысла идти против социального потока, снесёт как цунами. Но ведь можно идти «против ветра», поставив правильно косые паруса. Что это означает конкретно? Не стоит бороться против социальной несправедливости, которую все трактуют по-разному. Надо понять, как устроена социальность, в чём особенности ведущего типа социальности и дальше действовать на их основе. </w:t>
      </w:r>
    </w:p>
    <w:p>
      <w:pPr>
        <w:pStyle w:val="Normal"/>
        <w:ind w:firstLine="855"/>
        <w:jc w:val="both"/>
        <w:rPr/>
      </w:pPr>
      <w:r>
        <w:rPr>
          <w:sz w:val="28"/>
          <w:szCs w:val="28"/>
        </w:rPr>
        <w:t xml:space="preserve">Если, например, в ближайшей перспективе будет возрастать число неработающих или частично работающих людей, то для них должны быть созданы общие условия жизни, в том числе образовательные услуги. Если государство по-прежнему не снимает с себя миссии обеспечивать стандартную грамотность населения, а также готовить специалистов для основных систем жизнеобеспечения (хотя бы в целях безопасности и профессиональной эффективности), то оно не может собственными руками разрушать институт образования. Если компромисс и договорённость становятся чуть ли не основными критериями социального согласия и мира, то в образовании и других гуманитарных областях (например, в СМИ, искусстве), нужно искать и вырабатывать новое понимание нравственности и новые ценности. </w:t>
      </w:r>
    </w:p>
    <w:p>
      <w:pPr>
        <w:pStyle w:val="Normal"/>
        <w:ind w:firstLine="855"/>
        <w:jc w:val="both"/>
        <w:rPr/>
      </w:pPr>
      <w:r>
        <w:rPr>
          <w:sz w:val="28"/>
          <w:szCs w:val="28"/>
        </w:rPr>
        <w:t xml:space="preserve">Невозможно переделать друг друга, например, перевоспитать нашу властную элиту (точно также вряд ли она сможет замкнуть наши идеалы и ценности только на потребление и заботу о себе). Но вполне можно и необходимо работать на общие условия жизни, а также становление более консолидированного и энергичного российского общества. За приемлемые общие условия нужно бороться, и здесь социальное противостояние и самоопределение вполне оправданы. </w:t>
      </w:r>
    </w:p>
    <w:p>
      <w:pPr>
        <w:pStyle w:val="Normal"/>
        <w:ind w:firstLine="855"/>
        <w:jc w:val="both"/>
        <w:rPr/>
      </w:pPr>
      <w:r>
        <w:rPr>
          <w:sz w:val="28"/>
          <w:szCs w:val="28"/>
        </w:rPr>
        <w:t xml:space="preserve">Да, мы не можем существенно повлиять на социальность и её тренды, но можем готовить условия для подобных изменений в будущем. Например, в советские времена не все слепо шли за партией. Многие работали на будущее, демонстрируя, в том числе своей жизнью, возможность других социальных и человеческих отношений. Пусть мы не получили, на что рассчитывали, но явно повлияли на основной тренд социальности, характерный для конца прошлого века. </w:t>
      </w:r>
    </w:p>
    <w:p>
      <w:pPr>
        <w:pStyle w:val="Normal"/>
        <w:ind w:firstLine="855"/>
        <w:jc w:val="both"/>
        <w:rPr/>
      </w:pPr>
      <w:r>
        <w:rPr>
          <w:sz w:val="28"/>
          <w:szCs w:val="28"/>
        </w:rPr>
        <w:t xml:space="preserve">При этом меня нельзя понимать так, что я призываю подчинить свою жизнь только социальным целям. Личность и социум в определённом отношении соизмеримы. Поэтому гармоничная жизнь, на мой взгляд, предполагает баланс нормальной индивидуальной жизни с нашим социальным бытием. При нарушении общих условий жизни и том развитии социальности, которое сегодня имеет место, этот баланс нарушается, и личности приходится выстраивать более сложное поведение. Именно такой момент мы и переживаем, и социальное противостояние об этом свидетельствует. </w:t>
      </w:r>
    </w:p>
    <w:p>
      <w:pPr>
        <w:pStyle w:val="Normal"/>
        <w:ind w:firstLine="855"/>
        <w:jc w:val="both"/>
        <w:rPr/>
      </w:pPr>
      <w:r>
        <w:rPr>
          <w:sz w:val="28"/>
          <w:szCs w:val="28"/>
        </w:rPr>
        <w:t xml:space="preserve">Вот так я переосмыслил социальную реальность, сняв для себя вопрос о выборе обсуждаемых в настоящее время интерпретаций и пониманий социальной справедливости. Построив новую реальность, могу ли я теперь ясно помыслить будущее? Вряд ли. Но я могу стремиться создавать своё будущее и считаю, что в ситуациях кризиса и перехода личный выбор и построение своего будущего выступает одним из условий формирования будущего для многих. Именно инициативная личность, выстраивая своё будущее, а также общество, принимающее или нет эту личность, делают вклад в будущее как таковое. </w:t>
      </w:r>
    </w:p>
    <w:p>
      <w:pPr>
        <w:pStyle w:val="Normal"/>
        <w:ind w:firstLine="855"/>
        <w:jc w:val="both"/>
        <w:rPr>
          <w:sz w:val="28"/>
          <w:szCs w:val="28"/>
        </w:rPr>
      </w:pPr>
      <w:r>
        <w:rPr>
          <w:sz w:val="28"/>
          <w:szCs w:val="28"/>
        </w:rPr>
        <w:t xml:space="preserve">Рассмотренный материал даёт возможность обратить внимание на три момента. Мы явно живём в ситуации смены реальности; в данном случае обсуждалась неопределённая, мозаичная реальность, формирование ведущего типа социальности, новые отношения между государством и личностью, необходимость новых общих условий жизни. Смена реальности заставляет выстраивать новые дискурсивные практики, конкретно, мы попытались охарактеризовать политический дискурс, касающийся проблем социального выбора и справедливости. И опять, как и в предыдущих исторических этапах, основным механизмом трансформации и развития мышления выступает взаимоотношение (симбиоз) деиндивидуального мышления с мыслящей личностью. </w:t>
      </w:r>
      <w:r>
        <w:rPr>
          <w:vanish/>
          <w:sz w:val="28"/>
          <w:szCs w:val="28"/>
        </w:rPr>
        <w:t>циссийской социальносит. о воздействовать на текущие тренды российской социальносит. сткапиталистических, то наивно думат</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Проблематичность экзистенциального выбора в современных условиях неопределённости и сложност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Любопытно, что доказать в «Капитале» кражу капиталистом части прибавочного продукта так и не удалось. Действительно, анализируя механизм образования прибавочной стоимости и структуру рабочего дня, Маркс как честный учёный (здесь перед ним надо снять шляпу) вынужден был признать, что и капиталист прав, и рабочий. Вот этот замечательный фрагмент. </w:t>
      </w:r>
    </w:p>
    <w:p>
      <w:pPr>
        <w:pStyle w:val="Footnote"/>
        <w:ind w:firstLine="285"/>
        <w:jc w:val="both"/>
        <w:rPr/>
      </w:pPr>
      <w:r>
        <w:rPr/>
        <w:t xml:space="preserve">«Мы видим, - пишет Маркс, - что если не считать весьма растяжимых границ рабочего дня, то природа товарного обмена сама не устанавливает никаких границ для рабочего дня, а следовательно и для прибавочного труда. Капиталист осуществляет своё право покупателя, когда стремится по возможности удлинить рабочий день и, если возможно, сделать два рабочих дня из одного. С другой стороны, специфическая природа продаваемого товара (труда рабочего – </w:t>
      </w:r>
      <w:r>
        <w:rPr>
          <w:i/>
        </w:rPr>
        <w:t>В. Р.</w:t>
      </w:r>
      <w:r>
        <w:rPr/>
        <w:t xml:space="preserve">) обусловливает предел потребления его покупателем, и рабочий осуществляет своё право продавца, когда стремится ограничить рабочий день определённой нормальной величиной. Следовательно, здесь получается антиномия, </w:t>
      </w:r>
      <w:r>
        <w:rPr>
          <w:b/>
        </w:rPr>
        <w:t xml:space="preserve">право противопоставляется праву, </w:t>
      </w:r>
      <w:r>
        <w:rPr/>
        <w:t xml:space="preserve">причём они в </w:t>
      </w:r>
      <w:r>
        <w:rPr>
          <w:b/>
          <w:i/>
        </w:rPr>
        <w:t>равной мере санкционируются законом товарооборота.</w:t>
      </w:r>
      <w:r>
        <w:rPr/>
        <w:t xml:space="preserve"> При столкновении двух равных прав решает сила» (</w:t>
      </w:r>
      <w:r>
        <w:rPr>
          <w:i/>
        </w:rPr>
        <w:t>Маркс К.</w:t>
      </w:r>
      <w:r>
        <w:rPr/>
        <w:t xml:space="preserve"> Капитал. Т. 1. М., 1978. С. 246). </w:t>
      </w:r>
    </w:p>
    <w:p>
      <w:pPr>
        <w:pStyle w:val="Footnote"/>
        <w:ind w:firstLine="285"/>
        <w:jc w:val="both"/>
        <w:rPr/>
      </w:pPr>
      <w:r>
        <w:rPr/>
        <w:t xml:space="preserve">Последняя фраза знаменательна! С одной стороны, она есть констатация реального развития событий в период первоначального накопления и дальше (борьбы за пределы рабочего дня и приемлемые условия труда), с другой – известного убеждения Маркса, что борьба классов – движущая пружина социальной истории. Однако дальнейшая история капитализма показала, что хотя сила, действительно, важный фактор, наряду с ней есть и другие – общество, право, новые производственные и технологические возможности, позволяющие поднять уровень значительной части трудящихся, эволюция новоевропейской личности, пошедшей на компромисс и большую законность. </w:t>
      </w:r>
    </w:p>
  </w:footnote>
  <w:footnote w:id="3">
    <w:p>
      <w:pPr>
        <w:pStyle w:val="Footnote"/>
        <w:jc w:val="both"/>
        <w:rPr/>
      </w:pPr>
      <w:r>
        <w:rPr>
          <w:rStyle w:val="FootnoteCharacters"/>
        </w:rPr>
        <w:footnoteRef/>
      </w:r>
      <w:r>
        <w:rPr/>
        <w:t xml:space="preserve"> </w:t>
      </w:r>
      <w:r>
        <w:rPr/>
        <w:t xml:space="preserve">Что автор понимает под эгоизмом? Не просто себя-любие или эгоцентричность по Пиаже, и то и другое для человека, вероятно действительно, было характерным всегда, начиная с античной культуры. Речь идёт о другом. О тех периодах в истории нашей цивилизации, когда перестают работать традиционные представления о реальности и привычные социальные нормы поведения, и человек вынужден заново во всём этом устанавливаться. При этом, как правило, он во многом начинает опираться на самого себя, т. е. действует эгоистически, что и приводит к «войне всех против всех». Для России эта ситуация особенно драматична, поскольку, с одной стороны, были разрушены социалистические представления и ценности, а с другой – нам вменяют западные капиталистические и либерально-демократические картины мира и представления, которые сами переживают глубокий кризис. </w:t>
      </w:r>
    </w:p>
    <w:p>
      <w:pPr>
        <w:pStyle w:val="Footnote"/>
        <w:ind w:firstLine="342"/>
        <w:jc w:val="both"/>
        <w:rPr/>
      </w:pPr>
      <w:r>
        <w:rPr/>
        <w:t xml:space="preserve">Для современного эгоизма характерно то, что его представители уверены, что они самые обычные люди, не эгоисты, а часто даже альтруисты, работающие на общее благо. Сотрудники международных корпораций, эксплуатирующих местное население, не сомневаются, что их корпорации, конечно же, для этого населения благо, поскольку дают работу и несут цивилизацию; российские власти, попирающие права своих граждан и берущие взятки, считают, что только так и можно управлять нашим тёмным населением и жадным бизнесом, что всё это на пользу обществу. Как никогда прежде, относительно современности справедлива формула, что дорога в ад вымощена благими намерениями. </w:t>
      </w:r>
    </w:p>
    <w:p>
      <w:pPr>
        <w:pStyle w:val="Footnote"/>
        <w:ind w:firstLine="342"/>
        <w:jc w:val="both"/>
        <w:rPr/>
      </w:pPr>
      <w:r>
        <w:rPr/>
        <w:t xml:space="preserve">В качестве примера возьмём среднего чиновника гуманитарной организации (одинаково наша префектура или служба ООН). Такой чиновник, с одной стороны, должен поддерживать свой институциональный статус, изображая эффективную работу (поскольку именно его место приносит доход), с другой – он изобретает </w:t>
      </w:r>
      <w:r>
        <w:rPr>
          <w:i/>
        </w:rPr>
        <w:t>схемы</w:t>
      </w:r>
      <w:r>
        <w:rPr/>
        <w:t>, позволяющие так трансформировать свой статус и место, чтобы они давали доход (так называемая, «административная рента»). Примерами таких схем являются откаты, расширение контролирующих функций, откладывание под разными предлогами принятия решений и другие. С. Б. Мирзоев показывает, что дело чаще всего идёт не об отдельных случаях получения незаконного вознаграждения за работу, положенную чиновнику по закону, а о настоящем «рентостроительстве», когда, чтобы получать из своего места постоянный, а лучше, всё увеличивающийся доход, чиновник лоббирует принятие нужных законов или инструкций, подбирает на нужные должности «своих», устанавливает правила и регламенты, работающие именно на извлечение ренты (</w:t>
      </w:r>
      <w:r>
        <w:rPr>
          <w:i/>
        </w:rPr>
        <w:t>Мирзов С. Б.</w:t>
      </w:r>
      <w:r>
        <w:rPr/>
        <w:t xml:space="preserve"> «Институциональная коррупция» февраль 2011). </w:t>
      </w:r>
    </w:p>
  </w:footnote>
  <w:footnote w:id="4">
    <w:p>
      <w:pPr>
        <w:pStyle w:val="Footnote"/>
        <w:jc w:val="both"/>
        <w:rPr/>
      </w:pPr>
      <w:r>
        <w:rPr>
          <w:rStyle w:val="FootnoteCharacters"/>
        </w:rPr>
        <w:footnoteRef/>
      </w:r>
      <w:r>
        <w:rPr/>
        <w:t xml:space="preserve"> </w:t>
      </w:r>
      <w:r>
        <w:rPr/>
        <w:t xml:space="preserve">Слово «подлинный» пришло из словосочетания «подлинная правда», что означает буквально «правда, сказанная под длинниками». Длинником назывался кнут, применяемый при пытках. </w:t>
      </w:r>
    </w:p>
  </w:footnote>
  <w:footnote w:id="5">
    <w:p>
      <w:pPr>
        <w:pStyle w:val="Footnote"/>
        <w:jc w:val="both"/>
        <w:rPr/>
      </w:pPr>
      <w:r>
        <w:rPr>
          <w:rStyle w:val="FootnoteCharacters"/>
        </w:rPr>
        <w:footnoteRef/>
      </w:r>
      <w:r>
        <w:rPr/>
        <w:t xml:space="preserve"> </w:t>
      </w:r>
      <w:r>
        <w:rPr/>
        <w:t xml:space="preserve">«И Веттори, считающий себя набожным, исправно </w:t>
      </w:r>
      <w:r>
        <w:rPr>
          <w:i/>
        </w:rPr>
        <w:t>по праздникам</w:t>
      </w:r>
      <w:r>
        <w:rPr/>
        <w:t xml:space="preserve"> слушающий мессу, и Макьявелли, испытывающий откровенное отвращение к монахам и церковникам, - пишет Л. М. Баткин, - оба они ведут себя так, словно традиционной морали никогда не существовало &lt;…&gt; нельзя не расслышать полемических интонаций в повторяющейся на разные лады формуле </w:t>
      </w:r>
      <w:r>
        <w:rPr>
          <w:i/>
        </w:rPr>
        <w:t>индивидуальной независимости</w:t>
      </w:r>
      <w:r>
        <w:rPr/>
        <w:t>: надо “жить свободно и без оглядки”, “вести себя по-своему, не перенимая чужого”, “вести себя на свой манер”, “заниматься своими делами на собственный лад”. За этим целая новая программа человеческого существования. &lt;…&gt; Индивид должен сам решать, что ему подходит» (</w:t>
      </w:r>
      <w:r>
        <w:rPr>
          <w:i/>
        </w:rPr>
        <w:t xml:space="preserve">Баткин Л. М. </w:t>
      </w:r>
      <w:r>
        <w:rPr/>
        <w:t xml:space="preserve">Понятие об индивиде по переписке Никколо Макьявелли с Франческо Веттори и другими // Человек и культура. М., 1990. С. 218-2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5:00Z</dcterms:created>
  <dc:creator>User</dc:creator>
  <dc:description/>
  <cp:keywords/>
  <dc:language>en-US</dc:language>
  <cp:lastModifiedBy>Хаматгалеев Эмиль Ринатович</cp:lastModifiedBy>
  <dcterms:modified xsi:type="dcterms:W3CDTF">2019-11-18T07:28:00Z</dcterms:modified>
  <cp:revision>32</cp:revision>
  <dc:subject/>
  <dc:title>Урок 2</dc:title>
</cp:coreProperties>
</file>