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оектное мышление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3. </w:t>
      </w:r>
      <w:r>
        <w:rPr>
          <w:sz w:val="28"/>
          <w:szCs w:val="28"/>
        </w:rPr>
        <w:t xml:space="preserve">Циклы становления и развития как важнейшая характеристика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аспекты становления проектного мышления на современном этап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Выступите перед аудиторией с сообщением на тему «Циклы жизни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нимательный читатель мог бы заметить, что пока речь шла главным образом о философском и научном мышлении. Отсюда он может сделать вывод, что мышление имеет место только в этих двух сферах – в философии и науке. И будет неправ. Ведь говорим же мы о художественном мышлении, инженерном мышлении, проектном мышлении, религиозном или эзотерическом мышлении и т. д. Но может быть, всё это не мышление в строгом понятийном смысле слова, а метафоры по аналогии? Чтобы ответить на этот вопрос, рассмотрим для примера проектное мышление. Забегая вперёд, скажу следующее. </w:t>
      </w:r>
    </w:p>
    <w:p>
      <w:pPr>
        <w:pStyle w:val="Normal"/>
        <w:ind w:firstLine="855"/>
        <w:jc w:val="both"/>
        <w:rPr>
          <w:sz w:val="28"/>
          <w:szCs w:val="28"/>
        </w:rPr>
      </w:pPr>
      <w:r>
        <w:rPr>
          <w:sz w:val="28"/>
          <w:szCs w:val="28"/>
        </w:rPr>
        <w:t xml:space="preserve">В проектировании можно найти дискурсивную практику, ведь недаром проект создаётся «на бумаге» без обращения, как например, в инженерии, к опытам и пробному, экспериментальному изделию. В проектировании можно говорить также о направляющих и нормативных конструкциях, в качестве которых выступают образцы проектирования, прототипы, нормы проектирования, отдельные рефлексивные нарративы, созданные в методических и образовательных целях. Но концепции проектного мышления мы не найдём, очевидно, она ещё не создана. В этом смысле нельзя говорить, что проектное мышление в отличие от проектирования уже сложилось, оно только складывается, становится. </w:t>
      </w:r>
    </w:p>
    <w:p>
      <w:pPr>
        <w:pStyle w:val="Normal"/>
        <w:ind w:firstLine="855"/>
        <w:jc w:val="both"/>
        <w:rPr>
          <w:sz w:val="28"/>
          <w:szCs w:val="28"/>
        </w:rPr>
      </w:pPr>
      <w:r>
        <w:rPr>
          <w:sz w:val="28"/>
          <w:szCs w:val="28"/>
        </w:rPr>
        <w:t xml:space="preserve">Теперь более конкретно о дискурсивной практике в проектировании. Она довольно сложная. Включает в себя конструирование схем, задающих идеализированные объекты (например, в архитектурном проектировании, это изображения замышляемых объектов, конструкции, планы и сечения, процедуры изготовления и др.); сравнение различных вариантов идеализированных объектов или их элементов и выбор оптимальных вариантов; получение знаний, характеризующих эти объекты; собственно конструирование идеализированных объектов, в том числе на основе специальных знаний и норм проектирования, а также вписывания, вкладывания в исходную конструкцию других конструкций, разрабатываемых смежниками (что предполагает разделение труда в самом проектировании); движение в «логике» от более абстрактных решений и разработок к более конкретным, движения, которое завершается собственно проектом, выступающим, с одной стороны, как модель проектируемого объекта, с другой – как предписание к его изготовлению. Но рассмотрим всё это подробнее. </w:t>
      </w:r>
    </w:p>
    <w:p>
      <w:pPr>
        <w:pStyle w:val="Normal"/>
        <w:ind w:firstLine="855"/>
        <w:jc w:val="both"/>
        <w:rPr>
          <w:sz w:val="28"/>
          <w:szCs w:val="28"/>
        </w:rPr>
      </w:pPr>
      <w:r>
        <w:rPr>
          <w:sz w:val="28"/>
          <w:szCs w:val="28"/>
        </w:rPr>
        <w:t xml:space="preserve">Начнём с </w:t>
      </w:r>
      <w:r>
        <w:rPr>
          <w:b/>
          <w:i/>
          <w:sz w:val="28"/>
          <w:szCs w:val="28"/>
        </w:rPr>
        <w:t xml:space="preserve">характеристики проектных знаний. </w:t>
      </w:r>
      <w:r>
        <w:rPr>
          <w:sz w:val="28"/>
          <w:szCs w:val="28"/>
        </w:rPr>
        <w:t xml:space="preserve">Можно указать две особенности схем, используемых в проектировании. Одна – это, как правило, графические схемы (рисунки, чертежи). Другая особенность – опора при разработке и использовании этих схем на проектные знания. «Проектные знания» - условное название для разных типов знаний, которые употребляются как в самом проектировании (в ходе замышления, разработки и реализации проектов), так и во вне его, например, в рамках градостроительной практики или в социальном планировании. Когда я говорю о знании, то имею в виду оппозицию «знание – объект», намеченную ещё Аристотелем. Кант, обсуждая условие мыслимости этой оппозиции, подчёркивал роль созерцания. </w:t>
      </w:r>
    </w:p>
    <w:p>
      <w:pPr>
        <w:pStyle w:val="Normal"/>
        <w:ind w:firstLine="855"/>
        <w:jc w:val="both"/>
        <w:rPr/>
      </w:pPr>
      <w:r>
        <w:rPr/>
        <w:t xml:space="preserve">«Каким бы образом и при помощи каких бы средств, - пишет Кант, - ни относилось познание к предметам, во всяком случае созерцание есть именно тот способ, каким познание непосредственно относится к ним и к которому как к средству стремится всякое мышление». </w:t>
      </w:r>
    </w:p>
    <w:p>
      <w:pPr>
        <w:pStyle w:val="Normal"/>
        <w:ind w:firstLine="855"/>
        <w:jc w:val="both"/>
        <w:rPr>
          <w:sz w:val="28"/>
          <w:szCs w:val="28"/>
        </w:rPr>
      </w:pPr>
      <w:r>
        <w:rPr>
          <w:sz w:val="28"/>
          <w:szCs w:val="28"/>
        </w:rPr>
        <w:t xml:space="preserve">Полемизируя с этим подходом, Щедровицкий утверждает, что понять особенности знаний можно только в том случае, если анализируется не созерцание, а мыслительная </w:t>
      </w:r>
      <w:r>
        <w:rPr>
          <w:i/>
          <w:sz w:val="28"/>
          <w:szCs w:val="28"/>
        </w:rPr>
        <w:t>деятельность</w:t>
      </w:r>
      <w:r>
        <w:rPr>
          <w:sz w:val="28"/>
          <w:szCs w:val="28"/>
        </w:rPr>
        <w:t xml:space="preserve">, в рамках которой эти знания создаются и используются. Так же поступим и мы: рассмотрим структуру проектной деятельности и в её рамках охарактеризуем типы проектных знаний и их функции. </w:t>
      </w:r>
    </w:p>
    <w:p>
      <w:pPr>
        <w:pStyle w:val="Normal"/>
        <w:ind w:firstLine="855"/>
        <w:jc w:val="both"/>
        <w:rPr>
          <w:sz w:val="28"/>
          <w:szCs w:val="28"/>
        </w:rPr>
      </w:pPr>
      <w:r>
        <w:rPr>
          <w:sz w:val="28"/>
          <w:szCs w:val="28"/>
        </w:rPr>
        <w:t xml:space="preserve">Исторически проектирование возникает внутри сферы деятельности «изготовления» (домостроения, кораблестроения, изготовления машин, градостроения и т. д.) как момент, связанный с изображением на чертежах, а также на макетах внешнего вида, строения и функционирования будущего изделия (дома, корабля, машины). По мере развития и совершенствования деятельности изготовления семиотическая и мыслительная деятельность, опирающаяся на чертежи и расчёты, всё более усложнялась; она начала выполнять следующие функции: организация деятельности изготовления, представление отдельных планов и частей изготовляемого изделия, увязка на чертеже различных требований к изделию, репрезентация вариантов его решения, оценка и выбор лучших решений и другие. На этом этапе все эти функции формировались внутри деятельности изготовления и практически не осознавались как самостоятельные. </w:t>
      </w:r>
    </w:p>
    <w:p>
      <w:pPr>
        <w:pStyle w:val="Normal"/>
        <w:ind w:firstLine="855"/>
        <w:jc w:val="both"/>
        <w:rPr>
          <w:sz w:val="28"/>
          <w:szCs w:val="28"/>
        </w:rPr>
      </w:pPr>
      <w:r>
        <w:rPr>
          <w:sz w:val="28"/>
          <w:szCs w:val="28"/>
        </w:rPr>
        <w:t xml:space="preserve">Проектирование становится самостоятельной сферой деятельности, когда происходит разделение труда между архитектором (конструктором, расчётчиком, чертёжником) и собственно изготовителем (строителем, машиностроителем); первые начинают отвечать за семиотическую и интеллектуальную часть работы (конструктивные идеи, чертежи, расчёты), а вторые – за создание материальной части (изготовление по чертежам изделия). </w:t>
      </w:r>
    </w:p>
    <w:p>
      <w:pPr>
        <w:pStyle w:val="Normal"/>
        <w:ind w:firstLine="855"/>
        <w:jc w:val="both"/>
        <w:rPr>
          <w:sz w:val="28"/>
          <w:szCs w:val="28"/>
        </w:rPr>
      </w:pPr>
      <w:r>
        <w:rPr>
          <w:sz w:val="28"/>
          <w:szCs w:val="28"/>
        </w:rPr>
        <w:t xml:space="preserve">Если раньше чертёжная и расчётная деятельности непрерывно соотносились с изготавливаемым и эксплуатируемым образцом, который позволял корректировать чертежи и расчёты, то на данной ступени формирования эти деятельности строятся исходя из самостоятельных принципов и знаний (в которых естественно отразились отношения, установленные ранее чертёжно-расчётной деятельностью и деятельностью изготовления). Складывается собственно деятельность и реальность проектирования, для которой характерны ряд моментов. </w:t>
      </w:r>
    </w:p>
    <w:p>
      <w:pPr>
        <w:pStyle w:val="Normal"/>
        <w:ind w:firstLine="855"/>
        <w:jc w:val="both"/>
        <w:rPr>
          <w:sz w:val="28"/>
          <w:szCs w:val="28"/>
        </w:rPr>
      </w:pPr>
      <w:r>
        <w:rPr>
          <w:sz w:val="28"/>
          <w:szCs w:val="28"/>
        </w:rPr>
        <w:t xml:space="preserve">1. Принципиальное разделение труда между проектированием и изготовлением. Проектировщик обязан разработать (спроектировать) изделие полностью, решив все вопросы его внешнего вида, строения и изготовления, увязав при этом разнообразные требования к объекту. Изготовитель по проекту создаёт изделие в материале, не тратя времени и сил на те вопросы, за которые отвечает проектировщик. </w:t>
      </w:r>
    </w:p>
    <w:p>
      <w:pPr>
        <w:pStyle w:val="Normal"/>
        <w:ind w:firstLine="855"/>
        <w:jc w:val="both"/>
        <w:rPr>
          <w:sz w:val="28"/>
          <w:szCs w:val="28"/>
        </w:rPr>
      </w:pPr>
      <w:r>
        <w:rPr>
          <w:sz w:val="28"/>
          <w:szCs w:val="28"/>
        </w:rPr>
        <w:t xml:space="preserve">2. Проектировщик разрабатывает всё изделие в семиотическом плане, используя чертежи, расчёты и другие знаковые средства (макеты, графики, фото и т. п.). Его обращение к объекту (прототипу или создающемуся объекту), может быть только эпизодическим и опосредствованным (т. е. опять-таки выведенным на уровень знаний, чертежей, расчётов). </w:t>
      </w:r>
    </w:p>
    <w:p>
      <w:pPr>
        <w:pStyle w:val="Normal"/>
        <w:ind w:firstLine="855"/>
        <w:jc w:val="both"/>
        <w:rPr>
          <w:sz w:val="28"/>
          <w:szCs w:val="28"/>
        </w:rPr>
      </w:pPr>
      <w:r>
        <w:rPr>
          <w:sz w:val="28"/>
          <w:szCs w:val="28"/>
        </w:rPr>
        <w:t xml:space="preserve">3. Для проектирования характерны определённая «логика» и определённые возможности, недостижимые вне этой деятельности. Так, проектировщик может совмещать и примерять противоположные или несовпадающие требования к объекту; разрабатывать отдельные планы и подсистемы объекта, не обращаясь определённое время к другим планам и подсистемам; описывать независимо друг от друга вид, функции, функционирование и строение объекта и затем совмещать их; разрабатывать (решать) различные варианты объекта (изделия) и его подсистем, сравнивать эти варианты; «вносить в объект» свои ценности. Разрабатывая изделие, проектировщик строит своеобразные «семиотические модели», причём модели проектируемого объекта, полученные на предыдущих этапах (их условно можно назвать «абстрактными»), используются как средства при построении моделей, строящихся на последующих этапах проектирования (т. е. «конкретных» моделей). </w:t>
      </w:r>
    </w:p>
    <w:p>
      <w:pPr>
        <w:pStyle w:val="Normal"/>
        <w:ind w:firstLine="855"/>
        <w:jc w:val="both"/>
        <w:rPr>
          <w:sz w:val="28"/>
          <w:szCs w:val="28"/>
        </w:rPr>
      </w:pPr>
      <w:r>
        <w:rPr>
          <w:sz w:val="28"/>
          <w:szCs w:val="28"/>
        </w:rPr>
        <w:t xml:space="preserve">В литературе встречается как противопоставление проектирования инженерии и науке, так и его отождествление с ними. П. Хилл, например, пишет, что инженерное проектирование можно рассматривать как науку, под наукой, поясняет он, обычно подразумевают обобщённые и систематизированные знания. Однако как идеальный тип проектирование принципиально отлично от науки и инженерии. Прежде всего они отличаются формально по продукту: продукт научного исследования (даже прикладного) – знание, продукт проектирования – проект. </w:t>
      </w:r>
    </w:p>
    <w:p>
      <w:pPr>
        <w:pStyle w:val="Normal"/>
        <w:ind w:firstLine="855"/>
        <w:jc w:val="both"/>
        <w:rPr>
          <w:sz w:val="28"/>
          <w:szCs w:val="28"/>
        </w:rPr>
      </w:pPr>
      <w:r>
        <w:rPr>
          <w:sz w:val="28"/>
          <w:szCs w:val="28"/>
        </w:rPr>
        <w:t xml:space="preserve">«Проектирование и наука, - объясняет В. Глазычев, - оказываются разделёнными по продукту: проекты в одном случае, знания – в другом. За разделением по продукту неизбежно следуют существенные различия в методах и средствах, используемых деятельностью, создающей продукт. Проектирование включает в свой набор средства знания, созданные наукой, наука включает в число своих средств элементы проектирования (проектирование мысленных и технических экспериментов, их оснащения и т. п.), но принципиальное различие в средствах сохраняется». </w:t>
      </w:r>
    </w:p>
    <w:p>
      <w:pPr>
        <w:pStyle w:val="Normal"/>
        <w:ind w:firstLine="855"/>
        <w:jc w:val="both"/>
        <w:rPr>
          <w:sz w:val="28"/>
          <w:szCs w:val="28"/>
        </w:rPr>
      </w:pPr>
      <w:r>
        <w:rPr>
          <w:sz w:val="28"/>
          <w:szCs w:val="28"/>
        </w:rPr>
        <w:t xml:space="preserve">Проектирование в отличие от науки не служит познавательным целям; подобная задача перед ним может возникнуть только случайно. Цель проектирования – создание объекта, удовлетворяющего определённым требованиям, обладающего определённым качеством (структурой). Однако в отличие от опытного (технического в античном смысле) способа изготовления объекта в материале и опробования его на практике в проектировании объект разрабатывается в плоскости «семиотической» (знаковой и на схемах). Знания для проектирования – это средства, строительный материал, с их помощью (на основе описаний прототипов, функций, конструкций, соотношений, норм и т. п.) проектировщик, с одной стороны, создаёт «предписания» для изготовления объекта в материале (проект как </w:t>
      </w:r>
      <w:r>
        <w:rPr>
          <w:i/>
          <w:sz w:val="28"/>
          <w:szCs w:val="28"/>
        </w:rPr>
        <w:t>система предписаний</w:t>
      </w:r>
      <w:r>
        <w:rPr>
          <w:sz w:val="28"/>
          <w:szCs w:val="28"/>
        </w:rPr>
        <w:t>), с другой – описывает строение, функционирование и внешний или внутренний вид объекта, добиваясь чтобы его структура удовлетворяла требованиям заказчика и принципам проектирования (</w:t>
      </w:r>
      <w:r>
        <w:rPr>
          <w:i/>
          <w:sz w:val="28"/>
          <w:szCs w:val="28"/>
        </w:rPr>
        <w:t>проект как модель</w:t>
      </w:r>
      <w:r>
        <w:rPr>
          <w:sz w:val="28"/>
          <w:szCs w:val="28"/>
        </w:rPr>
        <w:t xml:space="preserve"> создаваемого объекта). При этом нетрудно показать, что в качестве модели проект имеет две основные функции: «коммуникативную» (связывающую заказчика, проектировщика и потребителя) и «онтологическую», обеспечивающую внутри процесса проектирования разработку и создание проектируемого объекта. </w:t>
      </w:r>
    </w:p>
    <w:p>
      <w:pPr>
        <w:pStyle w:val="Normal"/>
        <w:ind w:firstLine="855"/>
        <w:jc w:val="both"/>
        <w:rPr>
          <w:sz w:val="28"/>
          <w:szCs w:val="28"/>
        </w:rPr>
      </w:pPr>
      <w:r>
        <w:rPr>
          <w:sz w:val="28"/>
          <w:szCs w:val="28"/>
        </w:rPr>
        <w:t xml:space="preserve">Особенность проектировочных чертежей как сложных знаковых средств – возможность выражать в них одновременно две разные группы смыслов и содержаний: чисто </w:t>
      </w:r>
      <w:r>
        <w:rPr>
          <w:i/>
          <w:sz w:val="28"/>
          <w:szCs w:val="28"/>
        </w:rPr>
        <w:t>объектные</w:t>
      </w:r>
      <w:r>
        <w:rPr>
          <w:sz w:val="28"/>
          <w:szCs w:val="28"/>
        </w:rPr>
        <w:t xml:space="preserve"> и </w:t>
      </w:r>
      <w:r>
        <w:rPr>
          <w:i/>
          <w:sz w:val="28"/>
          <w:szCs w:val="28"/>
        </w:rPr>
        <w:t>операционные</w:t>
      </w:r>
      <w:r>
        <w:rPr>
          <w:sz w:val="28"/>
          <w:szCs w:val="28"/>
        </w:rPr>
        <w:t xml:space="preserve"> (чертёж может быть разбит на элементы, части, фрагменты, между которыми устанавливаются разнообразные отношения – равенства, подобия, части и целого, пропорциональности, включения, выключения, смежности, положения и т. п.). За счёт этого проект может быть прочтён один раз как </w:t>
      </w:r>
      <w:r>
        <w:rPr>
          <w:i/>
          <w:sz w:val="28"/>
          <w:szCs w:val="28"/>
        </w:rPr>
        <w:t>«знание и описание»</w:t>
      </w:r>
      <w:r>
        <w:rPr>
          <w:sz w:val="28"/>
          <w:szCs w:val="28"/>
        </w:rPr>
        <w:t xml:space="preserve"> (в коммуникации заказчик, проектировщик, потребитель), а другой раз – как сложное </w:t>
      </w:r>
      <w:r>
        <w:rPr>
          <w:i/>
          <w:sz w:val="28"/>
          <w:szCs w:val="28"/>
        </w:rPr>
        <w:t>предписание</w:t>
      </w:r>
      <w:r>
        <w:rPr>
          <w:sz w:val="28"/>
          <w:szCs w:val="28"/>
        </w:rPr>
        <w:t xml:space="preserve"> (в деятельности изготовления; в этом случае отдельные единицы чертежа отсылают к определённым реальным объектам и действиям измерения и изготовления). </w:t>
      </w:r>
    </w:p>
    <w:p>
      <w:pPr>
        <w:pStyle w:val="Normal"/>
        <w:ind w:firstLine="855"/>
        <w:jc w:val="both"/>
        <w:rPr>
          <w:sz w:val="28"/>
          <w:szCs w:val="28"/>
        </w:rPr>
      </w:pPr>
      <w:r>
        <w:rPr>
          <w:sz w:val="28"/>
          <w:szCs w:val="28"/>
        </w:rPr>
        <w:t xml:space="preserve">Одно из условий эффективности проектирования – возможность в ходе проектирования не обращаться к создаваемому в материале объекту, к испытанию его свойств и характеристик в практике. Эта фундаментальная особенность проектирования обеспечивается с помощью знаний (научных, инженерных или опытных), в которых уже установлены как основные, обращающиеся в проектировании функции и конструкции, так и отношения, связывающие функции с конструкциями. </w:t>
      </w:r>
    </w:p>
    <w:p>
      <w:pPr>
        <w:pStyle w:val="Normal"/>
        <w:ind w:firstLine="855"/>
        <w:jc w:val="both"/>
        <w:rPr>
          <w:sz w:val="28"/>
          <w:szCs w:val="28"/>
        </w:rPr>
      </w:pPr>
      <w:r>
        <w:rPr>
          <w:sz w:val="28"/>
          <w:szCs w:val="28"/>
        </w:rPr>
        <w:t xml:space="preserve">Действительно, в норме проектирование предполагает движение от требований к функциям (функционированию), а также от функций к обеспечивающим их конструкциям (и наоборот, от конструкций к функциям). В ходе проектирования осуществляется расщепление одних функций на другие, вычленение в сложной конструкции более простых и, наоборот, составление из простых более сложных конструкций (этап проектировочного анализа и синтеза), переход от одних функций и конструкций к другим. При этом проектировщик уверен, что всегда подыщет для функции соответствующую конструкцию, что можно относительно независимо, параллельно разрабатывать «план» функционирования и «план» строения объекта (поскольку они постоянно связываются процессом проектирования), что требования, предъявляемые к проектируемому объекту, можно удовлетворить с помощью известных типов функционирования и конструирования. В общем случае такая уверенность опирается на знания – конкретно, на знания прототипов, а также отношений, связывающих функции и конструкции (функционирование и строение). </w:t>
      </w:r>
    </w:p>
    <w:p>
      <w:pPr>
        <w:pStyle w:val="Normal"/>
        <w:ind w:firstLine="855"/>
        <w:jc w:val="both"/>
        <w:rPr>
          <w:sz w:val="28"/>
          <w:szCs w:val="28"/>
        </w:rPr>
      </w:pPr>
      <w:r>
        <w:rPr>
          <w:sz w:val="28"/>
          <w:szCs w:val="28"/>
        </w:rPr>
        <w:t xml:space="preserve">Подобные знания устанавливаются или в практике, опытным путём (поэтому их можно назвать «опытными») или, что чаще, в инженерии и науке (научные или инженерные знания). Именно инженер устанавливает, как связано функционирование объекта с возможностями материального, технического обеспечения этого функционирования и далее функции с конструкциями (это отношение я назвал «принципом соответствия»). </w:t>
      </w:r>
    </w:p>
    <w:p>
      <w:pPr>
        <w:pStyle w:val="Normal"/>
        <w:ind w:firstLine="855"/>
        <w:jc w:val="both"/>
        <w:rPr/>
      </w:pPr>
      <w:r>
        <w:rPr/>
        <w:t xml:space="preserve">«Знание о соотношении структурных и функциональных особенностей объектов, - пишет Б. И. Иванов и В. В. Чешев, - является в то же время основным условием проектировочной деятельности. По внешней функции объекта строится цепочка действий внутри объекта и определяется морфологическая структура, в которой такая последовательность осуществима». </w:t>
      </w:r>
    </w:p>
    <w:p>
      <w:pPr>
        <w:pStyle w:val="Normal"/>
        <w:ind w:firstLine="855"/>
        <w:jc w:val="both"/>
        <w:rPr>
          <w:sz w:val="28"/>
          <w:szCs w:val="28"/>
        </w:rPr>
      </w:pPr>
      <w:r>
        <w:rPr>
          <w:sz w:val="28"/>
          <w:szCs w:val="28"/>
        </w:rPr>
        <w:t xml:space="preserve">В том случае, если инженерные разработки «отстают» или ещё не сложились, проектировщик обращается к специалистам – практикам (изготовителям, эксплуатационникам, экспертам по потреблению), в поисках опытных знаний, необходимых для проектирования. Сегодня опытные знания – один из основных продуктов работы научных отделений в проектных институтах. Так называемое обобщение опыта проектирования, изучение опыта работы спроектированных объектов, уточнение и совершенствование норм проектирования, ряд научных исследований фактически направлены именно на получение опытных знаний. Например, если расчёт прочности, нагрузок, устойчивости (в архитектурном проектировании) осуществляется на основе развитых инженерных дисциплин и обслуживающих их технических наук, то «расчёт» потоков движения и поведения людей в зданиях (или городе), а также «расчёт» деятельности в сложных «человеко-машинных» системах идут на основе опытных знаний и соображений (описаний прототипов, наблюдений, гипотез и т. д.). </w:t>
      </w:r>
    </w:p>
    <w:p>
      <w:pPr>
        <w:pStyle w:val="Normal"/>
        <w:ind w:firstLine="855"/>
        <w:jc w:val="both"/>
        <w:rPr>
          <w:sz w:val="28"/>
          <w:szCs w:val="28"/>
        </w:rPr>
      </w:pPr>
      <w:r>
        <w:rPr>
          <w:sz w:val="28"/>
          <w:szCs w:val="28"/>
        </w:rPr>
        <w:t xml:space="preserve">Исследования показывают, что проектирование венчает собой длительную эволюцию техники и инженерии. Техническая (доинженерная) деятельность имела дело с реальными орудиями, сооружениями и машинами, «техник» действовал методом проб и ошибок, медленно совершенствовал свои изделия, ориентируясь на опыт их употребления, прототипы, традицию технического искусства. Инженерия является предтечей проектирования. Она впервые соединяет разработку семиотических моделей (научных знаний и теорий) с техническим действием, организуя из них единый процесс инженерного искусства. В инженерии, также впервые, складывается процедура прямого удовлетворения требований, предъявляемых к будущему изделию. Однако инженер озабочен и ограничен прежде всего связью в изделии двух начал – </w:t>
      </w:r>
      <w:r>
        <w:rPr>
          <w:i/>
          <w:sz w:val="28"/>
          <w:szCs w:val="28"/>
        </w:rPr>
        <w:t>природного</w:t>
      </w:r>
      <w:r>
        <w:rPr>
          <w:sz w:val="28"/>
          <w:szCs w:val="28"/>
        </w:rPr>
        <w:t xml:space="preserve"> и </w:t>
      </w:r>
      <w:r>
        <w:rPr>
          <w:i/>
          <w:sz w:val="28"/>
          <w:szCs w:val="28"/>
        </w:rPr>
        <w:t>технического</w:t>
      </w:r>
      <w:r>
        <w:rPr>
          <w:sz w:val="28"/>
          <w:szCs w:val="28"/>
        </w:rPr>
        <w:t xml:space="preserve">, первое начало – источник энергии, силы, движения; второе – возможность воплотить эти природные процессы в жизнь, поставить их на службу человеку, сделать моментом целенаправленного действия. </w:t>
      </w:r>
    </w:p>
    <w:p>
      <w:pPr>
        <w:pStyle w:val="Normal"/>
        <w:ind w:firstLine="855"/>
        <w:jc w:val="both"/>
        <w:rPr>
          <w:sz w:val="28"/>
          <w:szCs w:val="28"/>
        </w:rPr>
      </w:pPr>
      <w:r>
        <w:rPr>
          <w:sz w:val="28"/>
          <w:szCs w:val="28"/>
        </w:rPr>
        <w:t xml:space="preserve">Преимущество инженерного обеспечения проектирования перед опытным очевидно. Во-первых, инженерные знания более обоснованы (экспериментально), чем опытные, во-вторых, они более операциональны, строги, точны (поскольку с их помощью можно вести расчёты параметров), в-третьих, инженерные знания позволяют решать значительно более широкий класс задач, чем знания опытные. Последний момент объясняется опережающей ролью научных представлений и теорий. Являясь деятельностью принципиально семиотической, моделирующей, научное исследование (наука) позволяет строить знания (выявлять закономерности, соотношения), ориентируясь не только на потребности и запросы практики, но и на конструктивно-предметные и познавательные соображения. Поскольку инженер заимствует научные знания для разработки своих конструкций, он получает возможность оперировать соотношениями, описывающими значительно более широкую область действительности, чем та, которая сложилась в текущей практике. В свою очередь, проектировщик, используя инженерные знания о функционировании и строении, о том, как связаны функции с конструкциями, получает возможность решать более широкий класс задач (в сравнении с задачами, которые можно решить на основе опытных знаний). Таким образом, между наукой, инженерией и проектированием в норме существуют тесные органические связи: наука обеспечивает инженерию необходимыми знаниями, а инженерия образует необходимое условие для деятельности проектирования. </w:t>
      </w:r>
    </w:p>
    <w:p>
      <w:pPr>
        <w:pStyle w:val="Normal"/>
        <w:ind w:firstLine="855"/>
        <w:jc w:val="both"/>
        <w:rPr>
          <w:sz w:val="28"/>
          <w:szCs w:val="28"/>
        </w:rPr>
      </w:pPr>
      <w:r>
        <w:rPr>
          <w:sz w:val="28"/>
          <w:szCs w:val="28"/>
        </w:rPr>
        <w:t xml:space="preserve">Рассмотренные здесь особенности и принципы проектирования характерны только для классического «традиционного проектирования» (инженерного, архитектурно-строительного, технического). Распространение их на другие виды деятельности (градостроительство, дизайн, управление, экономическое планирование и т. п.) затруднено в силу отсутствия или несовершенства научных и опытных знаний о закономерностях функционирования соответствующих объектов (городов, управления, экономики, социокультурной жизни и т. д.). И тем не менее, экспансия проектирования на эти виды деятельности происходит. Возникают градостроительное проектирование, системотехническое, дизайнерское, эргономическое, организационное проектирование и другие. Все эти виды деятельности можно назвать «нетрадиционным проектированием». В нетрадиционном проектировании существенно изменяется употребление основных проектных средств, а само проектирование начинает выступать как подчинённый момент или этап других более сложных деятельностей (организационно-управленческой, системотехнической, социотехнической). </w:t>
      </w:r>
    </w:p>
    <w:p>
      <w:pPr>
        <w:pStyle w:val="Normal"/>
        <w:ind w:firstLine="855"/>
        <w:jc w:val="both"/>
        <w:rPr>
          <w:sz w:val="28"/>
          <w:szCs w:val="28"/>
        </w:rPr>
      </w:pPr>
      <w:r>
        <w:rPr>
          <w:i/>
          <w:sz w:val="28"/>
          <w:szCs w:val="28"/>
        </w:rPr>
        <w:t xml:space="preserve">Типы </w:t>
      </w:r>
      <w:r>
        <w:rPr>
          <w:b/>
          <w:i/>
          <w:sz w:val="28"/>
          <w:szCs w:val="28"/>
        </w:rPr>
        <w:t>проектных знаний.</w:t>
      </w:r>
      <w:r>
        <w:rPr>
          <w:i/>
          <w:sz w:val="28"/>
          <w:szCs w:val="28"/>
        </w:rPr>
        <w:t xml:space="preserve"> </w:t>
      </w:r>
      <w:r>
        <w:rPr>
          <w:sz w:val="28"/>
          <w:szCs w:val="28"/>
        </w:rPr>
        <w:t xml:space="preserve">Типологию проектных знаний удобно строить в соответствии с тремя основными фазами проектирования: </w:t>
      </w:r>
      <w:r>
        <w:rPr>
          <w:i/>
          <w:sz w:val="28"/>
          <w:szCs w:val="28"/>
        </w:rPr>
        <w:t>замышление</w:t>
      </w:r>
      <w:r>
        <w:rPr>
          <w:sz w:val="28"/>
          <w:szCs w:val="28"/>
        </w:rPr>
        <w:t xml:space="preserve"> проекта, </w:t>
      </w:r>
      <w:r>
        <w:rPr>
          <w:i/>
          <w:sz w:val="28"/>
          <w:szCs w:val="28"/>
        </w:rPr>
        <w:t>конструктивизация</w:t>
      </w:r>
      <w:r>
        <w:rPr>
          <w:sz w:val="28"/>
          <w:szCs w:val="28"/>
        </w:rPr>
        <w:t xml:space="preserve"> (разработка) и </w:t>
      </w:r>
      <w:r>
        <w:rPr>
          <w:i/>
          <w:sz w:val="28"/>
          <w:szCs w:val="28"/>
        </w:rPr>
        <w:t>реализация</w:t>
      </w:r>
      <w:r>
        <w:rPr>
          <w:sz w:val="28"/>
          <w:szCs w:val="28"/>
        </w:rPr>
        <w:t xml:space="preserve"> проекта. На стадии замышления проектировщик, исходя из предложенного заказчиком проектного задания, которое он сам часто уточняет, а также знания «прототипов проектирования» (то есть других проектов, сходных по тематике), осуществляет творческий процесс воплощения своих идей в первые наброски (эскизы) будущего объекта. При этом работает его вкус, ценности и идеалы, которые он стремится воплотить в форму этого объекта. Изобретая эту форму, проектировщик переводит в объект, объективирует свои «личностные знания» (идеи, ценности, идеалы). На стадии замышления соображения реализации или не учитываются вообще или учитываются в минимальной степени. Исходя из такого понимания замышления, можно выделить три основные типа проектных знаний, используемых на этой фазе. </w:t>
      </w:r>
    </w:p>
    <w:p>
      <w:pPr>
        <w:pStyle w:val="Normal"/>
        <w:numPr>
          <w:ilvl w:val="0"/>
          <w:numId w:val="2"/>
        </w:numPr>
        <w:jc w:val="both"/>
        <w:rPr>
          <w:sz w:val="28"/>
          <w:szCs w:val="28"/>
        </w:rPr>
      </w:pPr>
      <w:r>
        <w:rPr>
          <w:i/>
          <w:sz w:val="28"/>
          <w:szCs w:val="28"/>
        </w:rPr>
        <w:t xml:space="preserve">Функциональные знания, </w:t>
      </w:r>
      <w:r>
        <w:rPr>
          <w:sz w:val="28"/>
          <w:szCs w:val="28"/>
        </w:rPr>
        <w:t xml:space="preserve">указанные проектным заданием. Они характеризуют требования к будущему объекту. </w:t>
      </w:r>
    </w:p>
    <w:p>
      <w:pPr>
        <w:pStyle w:val="Normal"/>
        <w:numPr>
          <w:ilvl w:val="0"/>
          <w:numId w:val="2"/>
        </w:numPr>
        <w:jc w:val="both"/>
        <w:rPr>
          <w:sz w:val="28"/>
          <w:szCs w:val="28"/>
        </w:rPr>
      </w:pPr>
      <w:r>
        <w:rPr>
          <w:i/>
          <w:sz w:val="28"/>
          <w:szCs w:val="28"/>
        </w:rPr>
        <w:t>Знания прототипов.</w:t>
      </w:r>
      <w:r>
        <w:rPr>
          <w:sz w:val="28"/>
          <w:szCs w:val="28"/>
        </w:rPr>
        <w:t xml:space="preserve"> Иногда они используются как задающие своеобразный образец будущего объекта, иногда, наоборот, для противопоставления. Знания прототипов – это много разных знаний, извлекаемых проектировщиком по мере надобности из существующих проектов. </w:t>
      </w:r>
    </w:p>
    <w:p>
      <w:pPr>
        <w:pStyle w:val="Normal"/>
        <w:numPr>
          <w:ilvl w:val="0"/>
          <w:numId w:val="2"/>
        </w:numPr>
        <w:jc w:val="both"/>
        <w:rPr>
          <w:sz w:val="28"/>
          <w:szCs w:val="28"/>
        </w:rPr>
      </w:pPr>
      <w:r>
        <w:rPr>
          <w:i/>
          <w:sz w:val="28"/>
          <w:szCs w:val="28"/>
        </w:rPr>
        <w:t>Личностные знания.</w:t>
      </w:r>
      <w:r>
        <w:rPr>
          <w:sz w:val="28"/>
          <w:szCs w:val="28"/>
        </w:rPr>
        <w:t xml:space="preserve"> Собственно говоря, в самом процессе замышления личностные знания выступают в форме идей, ценностей, идеалов, стилевых и вкусовых принципов и прочее, то есть в этом смысле – это ещё не знания. Знаниями они становятся, когда процесс замышления завершается созданием идеализированного объекта, который на следующей фазе проектирования определяет и характер разработки проекта самим проектировщиком, и создание смежных проектов. Поскольку идеи, ценности, идеалы, вкусовые и стилевые принципы проектировщика чаще всего проектировщиком не осознаны, личностные знания могут быть выявлены лишь в специальной рефлексии, реконструкции, направленной на установление связи особенностей личности проектировщика с характеристиками идеализированного объекта, который он построил на стадии замышления. </w:t>
      </w:r>
    </w:p>
    <w:p>
      <w:pPr>
        <w:pStyle w:val="Normal"/>
        <w:numPr>
          <w:ilvl w:val="0"/>
          <w:numId w:val="2"/>
        </w:numPr>
        <w:jc w:val="both"/>
        <w:rPr>
          <w:sz w:val="28"/>
          <w:szCs w:val="28"/>
        </w:rPr>
      </w:pPr>
      <w:r>
        <w:rPr>
          <w:i/>
          <w:sz w:val="28"/>
          <w:szCs w:val="28"/>
        </w:rPr>
        <w:t>Креативные знания.</w:t>
      </w:r>
      <w:r>
        <w:rPr>
          <w:sz w:val="28"/>
          <w:szCs w:val="28"/>
        </w:rPr>
        <w:t xml:space="preserve"> Эти знания получаются в ходе самого процесса замышления. Креативные знания – своеобразная прибавочная стоимость проектирования. Сравнивая разные варианты, анализируя тот или иной вариант, конструируя и варьируя свойства замышляемого объекта, пытаясь выразить себя (собственные идеи, установки, ценности, принципы), проектировщик и получает новые знания, которых он не имел до процесса замышления. Именно такие знания я и называю креативными. </w:t>
      </w:r>
    </w:p>
    <w:p>
      <w:pPr>
        <w:pStyle w:val="Normal"/>
        <w:numPr>
          <w:ilvl w:val="0"/>
          <w:numId w:val="2"/>
        </w:numPr>
        <w:jc w:val="both"/>
        <w:rPr>
          <w:sz w:val="28"/>
          <w:szCs w:val="28"/>
        </w:rPr>
      </w:pPr>
      <w:r>
        <w:rPr>
          <w:sz w:val="28"/>
          <w:szCs w:val="28"/>
        </w:rPr>
        <w:t xml:space="preserve">Завершается процесс замышления получением знаний, которые можно назвать </w:t>
      </w:r>
      <w:r>
        <w:rPr>
          <w:i/>
          <w:sz w:val="28"/>
          <w:szCs w:val="28"/>
        </w:rPr>
        <w:t>эстафетными</w:t>
      </w:r>
      <w:r>
        <w:rPr>
          <w:sz w:val="28"/>
          <w:szCs w:val="28"/>
        </w:rPr>
        <w:t xml:space="preserve">, поскольку они передаются на следующую стадию проектирования и различным смежникам. Эстафетные знания – это знания, характеризующие созданный на стадии замышления идеализированный объект, иначе говоря, это знание продукта замышления. </w:t>
      </w:r>
    </w:p>
    <w:p>
      <w:pPr>
        <w:pStyle w:val="Normal"/>
        <w:ind w:firstLine="855"/>
        <w:jc w:val="both"/>
        <w:rPr>
          <w:sz w:val="28"/>
          <w:szCs w:val="28"/>
        </w:rPr>
      </w:pPr>
      <w:r>
        <w:rPr>
          <w:sz w:val="28"/>
          <w:szCs w:val="28"/>
        </w:rPr>
        <w:t xml:space="preserve">Конструктивизация проекта разворачивается на основе эстафетных знаний, описывающих идеализированный объект (задаётся с помощью разного рода схем – эскизов). Проектировщик (смежник) переходит к разработке, конкретизации и детализации идеализированного объекта, постепенно наращивая реализационную составляющую. При этом он создаёт вариант идеализированного объекта и его составляющих, сравнивает их между собой, выбирает лучшие, согласовывает новые конструкции с уже созданными, продумывает и указывает процедуры и условия реализации проекта. Завершается работа получением новых эстафетных знаний (назовём их в отличие от первых «конечными»), позволяющих уже реализовать проект. Основные типы проектных знаний на этом этапе следующие. </w:t>
      </w:r>
    </w:p>
    <w:p>
      <w:pPr>
        <w:pStyle w:val="Normal"/>
        <w:numPr>
          <w:ilvl w:val="0"/>
          <w:numId w:val="1"/>
        </w:numPr>
        <w:jc w:val="both"/>
        <w:rPr>
          <w:sz w:val="28"/>
          <w:szCs w:val="28"/>
        </w:rPr>
      </w:pPr>
      <w:r>
        <w:rPr>
          <w:i/>
          <w:sz w:val="28"/>
          <w:szCs w:val="28"/>
        </w:rPr>
        <w:t xml:space="preserve">Эстафетные знания, </w:t>
      </w:r>
      <w:r>
        <w:rPr>
          <w:sz w:val="28"/>
          <w:szCs w:val="28"/>
        </w:rPr>
        <w:t xml:space="preserve">полученные на этапе замышления (будем их называть «первичными»). </w:t>
      </w:r>
    </w:p>
    <w:p>
      <w:pPr>
        <w:pStyle w:val="Normal"/>
        <w:numPr>
          <w:ilvl w:val="0"/>
          <w:numId w:val="1"/>
        </w:numPr>
        <w:jc w:val="both"/>
        <w:rPr>
          <w:sz w:val="28"/>
          <w:szCs w:val="28"/>
        </w:rPr>
      </w:pPr>
      <w:r>
        <w:rPr>
          <w:i/>
          <w:sz w:val="28"/>
          <w:szCs w:val="28"/>
        </w:rPr>
        <w:t>Знания прототипов,</w:t>
      </w:r>
      <w:r>
        <w:rPr>
          <w:sz w:val="28"/>
          <w:szCs w:val="28"/>
        </w:rPr>
        <w:t xml:space="preserve"> относящихся уже к этапу конструктивизации. Наряду с другими моментами, они включают в себя технические знания, описывающие этапы, процедуры и условия реализации проекта. </w:t>
      </w:r>
    </w:p>
    <w:p>
      <w:pPr>
        <w:pStyle w:val="Normal"/>
        <w:numPr>
          <w:ilvl w:val="0"/>
          <w:numId w:val="1"/>
        </w:numPr>
        <w:jc w:val="both"/>
        <w:rPr>
          <w:sz w:val="28"/>
          <w:szCs w:val="28"/>
        </w:rPr>
      </w:pPr>
      <w:r>
        <w:rPr>
          <w:i/>
          <w:sz w:val="28"/>
          <w:szCs w:val="28"/>
        </w:rPr>
        <w:t>Функциональные знания</w:t>
      </w:r>
      <w:r>
        <w:rPr>
          <w:sz w:val="28"/>
          <w:szCs w:val="28"/>
        </w:rPr>
        <w:t xml:space="preserve"> двоякого рода: одни формулирует сам проектировщик по мере конкретизации и разворачивания проекта (это «задания на проектирование» для себя или смежников), а другие следуют из </w:t>
      </w:r>
      <w:r>
        <w:rPr>
          <w:i/>
          <w:sz w:val="28"/>
          <w:szCs w:val="28"/>
        </w:rPr>
        <w:t>норм</w:t>
      </w:r>
      <w:r>
        <w:rPr>
          <w:sz w:val="28"/>
          <w:szCs w:val="28"/>
        </w:rPr>
        <w:t xml:space="preserve"> </w:t>
      </w:r>
      <w:r>
        <w:rPr>
          <w:i/>
          <w:sz w:val="28"/>
          <w:szCs w:val="28"/>
        </w:rPr>
        <w:t>проектирования</w:t>
      </w:r>
      <w:r>
        <w:rPr>
          <w:sz w:val="28"/>
          <w:szCs w:val="28"/>
        </w:rPr>
        <w:t xml:space="preserve">, поскольку те задают требования к элементам идеализированного проекта и отношениям между ними. </w:t>
      </w:r>
    </w:p>
    <w:p>
      <w:pPr>
        <w:pStyle w:val="Normal"/>
        <w:numPr>
          <w:ilvl w:val="0"/>
          <w:numId w:val="1"/>
        </w:numPr>
        <w:jc w:val="both"/>
        <w:rPr>
          <w:sz w:val="28"/>
          <w:szCs w:val="28"/>
        </w:rPr>
      </w:pPr>
      <w:r>
        <w:rPr>
          <w:i/>
          <w:sz w:val="28"/>
          <w:szCs w:val="28"/>
        </w:rPr>
        <w:t>Креативные проектные знания</w:t>
      </w:r>
      <w:r>
        <w:rPr>
          <w:sz w:val="28"/>
          <w:szCs w:val="28"/>
        </w:rPr>
        <w:t xml:space="preserve">, полученные на данном этапе проектирования в процессе создания вариантов, их сравнения и выбора лучшего, согласования новых решений со старыми и прочее. </w:t>
      </w:r>
    </w:p>
    <w:p>
      <w:pPr>
        <w:pStyle w:val="Normal"/>
        <w:numPr>
          <w:ilvl w:val="0"/>
          <w:numId w:val="1"/>
        </w:numPr>
        <w:jc w:val="both"/>
        <w:rPr>
          <w:sz w:val="28"/>
          <w:szCs w:val="28"/>
        </w:rPr>
      </w:pPr>
      <w:r>
        <w:rPr>
          <w:i/>
          <w:sz w:val="28"/>
          <w:szCs w:val="28"/>
        </w:rPr>
        <w:t>Конечные эстафетные знания</w:t>
      </w:r>
      <w:r>
        <w:rPr>
          <w:sz w:val="28"/>
          <w:szCs w:val="28"/>
        </w:rPr>
        <w:t xml:space="preserve">, описывающие строение идеализированного объекта и процедуры реализации проекта в такой форме, которая позволяет перейти к практической реализации. </w:t>
      </w:r>
    </w:p>
    <w:p>
      <w:pPr>
        <w:pStyle w:val="Normal"/>
        <w:ind w:firstLine="855"/>
        <w:jc w:val="both"/>
        <w:rPr>
          <w:sz w:val="28"/>
          <w:szCs w:val="28"/>
        </w:rPr>
      </w:pPr>
      <w:r>
        <w:rPr>
          <w:sz w:val="28"/>
          <w:szCs w:val="28"/>
        </w:rPr>
        <w:t xml:space="preserve">На этапе реализации проекта, опираясь на конечные эстафетные знания и свой опыт, проектировщик участвует в реализации проекта. Другими словами, здесь снова вступают в игру его </w:t>
      </w:r>
      <w:r>
        <w:rPr>
          <w:i/>
          <w:sz w:val="28"/>
          <w:szCs w:val="28"/>
        </w:rPr>
        <w:t>личностные знания</w:t>
      </w:r>
      <w:r>
        <w:rPr>
          <w:sz w:val="28"/>
          <w:szCs w:val="28"/>
        </w:rPr>
        <w:t xml:space="preserve">, но уже относящиеся к области реализации. </w:t>
      </w:r>
    </w:p>
    <w:p>
      <w:pPr>
        <w:pStyle w:val="Normal"/>
        <w:ind w:firstLine="855"/>
        <w:jc w:val="both"/>
        <w:rPr>
          <w:sz w:val="28"/>
          <w:szCs w:val="28"/>
        </w:rPr>
      </w:pPr>
      <w:r>
        <w:rPr>
          <w:b/>
          <w:i/>
          <w:sz w:val="28"/>
          <w:szCs w:val="28"/>
        </w:rPr>
        <w:t>Проектные схемы.</w:t>
      </w:r>
      <w:r>
        <w:rPr>
          <w:sz w:val="28"/>
          <w:szCs w:val="28"/>
        </w:rPr>
        <w:t xml:space="preserve"> В «Пире» новые знания о любви Платон получает не в рассуждениях, а строя «схемы». И в проектировании большинство новых знаний получаются на схемах. В самом проектировании понятие «схема» используется вместе с понятиями «эскиз» и «проект». В практике преподавания проектированию схемы получили такие названия: клаузура, эксиз-идея, эскиз-детализация, эскиз с оценкой, просто эскизы, наконец, и собственно схема. Кроме того, схемами являются различного рода более сложные построения, называющиеся «функциональные схемы», «рабочие чертежи», «чертежи смежников» и др., выступающие по отношению к другим, уже детализированным, разработанным и скорректированным чертежам, в роли </w:t>
      </w:r>
      <w:r>
        <w:rPr>
          <w:i/>
          <w:sz w:val="28"/>
          <w:szCs w:val="28"/>
        </w:rPr>
        <w:t>основания</w:t>
      </w:r>
      <w:r>
        <w:rPr>
          <w:sz w:val="28"/>
          <w:szCs w:val="28"/>
        </w:rPr>
        <w:t xml:space="preserve"> и </w:t>
      </w:r>
      <w:r>
        <w:rPr>
          <w:i/>
          <w:sz w:val="28"/>
          <w:szCs w:val="28"/>
        </w:rPr>
        <w:t>управления</w:t>
      </w:r>
      <w:r>
        <w:rPr>
          <w:sz w:val="28"/>
          <w:szCs w:val="28"/>
        </w:rPr>
        <w:t xml:space="preserve">. Например, исходный проект архитектора (эскиз с оценкой) по отношению к уже разработанным по этому проекту рабочим чертежам выступает как схема. Будем дальше называть схемы, используемые в проектировании, «проектными». Приведём одну иллюстрацию. Иван Пономоренко в Интернете так характеризует проектирование и роль в нём проектных схем (эскизов, набросков, «схем»). </w:t>
      </w:r>
    </w:p>
    <w:p>
      <w:pPr>
        <w:pStyle w:val="Normal"/>
        <w:ind w:firstLine="855"/>
        <w:jc w:val="both"/>
        <w:rPr/>
      </w:pPr>
      <w:r>
        <w:rPr/>
        <w:t xml:space="preserve">«Язык архитектора – это его карандаш. Один рисунок скажет больше, чем часы рассуждений и стопка дипломов. Как правило, в состав ПП (предпроектного проектирования) входят быстрые эскизы, наброски, планировочные схемы, выполняемые максимально быстро (день-два) и с минимальной привязкой к мелким деталям и конструктивным узлам. Например: один, два наброска внешнего вида, одна, две планировочные схемы. Естественно, при серьёзном подходе, быстрота не идёт в ущерб качеству. Но в любом случае – это лишь начало пути. </w:t>
      </w:r>
    </w:p>
    <w:p>
      <w:pPr>
        <w:pStyle w:val="Normal"/>
        <w:ind w:firstLine="855"/>
        <w:jc w:val="both"/>
        <w:rPr/>
      </w:pPr>
      <w:r>
        <w:rPr/>
        <w:t>Стадия «Е» - ЭСКИЗ. В состав стадии «Е» - ЭКСКИЗ входят собственно эскизы – достаточно проработанные планы, фасады, перспективные изображения (т. н. визуализации) проектируемого объекта. Они предоставляются в нескольких вариантах, обсуждаются, дополняются, пока окончательно не устроят заказчика (и архитектора). После окончательного утверждения эскизов, заказчик получает на руки пакет «чистовых» документов. В состав эскизного проекта входят все планы, фасады, разрезы (в масштабе и с размерами), перспективные изображения (качественные 3</w:t>
      </w:r>
      <w:r>
        <w:rPr>
          <w:lang w:val="en-US"/>
        </w:rPr>
        <w:t>d</w:t>
      </w:r>
      <w:r>
        <w:rPr/>
        <w:t xml:space="preserve">-визуализации) и схема генерального плана будущего здания… </w:t>
      </w:r>
    </w:p>
    <w:p>
      <w:pPr>
        <w:pStyle w:val="Normal"/>
        <w:ind w:firstLine="855"/>
        <w:jc w:val="both"/>
        <w:rPr/>
      </w:pPr>
      <w:r>
        <w:rPr/>
        <w:t xml:space="preserve">Именно этот раздел проекта определяет облик и планировку здания или сооружения. Именно его согласовывают в местных советах и архитектуре (в случае с жилыми, частными домами, особняками, коттеджами, малыми архитектурными формами и т. п.). Для ресторанов, гостиниц и прочих общественных зданий и сооружений иногда требуется ещё и т. н. стадия «П» - ПРОЕКТ, но о ней далее). В некоторых фирмах или даже архитектурных НИИ стадии «Е» не уделяют должного внимания, забывая о том, что проработанный эскиз – залог успеха всего проекта. Мы уже на стадии эскизного проекта подключаем к делу смежных специалистов, конструкторов, не проектируя «фантастику», которую потом «жизнь поставит на место», и не обманывая себя и заказчика. </w:t>
      </w:r>
    </w:p>
    <w:p>
      <w:pPr>
        <w:pStyle w:val="Normal"/>
        <w:ind w:firstLine="855"/>
        <w:jc w:val="both"/>
        <w:rPr/>
      </w:pPr>
      <w:r>
        <w:rPr/>
        <w:t xml:space="preserve">Эскизный проект – самодостаточный пакет документов. Его можно заказать отдельно от последующих стадий проекта, можно в комплексе. Часто у заказчика есть возможность «доделать» проект «своими силами». Например, в городе, где он собирается строить, есть опытные сертифицированные инженеры-конструкторы, специалисты-водопроводчики, но нет приличных архитекторов. Или фирмы, предоставляющие оборудование, берут на себя разработку «своей» части проектной документации (скажем, канализации или отопления). Или (и так бывает часто) строить собираются «потом», а найти инвестора/презентовать здание/отвести землю нужно «сейчас». Тогда, конечно, можно ограничиться и эскизным проектом или заказать следующую стадию «частично». В нашей практике были случаи, когда заказывали только эскизный проект и конструкции будущего дома, а остальное «компенсировали» грамотным прорабом и строителями. Дом, кстати, построили замечательный… Но это скорее исключение, чем правило. В остальных случаях, для качественного воплощения проекта в жизнь требуется множество дополнительной информации. </w:t>
      </w:r>
    </w:p>
    <w:p>
      <w:pPr>
        <w:pStyle w:val="Normal"/>
        <w:ind w:firstLine="855"/>
        <w:jc w:val="both"/>
        <w:rPr/>
      </w:pPr>
      <w:r>
        <w:rPr/>
        <w:t xml:space="preserve">Стадия «Р» - РАБОЧИЙ ПРОЕКТ. Стадия «Р» состоит из нескольких разделов. Это АР – архитектурные решения, КЖ, КС, КД – конструкции будущего здания (от фундамента до кровли), ВК – водоснабжение и канализация, ОВ – отопление и вентиляция, ЕС – электрические сети и слаботочка, пояснительная записка, технология (ресторана, например), паспорт отделки фасадов, генеральный план с вертикальным планированием и перемещением земельных масс, и так до бесконечности… Коротко говоря – это ВСЁ. </w:t>
      </w:r>
    </w:p>
    <w:p>
      <w:pPr>
        <w:pStyle w:val="Normal"/>
        <w:ind w:firstLine="855"/>
        <w:jc w:val="both"/>
        <w:rPr/>
      </w:pPr>
      <w:r>
        <w:rPr/>
        <w:t xml:space="preserve">Имея на руках качественный полный архитектурный проект, хорошие строители даже при отсутствии авторского надзора построят «конфетку». Практически все возможные ошибки, просчёты, ляпы будут учтены, проработаны и исключены ещё на относительно дешёвой бумаге, а не на дорогом мраморе, меди, и, главное, нервах заказчика. </w:t>
      </w:r>
    </w:p>
    <w:p>
      <w:pPr>
        <w:pStyle w:val="Normal"/>
        <w:ind w:firstLine="855"/>
        <w:jc w:val="both"/>
        <w:rPr/>
      </w:pPr>
      <w:r>
        <w:rPr/>
        <w:t xml:space="preserve">Что такое работа архитектора на стадии «Р»? Это адский, но совершенно незаметный (для заказчика) процесс… Это звонок ранним утром от конструктора: «Вы знаете, балки перекрытия следует сделать с шагом 1200…». Это возмущение (в обед) инженера-вентиляционщика, которому эти балки перекрыли с трудом втиснутые шахты. Это перевод шахт в отдельный канал, который (о, Боже!) – оказывается «в одном пространстве-времени» с канализационным стояком (это уже вечером). А ночью нужно внести изменения в собственный раздел АР. И так – день за днём, миллиметр за миллиметром рождается будущий коттедж, таун-хаус, гостиница… </w:t>
      </w:r>
    </w:p>
    <w:p>
      <w:pPr>
        <w:pStyle w:val="Normal"/>
        <w:ind w:firstLine="855"/>
        <w:jc w:val="both"/>
        <w:rPr/>
      </w:pPr>
      <w:r>
        <w:rPr/>
        <w:t xml:space="preserve">Стадия «П» - ПРОЕКТ – стадия архитектурного проекта, проходящая согласование в Государственной Архитектурной Экспертизе для крупных отелей, ресторанов, аэропортов и т. п. Но не всегда и не везде. Включает в себя разработку наружных инженерных сетей, подключений, изменений и пр. Это страшно, долго и грустно. Обычно ресторан уже год как работает, а стадию «П» всё дорабатывают и перекраивают». </w:t>
      </w:r>
    </w:p>
    <w:p>
      <w:pPr>
        <w:pStyle w:val="Normal"/>
        <w:ind w:firstLine="855"/>
        <w:jc w:val="both"/>
        <w:rPr>
          <w:sz w:val="28"/>
          <w:szCs w:val="28"/>
        </w:rPr>
      </w:pPr>
      <w:r>
        <w:rPr>
          <w:sz w:val="28"/>
          <w:szCs w:val="28"/>
        </w:rPr>
        <w:t xml:space="preserve">Интересна функция эскизов. Например, клаузура и эскиз-идея, создаваемые на самом первом, стартовом, этапе проектирования, дают возможность архитектору воплотить в графическом схематичном образе исходный архитектурный замысел будущего сооружения, главные идеи и ценности архитектора, переведя тем самым ситуацию творческого сознания и напряжения в объектный вид. Эскиз-детализация и эскиз с оценкой позволяют, опираясь на уже созданные эскизы, конкретизировать замышленный архитектором образ сооружения, с одной стороны, внеся в него дополнительные идеи и соображения, которые не были учтены на первом этапе проектирования, с другой стороны, конкретизировать созданные эскизы с учётом передачи их смежникам (технологам, сантехникам, конструкторам, дизайнерам и пр.). </w:t>
      </w:r>
    </w:p>
    <w:p>
      <w:pPr>
        <w:pStyle w:val="Normal"/>
        <w:ind w:firstLine="855"/>
        <w:jc w:val="both"/>
        <w:rPr>
          <w:sz w:val="28"/>
          <w:szCs w:val="28"/>
        </w:rPr>
      </w:pPr>
      <w:r>
        <w:rPr>
          <w:sz w:val="28"/>
          <w:szCs w:val="28"/>
        </w:rPr>
        <w:t xml:space="preserve">А как с эскизами работает проектировщик-смежник? Для него эскиз, спущенный архитектором, задаёт будущий объект в основных его параметрах (например, сама схема объекта, сетка колонн, основные размеры и прочее). Далее смежник начинает думать, а как в этот объект можно вписать, «положить» свою подсистему (свой объект), например, производственную линию, или оборудование, или конструкцию. Думать, то есть пробовать варианты, конструктивно совмещать заданный эскизом объект с выбранными вариантами, что-то менять и в самом заданном архитектором объекте, и в своих вариантах (то есть в объекте, за который он отвечает как смежник). При этом смежник вынужден постоянно менять точку зрения: то он смотрит на эскиз архитектора, и кстати на свои эскизы вариантов, </w:t>
      </w:r>
      <w:r>
        <w:rPr>
          <w:i/>
          <w:sz w:val="28"/>
          <w:szCs w:val="28"/>
        </w:rPr>
        <w:t>как на объект</w:t>
      </w:r>
      <w:r>
        <w:rPr>
          <w:sz w:val="28"/>
          <w:szCs w:val="28"/>
        </w:rPr>
        <w:t xml:space="preserve">, то </w:t>
      </w:r>
      <w:r>
        <w:rPr>
          <w:i/>
          <w:sz w:val="28"/>
          <w:szCs w:val="28"/>
        </w:rPr>
        <w:t>как на план, разрез, сечение</w:t>
      </w:r>
      <w:r>
        <w:rPr>
          <w:sz w:val="28"/>
          <w:szCs w:val="28"/>
        </w:rPr>
        <w:t xml:space="preserve"> проектируемого объекта, то есть </w:t>
      </w:r>
      <w:r>
        <w:rPr>
          <w:i/>
          <w:sz w:val="28"/>
          <w:szCs w:val="28"/>
        </w:rPr>
        <w:t>как на схему, и одновременно, как на модель</w:t>
      </w:r>
      <w:r>
        <w:rPr>
          <w:sz w:val="28"/>
          <w:szCs w:val="28"/>
        </w:rPr>
        <w:t xml:space="preserve">. </w:t>
      </w:r>
    </w:p>
    <w:p>
      <w:pPr>
        <w:pStyle w:val="Normal"/>
        <w:ind w:firstLine="855"/>
        <w:jc w:val="both"/>
        <w:rPr>
          <w:sz w:val="28"/>
          <w:szCs w:val="28"/>
        </w:rPr>
      </w:pPr>
      <w:r>
        <w:rPr>
          <w:sz w:val="28"/>
          <w:szCs w:val="28"/>
        </w:rPr>
        <w:t xml:space="preserve">Почему как на схему? А потому, что смежник понимает, что чертежи, с которыми он работает, это ещё не сам реальный объект в материале (поэтому, кстати, их можно менять, уточнять, конкретизировать), что на основе этих чертежей будут создаваться более конкретизированные чертежи (на следующих стадиях проектирования) и проводиться расчёты. С методологической же точки зрения, это схема потому, что, создавая её, архитектор реализовал свои ценности, идеалы, знания, вкус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lang w:val="en-US" w:eastAsia="en-US"/>
        </w:rPr>
        <mc:AlternateContent>
          <mc:Choice Requires="wpg">
            <w:drawing>
              <wp:inline distT="0" distB="0" distL="0" distR="0">
                <wp:extent cx="4488815" cy="1943100"/>
                <wp:effectExtent l="0" t="0" r="0" b="0"/>
                <wp:docPr id="1" name=""/>
                <a:graphic xmlns:a="http://schemas.openxmlformats.org/drawingml/2006/main">
                  <a:graphicData uri="http://schemas.microsoft.com/office/word/2010/wordprocessingGroup">
                    <wpg:wgp>
                      <wpg:cNvGrpSpPr/>
                      <wpg:grpSpPr>
                        <a:xfrm>
                          <a:off x="0" y="0"/>
                          <a:ext cx="4488840" cy="1943280"/>
                          <a:chOff x="0" y="0"/>
                          <a:chExt cx="4488840" cy="1943280"/>
                        </a:xfrm>
                      </wpg:grpSpPr>
                      <wps:wsp>
                        <wps:cNvSpPr/>
                        <wps:nvSpPr>
                          <wps:cNvPr id="0" name=""/>
                          <wps:cNvSpPr/>
                        </wps:nvSpPr>
                        <wps:spPr>
                          <a:xfrm>
                            <a:off x="720" y="720"/>
                            <a:ext cx="4488120" cy="1942560"/>
                          </a:xfrm>
                          <a:prstGeom prst="rect">
                            <a:avLst/>
                          </a:prstGeom>
                          <a:noFill/>
                          <a:ln w="0">
                            <a:noFill/>
                          </a:ln>
                        </wps:spPr>
                        <wps:bodyPr/>
                      </wps:wsp>
                      <wps:wsp>
                        <wps:cNvSpPr txBox="1"/>
                        <wps:spPr>
                          <a:xfrm>
                            <a:off x="0" y="914400"/>
                            <a:ext cx="1339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рхитектора </w:t>
                              </w:r>
                              <w:r>
                                <w:rPr>
                                  <w:kern w:val="2"/>
                                  <w:sz w:val="20"/>
                                  <w:szCs w:val="20"/>
                                  <w:i/>
                                  <w:rFonts w:ascii="Times New Roman" w:hAnsi="Times New Roman" w:eastAsia="Times New Roman" w:cs="Times New Roman"/>
                                  <w:color w:val="auto"/>
                                  <w:lang w:val="ru-RU" w:bidi="ar-SA"/>
                                </w:rPr>
                                <w:t>(проектные требования, идеалы, ценности и т. п.)</w:t>
                              </w:r>
                            </w:p>
                          </w:txbxContent>
                        </wps:txbx>
                        <wps:bodyPr wrap="square" anchor="t">
                          <a:noAutofit/>
                        </wps:bodyPr>
                      </wps:wsp>
                      <wps:wsp>
                        <wps:cNvSpPr txBox="1"/>
                        <wps:spPr>
                          <a:xfrm>
                            <a:off x="2424600" y="915120"/>
                            <a:ext cx="2063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НКРЕТИЗИРОВАННЫЙ</w:t>
                              </w:r>
                              <w:r>
                                <w:rPr>
                                  <w:kern w:val="2"/>
                                  <w:sz w:val="20"/>
                                  <w:szCs w:val="20"/>
                                  <w:b/>
                                  <w:rFonts w:ascii="Times New Roman" w:hAnsi="Times New Roman" w:eastAsia="Times New Roman" w:cs="Times New Roman"/>
                                  <w:color w:val="auto"/>
                                  <w:lang w:val="ru-RU" w:bidi="ar-SA"/>
                                </w:rPr>
                                <w:t xml:space="preserve"> ОБЪЕКТ </w:t>
                              </w:r>
                            </w:p>
                          </w:txbxContent>
                        </wps:txbx>
                        <wps:bodyPr wrap="square" anchor="t">
                          <a:noAutofit/>
                        </wps:bodyPr>
                      </wps:wsp>
                      <wps:wsp>
                        <wps:cNvSpPr txBox="1"/>
                        <wps:spPr>
                          <a:xfrm>
                            <a:off x="1447920" y="0"/>
                            <a:ext cx="90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скизы)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ХЕМЫ  </w:t>
                              </w:r>
                            </w:p>
                          </w:txbxContent>
                        </wps:txbx>
                        <wps:bodyPr wrap="square" anchor="t">
                          <a:noAutofit/>
                        </wps:bodyPr>
                      </wps:wsp>
                      <wps:wsp>
                        <wps:cNvSpPr/>
                        <wps:spPr>
                          <a:xfrm>
                            <a:off x="1638360" y="114372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5720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45pt;height:153pt" coordorigin="0,0" coordsize="7069,3060">
                <v:rect id="shape_0" stroked="f" o:allowincell="f" style="position:absolute;left:1;top:1;width:7067;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210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рхитектора </w:t>
                        </w:r>
                        <w:r>
                          <w:rPr>
                            <w:kern w:val="2"/>
                            <w:sz w:val="20"/>
                            <w:szCs w:val="20"/>
                            <w:i/>
                            <w:rFonts w:ascii="Times New Roman" w:hAnsi="Times New Roman" w:eastAsia="Times New Roman" w:cs="Times New Roman"/>
                            <w:color w:val="auto"/>
                            <w:lang w:val="ru-RU" w:bidi="ar-SA"/>
                          </w:rPr>
                          <w:t>(проектные требования, идеалы, ценности и т. п.)</w:t>
                        </w:r>
                      </w:p>
                    </w:txbxContent>
                  </v:textbox>
                  <v:fill o:detectmouseclick="t" type="solid" color2="black"/>
                  <v:stroke color="black" weight="9360" joinstyle="miter" endcap="flat"/>
                  <w10:wrap type="none"/>
                </v:shape>
                <v:shape id="shape_0" fillcolor="white" stroked="t" o:allowincell="f" style="position:absolute;left:3818;top:1441;width:324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НКРЕТИЗИРОВАННЫЙ</w:t>
                        </w:r>
                        <w:r>
                          <w:rPr>
                            <w:kern w:val="2"/>
                            <w:sz w:val="20"/>
                            <w:szCs w:val="20"/>
                            <w:b/>
                            <w:rFonts w:ascii="Times New Roman" w:hAnsi="Times New Roman" w:eastAsia="Times New Roman" w:cs="Times New Roman"/>
                            <w:color w:val="auto"/>
                            <w:lang w:val="ru-RU" w:bidi="ar-SA"/>
                          </w:rPr>
                          <w:t xml:space="preserve"> ОБЪЕКТ </w:t>
                        </w:r>
                      </w:p>
                    </w:txbxContent>
                  </v:textbox>
                  <v:fill o:detectmouseclick="t" type="solid" color2="black"/>
                  <v:stroke color="black" weight="9360" joinstyle="miter" endcap="flat"/>
                  <w10:wrap type="none"/>
                </v:shape>
                <v:shape id="shape_0" fillcolor="white" stroked="t" o:allowincell="f" style="position:absolute;left:2280;top:0;width:1424;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скизы)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ХЕМЫ  </w:t>
                        </w:r>
                      </w:p>
                    </w:txbxContent>
                  </v:textbox>
                  <v:fill o:detectmouseclick="t" type="solid" color2="black"/>
                  <v:stroke color="black" weight="9360" joinstyle="miter" endcap="flat"/>
                  <w10:wrap type="none"/>
                </v:shape>
                <v:line id="shape_0" from="2580,1801" to="3434,1801" stroked="t" o:allowincell="f" style="position:absolute;mso-position-horizontal-relative:char">
                  <v:stroke color="black" weight="9360" endarrow="block" endarrowwidth="medium" endarrowlength="medium" joinstyle="miter" endcap="flat"/>
                  <v:fill o:detectmouseclick="t" on="false"/>
                  <w10:wrap type="none"/>
                </v:line>
                <v:line id="shape_0" from="2980,901" to="298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о и потому, что в эту схему смежник может вкладывать свою схему, например, технологического процесса, в которой он тоже реализовал, но уже свои ценности, идеалы, проектные требования, предпочтения вкуса. </w:t>
      </w:r>
    </w:p>
    <w:p>
      <w:pPr>
        <w:pStyle w:val="Normal"/>
        <w:ind w:firstLine="855"/>
        <w:jc w:val="both"/>
        <w:rPr>
          <w:sz w:val="28"/>
          <w:szCs w:val="28"/>
        </w:rPr>
      </w:pPr>
      <w:r>
        <w:rPr>
          <w:sz w:val="28"/>
          <w:szCs w:val="28"/>
        </w:rPr>
        <w:t xml:space="preserve">Модель же это потому, что проектные нарративы (схемы и проекты – смежные и основной) создаются с использованием выше рассмотренных проектных знаний. Поскольку знания прошли проверку на истинность и эффективность (в науке или в опыте), использование их при разработке проектных нарративов превращает последние в модели будущего объекта или его различных подсистем. Хотя обычно проектировщик не использует в своей практике самого понятия «модель», в той или иной мере он понимает, что создаваемый по проекту объект адекватно представлен в проекте, что его части и составляющие получают в проекте правильное отображение. </w:t>
      </w:r>
    </w:p>
    <w:p>
      <w:pPr>
        <w:pStyle w:val="Normal"/>
        <w:ind w:firstLine="855"/>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7395" cy="2171065"/>
                <wp:effectExtent l="0" t="0" r="0" b="0"/>
                <wp:docPr id="2" name=""/>
                <a:graphic xmlns:a="http://schemas.openxmlformats.org/drawingml/2006/main">
                  <a:graphicData uri="http://schemas.microsoft.com/office/word/2010/wordprocessingGroup">
                    <wpg:wgp>
                      <wpg:cNvGrpSpPr/>
                      <wpg:grpSpPr>
                        <a:xfrm>
                          <a:off x="0" y="0"/>
                          <a:ext cx="5827320" cy="2171160"/>
                          <a:chOff x="0" y="0"/>
                          <a:chExt cx="5827320" cy="2171160"/>
                        </a:xfrm>
                      </wpg:grpSpPr>
                      <wps:wsp>
                        <wps:cNvSpPr/>
                        <wps:nvSpPr>
                          <wps:cNvPr id="1" name=""/>
                          <wps:cNvSpPr/>
                        </wps:nvSpPr>
                        <wps:spPr>
                          <a:xfrm>
                            <a:off x="0" y="0"/>
                            <a:ext cx="5827320" cy="2171160"/>
                          </a:xfrm>
                          <a:prstGeom prst="rect">
                            <a:avLst/>
                          </a:prstGeom>
                          <a:noFill/>
                          <a:ln w="0">
                            <a:noFill/>
                          </a:ln>
                        </wps:spPr>
                        <wps:bodyPr/>
                      </wps:wsp>
                      <wps:wsp>
                        <wps:cNvSpPr txBox="1"/>
                        <wps:spPr>
                          <a:xfrm>
                            <a:off x="0" y="9151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ЕДПИСАНИЕ</w:t>
                              </w:r>
                            </w:p>
                          </w:txbxContent>
                        </wps:txbx>
                        <wps:bodyPr wrap="square" anchor="t">
                          <a:noAutofit/>
                        </wps:bodyPr>
                      </wps:wsp>
                      <wps:wsp>
                        <wps:cNvSpPr txBox="1"/>
                        <wps:spPr>
                          <a:xfrm>
                            <a:off x="2206800" y="0"/>
                            <a:ext cx="144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НАЯ ДЕЯТЕЛЬНОСТЬ</w:t>
                              </w:r>
                            </w:p>
                          </w:txbxContent>
                        </wps:txbx>
                        <wps:bodyPr wrap="square" anchor="t">
                          <a:noAutofit/>
                        </wps:bodyPr>
                      </wps:wsp>
                      <wps:wsp>
                        <wps:cNvSpPr txBox="1"/>
                        <wps:spPr>
                          <a:xfrm>
                            <a:off x="2207160" y="915120"/>
                            <a:ext cx="144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ХЕМА</w:t>
                              </w:r>
                            </w:p>
                          </w:txbxContent>
                        </wps:txbx>
                        <wps:bodyPr wrap="square" anchor="t">
                          <a:noAutofit/>
                        </wps:bodyPr>
                      </wps:wsp>
                      <wps:wsp>
                        <wps:cNvSpPr txBox="1"/>
                        <wps:spPr>
                          <a:xfrm>
                            <a:off x="4379760" y="91512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2098080" y="1713960"/>
                            <a:ext cx="1665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ИРУЕМЫЙ ОБЪЕКТ</w:t>
                              </w:r>
                            </w:p>
                          </w:txbxContent>
                        </wps:txbx>
                        <wps:bodyPr wrap="square" anchor="t">
                          <a:noAutofit/>
                        </wps:bodyPr>
                      </wps:wsp>
                      <wps:wsp>
                        <wps:cNvSpPr/>
                        <wps:spPr>
                          <a:xfrm>
                            <a:off x="2931840" y="457200"/>
                            <a:ext cx="720" cy="457200"/>
                          </a:xfrm>
                          <a:prstGeom prst="line">
                            <a:avLst/>
                          </a:prstGeom>
                          <a:ln w="9360">
                            <a:solidFill>
                              <a:srgbClr val="000000"/>
                            </a:solidFill>
                            <a:miter/>
                          </a:ln>
                        </wps:spPr>
                        <wps:style>
                          <a:lnRef idx="0"/>
                          <a:fillRef idx="0"/>
                          <a:effectRef idx="0"/>
                          <a:fontRef idx="minor"/>
                        </wps:style>
                        <wps:bodyPr/>
                      </wps:wsp>
                      <wps:wsp>
                        <wps:cNvSpPr/>
                        <wps:spPr>
                          <a:xfrm>
                            <a:off x="2931840" y="1257480"/>
                            <a:ext cx="720" cy="457200"/>
                          </a:xfrm>
                          <a:prstGeom prst="line">
                            <a:avLst/>
                          </a:prstGeom>
                          <a:ln w="9360">
                            <a:solidFill>
                              <a:srgbClr val="000000"/>
                            </a:solidFill>
                            <a:miter/>
                          </a:ln>
                        </wps:spPr>
                        <wps:style>
                          <a:lnRef idx="0"/>
                          <a:fillRef idx="0"/>
                          <a:effectRef idx="0"/>
                          <a:fontRef idx="minor"/>
                        </wps:style>
                        <wps:bodyPr/>
                      </wps:wsp>
                      <wps:wsp>
                        <wps:cNvSpPr/>
                        <wps:spPr>
                          <a:xfrm>
                            <a:off x="1447920" y="1028880"/>
                            <a:ext cx="759960" cy="720"/>
                          </a:xfrm>
                          <a:prstGeom prst="line">
                            <a:avLst/>
                          </a:prstGeom>
                          <a:ln w="9360">
                            <a:solidFill>
                              <a:srgbClr val="000000"/>
                            </a:solidFill>
                            <a:miter/>
                          </a:ln>
                        </wps:spPr>
                        <wps:style>
                          <a:lnRef idx="0"/>
                          <a:fillRef idx="0"/>
                          <a:effectRef idx="0"/>
                          <a:fontRef idx="minor"/>
                        </wps:style>
                        <wps:bodyPr/>
                      </wps:wsp>
                      <wps:wsp>
                        <wps:cNvSpPr/>
                        <wps:spPr>
                          <a:xfrm>
                            <a:off x="3655800" y="1028880"/>
                            <a:ext cx="72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5pt;height:170.95pt" coordorigin="0,0" coordsize="9177,3419">
                <v:rect id="shape_0" stroked="f" o:allowincell="f" style="position:absolute;left:0;top:0;width:9176;height:3418;mso-wrap-style:none;v-text-anchor:middle;mso-position-horizontal-relative:char">
                  <v:fill o:detectmouseclick="t" on="false"/>
                  <v:stroke color="#3465a4" joinstyle="round" endcap="flat"/>
                  <w10:wrap type="none"/>
                </v:rect>
                <v:shape id="shape_0" fillcolor="white" stroked="t" o:allowincell="f" style="position:absolute;left:0;top:1441;width:227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ЕДПИСАНИЕ</w:t>
                        </w:r>
                      </w:p>
                    </w:txbxContent>
                  </v:textbox>
                  <v:fill o:detectmouseclick="t" type="solid" color2="black"/>
                  <v:stroke color="black" weight="9360" joinstyle="miter" endcap="flat"/>
                  <w10:wrap type="none"/>
                </v:shape>
                <v:shape id="shape_0" fillcolor="white" stroked="t" o:allowincell="f" style="position:absolute;left:3475;top:0;width:2280;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НАЯ ДЕЯТЕЛЬНОСТЬ</w:t>
                        </w:r>
                      </w:p>
                    </w:txbxContent>
                  </v:textbox>
                  <v:fill o:detectmouseclick="t" type="solid" color2="black"/>
                  <v:stroke color="black" weight="9360" joinstyle="miter" endcap="flat"/>
                  <w10:wrap type="none"/>
                </v:shape>
                <v:shape id="shape_0" fillcolor="white" stroked="t" o:allowincell="f" style="position:absolute;left:3476;top:1441;width:2281;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ХЕМА</w:t>
                        </w:r>
                      </w:p>
                    </w:txbxContent>
                  </v:textbox>
                  <v:fill o:detectmouseclick="t" type="solid" color2="black"/>
                  <v:stroke color="black" weight="9360" joinstyle="miter" endcap="flat"/>
                  <w10:wrap type="none"/>
                </v:shape>
                <v:shape id="shape_0" fillcolor="white" stroked="t" o:allowincell="f" style="position:absolute;left:6897;top:1441;width:227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shape id="shape_0" fillcolor="white" stroked="t" o:allowincell="f" style="position:absolute;left:3304;top:2699;width:2622;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ИРУЕМЫЙ ОБЪЕКТ</w:t>
                        </w:r>
                      </w:p>
                    </w:txbxContent>
                  </v:textbox>
                  <v:fill o:detectmouseclick="t" type="solid" color2="black"/>
                  <v:stroke color="black" weight="9360" joinstyle="miter" endcap="flat"/>
                  <w10:wrap type="none"/>
                </v:shape>
                <v:line id="shape_0" from="4617,720" to="4617,1439" stroked="t" o:allowincell="f" style="position:absolute;mso-position-horizontal-relative:char">
                  <v:stroke color="black" weight="9360" joinstyle="miter" endcap="flat"/>
                  <v:fill o:detectmouseclick="t" on="false"/>
                  <w10:wrap type="none"/>
                </v:line>
                <v:line id="shape_0" from="4617,1980" to="4617,2699" stroked="t" o:allowincell="f" style="position:absolute;mso-position-horizontal-relative:char">
                  <v:stroke color="black" weight="9360" joinstyle="miter" endcap="flat"/>
                  <v:fill o:detectmouseclick="t" on="false"/>
                  <w10:wrap type="none"/>
                </v:line>
                <v:line id="shape_0" from="2280,1620" to="3476,1620" stroked="t" o:allowincell="f" style="position:absolute;mso-position-horizontal-relative:char">
                  <v:stroke color="black" weight="9360" joinstyle="miter" endcap="flat"/>
                  <v:fill o:detectmouseclick="t" on="false"/>
                  <w10:wrap type="none"/>
                </v:line>
                <v:line id="shape_0" from="5757,1620" to="6896,162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55"/>
        <w:jc w:val="both"/>
        <w:rPr>
          <w:sz w:val="28"/>
          <w:szCs w:val="28"/>
        </w:rPr>
      </w:pPr>
      <w:r>
        <w:rPr>
          <w:sz w:val="28"/>
          <w:szCs w:val="28"/>
        </w:rPr>
      </w:r>
    </w:p>
    <w:p>
      <w:pPr>
        <w:pStyle w:val="Normal"/>
        <w:ind w:firstLine="855"/>
        <w:jc w:val="both"/>
        <w:rPr/>
      </w:pPr>
      <w:r>
        <w:rPr>
          <w:sz w:val="28"/>
          <w:szCs w:val="28"/>
        </w:rPr>
        <w:t xml:space="preserve">В целом представления проектировщика о схемах разворачиваются в своеобразном пространстве, заданном четырьмя «измерениями» - представлением </w:t>
      </w:r>
      <w:r>
        <w:rPr>
          <w:i/>
          <w:sz w:val="28"/>
          <w:szCs w:val="28"/>
        </w:rPr>
        <w:t xml:space="preserve">о проектируемом объекте, проектной деятельности, моделях, предписании (проект как предписание). </w:t>
      </w:r>
    </w:p>
    <w:p>
      <w:pPr>
        <w:pStyle w:val="Normal"/>
        <w:ind w:firstLine="855"/>
        <w:jc w:val="both"/>
        <w:rPr>
          <w:i/>
          <w:i/>
          <w:sz w:val="28"/>
          <w:szCs w:val="28"/>
        </w:rPr>
      </w:pPr>
      <w:r>
        <w:rPr>
          <w:i/>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751070" cy="3429635"/>
                <wp:effectExtent l="0" t="0" r="0" b="0"/>
                <wp:docPr id="3" name=""/>
                <a:graphic xmlns:a="http://schemas.openxmlformats.org/drawingml/2006/main">
                  <a:graphicData uri="http://schemas.microsoft.com/office/word/2010/wordprocessingGroup">
                    <wpg:wgp>
                      <wpg:cNvGrpSpPr/>
                      <wpg:grpSpPr>
                        <a:xfrm>
                          <a:off x="0" y="0"/>
                          <a:ext cx="4750920" cy="3429720"/>
                          <a:chOff x="0" y="0"/>
                          <a:chExt cx="4750920" cy="3429720"/>
                        </a:xfrm>
                      </wpg:grpSpPr>
                      <wps:wsp>
                        <wps:cNvSpPr/>
                        <wps:nvSpPr>
                          <wps:cNvPr id="2" name=""/>
                          <wps:cNvSpPr/>
                        </wps:nvSpPr>
                        <wps:spPr>
                          <a:xfrm>
                            <a:off x="0" y="0"/>
                            <a:ext cx="4750920" cy="3429720"/>
                          </a:xfrm>
                          <a:prstGeom prst="rect">
                            <a:avLst/>
                          </a:prstGeom>
                          <a:noFill/>
                          <a:ln w="0">
                            <a:noFill/>
                          </a:ln>
                        </wps:spPr>
                        <wps:bodyPr/>
                      </wps:wsp>
                      <wps:wsp>
                        <wps:cNvSpPr txBox="1"/>
                        <wps:spPr>
                          <a:xfrm>
                            <a:off x="588600" y="114480"/>
                            <a:ext cx="97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эскизы)</w:t>
                              </w:r>
                            </w:p>
                            <w:p>
                              <w:pPr>
                                <w:overflowPunct w:val="false"/>
                                <w:bidi w:val="0"/>
                                <w:jc w:val="center"/>
                                <w:rPr/>
                              </w:pPr>
                              <w:r>
                                <w:rPr>
                                  <w:kern w:val="2"/>
                                  <w:sz w:val="20"/>
                                  <w:b/>
                                  <w:szCs w:val="20"/>
                                  <w:rFonts w:ascii="Times New Roman" w:hAnsi="Times New Roman" w:eastAsia="Times New Roman" w:cs="Times New Roman"/>
                                  <w:color w:val="auto"/>
                                  <w:lang w:val="ru-RU" w:bidi="ar-SA"/>
                                </w:rPr>
                                <w:t>СХЕМЫ</w:t>
                              </w:r>
                            </w:p>
                          </w:txbxContent>
                        </wps:txbx>
                        <wps:bodyPr wrap="square" anchor="t">
                          <a:noAutofit/>
                        </wps:bodyPr>
                      </wps:wsp>
                      <wps:wsp>
                        <wps:cNvSpPr txBox="1"/>
                        <wps:spPr>
                          <a:xfrm>
                            <a:off x="9360" y="913680"/>
                            <a:ext cx="97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ая ситуация архитектора</w:t>
                              </w:r>
                            </w:p>
                          </w:txbxContent>
                        </wps:txbx>
                        <wps:bodyPr wrap="square" anchor="t">
                          <a:noAutofit/>
                        </wps:bodyPr>
                      </wps:wsp>
                      <wps:wsp>
                        <wps:cNvSpPr txBox="1"/>
                        <wps:spPr>
                          <a:xfrm>
                            <a:off x="1782360" y="913680"/>
                            <a:ext cx="97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ОДЕЛЬ проектируемого объекта </w:t>
                              </w:r>
                            </w:p>
                          </w:txbxContent>
                        </wps:txbx>
                        <wps:bodyPr wrap="square" anchor="t">
                          <a:noAutofit/>
                        </wps:bodyPr>
                      </wps:wsp>
                      <wps:wsp>
                        <wps:cNvSpPr txBox="1"/>
                        <wps:spPr>
                          <a:xfrm>
                            <a:off x="1782360" y="113760"/>
                            <a:ext cx="104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ЕКТНЫЕ ЗНАНИЯ  </w:t>
                              </w:r>
                            </w:p>
                          </w:txbxContent>
                        </wps:txbx>
                        <wps:bodyPr wrap="square" anchor="t">
                          <a:noAutofit/>
                        </wps:bodyPr>
                      </wps:wsp>
                      <wps:wsp>
                        <wps:cNvSpPr txBox="1"/>
                        <wps:spPr>
                          <a:xfrm>
                            <a:off x="1203840" y="1828800"/>
                            <a:ext cx="97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эскизы)</w:t>
                              </w:r>
                            </w:p>
                            <w:p>
                              <w:pPr>
                                <w:overflowPunct w:val="false"/>
                                <w:bidi w:val="0"/>
                                <w:jc w:val="center"/>
                                <w:rPr/>
                              </w:pPr>
                              <w:r>
                                <w:rPr>
                                  <w:kern w:val="2"/>
                                  <w:sz w:val="20"/>
                                  <w:b/>
                                  <w:szCs w:val="20"/>
                                  <w:rFonts w:ascii="Times New Roman" w:hAnsi="Times New Roman" w:eastAsia="Times New Roman" w:cs="Times New Roman"/>
                                  <w:color w:val="auto"/>
                                  <w:lang w:val="ru-RU" w:bidi="ar-SA"/>
                                </w:rPr>
                                <w:t>СХЕМЫ</w:t>
                              </w:r>
                            </w:p>
                          </w:txbxContent>
                        </wps:txbx>
                        <wps:bodyPr wrap="square" anchor="t">
                          <a:noAutofit/>
                        </wps:bodyPr>
                      </wps:wsp>
                      <wps:wsp>
                        <wps:cNvSpPr txBox="1"/>
                        <wps:spPr>
                          <a:xfrm>
                            <a:off x="2361600" y="1828080"/>
                            <a:ext cx="104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ЕКТНЫЕ ЗНАНИЯ  </w:t>
                              </w:r>
                            </w:p>
                          </w:txbxContent>
                        </wps:txbx>
                        <wps:bodyPr wrap="square" anchor="t">
                          <a:noAutofit/>
                        </wps:bodyPr>
                      </wps:wsp>
                      <wps:wsp>
                        <wps:cNvSpPr txBox="1"/>
                        <wps:spPr>
                          <a:xfrm>
                            <a:off x="3700800" y="1828080"/>
                            <a:ext cx="1049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зад к архитектору)   </w:t>
                              </w:r>
                            </w:p>
                          </w:txbxContent>
                        </wps:txbx>
                        <wps:bodyPr wrap="square" anchor="t">
                          <a:noAutofit/>
                        </wps:bodyPr>
                      </wps:wsp>
                      <wps:wsp>
                        <wps:cNvSpPr txBox="1"/>
                        <wps:spPr>
                          <a:xfrm>
                            <a:off x="117360" y="2513880"/>
                            <a:ext cx="97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блемная ситуация смежника </w:t>
                              </w:r>
                            </w:p>
                          </w:txbxContent>
                        </wps:txbx>
                        <wps:bodyPr wrap="square" anchor="t">
                          <a:noAutofit/>
                        </wps:bodyPr>
                      </wps:wsp>
                      <wps:wsp>
                        <wps:cNvSpPr txBox="1"/>
                        <wps:spPr>
                          <a:xfrm>
                            <a:off x="1818720" y="2514600"/>
                            <a:ext cx="148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корректированная </w:t>
                              </w:r>
                            </w:p>
                            <w:p>
                              <w:pPr>
                                <w:overflowPunct w:val="false"/>
                                <w:bidi w:val="0"/>
                                <w:jc w:val="center"/>
                                <w:rPr/>
                              </w:pPr>
                              <w:r>
                                <w:rPr>
                                  <w:kern w:val="2"/>
                                  <w:sz w:val="20"/>
                                  <w:b/>
                                  <w:szCs w:val="20"/>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2180520" y="3199680"/>
                            <a:ext cx="759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 т. д. </w:t>
                              </w:r>
                            </w:p>
                          </w:txbxContent>
                        </wps:txbx>
                        <wps:bodyPr wrap="square" anchor="t">
                          <a:noAutofit/>
                        </wps:bodyPr>
                      </wps:wsp>
                      <wps:wsp>
                        <wps:cNvSpPr/>
                        <wps:spPr>
                          <a:xfrm>
                            <a:off x="9507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11430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2743200"/>
                            <a:ext cx="57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40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1pt;height:270.05pt" coordorigin="0,0" coordsize="7482,5401">
                <v:rect id="shape_0" stroked="f" o:allowincell="f" style="position:absolute;left:0;top:0;width:7481;height:5400;mso-wrap-style:none;v-text-anchor:middle;mso-position-horizontal-relative:char">
                  <v:fill o:detectmouseclick="t" on="false"/>
                  <v:stroke color="#3465a4" joinstyle="round" endcap="flat"/>
                  <w10:wrap type="none"/>
                </v:rect>
                <v:shape id="shape_0" fillcolor="white" stroked="t" o:allowincell="f" style="position:absolute;left:927;top:180;width:15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эскизы)</w:t>
                        </w:r>
                      </w:p>
                      <w:p>
                        <w:pPr>
                          <w:overflowPunct w:val="false"/>
                          <w:bidi w:val="0"/>
                          <w:jc w:val="center"/>
                          <w:rPr/>
                        </w:pPr>
                        <w:r>
                          <w:rPr>
                            <w:kern w:val="2"/>
                            <w:sz w:val="20"/>
                            <w:b/>
                            <w:szCs w:val="20"/>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15;top:1439;width:1538;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ая ситуация архитектора</w:t>
                        </w:r>
                      </w:p>
                    </w:txbxContent>
                  </v:textbox>
                  <v:fill o:detectmouseclick="t" type="solid" color2="black"/>
                  <v:stroke color="black" weight="9360" joinstyle="miter" endcap="flat"/>
                  <w10:wrap type="none"/>
                </v:shape>
                <v:shape id="shape_0" fillcolor="white" stroked="t" o:allowincell="f" style="position:absolute;left:2807;top:1439;width:1538;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ОДЕЛЬ проектируемого объекта </w:t>
                        </w:r>
                      </w:p>
                    </w:txbxContent>
                  </v:textbox>
                  <v:fill o:detectmouseclick="t" type="solid" color2="black"/>
                  <v:stroke color="black" weight="9360" joinstyle="miter" endcap="flat"/>
                  <w10:wrap type="none"/>
                </v:shape>
                <v:shape id="shape_0" fillcolor="white" stroked="t" o:allowincell="f" style="position:absolute;left:2807;top:179;width:1652;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ЕКТНЫЕ ЗНАНИЯ  </w:t>
                        </w:r>
                      </w:p>
                    </w:txbxContent>
                  </v:textbox>
                  <v:fill o:detectmouseclick="t" type="solid" color2="black"/>
                  <v:stroke color="black" weight="9360" joinstyle="miter" endcap="flat"/>
                  <w10:wrap type="none"/>
                </v:shape>
                <v:shape id="shape_0" fillcolor="white" stroked="t" o:allowincell="f" style="position:absolute;left:1896;top:2880;width:15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эскизы)</w:t>
                        </w:r>
                      </w:p>
                      <w:p>
                        <w:pPr>
                          <w:overflowPunct w:val="false"/>
                          <w:bidi w:val="0"/>
                          <w:jc w:val="center"/>
                          <w:rPr/>
                        </w:pPr>
                        <w:r>
                          <w:rPr>
                            <w:kern w:val="2"/>
                            <w:sz w:val="20"/>
                            <w:b/>
                            <w:szCs w:val="20"/>
                            <w:rFonts w:ascii="Times New Roman" w:hAnsi="Times New Roman" w:eastAsia="Times New Roman" w:cs="Times New Roman"/>
                            <w:color w:val="auto"/>
                            <w:lang w:val="ru-RU" w:bidi="ar-SA"/>
                          </w:rPr>
                          <w:t>СХЕМЫ</w:t>
                        </w:r>
                      </w:p>
                    </w:txbxContent>
                  </v:textbox>
                  <v:fill o:detectmouseclick="t" type="solid" color2="black"/>
                  <v:stroke color="black" weight="9360" joinstyle="miter" endcap="flat"/>
                  <w10:wrap type="none"/>
                </v:shape>
                <v:shape id="shape_0" fillcolor="white" stroked="t" o:allowincell="f" style="position:absolute;left:3719;top:2879;width:1652;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ЕКТНЫЕ ЗНАНИЯ  </w:t>
                        </w:r>
                      </w:p>
                    </w:txbxContent>
                  </v:textbox>
                  <v:fill o:detectmouseclick="t" type="solid" color2="black"/>
                  <v:stroke color="black" weight="9360" joinstyle="miter" endcap="flat"/>
                  <w10:wrap type="none"/>
                </v:shape>
                <v:shape id="shape_0" fillcolor="white" stroked="t" o:allowincell="f" style="position:absolute;left:5828;top:2879;width:1652;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зад к архитектору)   </w:t>
                        </w:r>
                      </w:p>
                    </w:txbxContent>
                  </v:textbox>
                  <v:fill o:detectmouseclick="t" type="solid" color2="black"/>
                  <v:stroke color="black" weight="9360" joinstyle="miter" endcap="flat"/>
                  <w10:wrap type="none"/>
                </v:shape>
                <v:shape id="shape_0" fillcolor="white" stroked="t" o:allowincell="f" style="position:absolute;left:185;top:3959;width:1538;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облемная ситуация смежника </w:t>
                        </w:r>
                      </w:p>
                    </w:txbxContent>
                  </v:textbox>
                  <v:fill o:detectmouseclick="t" type="solid" color2="black"/>
                  <v:stroke color="black" weight="9360" joinstyle="miter" endcap="flat"/>
                  <w10:wrap type="none"/>
                </v:shape>
                <v:shape id="shape_0" fillcolor="white" stroked="t" o:allowincell="f" style="position:absolute;left:2864;top:3960;width:2336;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корректированная </w:t>
                        </w:r>
                      </w:p>
                      <w:p>
                        <w:pPr>
                          <w:overflowPunct w:val="false"/>
                          <w:bidi w:val="0"/>
                          <w:jc w:val="center"/>
                          <w:rPr/>
                        </w:pPr>
                        <w:r>
                          <w:rPr>
                            <w:kern w:val="2"/>
                            <w:sz w:val="20"/>
                            <w:b/>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shape id="shape_0" fillcolor="white" stroked="t" o:allowincell="f" style="position:absolute;left:3434;top:5039;width:1196;height:36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и т. д. </w:t>
                        </w:r>
                      </w:p>
                    </w:txbxContent>
                  </v:textbox>
                  <v:fill o:detectmouseclick="t" type="solid" color2="black"/>
                  <v:stroke color="black" weight="9360" joinstyle="miter" endcap="flat"/>
                  <w10:wrap type="none"/>
                </v:shape>
                <v:line id="shape_0" from="1497,900" to="1497,1259" stroked="t" o:allowincell="f" style="position:absolute;mso-position-horizontal-relative:char">
                  <v:stroke color="black" weight="9360" endarrow="block" endarrowwidth="medium" endarrowlength="medium" joinstyle="miter" endcap="flat"/>
                  <v:fill o:detectmouseclick="t" on="false"/>
                  <w10:wrap type="none"/>
                </v:line>
                <v:line id="shape_0" from="1782,1800" to="2693,1800" stroked="t" o:allowincell="f" style="position:absolute;mso-position-horizontal-relative:char">
                  <v:stroke color="black" weight="9360" endarrow="block" endarrowwidth="medium" endarrowlength="medium" joinstyle="miter" endcap="flat"/>
                  <v:fill o:detectmouseclick="t" on="false"/>
                  <w10:wrap type="none"/>
                </v:line>
                <v:line id="shape_0" from="3606,900" to="3606,1259" stroked="t" o:allowincell="f" style="position:absolute;mso-position-horizontal-relative:char">
                  <v:stroke color="black" weight="9360" endarrow="block" endarrowwidth="medium" endarrowlength="medium" joinstyle="miter" endcap="flat"/>
                  <v:fill o:detectmouseclick="t" on="false"/>
                  <w10:wrap type="none"/>
                </v:line>
                <v:line id="shape_0" from="3492,2340" to="3492,2699" stroked="t" o:allowincell="f" style="position:absolute;mso-position-horizontal-relative:char">
                  <v:stroke color="black" weight="9360" endarrow="block" endarrowwidth="medium" endarrowlength="medium" joinstyle="miter" endcap="flat"/>
                  <v:fill o:detectmouseclick="t" on="false"/>
                  <w10:wrap type="none"/>
                </v:line>
                <v:line id="shape_0" from="4347,3600" to="4347,3959" stroked="t" o:allowincell="f" style="position:absolute;mso-position-horizontal-relative:char">
                  <v:stroke color="black" weight="9360" endarrow="block" endarrowwidth="medium" endarrowlength="medium" joinstyle="miter" endcap="flat"/>
                  <v:fill o:detectmouseclick="t" on="false"/>
                  <w10:wrap type="none"/>
                </v:line>
                <v:line id="shape_0" from="3036,3600" to="3036,3959" stroked="t" o:allowincell="f" style="position:absolute;mso-position-horizontal-relative:char">
                  <v:stroke color="black" weight="9360" endarrow="block" endarrowwidth="medium" endarrowlength="medium" joinstyle="miter" endcap="flat"/>
                  <v:fill o:detectmouseclick="t" on="false"/>
                  <w10:wrap type="none"/>
                </v:line>
                <v:line id="shape_0" from="1839,4320" to="2750,4320" stroked="t" o:allowincell="f" style="position:absolute;mso-position-horizontal-relative:char">
                  <v:stroke color="black" weight="9360" endarrow="block" endarrowwidth="medium" endarrowlength="medium" joinstyle="miter" endcap="flat"/>
                  <v:fill o:detectmouseclick="t" on="false"/>
                  <w10:wrap type="none"/>
                </v:line>
                <v:line id="shape_0" from="3948,4680" to="3948,5039" stroked="t" o:allowincell="f" style="position:absolute;mso-position-horizontal-relative:char">
                  <v:stroke color="black" weight="9360" endarrow="block" endarrowwidth="medium" endarrowlength="medium" joinstyle="miter" endcap="flat"/>
                  <v:fill o:detectmouseclick="t" on="false"/>
                  <w10:wrap type="none"/>
                </v:line>
                <v:line id="shape_0" from="6741,3600" to="6741,39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Учтём теперь и сказанное выше, а именно то, что создавая проектные схемы, архитектор получает возможность реализовать свои ценности и идеалы, внести их и различные требования, предъявляемые к проектируемому объекту, в его проект. Сходно действуют и проектировщики-смежники, они, внося в проект свои идеи и ценности, перестраивают и уточняют исходно заданный архитектором объект. Здесь можно говорить не только о своеобразной </w:t>
      </w:r>
      <w:r>
        <w:rPr>
          <w:i/>
          <w:sz w:val="28"/>
          <w:szCs w:val="28"/>
        </w:rPr>
        <w:t>«эволюции»</w:t>
      </w:r>
      <w:r>
        <w:rPr>
          <w:sz w:val="28"/>
          <w:szCs w:val="28"/>
        </w:rPr>
        <w:t xml:space="preserve"> проектируемого объекта, но и его «выращивании». Действительно, исходный эскиз проектируемого объекта попадает к проектировщикам-смежникам, которые вносят в него свои идеи и разработки, потом все проектные материалы попадают снова к архитектору, который заново всё осмысливает и дорабатывает. Доработанный архитектором проект снова идёт смежникам и так далее, пока все не приходят к своеобразному консенсусу, а проект может быть передан строителям. Если проследить за всеми трансформациями проектируемого объекта, </w:t>
      </w:r>
      <w:r>
        <w:rPr>
          <w:i/>
          <w:sz w:val="28"/>
          <w:szCs w:val="28"/>
        </w:rPr>
        <w:t>считая их естественными</w:t>
      </w:r>
      <w:r>
        <w:rPr>
          <w:sz w:val="28"/>
          <w:szCs w:val="28"/>
        </w:rPr>
        <w:t xml:space="preserve">, то вполне можно подвести их под категории «эволюция» и «выращивание». </w:t>
      </w:r>
    </w:p>
    <w:p>
      <w:pPr>
        <w:pStyle w:val="Normal"/>
        <w:ind w:firstLine="855"/>
        <w:jc w:val="both"/>
        <w:rPr>
          <w:sz w:val="28"/>
          <w:szCs w:val="28"/>
        </w:rPr>
      </w:pPr>
      <w:r>
        <w:rPr>
          <w:sz w:val="28"/>
          <w:szCs w:val="28"/>
        </w:rPr>
        <w:t xml:space="preserve">Но понятно, что это не биологическая и не чисто естественная эволюция и выращивание, а, так сказать, </w:t>
      </w:r>
      <w:r>
        <w:rPr>
          <w:i/>
          <w:sz w:val="28"/>
          <w:szCs w:val="28"/>
        </w:rPr>
        <w:t>деятельностные</w:t>
      </w:r>
      <w:r>
        <w:rPr>
          <w:sz w:val="28"/>
          <w:szCs w:val="28"/>
        </w:rPr>
        <w:t xml:space="preserve"> и </w:t>
      </w:r>
      <w:r>
        <w:rPr>
          <w:i/>
          <w:sz w:val="28"/>
          <w:szCs w:val="28"/>
        </w:rPr>
        <w:t>искусственно-естественные</w:t>
      </w:r>
      <w:r>
        <w:rPr>
          <w:sz w:val="28"/>
          <w:szCs w:val="28"/>
        </w:rPr>
        <w:t xml:space="preserve">, в том смысле, что эволюция и выращивание идут не сами собой, а в результате творчества и деятельности проектировщиков. Необходимое условие этого процесса – построение схем и моделей и работа с ними. С помощью схем проектировщик создаёт объекты, затем, используя проектные знания, он превращает схемы в модели, дальше на схемах и моделях идёт конструирование объектов и их конкретизация (например, одни подсистемы вкладываются в другие, определяются и выбираются более эффективные конструкции, все конструкции доводятся до «реальных», то есть наличных в производстве или тех, которые можно изготовить и прочее). </w:t>
      </w:r>
    </w:p>
    <w:p>
      <w:pPr>
        <w:pStyle w:val="Normal"/>
        <w:ind w:firstLine="855"/>
        <w:jc w:val="both"/>
        <w:rPr>
          <w:sz w:val="28"/>
          <w:szCs w:val="28"/>
        </w:rPr>
      </w:pPr>
      <w:r>
        <w:rPr>
          <w:sz w:val="28"/>
          <w:szCs w:val="28"/>
        </w:rPr>
        <w:t xml:space="preserve">Если же говорить об осознании проектной практики, то она имеет долгую историю. Уже у Платона мы можем увидеть что-то вроде проектного подхода. В «Государстве» великий философ не только мыслит проектно по отношению к общественному устройству («Так давайте же, - говорит Сократ, - займёмся мысленно построением государства с самого начала. Как видно, его создают наши потребности»), но и обсуждает условия реализации такого «проекта». К последним Платон относит наличие самого проекта и соответствующих знаний (заимствованных им из других своих работ), подготовку из философов, если можно так сказать, государственных работников и реформаторов, решивших посвятить свою жизнь общественному переустройству, наконец, поиск просвещённых правителей. </w:t>
      </w:r>
    </w:p>
    <w:p>
      <w:pPr>
        <w:pStyle w:val="Normal"/>
        <w:ind w:firstLine="855"/>
        <w:jc w:val="both"/>
        <w:rPr/>
      </w:pPr>
      <w:r>
        <w:rPr/>
        <w:t xml:space="preserve">«Между тем, - говорит Сократ, - достаточно появиться одному такому лицу, имеющему в своём подчинении государство, и человек этот совершит всё то, чему теперь не верят… Ведь если правитель будет устанавливать законы и обычаи, которые мы разбирали, то не исключено, что граждане охотно станут их выполнять». Понимает Платон и то, что без кардинальной переделки человека (то есть, не выводя людей из пещеры на солнечный свет) создать новый общественный порядок невозможно. Основные надежды здесь Платон возлагает не на принуждение, а убеждение, поощрение и образование. «Если же кто станет насильно тащить его по крутизне вверх, в гору и не отпустит, пока не извлечёт его на солнечный свет, разве он не будет страдать и не возмутится таким насилием? А когда бы он вышел на свет, глаза его настолько были бы поражены сиянием, что он не мог бы разглядеть ни одного предмета из тех, о подлинности которых ему говорят». </w:t>
      </w:r>
    </w:p>
    <w:p>
      <w:pPr>
        <w:pStyle w:val="Normal"/>
        <w:ind w:firstLine="855"/>
        <w:jc w:val="both"/>
        <w:rPr>
          <w:sz w:val="28"/>
          <w:szCs w:val="28"/>
        </w:rPr>
      </w:pPr>
      <w:r>
        <w:rPr>
          <w:sz w:val="28"/>
          <w:szCs w:val="28"/>
        </w:rPr>
        <w:t xml:space="preserve">В эпоху «Возрождения» появляется сам термин «проект» (буквально «выброшенный вперёд») и начинается становление проектирования. Однако только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столетия можно говорить об окончательном формировании практики проектирования, которая в этот период обособляется от инженерии. А к середине прошлого века «традиционное проектирование» (машиностроительное и архитектурное) не только становится эффективным, но и складываются его нормы и осознание. </w:t>
      </w:r>
    </w:p>
    <w:p>
      <w:pPr>
        <w:pStyle w:val="Normal"/>
        <w:ind w:firstLine="855"/>
        <w:jc w:val="both"/>
        <w:rPr>
          <w:sz w:val="28"/>
          <w:szCs w:val="28"/>
        </w:rPr>
      </w:pPr>
      <w:r>
        <w:rPr>
          <w:sz w:val="28"/>
          <w:szCs w:val="28"/>
        </w:rPr>
        <w:t xml:space="preserve">Традиционное проектирование можно специфицировать рядом принципов, которые задают целостность и границы традиционного проектирования, отделяя его от квазипроектных деятельностей, где эти принципы нарушаются или вообще не имеют места. Иногда принципы традиционного проектирования формулируются в литературе (как например, принцип соответствия функционирования строению), но чаще они фигурируют в профессиональном сознании проектировщиков в качестве так называемых очевидных соображений и постулатов. Далее мы укажем несколько основных принципов традиционного проектирования, не претендуя на полноту (опыт показывает, что сопоставление традиционного проектирования с новыми квазипроектными деятельностями приводит к формулированию и новых принципов). Вот эти принципы: </w:t>
      </w:r>
    </w:p>
    <w:p>
      <w:pPr>
        <w:pStyle w:val="Normal"/>
        <w:ind w:firstLine="855"/>
        <w:jc w:val="both"/>
        <w:rPr/>
      </w:pPr>
      <w:r>
        <w:rPr/>
        <w:t xml:space="preserve">1. </w:t>
      </w:r>
      <w:r>
        <w:rPr>
          <w:i/>
        </w:rPr>
        <w:t>Принцип независимости –</w:t>
      </w:r>
      <w:r>
        <w:rPr/>
        <w:t xml:space="preserve"> материальная реализация проекта не меняет природу и её законы. </w:t>
      </w:r>
    </w:p>
    <w:p>
      <w:pPr>
        <w:pStyle w:val="Normal"/>
        <w:ind w:firstLine="855"/>
        <w:jc w:val="both"/>
        <w:rPr/>
      </w:pPr>
      <w:r>
        <w:rPr/>
        <w:t xml:space="preserve">2. </w:t>
      </w:r>
      <w:r>
        <w:rPr>
          <w:i/>
        </w:rPr>
        <w:t>Принцип</w:t>
      </w:r>
      <w:r>
        <w:rPr/>
        <w:t xml:space="preserve"> </w:t>
      </w:r>
      <w:r>
        <w:rPr>
          <w:i/>
        </w:rPr>
        <w:t>реализуемости –</w:t>
      </w:r>
      <w:r>
        <w:rPr/>
        <w:t xml:space="preserve"> по проекту в существующем производстве можно изготовить соответствующее проекту изделие – вещь, сооружение, здание, город, системы и т. п.). </w:t>
      </w:r>
    </w:p>
    <w:p>
      <w:pPr>
        <w:pStyle w:val="Normal"/>
        <w:ind w:firstLine="855"/>
        <w:jc w:val="both"/>
        <w:rPr/>
      </w:pPr>
      <w:r>
        <w:rPr/>
        <w:t xml:space="preserve">3. </w:t>
      </w:r>
      <w:r>
        <w:rPr>
          <w:i/>
        </w:rPr>
        <w:t>Принцип соответствия –</w:t>
      </w:r>
      <w:r>
        <w:rPr/>
        <w:t xml:space="preserve"> в проектируемом объекте можно выделить, описать, разработать процессы функционирования и морфологические единицы (единицы строения) и поставить их в соответствие друг другу; то же справедливо и в отношении функций и конструкций. </w:t>
      </w:r>
    </w:p>
    <w:p>
      <w:pPr>
        <w:pStyle w:val="Normal"/>
        <w:ind w:firstLine="855"/>
        <w:jc w:val="both"/>
        <w:rPr/>
      </w:pPr>
      <w:r>
        <w:rPr/>
        <w:t xml:space="preserve">4. </w:t>
      </w:r>
      <w:r>
        <w:rPr>
          <w:i/>
        </w:rPr>
        <w:t>Принцип завершённости –</w:t>
      </w:r>
      <w:r>
        <w:rPr/>
        <w:t xml:space="preserve"> хотя почти любой проект может быть улучшен во многих отношениях, т. е. оптимизирован, в целом, тем не менее, он удовлетворяет основным требованиям, предъявленным к нему и его реализации заказчиком, культурой, обществом. </w:t>
      </w:r>
    </w:p>
    <w:p>
      <w:pPr>
        <w:pStyle w:val="Normal"/>
        <w:ind w:firstLine="855"/>
        <w:jc w:val="both"/>
        <w:rPr/>
      </w:pPr>
      <w:r>
        <w:rPr/>
        <w:t xml:space="preserve">5. </w:t>
      </w:r>
      <w:r>
        <w:rPr>
          <w:i/>
        </w:rPr>
        <w:t>Принцип конструктивной целостности –</w:t>
      </w:r>
      <w:r>
        <w:rPr/>
        <w:t xml:space="preserve"> проектируемый объект решается в существующей технологии; состоит из элементов, единиц и отношений, которые могут быть изготовлены в существующем производстве. </w:t>
      </w:r>
    </w:p>
    <w:p>
      <w:pPr>
        <w:pStyle w:val="Normal"/>
        <w:ind w:firstLine="855"/>
        <w:jc w:val="both"/>
        <w:rPr/>
      </w:pPr>
      <w:r>
        <w:rPr/>
        <w:t xml:space="preserve">6. </w:t>
      </w:r>
      <w:r>
        <w:rPr>
          <w:i/>
        </w:rPr>
        <w:t>Принцип оптимальности –</w:t>
      </w:r>
      <w:r>
        <w:rPr/>
        <w:t xml:space="preserve"> проектировщик стремится к оптимальным решениям. </w:t>
      </w:r>
    </w:p>
    <w:p>
      <w:pPr>
        <w:pStyle w:val="Normal"/>
        <w:ind w:firstLine="855"/>
        <w:jc w:val="both"/>
        <w:rPr>
          <w:sz w:val="28"/>
          <w:szCs w:val="28"/>
        </w:rPr>
      </w:pPr>
      <w:r>
        <w:rPr>
          <w:sz w:val="28"/>
          <w:szCs w:val="28"/>
        </w:rPr>
        <w:t xml:space="preserve">Реализуя в своей деятельности первый принцип, проектировщик описывает и разрабатывает процессы функционирования изделия, мысля их в качестве неотъемлемой компоненты первой или второй природы. При этом он предполагает, что совместно с инженером создаёт оптимальные материальные условия для существования и протекания этих процессов, причём внесение через создание (изготовление) в существующие природные (и социальные в том числе) процессы этих материальных условий в виде изделия не изменяет общую картину и закономерности этих и других процессов функционирования. Считается, что проектировщик при проектировании может пренебречь искажением процессов функционирования, возникающим в результате инженерно-проектной деятельности, поскольку, используя знания (закономерности) этих процессов, он их обеспечивает и сводит искажения к минимуму. </w:t>
      </w:r>
    </w:p>
    <w:p>
      <w:pPr>
        <w:pStyle w:val="Normal"/>
        <w:ind w:firstLine="855"/>
        <w:jc w:val="both"/>
        <w:rPr/>
      </w:pPr>
      <w:r>
        <w:rPr>
          <w:sz w:val="28"/>
          <w:szCs w:val="28"/>
        </w:rPr>
        <w:t xml:space="preserve">Второй принцип основан на разделении труда между проектировщиком и изготовителем (т. е. тем, кто реализует проект в материале – строителем, монтажником, сборщиком и т. п.), на обособлении семиотической проектной деятельности от производственной, опирающейся на проекты. Принцип реализуемости заставляет разрабатывать проект таким образом, чтобы тот мог быть реализован в современном производстве (например, требует доводить конкретизацию и детализацию проекта до такой степени, чтобы проектируемый объект «предстал» как состоящий из единиц (элементов и отношений), которые могут быть изготовлены в современном производстве. Таким образом, из принципа реализуемости как бы вытекает принцип конструктивной целостности и ограниченности проектируемого объекта. Он диктует определённый способ реализации проекта, а именно проектируемый объект может быть представлен и разработан в виде конечного числа единиц, заданных, например, в производственных каталогах, нормах, правилах и т. п. </w:t>
      </w:r>
    </w:p>
    <w:p>
      <w:pPr>
        <w:pStyle w:val="Normal"/>
        <w:ind w:firstLine="855"/>
        <w:jc w:val="both"/>
        <w:rPr>
          <w:sz w:val="28"/>
          <w:szCs w:val="28"/>
        </w:rPr>
      </w:pPr>
      <w:r>
        <w:rPr>
          <w:sz w:val="28"/>
          <w:szCs w:val="28"/>
        </w:rPr>
        <w:t xml:space="preserve">К первому и второму принципу тесно примыкает и третий, наиболее чётко осознаваемый в проектировании. Принцип соответствия предполагает, что каждому процессу функционирования (функционированию в целом) может быть поставлена в соответствие определённая морфология (строение), а также функциям поставлены в соответствие определённые конструкции. В практике проектирования этот принцип закрепляется, с одной стороны, в системе норм, нормалей, методических предписаний; с другой – с помощью существующих прототипов и различных образцов проектов и сооружений. Применительно к архитектурному проектированию принцип соответствия (сооружения – процессу, конструкции – функции) и принцип реализуемости впервые сформулировал А. В. Розенберг (он же написал и первую работу о нормах проектирования). В частности, принцип соответствия он считал основным принципом проектирования архитектурных сооружений. Современную формулировку этого принципа можно встретить, например, у Э. Григорьева. </w:t>
      </w:r>
    </w:p>
    <w:p>
      <w:pPr>
        <w:pStyle w:val="Normal"/>
        <w:ind w:firstLine="855"/>
        <w:jc w:val="both"/>
        <w:rPr>
          <w:sz w:val="28"/>
          <w:szCs w:val="28"/>
        </w:rPr>
      </w:pPr>
      <w:r>
        <w:rPr>
          <w:sz w:val="28"/>
          <w:szCs w:val="28"/>
        </w:rPr>
        <w:t xml:space="preserve">Принцип завершённости, напротив, меньше всего осознаётся в проектировании, очевидно, потому, что удовлетворение основных требований, предъявляемых к проекту, - одна из основных целей, которую преследует проектировщик. Этот принцип не был осознаваем до тех пор, пока в наше время не начали создаваться проекты, хотя и удовлетворявшие лично проектировщиков-авторов, но не удовлетворявшие заказчика и общество. </w:t>
      </w:r>
    </w:p>
    <w:p>
      <w:pPr>
        <w:pStyle w:val="Normal"/>
        <w:ind w:firstLine="855"/>
        <w:jc w:val="both"/>
        <w:rPr>
          <w:sz w:val="28"/>
          <w:szCs w:val="28"/>
        </w:rPr>
      </w:pPr>
      <w:r>
        <w:rPr>
          <w:sz w:val="28"/>
          <w:szCs w:val="28"/>
        </w:rPr>
        <w:t xml:space="preserve">Принцип оптимальности проектирования (оптимальности проектных решений) не только чётко осознан, но и обсуждается на теоретическом уровне. Попытки сделать проектирование оптимальным фактически ведут к новой его организации. </w:t>
      </w:r>
    </w:p>
    <w:p>
      <w:pPr>
        <w:pStyle w:val="Normal"/>
        <w:ind w:firstLine="855"/>
        <w:jc w:val="both"/>
        <w:rPr>
          <w:sz w:val="28"/>
          <w:szCs w:val="28"/>
        </w:rPr>
      </w:pPr>
      <w:r>
        <w:rPr>
          <w:sz w:val="28"/>
          <w:szCs w:val="28"/>
        </w:rPr>
        <w:t xml:space="preserve">Нужно заметить, что каждый из указанных нами шести принципов традиционного проектирования есть не только строго определённая установка и ценность проектировочного мышления, но и определённое поле проблем и усилий теоретиков и методологов проектирования. </w:t>
      </w:r>
    </w:p>
    <w:p>
      <w:pPr>
        <w:pStyle w:val="Normal"/>
        <w:ind w:firstLine="855"/>
        <w:jc w:val="both"/>
        <w:rPr>
          <w:sz w:val="28"/>
          <w:szCs w:val="28"/>
        </w:rPr>
      </w:pPr>
      <w:r>
        <w:rPr>
          <w:sz w:val="28"/>
          <w:szCs w:val="28"/>
        </w:rPr>
        <w:t xml:space="preserve">Рассмотренные здесь особенности и принципы проектирования характерны только для классического традиционного проектирования (прежде всего, инженерного и архитектурно-строительного). Распространение их на другие виды деятельности (градостроительство, дизайн, управление, экономическое планирование и т. п.) затруднено в силу отсутствия или несовершенства научных и опытных знаний о закономерностях функционирования соответствующих объектов (городов, управления, экономики, социокультурной жизни и т. д.). И тем не менее, экспансия проектирования на эти виды деятельности происходит. Однако в новых квазипроектных деятельностях существенно изменяется употребление основных проектных средств, а само проектирование начинает выступать как подчинённый момент или этап других более сложных деятельностей (организационно-управленческой, системотехничекой, социотехнической). </w:t>
      </w:r>
    </w:p>
    <w:p>
      <w:pPr>
        <w:pStyle w:val="Normal"/>
        <w:ind w:firstLine="855"/>
        <w:jc w:val="both"/>
        <w:rPr>
          <w:sz w:val="28"/>
          <w:szCs w:val="28"/>
        </w:rPr>
      </w:pPr>
      <w:r>
        <w:rPr>
          <w:sz w:val="28"/>
          <w:szCs w:val="28"/>
        </w:rPr>
        <w:t>Начиная с середины прошлого века формируется направление, получившее название «методологии проектирования». В его рамках строится одна из первых концепций проектного мышления</w:t>
      </w:r>
      <w:r>
        <w:rPr>
          <w:rStyle w:val="FootnoteCharacters"/>
          <w:rStyle w:val="FootnoteAnchor"/>
          <w:sz w:val="28"/>
          <w:szCs w:val="28"/>
        </w:rPr>
        <w:footnoteReference w:id="2"/>
      </w:r>
      <w:r>
        <w:rPr>
          <w:sz w:val="28"/>
          <w:szCs w:val="28"/>
        </w:rPr>
        <w:t xml:space="preserve">. Если быть точным, изучение проектирования, представленное исследователями и именами К. М. Кантора, Г. П. Щедровицкого, О. И. Генисаретского, Б. В. Сазонова, И. П. Григорьева, В. Я. Дубровского, Л. П. Щедровицкого, В. М. Розина и рядом других исследований, сложилось во второй половине 60-х – начале 70-х годов на базе ВНИИТЭ, московского логического кружка, ЦНИПИАСС. Именно к этому периоду относятся работа семинаров по методологии проектирования (они начались во ВНИИТЭ с 1967 года) и первые публикации на соответствующие темы. Итоги этого периода нашли своё отражение в двух работах: сборники трудов ВНИИТЭ «Проблемы теории проектирования предметной среды» (1974 г.) и сборники ЦНИПИАСС «Разработка и внедрение автоматизированных систем в проектировании (вопросы теории и методологии)» (1975 г.). Примерно с этого времени, то есть с середины 70-х годов начинается второй этап развития исследований. </w:t>
      </w:r>
    </w:p>
    <w:p>
      <w:pPr>
        <w:pStyle w:val="Normal"/>
        <w:ind w:firstLine="855"/>
        <w:jc w:val="both"/>
        <w:rPr>
          <w:sz w:val="28"/>
          <w:szCs w:val="28"/>
        </w:rPr>
      </w:pPr>
      <w:r>
        <w:rPr>
          <w:sz w:val="28"/>
          <w:szCs w:val="28"/>
        </w:rPr>
        <w:t xml:space="preserve">Возникновение в 60-х годах проектного движения, методологии проектирования, программ исследования проектирования, с нашей точки зрения, было предопределено несколькими обстоятельствами. Интенсивно формировались новые нетрадиционные виды проектирования (системотехническое, инженерно-психологическое, дизайнерское, социальное и др.); складывался социальный институт проектирования, включающий в себя сферу научного и методического обслуживания; методы и представления проектирования распространялись на многие другие виды деятельности – инженерию, управление, науку, социальное планирование и т. д.; наконец, в проектировании возник ряд новых задач (например, автоматизации, оптимизации, социального обоснования) и соответствующие новые специальности (программиста, социолога, инженерного психолога и др.). Понятно, что формирование и становление этих новых видов деятельности, дисциплин, связей, специальностей потребовало специальных знаний о проектировании, более того, возникла необходимость конституировать проектирование как таковое (в отличие от частных видов проектирования), развести проектирование и науку, проектирование и инженерию, проектирование и искусство. Все эти задачи осознания и конституирования проектирования как самостоятельной, обособленной сферы деятельности и стала решать методология проектирования. </w:t>
      </w:r>
    </w:p>
    <w:p>
      <w:pPr>
        <w:pStyle w:val="Normal"/>
        <w:ind w:firstLine="855"/>
        <w:jc w:val="both"/>
        <w:rPr>
          <w:sz w:val="28"/>
          <w:szCs w:val="28"/>
        </w:rPr>
      </w:pPr>
      <w:r>
        <w:rPr>
          <w:sz w:val="28"/>
          <w:szCs w:val="28"/>
        </w:rPr>
        <w:t xml:space="preserve">По мнению Раппапорта, помимо проблем обособления проектирования необходимость в методологии проектирования возникла также в связи с формированием проектной проблематики и идеологии; для последней характерны «методы, аспекты, функции, общие для разных областей проектирования» и «некий идеал, совершенное проектирование, к которому современные виды проектирования стремятся». В качестве ещё одной причины большинство исследователей указывает процесс глобализации, расширения масштабов и границ проектирования до всей предметной среды, систем расселения, управления вещным миром. Например, Генисаретский пишет: «Дизайн создаёт и воссоздаёт этот образ вещности через проектное творчество, а воплощение его проектов управляет развитием вещества. Управление вещества, его преобразование в многообразие вещей, наполняющих мир, - собственное дело дизайна». </w:t>
      </w:r>
    </w:p>
    <w:p>
      <w:pPr>
        <w:pStyle w:val="Normal"/>
        <w:ind w:firstLine="855"/>
        <w:jc w:val="both"/>
        <w:rPr>
          <w:sz w:val="28"/>
          <w:szCs w:val="28"/>
        </w:rPr>
      </w:pPr>
      <w:r>
        <w:rPr>
          <w:sz w:val="28"/>
          <w:szCs w:val="28"/>
        </w:rPr>
        <w:t xml:space="preserve">Сазонов обращает внимание на ещё одно обстоятельство – распространение проектного подхода, идеологии, способа деятельности, организационных структур на «социальную и гуманитарную деятельность». «В итоге, - замечает Раппапорт, - проектирование стало рассматриваться как деятельность не менее значимая, чем наука, управление, планирование. Оно стало мыслиться как одна из деятельностей, которая призвана решать стоящие перед человечеством социальные проблемы». Какие же основные идеи были сформулированы в этот период в методологии проектирования? </w:t>
      </w:r>
    </w:p>
    <w:p>
      <w:pPr>
        <w:pStyle w:val="Normal"/>
        <w:ind w:firstLine="855"/>
        <w:jc w:val="both"/>
        <w:rPr>
          <w:sz w:val="28"/>
          <w:szCs w:val="28"/>
        </w:rPr>
      </w:pPr>
      <w:r>
        <w:rPr>
          <w:sz w:val="28"/>
          <w:szCs w:val="28"/>
        </w:rPr>
        <w:t xml:space="preserve">Прежде всего здесь можно указать на идею «обособления проектирования». Её суть в трактовке проектирования как самостоятельной сферы деятельности, с присущими ей специфическими целями и ценностями. Обособленное проектирование выполняет в цикле общественного воспроизводства важную роль – управляет развитием вещного мира за счёт процедур исследования, конструирования, собственно проектирования. При этом, как подчёркивает Генисаретский, «всякий проект предусматривает преобразование одной целостной ситуации в другую», проект позволяет привести ценностно неадекватную ситуацию к ситуации ценностно адекватной (идеальной). </w:t>
      </w:r>
    </w:p>
    <w:p>
      <w:pPr>
        <w:pStyle w:val="Normal"/>
        <w:ind w:firstLine="855"/>
        <w:jc w:val="both"/>
        <w:rPr/>
      </w:pPr>
      <w:r>
        <w:rPr/>
        <w:t xml:space="preserve">«Признание неадекватности, - пишет Генисаретский, - может проистекать из изменений либо ситуации, либо ценностей системы; однако в обоих случаях фиксируется один и тот же результат – неадекватность ситуации – может инициировать проектное действие, приводящее её к идеалу». </w:t>
      </w:r>
    </w:p>
    <w:p>
      <w:pPr>
        <w:pStyle w:val="Normal"/>
        <w:ind w:firstLine="855"/>
        <w:jc w:val="both"/>
        <w:rPr>
          <w:sz w:val="28"/>
          <w:szCs w:val="28"/>
        </w:rPr>
      </w:pPr>
      <w:r>
        <w:rPr>
          <w:sz w:val="28"/>
          <w:szCs w:val="28"/>
        </w:rPr>
        <w:t xml:space="preserve">Нужно подчеркнуть, что в этот период проектирование рассматривалось в плане методологического изучения и нормирования. Исследовательская установка реализовалась в анализе сложившихся форм и видов проектирования, нормативная – в конституировании (осмыслении, определении, конструировании) новых видов проектирования (дизайнерского, социального, тотального и др.). </w:t>
      </w:r>
    </w:p>
    <w:p>
      <w:pPr>
        <w:pStyle w:val="Normal"/>
        <w:ind w:firstLine="855"/>
        <w:jc w:val="both"/>
        <w:rPr/>
      </w:pPr>
      <w:r>
        <w:rPr/>
        <w:t xml:space="preserve">«Проблема обособления, - пишет, например, Сазонов, заключается в том, чтобы построить это новое проектирование, чётко определив его функции в отношении других деятельностей, таких, как управление, планирование, прогнозирование, наука, организационная деятельность, культура с её нормами и т. п.». </w:t>
      </w:r>
    </w:p>
    <w:p>
      <w:pPr>
        <w:pStyle w:val="Normal"/>
        <w:ind w:firstLine="855"/>
        <w:jc w:val="both"/>
        <w:rPr>
          <w:sz w:val="28"/>
          <w:szCs w:val="28"/>
        </w:rPr>
      </w:pPr>
      <w:r>
        <w:rPr>
          <w:sz w:val="28"/>
          <w:szCs w:val="28"/>
        </w:rPr>
        <w:t xml:space="preserve">Вторая по важности идея, сформулированная в этот период, - разведение традиционного и нового (нетрадиционного) проектирования. Одни авторы (Розин) выделяли нетрадиционное проектирование через сопоставление новых видов проектирования (градостроительного, системотехнического, социального и т. д.) с традиционными видами (архитектурным проектированием, машиностроительным и др.); основанием для такого сопоставления выступали «принципы проектирования», т. е. модельные представления (схемы) – разделение труда между проектированием и сферой изготовления, влияние проектов на природные процессы, соотношение в проектировании планов, описывающих естественные процессы и материальные условия и т. п. </w:t>
      </w:r>
    </w:p>
    <w:p>
      <w:pPr>
        <w:pStyle w:val="Normal"/>
        <w:ind w:firstLine="855"/>
        <w:jc w:val="both"/>
        <w:rPr>
          <w:sz w:val="28"/>
          <w:szCs w:val="28"/>
        </w:rPr>
      </w:pPr>
      <w:r>
        <w:rPr>
          <w:sz w:val="28"/>
          <w:szCs w:val="28"/>
        </w:rPr>
        <w:t xml:space="preserve">Другие авторы (Сазонов), выделяли новое проектирование через идею развёртывания традиционного проектирования, как принимающего на себя новые функции: нормирования и конструирования (относительно традиционного проектирования), а также «реализации концепций других видов деятельности – прежде всего управления и связанных с ним планирования и руководства». Третьи (Раппапорт) – с помощью идеи прототипа, представляющей собой теоретико-деятельностное представление объекта и средств традиционного проектирования (новое проектирование у Раппапорта получило название «проектирование без прототипов»). Сидоренко вышел к представлению нового проектирования через схему культурологического генезиса проектирования. Пока проектирование, считает он, не выходит за рамки технической деятельности, актуализация проектной темы происходит стихийно и вообще не находится в ведении проектировщика. Когда же проектирование делает своим предметом культурное содержание прототипа, оно (проектирование) само становится источником формирования проектной тематики и вступает тем самым в сферу культурно-исторической деятельности, становится культурно-историческим проектированием. </w:t>
      </w:r>
    </w:p>
    <w:p>
      <w:pPr>
        <w:pStyle w:val="Normal"/>
        <w:ind w:firstLine="855"/>
        <w:jc w:val="both"/>
        <w:rPr>
          <w:sz w:val="28"/>
          <w:szCs w:val="28"/>
        </w:rPr>
      </w:pPr>
      <w:r>
        <w:rPr>
          <w:sz w:val="28"/>
          <w:szCs w:val="28"/>
        </w:rPr>
        <w:t xml:space="preserve">Третьим результатом можно считать построение нескольких схем и концепций проектирования. Основные из них перечислены в статье Раппапорта: «проектирование в системе управления», проектирование в структуре «производство – потребление», «проектирование как культурный механизм развития социальных систем». В этот же период были проанализированы три основные парадигмы (концепции) проектирования: кибернетическая (проектирование как процесс выбора вариантов, передачи и переработки информации; концепции проектного мышления, как представленного в виде «прозрачного» или «чёрного» ящика), системотехническая (проектирование как процесс разработки сложных систем на основе теории операций, теории информации, системного подхода), теоретико-деятельностная (проектирование как деятельность). </w:t>
      </w:r>
    </w:p>
    <w:p>
      <w:pPr>
        <w:pStyle w:val="Normal"/>
        <w:ind w:firstLine="855"/>
        <w:jc w:val="both"/>
        <w:rPr>
          <w:sz w:val="28"/>
          <w:szCs w:val="28"/>
        </w:rPr>
      </w:pPr>
      <w:r>
        <w:rPr>
          <w:sz w:val="28"/>
          <w:szCs w:val="28"/>
        </w:rPr>
        <w:t xml:space="preserve">Рассмотренный здесь круг идей методологии проектирования, безусловно, был результатом коллективного творчества, однако каждый методолог проводил при этом свою точку зрения, отталкивался от своего материала и области деятельности. Если Щедровицкий выступал от имени общей методологии, трактуя проектирование как механизм в схеме воспроизводства деятельности и в социотехнической схеме управления, то Кантор и частично Глазычев исходили из ценностей дизайнерского проектирования, стремящегося найти своё место в общественном производстве и потреблении. Сидоренко тоже представлял интересы дизайна, но для него более значимы были культурологические ценности, поэтому он и вышел на соответствующую культурологическую концепцию проектирования. Для Генисаретского были характерны не только системный и теоретическо-деятельностный пафос, но и аксиологический. Сазонов развивал круг идей, которые сегодня обсуждаются в методологии социального проектирования. Раппапорт рассматривал преимущественно теоретические проектные концепции; он же и А. П. Буряк предложили реконструкцию истории проектировочной деятельности (при этом они использовали не только методологическую подготовку, но и свой опыт архитекторов). Розин отталкивался в своём анализе от образцов традиционного проектирования и представлений частной методологии. </w:t>
      </w:r>
    </w:p>
    <w:p>
      <w:pPr>
        <w:pStyle w:val="Normal"/>
        <w:ind w:firstLine="855"/>
        <w:jc w:val="both"/>
        <w:rPr>
          <w:sz w:val="28"/>
          <w:szCs w:val="28"/>
        </w:rPr>
      </w:pPr>
      <w:r>
        <w:rPr>
          <w:sz w:val="28"/>
          <w:szCs w:val="28"/>
        </w:rPr>
        <w:t xml:space="preserve">Второй этап развития исследований и разработок по методологии проектирования был подготовлен первым. Здесь решались две взаимосвязанные задачи: конституировались новые, нетрадиционные виды проектирования (прежде всего их стратегии и обеспечение знаниями) и по мере того, как они складывались, осуществлялось их описание, изучение. Кроме того, было осуществлено описание традиционного проектирования. Действительно, если стратегия и парадигма системотехнического проектирования (как одного из первых видов нетрадиционного проектирования) сложились ещё на первом этапе (работа Г. Гуда и Р. Макола «Системотехника: введение в проектирование больших систем» была переведена у нас в 1962 г.), то стратегии нетрадиционного дизайнерского проектирования (получивших название «дизайн-проектов»), стратегии социального проектирования (общественных систем обслуживания, в сфере социального планирования и управления и в последние годы в сфере культуры), стратегии градостроительного нетрадиционного проектирования (например, в работах А. Э. Гутнова), стратегии так называемого внешнего проектирования (т. е. проектирования окружения и ценностей систем) формировались уже на основе идей методологии проектирования, начиная с конца 60-х – начала 70-х годов. Параллельно шло изучение формировавшихся в практике видов нетрадиционного проектирования. Так, например, Горохов создал теоретическое описание системотехнического проектирования, Сидоренко – описание дизайнерского проектирования. Правда, первый и второй случаи изучения принципиально различались: Горохов описывал проектировочную деятельность, которая уже сформировалась, а Сидоренко сам участвовал в формировании нетрадиционного дизайнерского проектирования. В последнем случае методологическое конструирование (конструирование, осмысление, определение) и методологическое изучение практически совпадали; практика реального дизайнерского проектирования не столько воспроизводилась в теории и редактировалась, сколько направлялась, оснащалась стратегиями и средствами. Именно таким путём складывались также большинство стратегий социального проектирования, градостроительного проектирования, организационного проектирования, проектирования нововведени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Проектное мышление».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этом мышление рассматривалось как определённый вид деятельности и соответственно осмыслялось в онтологии «теории деятель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1:00Z</dcterms:created>
  <dc:creator>User</dc:creator>
  <dc:description/>
  <cp:keywords/>
  <dc:language>en-US</dc:language>
  <cp:lastModifiedBy>User</cp:lastModifiedBy>
  <dcterms:modified xsi:type="dcterms:W3CDTF">2019-11-17T10:19:00Z</dcterms:modified>
  <cp:revision>282</cp:revision>
  <dc:subject/>
  <dc:title>Урок 2</dc:title>
</cp:coreProperties>
</file>