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3.6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Роль мыслящей личности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Мышление: сущность и развитие. </w:t>
      </w:r>
    </w:p>
    <w:p>
      <w:pPr>
        <w:pStyle w:val="Normal"/>
        <w:ind w:firstLine="851"/>
        <w:jc w:val="both"/>
        <w:rPr>
          <w:sz w:val="28"/>
          <w:szCs w:val="28"/>
        </w:rPr>
      </w:pPr>
      <w:r>
        <w:rPr>
          <w:b/>
          <w:sz w:val="28"/>
          <w:szCs w:val="28"/>
        </w:rPr>
        <w:t xml:space="preserve">Глава 3. </w:t>
      </w:r>
      <w:r>
        <w:rPr>
          <w:sz w:val="28"/>
          <w:szCs w:val="28"/>
        </w:rPr>
        <w:t xml:space="preserve">Циклы становления и развития как важнейшая характеристика диспозитива мышле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рассмотреть роль и значение личности в мышлени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ыступите перед аудиторией с сообщением на тему «Диспозитив гуманитарного мышления».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Анализируя выше творчество Галилея, мы уже могли убедиться в значении личности для мышления. Галилей, реализуя свои представления и ценности, порождает как уникальный процесс мышления, так и то новое, что для его современников выступило образом естественной науки. Но, пожалуй, более выпукло значение личности видно в творчестве Эмануэля Сведенборга. И потому, что здесь помимо рационального плана хорошо просматривается иррациональный, а также потому, что речь идёт о необычной дискурсивной практике, в которой сходятся наука и религия. </w:t>
      </w:r>
    </w:p>
    <w:p>
      <w:pPr>
        <w:pStyle w:val="Normal"/>
        <w:ind w:firstLine="855"/>
        <w:jc w:val="both"/>
        <w:rPr>
          <w:sz w:val="28"/>
          <w:szCs w:val="28"/>
        </w:rPr>
      </w:pPr>
      <w:r>
        <w:rPr>
          <w:sz w:val="28"/>
          <w:szCs w:val="28"/>
        </w:rPr>
        <w:t xml:space="preserve">Немного о научной и духовной карьере Сведенборга. Окончив Упсальский университет, он, с одной стороны, занимается математикой, естественными науками и философией, достигая на этом поприще значительных успехов, с другой – поступает на службу к шведскому государству как инженер и, выражаясь современным языком, как экономический советник. Король Карл </w:t>
      </w:r>
      <w:r>
        <w:rPr>
          <w:sz w:val="28"/>
          <w:szCs w:val="28"/>
          <w:lang w:val="en-US"/>
        </w:rPr>
        <w:t xml:space="preserve">XII </w:t>
      </w:r>
    </w:p>
    <w:p>
      <w:pPr>
        <w:pStyle w:val="Normal"/>
        <w:ind w:firstLine="855"/>
        <w:jc w:val="both"/>
        <w:rPr/>
      </w:pPr>
      <w:r>
        <w:rPr/>
        <w:t xml:space="preserve">«из уважения к талантам молодого математика, назначил его в 1716 году (28 лет), без всякого с его стороны искательства, чрезвычайным асессором королевской горной коллегии… при осаде Фридрихсгаля Сведенборг имел случай оказать Карлу особенную услугу изобретением механического снаряда, посредством которого перекатил через горы и долины, отделяющие Швецию от Норвегии, на расстоянии двух с половиной миль две галеры, пять больших лошадей и одну шлюпку, употреблённые Карлом для перевозки осадной артиллерии под самые стены Фридрихсгаля. Эта заслуга и новые труды учёной деятельности («он издал тогда: Предложение о установлении цены монет и введении мер в Швеции, с простейшими подразделениями. Рассуждения о высоте приливов, о великом приливе и отливе океана в данную эпоху с изложением доказательств, какие представляет этому почва в Швеции. Трактат о положении земли и планет, и проч.») были оценены правительством, и признательная королева Ульрика Элеонора возвела его в 1719 г. в дворянское достоинство». Позднее (1846 г.) ряд журналов Англии, Франции и Америки сравнивали изданные Сведенборгом труды с «Математическими началами натуральной философии» И. Ньютона и обращали внимание на то, что он первый ввёл в своё отечество познание дифференциального исчисления». </w:t>
      </w:r>
    </w:p>
    <w:p>
      <w:pPr>
        <w:pStyle w:val="Normal"/>
        <w:ind w:firstLine="855"/>
        <w:jc w:val="both"/>
        <w:rPr>
          <w:sz w:val="28"/>
          <w:szCs w:val="28"/>
        </w:rPr>
      </w:pPr>
      <w:r>
        <w:rPr>
          <w:sz w:val="28"/>
          <w:szCs w:val="28"/>
        </w:rPr>
        <w:t xml:space="preserve">Начиная с 1709 года, когда была защищена его академическая диссертация, вплоть до 1745 года Сведенборг трудится, не покладая рук, беря одну научную высоту за другой. В пятьдесят пять лет Сведенборг уже опубликовал примерно двадцать пять томов исследований по минералогии, анатомии и геометрии. И вдруг, он слагает с себя обязанности государственной службы. На самом деле не вдруг, а в связи с одним событием. </w:t>
      </w:r>
    </w:p>
    <w:p>
      <w:pPr>
        <w:pStyle w:val="Normal"/>
        <w:ind w:firstLine="855"/>
        <w:jc w:val="both"/>
        <w:rPr/>
      </w:pPr>
      <w:r>
        <w:rPr/>
        <w:t xml:space="preserve">«Этим событием, - пишет Хорхе Луис Борхес, - было откровение. Оно снизошло на Сведенборга в Лондоне; как было отмечено в его дневнике, откровению предшествовали сны. Сведенборг не описывал их, но известно, что это были эротические сны. </w:t>
      </w:r>
    </w:p>
    <w:p>
      <w:pPr>
        <w:pStyle w:val="Normal"/>
        <w:ind w:firstLine="855"/>
        <w:jc w:val="both"/>
        <w:rPr>
          <w:sz w:val="28"/>
          <w:szCs w:val="28"/>
        </w:rPr>
      </w:pPr>
      <w:r>
        <w:rPr>
          <w:sz w:val="28"/>
          <w:szCs w:val="28"/>
        </w:rPr>
        <w:t xml:space="preserve">Затем было посещение; некоторые посчитали это припадком безумия. Однако это опровергается ясностью его трудов, при чтении которых никогда не возникает чувство, что они написаны сумасшедшим. </w:t>
      </w:r>
    </w:p>
    <w:p>
      <w:pPr>
        <w:pStyle w:val="Normal"/>
        <w:ind w:firstLine="855"/>
        <w:jc w:val="both"/>
        <w:rPr>
          <w:sz w:val="28"/>
          <w:szCs w:val="28"/>
        </w:rPr>
      </w:pPr>
      <w:r>
        <w:rPr>
          <w:sz w:val="28"/>
          <w:szCs w:val="28"/>
        </w:rPr>
        <w:t xml:space="preserve">Объясняя своё учение, Сведенборг всегда пишет очень понятно. В Лондоне какой-то незнакомец шёл за ним по улице и, войдя в его дом, назвал себя Иисусом Христом. Он сказал, что Церковь приходит в упадок, подобно еврейской церкви перед приходом Христа, и что Сведенборг должен обновить её, создав третью церковь, церковь Иерусалима. </w:t>
      </w:r>
    </w:p>
    <w:p>
      <w:pPr>
        <w:pStyle w:val="Normal"/>
        <w:ind w:firstLine="855"/>
        <w:jc w:val="both"/>
        <w:rPr>
          <w:sz w:val="28"/>
          <w:szCs w:val="28"/>
        </w:rPr>
      </w:pPr>
      <w:r>
        <w:rPr>
          <w:sz w:val="28"/>
          <w:szCs w:val="28"/>
        </w:rPr>
        <w:t xml:space="preserve">Это кажется нелепым, невероятным, но остались труды Сведенборга. Их много, и написаны они в очень спокойной манере. Он никогда не рассуждает. Вспомним известное высказывание Эмерсона: аргументы никого не убеждают. Сведенборг авторитетно всё излагает, со спокойной уверенностью в своей правоте. </w:t>
      </w:r>
    </w:p>
    <w:p>
      <w:pPr>
        <w:pStyle w:val="Normal"/>
        <w:ind w:firstLine="855"/>
        <w:jc w:val="both"/>
        <w:rPr>
          <w:sz w:val="28"/>
          <w:szCs w:val="28"/>
        </w:rPr>
      </w:pPr>
      <w:r>
        <w:rPr>
          <w:sz w:val="28"/>
          <w:szCs w:val="28"/>
        </w:rPr>
        <w:t xml:space="preserve">Итак, Иисус сказал Сведенборгу, что на того возложена миссия по обновлению Церкви. Он сказал, что Сведенборгу будет позволено посетить мир иной, мир духов с бесчисленным количеством небес и адов. Он сказал, что Сведенборг должен изучить Священное Писание. И прежде чем что-нибудь написать, Сведенборг посвятил два года изучению еврейского языка, потому что он хотел читать Священные тексты в оригинале. Он снова принялся их штудировать и усмотрел в них основу для своего учения. Это немного напоминает каббалистов, которые основываются в своих поисках на Священных текстах». </w:t>
      </w:r>
    </w:p>
    <w:p>
      <w:pPr>
        <w:pStyle w:val="Normal"/>
        <w:ind w:firstLine="855"/>
        <w:jc w:val="both"/>
        <w:rPr>
          <w:sz w:val="28"/>
          <w:szCs w:val="28"/>
        </w:rPr>
      </w:pPr>
      <w:r>
        <w:rPr>
          <w:sz w:val="28"/>
          <w:szCs w:val="28"/>
        </w:rPr>
        <w:t xml:space="preserve">Сведенборг решил целиком посвятить себя духовной миссии – рассказать всем в предчувствии конца света о том, как правильно понимать Священное писание, каким образом устроены небеса и ад, и каков путь человека после смерти. Сведенборг уверен, что Священное писание даже клир и церковные люди понимают неверно, и он призван Богом, помочь верующим спастись в эти последние времена. </w:t>
      </w:r>
    </w:p>
    <w:p>
      <w:pPr>
        <w:pStyle w:val="Normal"/>
        <w:ind w:firstLine="855"/>
        <w:jc w:val="both"/>
        <w:rPr/>
      </w:pPr>
      <w:r>
        <w:rPr/>
        <w:t>«Тайны, открываемые на следующих страницах, - пишет Сведенборг, - относятся к небесам и аду и к жизни человека после его смерти. Ныне человек церкви едва ли что знает о небесах и об аде и о жизни своей после смерти, хотя обо всём этом написано в Слове. Даже многие принадлежащие к церкви всё это отрицают, говоря себе: кто оттоль приходил и рассказывал?</w:t>
      </w:r>
      <w:r>
        <w:rPr>
          <w:rStyle w:val="FootnoteCharacters"/>
          <w:rStyle w:val="FootnoteAnchor"/>
        </w:rPr>
        <w:footnoteReference w:id="2"/>
      </w:r>
      <w:r>
        <w:rPr/>
        <w:t xml:space="preserve"> Но эта наклонность к отрицанию, преимущественно свойственная многоучёным мира сего, не заразила и не испортила простых сердцем</w:t>
      </w:r>
      <w:r>
        <w:rPr>
          <w:rStyle w:val="FootnoteCharacters"/>
          <w:rStyle w:val="FootnoteAnchor"/>
        </w:rPr>
        <w:footnoteReference w:id="3"/>
      </w:r>
      <w:r>
        <w:rPr/>
        <w:t xml:space="preserve"> и простой верой, мне дано было в течение 13 лет быть вместе с ангелами, говорить с ними как человеку с человеком и видеть, что происходит на небесах и в аду. В настоящее же время мне дано описать, что я видел и слышал в той надежде, что невежество просветиться и неверие уничтожиться». </w:t>
      </w:r>
    </w:p>
    <w:p>
      <w:pPr>
        <w:pStyle w:val="Normal"/>
        <w:ind w:firstLine="855"/>
        <w:jc w:val="both"/>
        <w:rPr>
          <w:sz w:val="28"/>
          <w:szCs w:val="28"/>
        </w:rPr>
      </w:pPr>
      <w:r>
        <w:rPr>
          <w:sz w:val="28"/>
          <w:szCs w:val="28"/>
        </w:rPr>
        <w:t xml:space="preserve">Всю оставшуюся жизнь Сведенборг рассказывает людям о том, что он узнал от ангелов и увидел сам, путешествуя по небесам, и при этом даже на смертном одре не отказывается от своих убеждений. </w:t>
      </w:r>
    </w:p>
    <w:p>
      <w:pPr>
        <w:pStyle w:val="Normal"/>
        <w:ind w:firstLine="855"/>
        <w:jc w:val="both"/>
        <w:rPr/>
      </w:pPr>
      <w:r>
        <w:rPr/>
        <w:t xml:space="preserve">«Мы, - рассказывает Борхес, - всегда довольно туманно представляем себе мир иной, но Сведенборг говорит нам, что на самом деле всё наоборот; ощущения там становятся более яркими. Например, там больше красок. Вспомнив, что в сведенборском раю ангелы, где бы они ни были, всегда предстоят пред ликом Господа, мы невольно думаем о чём-то вроде четвёртого измерения. Во всяком случае, Сведенборг вновь и вновь повторяет, что мир иной более наполнен жизнью, чем наш. Там множество красок, форм. Там всё конкретнее, осязаемее, чем в этом мире. Разница настолько велика, говорит Сведенборг, что мир наш в сравнении с миром бесчисленного рая и ада, по которому он странствовал, подобен лишь тени. Мы словно живём в тени… </w:t>
      </w:r>
    </w:p>
    <w:p>
      <w:pPr>
        <w:pStyle w:val="Normal"/>
        <w:ind w:firstLine="855"/>
        <w:jc w:val="both"/>
        <w:rPr>
          <w:sz w:val="28"/>
          <w:szCs w:val="28"/>
        </w:rPr>
      </w:pPr>
      <w:r>
        <w:rPr>
          <w:sz w:val="28"/>
          <w:szCs w:val="28"/>
        </w:rPr>
        <w:t xml:space="preserve">А потом к человеку приходят незнакомцы и беседуют с ним. Эти незнакомцы – ангелы и демоны. Сведенборг пишет, что ни ангелы, ни демоны не были созданы Богом такими, какие они есть. Ангелы – это люди, возвысившиеся настолько, что стали ангелами, демоны – люди, павшие столь низко, что стали демонами. Таким образом, и рай, и ад населены людьми, ставшими теперь ангелами и демонами. Итак, к умершему приходят ангелы. Бог никого не приговаривает к аду. Бог хочет, чтобы спаслись все люди… Интересно, что, хотя труды Сведенборга были переведены на многие языки (даже на хинди и на японский), они не имели значительного влияния. Сведенборг не достиг того обновления церкви, к которому стремился. Он хотел основать новую церковь в христианстве, подобно тому как раньше была основана церковь протестантская. Сведенборгианская церковь во многом вышла из католической и протестантской церквей. Но она не оказала столь значительного влияния, какое могла бы оказать». </w:t>
      </w:r>
    </w:p>
    <w:p>
      <w:pPr>
        <w:pStyle w:val="Normal"/>
        <w:ind w:firstLine="855"/>
        <w:jc w:val="both"/>
        <w:rPr>
          <w:sz w:val="28"/>
          <w:szCs w:val="28"/>
        </w:rPr>
      </w:pPr>
      <w:r>
        <w:rPr>
          <w:sz w:val="28"/>
          <w:szCs w:val="28"/>
        </w:rPr>
        <w:t xml:space="preserve">Особо стоит отметить такой факт: мир небес, духов и ад починяется у Сведенборга закономерностям, напоминающим природные; только в данном случае – это не первая природа, а духовная. Так любящие просветлены (излучают свет), ненавидящие людей и Бога, напротив, темны; угодные Господу проживают во внутренних небесах, а более отдалённые от него – на внешних; ангелы, близкие по духу, «как бы сами собой влекутся к подобным себе», пребывающие во зле и эгоизме не могут преодолеть сопротивления и попасть на небеса; «лицо каждого делается образом или выражением его внутренних чувств», так что нет разлада между реальными чувствами и мыслями и их публичным выражением во вне; «зло, постоянно дышащее из ада», достигает мира духов и даже небес, но «Господь постоянно охраняет небеса, отвращая их жителей от зла от соби, и содержа их во благе, исходящем от него самого». </w:t>
      </w:r>
    </w:p>
    <w:p>
      <w:pPr>
        <w:pStyle w:val="Normal"/>
        <w:ind w:firstLine="855"/>
        <w:jc w:val="both"/>
        <w:rPr>
          <w:sz w:val="28"/>
          <w:szCs w:val="28"/>
        </w:rPr>
      </w:pPr>
      <w:r>
        <w:rPr>
          <w:sz w:val="28"/>
          <w:szCs w:val="28"/>
        </w:rPr>
        <w:t xml:space="preserve">Сходство загробного сведенборгианского мира с особой природой усиливается при анализе того, что можно назвать дискурсом его мышления. С одной стороны, этот дискурс напоминает естественнонаучное построение: он содержит своеобразную математику, которая конкретизируется при соотнесении с эмпирическим материалом, в результате появляются (строятся) «духовные квазифизические понятия» (по форме напоминающие физические). С другой стороны, дискурс Сведенборга похож на социальные теоретические построения, здесь используются «духовные квазисоциальные построения». С третьей стороны, эзотерический дискурс Сведенборга включает в себя понятия, заимствованные из психологии, но переосмысленные, то есть «духовные квазипсихологические понятия». </w:t>
      </w:r>
    </w:p>
    <w:p>
      <w:pPr>
        <w:pStyle w:val="Normal"/>
        <w:ind w:firstLine="855"/>
        <w:jc w:val="both"/>
        <w:rPr>
          <w:sz w:val="28"/>
          <w:szCs w:val="28"/>
        </w:rPr>
      </w:pPr>
      <w:r>
        <w:rPr>
          <w:sz w:val="28"/>
          <w:szCs w:val="28"/>
        </w:rPr>
        <w:t>«Эзотерическая математика» Сведенборга включает в себя следующие понятия и объекты: представление о «соответствии»</w:t>
      </w:r>
      <w:r>
        <w:rPr>
          <w:rStyle w:val="FootnoteCharacters"/>
          <w:rStyle w:val="FootnoteAnchor"/>
          <w:sz w:val="28"/>
          <w:szCs w:val="28"/>
        </w:rPr>
        <w:footnoteReference w:id="4"/>
      </w:r>
      <w:r>
        <w:rPr>
          <w:sz w:val="28"/>
          <w:szCs w:val="28"/>
        </w:rPr>
        <w:t xml:space="preserve"> и «подобии», «части и целом», «единице», «симметрии», «внешнем и внутреннем», «совершенстве» («как сочетании различных, стройно составленных и согласованных частей, расположенных в совокупном (совместном) или последовательном порядке»), «сферах». Духовные квазифизические понятия такие: «свет», «тепло», «сила», «движение», «сопротивление», «равновесие», «время», «пространство», «притяжение», «отталкивание», «подъём», «падение», «присоединение», «слияние». Вот один пример – использование понятия «равновесие». </w:t>
      </w:r>
    </w:p>
    <w:p>
      <w:pPr>
        <w:pStyle w:val="Normal"/>
        <w:ind w:firstLine="855"/>
        <w:jc w:val="both"/>
        <w:rPr/>
      </w:pPr>
      <w:r>
        <w:rPr/>
        <w:t xml:space="preserve">«Таково равновесие между небесами и адом; однако ж это не такое равновесие, как бы между двумя состязающимися особами, коих силы равны между собой, но это равновесие духовное, то есть лжи и истины, зла и добра: ад постоянно дышит ложью, происходящей от зла; небеса же постоянно дышат истиной, происходящей от блага. Вследствие этого духовного равновесия человек находится в свободе мысли и воли, ибо всё, что человек мыслит и волит, относится или ко злу и затем ко лжи, или к добру и затем к истине». </w:t>
      </w:r>
    </w:p>
    <w:p>
      <w:pPr>
        <w:pStyle w:val="Normal"/>
        <w:ind w:firstLine="855"/>
        <w:jc w:val="both"/>
        <w:rPr>
          <w:sz w:val="28"/>
          <w:szCs w:val="28"/>
        </w:rPr>
      </w:pPr>
      <w:r>
        <w:rPr>
          <w:sz w:val="28"/>
          <w:szCs w:val="28"/>
        </w:rPr>
        <w:t>Среди квазисоциальных понятий наиболее распространённые у Сведенборга два: «управление» («Господь управляет небесами и адом») и «служение» («Любить Господа и ближнего – значит вообще отправлять службу»), а среди квазипсихологических – понятия «любви» и «состояния»</w:t>
      </w:r>
      <w:r>
        <w:rPr>
          <w:rStyle w:val="FootnoteCharacters"/>
          <w:rStyle w:val="FootnoteAnchor"/>
          <w:sz w:val="28"/>
          <w:szCs w:val="28"/>
        </w:rPr>
        <w:footnoteReference w:id="5"/>
      </w:r>
      <w:r>
        <w:rPr>
          <w:sz w:val="28"/>
          <w:szCs w:val="28"/>
        </w:rPr>
        <w:t xml:space="preserve">. </w:t>
      </w:r>
    </w:p>
    <w:p>
      <w:pPr>
        <w:pStyle w:val="Normal"/>
        <w:ind w:firstLine="855"/>
        <w:jc w:val="both"/>
        <w:rPr/>
      </w:pPr>
      <w:r>
        <w:rPr/>
        <w:t xml:space="preserve">«На небесах, - пишет Сведенборг, - нет другого способа управления, кроме управления взаимной любви, а управление взаимной любви и есть небесное… В каждом человеке после смерти сохраняется господствующая в нём любовь; эта любовь не искореняется всю вечность; и (что есть тайна) тело каждого духа и ангела есть внешний образ его любви, вполне соответствующий внутреннему его образу, то есть образу его души и духа». </w:t>
      </w:r>
    </w:p>
    <w:p>
      <w:pPr>
        <w:pStyle w:val="Normal"/>
        <w:ind w:firstLine="855"/>
        <w:jc w:val="both"/>
        <w:rPr>
          <w:sz w:val="28"/>
          <w:szCs w:val="28"/>
        </w:rPr>
      </w:pPr>
      <w:r>
        <w:rPr>
          <w:sz w:val="28"/>
          <w:szCs w:val="28"/>
        </w:rPr>
        <w:t xml:space="preserve">Пользуясь этими понятиями, Сведенборг разворачивает свои рассуждения и доказательства, направленные, с одной стороны, на описание интересующих его фактов и предметной области, с другой – на разрешения духовных проблем (объяснение зла, непонятных утверждений Священного писания, бессмертия души, любви и другие). Вот, например, как он объясняет супружескую любовь на небесах. </w:t>
      </w:r>
    </w:p>
    <w:p>
      <w:pPr>
        <w:pStyle w:val="Normal"/>
        <w:ind w:firstLine="855"/>
        <w:jc w:val="both"/>
        <w:rPr/>
      </w:pPr>
      <w:r>
        <w:rPr/>
        <w:t xml:space="preserve">«Брак на небесах есть духовное соединение двух личностей в одну… Вот почему двое супругов на небесах не называются двумя англами, а одним… одна сторона хочет, чтобы всё, ей принадлежащее, принадлежало и другой, и обратно… супружеская любовь есть сама основа Божественного наития… Небесные супружества отличаются от земных тем, что целью последних есть, между прочим, рождение детей; на небесах же этого нет, а вместо рождения детей есть порождение истины и блага». </w:t>
      </w:r>
    </w:p>
    <w:p>
      <w:pPr>
        <w:pStyle w:val="Normal"/>
        <w:ind w:firstLine="855"/>
        <w:jc w:val="both"/>
        <w:rPr>
          <w:sz w:val="28"/>
          <w:szCs w:val="28"/>
        </w:rPr>
      </w:pPr>
      <w:r>
        <w:rPr>
          <w:sz w:val="28"/>
          <w:szCs w:val="28"/>
        </w:rPr>
        <w:t xml:space="preserve">Представим теперь, что кто-то из нас встретился с ангелами и затем публично рассказывает об этом. Чем это может закончиться, особенно, если мы настаиваем, что это не сон, не галлюцинация, не ваша фантазия, что мы долго общались с ангелами как с обычными людьми? И уж совсем плохо, если мы настойчиво советуем окружающим, верить ангелам и тому, что они говорят. Тогда, точно, нам не миновать психиатрической больницы. Налицо все симптомы: видения, голоса, вера в несуществующую реальность. Ведь, на самом деле, скажет врач, нет никаких там ангелов, а если и есть, то их невозможно увидеть. Сто раз был прав Эммануил Кант, когда именно по поводу учения Сведенборга писал: </w:t>
      </w:r>
    </w:p>
    <w:p>
      <w:pPr>
        <w:pStyle w:val="Normal"/>
        <w:ind w:firstLine="855"/>
        <w:jc w:val="both"/>
        <w:rPr/>
      </w:pPr>
      <w:r>
        <w:rPr/>
        <w:t xml:space="preserve">«Поэтому я нисколько не осужу читателя, если он, вместо того, чтобы считать духовидцев наполовину принадлежащими иному миру, тотчас же запишет их в кандидаты на лечение в больнице и таким образом избавит себя от всякого дальнейшего исследования… в творчестве Сведенборга я нахожу ту самую причудливую игру воображения, какую многие другие любители находили в игре природы, когда в очертаниях пятнистого мрамора им рисовалась святая семья или в сталактитовых образованиях – монахи, купели и церковные органы… Я устал приводить дикие бредни самого дурного из всех фантастов или продолжать их вплоть до описания им состояния после смерти… было бы напрасно пытаться скрыть бесплодность всего этого труда – она бросается в глаза каждому». </w:t>
      </w:r>
    </w:p>
    <w:p>
      <w:pPr>
        <w:pStyle w:val="Normal"/>
        <w:ind w:firstLine="855"/>
        <w:jc w:val="both"/>
        <w:rPr>
          <w:sz w:val="28"/>
          <w:szCs w:val="28"/>
        </w:rPr>
      </w:pPr>
      <w:r>
        <w:rPr>
          <w:sz w:val="28"/>
          <w:szCs w:val="28"/>
        </w:rPr>
        <w:t xml:space="preserve">Однако ведь верующие постоянно говорят об ангелах. С точки зрения христианства ангелы существуют, но думать, что они похожи на людей, - наивно; не менее наивно буквально принимать на веру то, что вы услышали от ангела, может быть, это вообще не ангел, а Сатана, который принял такой вид, чтобы вас прельстить и погубить. И уж совсем странно подобные истории об ангелах слышать от такого известного и уважаемого учёного и философа, каким был Сведенборг. Поэтому-то Кант и возмущается, как философ и рационалист. Но ведь и Кант был верующим! </w:t>
      </w:r>
    </w:p>
    <w:p>
      <w:pPr>
        <w:pStyle w:val="Normal"/>
        <w:ind w:firstLine="855"/>
        <w:jc w:val="both"/>
        <w:rPr>
          <w:sz w:val="28"/>
          <w:szCs w:val="28"/>
        </w:rPr>
      </w:pPr>
      <w:r>
        <w:rPr>
          <w:sz w:val="28"/>
          <w:szCs w:val="28"/>
        </w:rPr>
        <w:t xml:space="preserve">Для современного рационально научно мыслящего человека ангелы, духи, небеса и ад, описанные Сведенборгом, - чистая фантазия, утверждать, что всё это существует на самом деле, - значит поступать против истины. А ведь Сведенборг в своих духовных писаниях всё время твердит: то, что я рассказываю, - истина, многое мне сообщили ангелы, а им нельзя не верить, многое я видел своими глазами. Да, кстати, то, что мы видим собственными очами, мы в это, действительно, верим; например, сейчас, читатель, ты веришь, что не спишь, читаешь мою книгу, и вообще в добром здравии по части психики. </w:t>
      </w:r>
    </w:p>
    <w:p>
      <w:pPr>
        <w:pStyle w:val="Normal"/>
        <w:ind w:firstLine="855"/>
        <w:jc w:val="both"/>
        <w:rPr>
          <w:sz w:val="28"/>
          <w:szCs w:val="28"/>
        </w:rPr>
      </w:pPr>
      <w:r>
        <w:rPr>
          <w:sz w:val="28"/>
          <w:szCs w:val="28"/>
        </w:rPr>
        <w:t xml:space="preserve">Впрочем, подобные же сомнения по поводу существования могут возникнуть относительно реальности любого эзотерического и религиозного учения. Существует ли Бог, духовный мир Штейнера, уицраоры Даниила Андреева и тысячи других существ многочисленных духовных учений? Может показаться странным, но подобный вопрос сегодня можно задать и относительно реалий первой природы. Существует ли Вселенная, чёрные дыры или кварки? </w:t>
      </w:r>
    </w:p>
    <w:p>
      <w:pPr>
        <w:pStyle w:val="Normal"/>
        <w:ind w:firstLine="855"/>
        <w:jc w:val="both"/>
        <w:rPr/>
      </w:pPr>
      <w:r>
        <w:rPr/>
        <w:t xml:space="preserve">«Идея кварков, - пишет Е. Мамчур, - оказалась очень эвристичной и полезной. На её основе удалось не только систематизировать сильно действующие частицы, но и предсказать существование новых. Оставался, однако, один неудобный момент: кварки оказались принципиально “не наблюдаемы”. Что сделали физики? Они не стали на этом основании отказываться от идеи кварка, а продолжали работать с нею… Была создана специальная теория «конфайнмента» (заточения), объясняющая невозможность наблюдать кварки в свободном состоянии». </w:t>
      </w:r>
    </w:p>
    <w:p>
      <w:pPr>
        <w:pStyle w:val="Normal"/>
        <w:ind w:firstLine="855"/>
        <w:jc w:val="both"/>
        <w:rPr>
          <w:sz w:val="28"/>
          <w:szCs w:val="28"/>
        </w:rPr>
      </w:pPr>
      <w:r>
        <w:rPr>
          <w:sz w:val="28"/>
          <w:szCs w:val="28"/>
        </w:rPr>
        <w:t xml:space="preserve">Иначе говоря, возможно, </w:t>
      </w:r>
      <w:r>
        <w:rPr>
          <w:i/>
          <w:sz w:val="28"/>
          <w:szCs w:val="28"/>
        </w:rPr>
        <w:t>не так уж важно, видимы ангелы или нет, есть они или нет, главное, чтобы с ними можно было работать</w:t>
      </w:r>
      <w:r>
        <w:rPr>
          <w:sz w:val="28"/>
          <w:szCs w:val="28"/>
        </w:rPr>
        <w:t xml:space="preserve">. Но тогда, естественно, нужно понять, как можно работать с ангелами, зачем они нужны, и каким образом люди приходят к утверждению их существования. Например, какую роль ангелы играют в системе Сведенборга, каким образом он их стал видеть, что означает его общение с ангелами? </w:t>
      </w:r>
    </w:p>
    <w:p>
      <w:pPr>
        <w:pStyle w:val="Normal"/>
        <w:ind w:firstLine="855"/>
        <w:jc w:val="both"/>
        <w:rPr>
          <w:sz w:val="28"/>
          <w:szCs w:val="28"/>
        </w:rPr>
      </w:pPr>
      <w:r>
        <w:rPr>
          <w:sz w:val="28"/>
          <w:szCs w:val="28"/>
        </w:rPr>
        <w:t xml:space="preserve">В учении Сведенборга Господь, ангелы и духи явно понимаются двояко: с одной стороны, - антропоморфно, это субъекты и живые существа, обладающие сознанием, разумом, телом и другими атрибутами, характерными для человека (недаром утверждается, что человек создан по образу и подобию Бога), с другой стороны, они понимаются безлично, как своеобразные природные феномены – силы, взаимодействия, поля. Действительно, когда Сведенборг пишет, что Господь и ангелы «служат», «управляют», «поддерживают порядок», «любят», что каждый человек – дух, а праведные люди – ангелы, он мыслит антропоморфно. Когда же Сведенборг говорит, что ангелы и духи сами влекутся друг к другу или отталкиваются, сами поднимаются на небеса или опускаются в ад, их лики автоматически просветляются или затемняются, что небеса и ад находятся в равновесии, в этом случае он мыслит не антропоморфно, а физикалистски. </w:t>
      </w:r>
    </w:p>
    <w:p>
      <w:pPr>
        <w:pStyle w:val="Normal"/>
        <w:ind w:firstLine="855"/>
        <w:jc w:val="both"/>
        <w:rPr>
          <w:sz w:val="28"/>
          <w:szCs w:val="28"/>
        </w:rPr>
      </w:pPr>
      <w:r>
        <w:rPr>
          <w:sz w:val="28"/>
          <w:szCs w:val="28"/>
        </w:rPr>
        <w:t xml:space="preserve">Для Сведенборга не составляет никакой проблемы двоякое бытие Господа, ангелов и духов. Очевидно, он мыслит эти два бытия как дополнительные начала – одно есть условие другого. Кроме того, представление о свободе воли, разделяемое всеми христианами, сразу трактуется двояко: это воля субъекта и объективное обстояние дел, благодать или её отсутствие (в соответствии с новозаветным учением спасение человека совершается благодатью, но её действие ставится в зависимость от самого человека; благодать и свобода действуют всегда совместно, синергийно). </w:t>
      </w:r>
    </w:p>
    <w:p>
      <w:pPr>
        <w:pStyle w:val="Normal"/>
        <w:ind w:firstLine="855"/>
        <w:jc w:val="both"/>
        <w:rPr>
          <w:sz w:val="28"/>
          <w:szCs w:val="28"/>
        </w:rPr>
      </w:pPr>
      <w:r>
        <w:rPr>
          <w:sz w:val="28"/>
          <w:szCs w:val="28"/>
        </w:rPr>
        <w:t>Но для меня это проблема. Если, например, Господь – субъект, похожий на человека (он действует, мыслит, желает, управляет, поддерживает и прочее), то, во-первых, мы сталкиваемся здесь с известным со средних веков затруднением, когда Творцу нельзя приписать ни одного свойства</w:t>
      </w:r>
      <w:r>
        <w:rPr>
          <w:rStyle w:val="FootnoteCharacters"/>
          <w:rStyle w:val="FootnoteAnchor"/>
          <w:sz w:val="28"/>
          <w:szCs w:val="28"/>
        </w:rPr>
        <w:footnoteReference w:id="6"/>
      </w:r>
      <w:r>
        <w:rPr>
          <w:sz w:val="28"/>
          <w:szCs w:val="28"/>
        </w:rPr>
        <w:t xml:space="preserve">, во-вторых, как человек Господь может действовать незапланированно, субъективно, а, следовательно, нарушить порядок и законы. А Сведенборг подобно многим богословам пишет: </w:t>
      </w:r>
    </w:p>
    <w:p>
      <w:pPr>
        <w:pStyle w:val="Normal"/>
        <w:ind w:firstLine="855"/>
        <w:jc w:val="both"/>
        <w:rPr/>
      </w:pPr>
      <w:r>
        <w:rPr/>
        <w:t xml:space="preserve">«Господь никогда ничего не делает вопреки порядку, потому что он сам есть порядок. Божественная истина, исходящая от Господа, образует собой порядок, а божественные истины суть законы этого порядка, по коим Господь водит человека». </w:t>
      </w:r>
    </w:p>
    <w:p>
      <w:pPr>
        <w:pStyle w:val="Normal"/>
        <w:ind w:firstLine="855"/>
        <w:jc w:val="both"/>
        <w:rPr>
          <w:sz w:val="28"/>
          <w:szCs w:val="28"/>
        </w:rPr>
      </w:pPr>
      <w:r>
        <w:rPr>
          <w:sz w:val="28"/>
          <w:szCs w:val="28"/>
        </w:rPr>
        <w:t xml:space="preserve">Если же Господь – это особого рода природа (Духовная), то, как тогда он может быть личностью и обладать свободой? А, например, Кант утверждает, что личность есть свобода над природной необходимостью. </w:t>
      </w:r>
    </w:p>
    <w:p>
      <w:pPr>
        <w:pStyle w:val="Normal"/>
        <w:ind w:firstLine="855"/>
        <w:jc w:val="both"/>
        <w:rPr>
          <w:sz w:val="28"/>
          <w:szCs w:val="28"/>
        </w:rPr>
      </w:pPr>
      <w:r>
        <w:rPr>
          <w:sz w:val="28"/>
          <w:szCs w:val="28"/>
        </w:rPr>
        <w:t xml:space="preserve">Признавая двойную трактовку построений Сведенборга, приходится обсуждать статус его учения, чтобы отнести последнее или к религии или к эзотерике. Борхес больше говорит о церкви и религии, а Владимир Соловьёв об эзотеризме. Сведенборг, пишет Соловьёв, - «учёный натуралист, впоследствии духовидец и самый замечательный (после Якоба Беме) теософ новых времён, основатель доныне существующей в разных странах секты сведенборгиан». </w:t>
      </w:r>
    </w:p>
    <w:p>
      <w:pPr>
        <w:pStyle w:val="Normal"/>
        <w:ind w:firstLine="855"/>
        <w:jc w:val="both"/>
        <w:rPr>
          <w:sz w:val="28"/>
          <w:szCs w:val="28"/>
        </w:rPr>
      </w:pPr>
      <w:r>
        <w:rPr>
          <w:sz w:val="28"/>
          <w:szCs w:val="28"/>
        </w:rPr>
        <w:t xml:space="preserve">В своих работах я развожу эзотеризм и религию следующим образом. Суть классического эзотерического мироощущения можно передать при помощи трёх тезисов: </w:t>
      </w:r>
    </w:p>
    <w:p>
      <w:pPr>
        <w:pStyle w:val="Normal"/>
        <w:ind w:firstLine="855"/>
        <w:jc w:val="both"/>
        <w:rPr>
          <w:sz w:val="28"/>
          <w:szCs w:val="28"/>
        </w:rPr>
      </w:pPr>
      <w:r>
        <w:rPr>
          <w:sz w:val="28"/>
          <w:szCs w:val="28"/>
        </w:rPr>
        <w:t xml:space="preserve">1. Наш обычный мир, культура, разум – неподлинны (неистинны, иллюзорны). </w:t>
      </w:r>
    </w:p>
    <w:p>
      <w:pPr>
        <w:pStyle w:val="Normal"/>
        <w:ind w:firstLine="855"/>
        <w:jc w:val="both"/>
        <w:rPr>
          <w:sz w:val="28"/>
          <w:szCs w:val="28"/>
        </w:rPr>
      </w:pPr>
      <w:r>
        <w:rPr>
          <w:sz w:val="28"/>
          <w:szCs w:val="28"/>
        </w:rPr>
        <w:t xml:space="preserve">2. Существует другой подлинный мир (другая реальность), где человек может найти своё спасение, обрести подлинное существование. </w:t>
      </w:r>
    </w:p>
    <w:p>
      <w:pPr>
        <w:pStyle w:val="Normal"/>
        <w:ind w:firstLine="855"/>
        <w:jc w:val="both"/>
        <w:rPr>
          <w:sz w:val="28"/>
          <w:szCs w:val="28"/>
        </w:rPr>
      </w:pPr>
      <w:r>
        <w:rPr>
          <w:sz w:val="28"/>
          <w:szCs w:val="28"/>
        </w:rPr>
        <w:t xml:space="preserve">3. Человек может войти в этот подлинный мир, но для этого он должен изменить свою жизнь, решительно переделать себя. Собственно, жизненный путь эзотерика сводится к подобной переделке, включающей духовную работу и психотехнику. </w:t>
      </w:r>
    </w:p>
    <w:p>
      <w:pPr>
        <w:pStyle w:val="Normal"/>
        <w:ind w:firstLine="855"/>
        <w:jc w:val="both"/>
        <w:rPr>
          <w:sz w:val="28"/>
          <w:szCs w:val="28"/>
        </w:rPr>
      </w:pPr>
      <w:r>
        <w:rPr>
          <w:sz w:val="28"/>
          <w:szCs w:val="28"/>
        </w:rPr>
        <w:t xml:space="preserve">Эзотерическая культура отличается от религиозной. Религиозное спасение предполагает соборное усилие, обращение к Богу (как бы он ни понимался), признание невозможности кардинального изменения своей души (творит и изменяет душу только Бог). Действительно, если эзотерическая реальность понимается как подлинный мир, как особо понимаемая духовная природа, то религиозная реальность – это Бог, трактуемый как субъект (сверхсубъект); утверждая, что человек создан по образу и подобию Бога, церковь фактически указывает на субъектность Творца всего. Как субъект Бог – тайна и любовь и много других вполне человеческих действий (он помогает, поддерживает, управляет, наказывает, прощает и т. д. и т. п.). Как субъект Бог представляет собой не только порядок и закон, но и свободное действие и даже непонятный, например, несправедливый, человеку поступок. </w:t>
      </w:r>
    </w:p>
    <w:p>
      <w:pPr>
        <w:pStyle w:val="Normal"/>
        <w:ind w:firstLine="855"/>
        <w:jc w:val="both"/>
        <w:rPr>
          <w:sz w:val="28"/>
          <w:szCs w:val="28"/>
        </w:rPr>
      </w:pPr>
      <w:r>
        <w:rPr>
          <w:sz w:val="28"/>
          <w:szCs w:val="28"/>
        </w:rPr>
        <w:t xml:space="preserve">Например, в последнем своём произведении «Утешение философией», написанном перед смертью в тюрьме, Северин Боэций (ок. 480-524/526 г.) задаётся вопросом, почему Бог допускает несправедливость (зло). Ставится эта проблема (теодицеи), имеющая непосредственное отношение к судьбе Боэция, при обсуждении природы «случая», которому при наличии Божественного провидения вроде бы не остаётся места. Разрешение этой коллизии Боэций видит в особой трактовке случая не как реальности, а как «знака провидения», значение которого скрыто от человека. Тем не менее, осуществляя разумный, нравственный поступок, характеризующийся направленностью к Благу (Богу), человек перестаёт быть рабом случая. В данном случае Боэций, чтобы избежать дилеммы «Творец попустительствует злу или действует не Творец, а бездушная природа», вынужден считать, что значение поступков Господа скрыто от человека. </w:t>
      </w:r>
    </w:p>
    <w:p>
      <w:pPr>
        <w:pStyle w:val="Normal"/>
        <w:ind w:firstLine="855"/>
        <w:jc w:val="both"/>
        <w:rPr>
          <w:sz w:val="28"/>
          <w:szCs w:val="28"/>
        </w:rPr>
      </w:pPr>
      <w:r>
        <w:rPr>
          <w:sz w:val="28"/>
          <w:szCs w:val="28"/>
        </w:rPr>
        <w:t xml:space="preserve">Если в религиозной традиции человек спасается не один, а вместе с верующим народом (соборно), и существует общий путь, на котором помогает церковь, верующие, священные книги, то в эзотерической культуре спасение – дело самого подвизающегося на пути, никто ему не может помочь, он бросается в воду и/или переплывёт море или утонет. Конечно, учитель и община помогают, поддерживают эзотерика, но всё равно пройти в подлинную реальность он может только сам; недаром в буддизме всех достигших нирваны называют Буддами. </w:t>
      </w:r>
    </w:p>
    <w:p>
      <w:pPr>
        <w:pStyle w:val="Normal"/>
        <w:ind w:firstLine="855"/>
        <w:jc w:val="both"/>
        <w:rPr>
          <w:sz w:val="28"/>
          <w:szCs w:val="28"/>
        </w:rPr>
      </w:pPr>
      <w:r>
        <w:rPr>
          <w:sz w:val="28"/>
          <w:szCs w:val="28"/>
        </w:rPr>
        <w:t xml:space="preserve">Наконец, в рамках религии человек приходит к Богу, сохраняя свою личность, а в эзотеризме, напротив, он превращается в другое существо. Например, известный индийский эзотерик Шри Ауробиндо Гхош считал, что эзотерический человек («гностическое существо») так же далеко отстоит от обычного, как обычный человек от обезьяны. </w:t>
      </w:r>
    </w:p>
    <w:p>
      <w:pPr>
        <w:pStyle w:val="Normal"/>
        <w:ind w:firstLine="855"/>
        <w:jc w:val="both"/>
        <w:rPr>
          <w:sz w:val="28"/>
          <w:szCs w:val="28"/>
        </w:rPr>
      </w:pPr>
      <w:r>
        <w:rPr>
          <w:sz w:val="28"/>
          <w:szCs w:val="28"/>
        </w:rPr>
        <w:t xml:space="preserve">Если применить указанные различения религии и эзотеризма к учению Сведенборга, то налицо затруднение: с точки зрения самого Сведенбога в его работах речь, конечно, идёт о религии (христианстве), а с точки зрения объективного анализа – об эзотерическом учении. Во-первых, обратим внимание, что учение Сведенборга во многих важных для христианства пунктах расходится с канонической трактовкой (подобно тому, например, как расходится с каноническим церковных пониманием учение Даниила Андреева или каббала с Торой). Так Сведенборг подобно каббалистам не признаёт троичности существования Бога, зато приписывает ему человеческую телесность, отрицает наличие Сатаны, не признаёт второе пришествие Христа и Страшный суд, утверждает возможность спасения язычников и существование брака на небесах, иначе, чем церковь, объясняет явление Христа. </w:t>
      </w:r>
    </w:p>
    <w:p>
      <w:pPr>
        <w:pStyle w:val="Normal"/>
        <w:ind w:firstLine="855"/>
        <w:jc w:val="both"/>
        <w:rPr/>
      </w:pPr>
      <w:r>
        <w:rPr/>
        <w:t>«В области собственно теологии, - замечает Вл. Соловьёв, - особенно замечательна у Сведенборга его замена Троицы одним Христом… Сведенборг не понимал умозрительных основ церковного догмата и видел в нём простое трёхбожие, которое его возмущало». “Бог вечно существует как Великий человек, именно как Господь наш Иисус Христос, в котором обитает полнота божества телесно. Учение Сведенборга есть абсолютное христианство, так как он предполагает, что собственно и самостоятельно существует только Христос, и больше ничего”. По Сведенборгу цель воплощения Христа в том, “чтобы божественное получило ощутительную действительность в нашем земном мире, а также в мире земных духов, и чтобы небесная атмосфера Христа могла изгнать отсюда умножившихся злых духов, которые в это время навождали на мир”; дело Христа было, по Сведенборгу, не формальным актом искупления и оправдания человека, а реальным столкновением небес и ада в земном человечестве и восстановлением нарушенного равновесия между силами добра и зла»</w:t>
      </w:r>
      <w:r>
        <w:rPr>
          <w:rStyle w:val="FootnoteCharacters"/>
          <w:rStyle w:val="FootnoteAnchor"/>
        </w:rPr>
        <w:footnoteReference w:id="7"/>
      </w:r>
      <w:r>
        <w:rPr/>
        <w:t xml:space="preserve">. </w:t>
      </w:r>
    </w:p>
    <w:p>
      <w:pPr>
        <w:pStyle w:val="Normal"/>
        <w:ind w:firstLine="855"/>
        <w:jc w:val="both"/>
        <w:rPr>
          <w:sz w:val="28"/>
          <w:szCs w:val="28"/>
        </w:rPr>
      </w:pPr>
      <w:r>
        <w:rPr>
          <w:sz w:val="28"/>
          <w:szCs w:val="28"/>
        </w:rPr>
        <w:t xml:space="preserve">Во-вторых, в учении Сведенборга отражаются идеальные устремления личности его автора, что по моим исследованиям тоже является признаком эзотерического мироощущения. Как показано в ряде моих работ, эзотерик выстраивает мир, понимаемый им как подлинная реальность, который отвечает его идеалам, наитию, высшим устремлениям. Действительно, будучи рационалистом и учёным с физикалистской ориентацией, Сведенборг рационально осмысливает христианское учение; отсюда, например, отрицание троицы как логического противоречия или трактовка отношений между небом и адом как взаимодействия, напоминающего физическое. Считая, что главное в жизни не слова, а богоугодные дела, Сведенборг приписывает ангелам жизнь в трудах и служении Господу и людям. Поскольку ценности любви и брака для Сведенборга были очень значимыми, на небесах ангелы любят и вступают в браки. Вообще, не будет преувеличением утверждать, что мир небес у Сведенборга устроен так, как Сведенборг понимает, что такое рай. А рай у верующего – это место, где реализуются его мечты и высшие устремления. </w:t>
      </w:r>
    </w:p>
    <w:p>
      <w:pPr>
        <w:pStyle w:val="Normal"/>
        <w:ind w:firstLine="855"/>
        <w:jc w:val="both"/>
        <w:rPr>
          <w:sz w:val="28"/>
          <w:szCs w:val="28"/>
        </w:rPr>
      </w:pPr>
      <w:r>
        <w:rPr>
          <w:sz w:val="28"/>
          <w:szCs w:val="28"/>
        </w:rPr>
        <w:t xml:space="preserve">В-третьих, целый ряд переживаний и состояний Сведенборга, когда он нащупывал идеи, положенные в основание своего учения, соответствуют аналогичным переживаниям и состояниям «гениев эзотеризма», то есть тех, кто сумел достигнуть чаемой ими цели эзотерического спасения. </w:t>
      </w:r>
    </w:p>
    <w:p>
      <w:pPr>
        <w:pStyle w:val="Normal"/>
        <w:ind w:firstLine="855"/>
        <w:jc w:val="both"/>
        <w:rPr>
          <w:sz w:val="28"/>
          <w:szCs w:val="28"/>
        </w:rPr>
      </w:pPr>
      <w:r>
        <w:rPr>
          <w:sz w:val="28"/>
          <w:szCs w:val="28"/>
        </w:rPr>
        <w:t xml:space="preserve">Что же тогда получается? Психологически Сведенборг строит новую религию, а, с точки зрения моих различений, - эзотерическое учение. Но и учение Будды первоначально представляло собой эзотерическое учение, а затем на его основе возникла мировая религия – буддизм. И проповеди Христа первоначально – это всего лишь эзотерическая доктрина. </w:t>
      </w:r>
    </w:p>
    <w:p>
      <w:pPr>
        <w:pStyle w:val="Normal"/>
        <w:ind w:firstLine="855"/>
        <w:jc w:val="both"/>
        <w:rPr>
          <w:sz w:val="28"/>
          <w:szCs w:val="28"/>
        </w:rPr>
      </w:pPr>
      <w:r>
        <w:rPr>
          <w:sz w:val="28"/>
          <w:szCs w:val="28"/>
        </w:rPr>
        <w:t xml:space="preserve">Судя по всему, всё зависит от того, как учение понимается (концептуализируется) и как затем практикуется. Большая часть поклонников Сведенборга, следуя его книгам, концептуализировали сведенборгианское учение как новую религию и хотели построить новую церковь («Новый Иерусалим»). Но были и другие последователи Сведенборга, которые поняли его идеи, например, как теософские, то есть эзотерические. Это означало, что они не хотят строить сведенборгскую церковь, а самостоятельно обрести мир, о котором Сведенборг рассказал. </w:t>
      </w:r>
    </w:p>
    <w:p>
      <w:pPr>
        <w:pStyle w:val="Normal"/>
        <w:ind w:firstLine="855"/>
        <w:jc w:val="both"/>
        <w:rPr>
          <w:sz w:val="28"/>
          <w:szCs w:val="28"/>
        </w:rPr>
      </w:pPr>
      <w:r>
        <w:rPr>
          <w:sz w:val="28"/>
          <w:szCs w:val="28"/>
        </w:rPr>
        <w:t xml:space="preserve">В своих книгах Сведенборг изображает дело так, что он был призван к своей новой миссии совершенно неожиданно для себя, и дальше всё, что он писал, были не его собственные субъективные размышления, а знания и наития самого Господа. И даже Вл. Соловьёв, похоже, поверил ему. Он пишет, что в свой религиозный период Сведенборг воздерживался от самостоятельного мышления, записывая лишь явления своего духовидения и те мысли, которые он считал прямо внушёнными или надиктованными ему свыше. </w:t>
      </w:r>
    </w:p>
    <w:p>
      <w:pPr>
        <w:pStyle w:val="Normal"/>
        <w:ind w:firstLine="855"/>
        <w:jc w:val="both"/>
        <w:rPr>
          <w:sz w:val="28"/>
          <w:szCs w:val="28"/>
        </w:rPr>
      </w:pPr>
      <w:r>
        <w:rPr>
          <w:sz w:val="28"/>
          <w:szCs w:val="28"/>
        </w:rPr>
        <w:t xml:space="preserve">Но вряд ли это так, сомнительно, что участие Сведенборга состояло в простой записи услышанного свыше, хотя психологически он так думал. Напротив, я уверен, что книги Сведенборга – продукт его творчества и жизненного пути, а высшие силы здесь сыграли куда меньшую роль, если, вообще, участвовали в этой работе. Однако ведь сам Сведенборг не раскрывает своей творческой лаборатории; может быть, он и ничего не знает о ней. Как же быть? Путь один – реконструировать эту лабораторию. При этом я исхожу из предположения, что Сведенборг прошёл путь от рационализма (науки и философии) к лично трактуемой вере и эзотеризму. Но сам он, вероятно, понимал свою работу иначе: как постижение замысла Господа в плане устройства духовного мира (Небес, ада и области духов) и пути человека после кончины. Подобное постижение, как показывает анализ используемых Сведенборгом эпистемических средств, было вовсе не простой записью внушённого свыше. </w:t>
      </w:r>
    </w:p>
    <w:p>
      <w:pPr>
        <w:pStyle w:val="Normal"/>
        <w:ind w:firstLine="855"/>
        <w:jc w:val="both"/>
        <w:rPr>
          <w:sz w:val="28"/>
          <w:szCs w:val="28"/>
        </w:rPr>
      </w:pPr>
      <w:r>
        <w:rPr>
          <w:sz w:val="28"/>
          <w:szCs w:val="28"/>
        </w:rPr>
        <w:t xml:space="preserve">Во-первых, в учении Сведенборга можно выделить: а) указанные выше «квазинаучные понятия» (квазифизические, квазисоциальные и квазипсихологические), б) онтологические представления о Господе, ангелах, духах, устройстве небес и ада и прочее, в) понятия, напоминающие системно-структурные (соответствие, целое, части, службы, цели и др.), назовём их «квазисистемными». </w:t>
      </w:r>
    </w:p>
    <w:p>
      <w:pPr>
        <w:pStyle w:val="Normal"/>
        <w:ind w:firstLine="855"/>
        <w:jc w:val="both"/>
        <w:rPr>
          <w:sz w:val="28"/>
          <w:szCs w:val="28"/>
        </w:rPr>
      </w:pPr>
      <w:r>
        <w:rPr>
          <w:sz w:val="28"/>
          <w:szCs w:val="28"/>
        </w:rPr>
        <w:t xml:space="preserve">Во-вторых, как мы помним, для Сведенборга источником знаний являются встречи с ангелами и посещение духовного мира. Вот всего один характерный пример. </w:t>
      </w:r>
    </w:p>
    <w:p>
      <w:pPr>
        <w:pStyle w:val="Normal"/>
        <w:ind w:firstLine="855"/>
        <w:jc w:val="both"/>
        <w:rPr/>
      </w:pPr>
      <w:r>
        <w:rPr/>
        <w:t xml:space="preserve">«Теперь, - пишет Сведенборг, - обратимся к опыту. Что ангелы имеют человеческий образ, то есть что они такие же люди, это я видел до тысячи раз: я разговаривал с ними как человек с человеком, иногда с одним, иногда со многими вместе, и никогда я не видел, чтобы внешний образ их чем-нибудь разнился от человеческого; иногда я дивился этому; но чтобы это не было приписано обману чувств или воображению, мне дано было видеть их наяву, при полном сознании чувств и в состоянии ясного постижения». </w:t>
      </w:r>
    </w:p>
    <w:p>
      <w:pPr>
        <w:pStyle w:val="Normal"/>
        <w:ind w:firstLine="855"/>
        <w:jc w:val="both"/>
        <w:rPr>
          <w:sz w:val="28"/>
          <w:szCs w:val="28"/>
        </w:rPr>
      </w:pPr>
      <w:r>
        <w:rPr>
          <w:sz w:val="28"/>
          <w:szCs w:val="28"/>
        </w:rPr>
        <w:t xml:space="preserve">В-третьих, в качестве ещё одного эпистемологического источника выступает пунктиром намеченная Сведенборгом методология познания духовного мира; это идеи соответствия, а также ряд других. Итак, в целом пять источников: </w:t>
      </w:r>
      <w:r>
        <w:rPr>
          <w:i/>
          <w:sz w:val="28"/>
          <w:szCs w:val="28"/>
        </w:rPr>
        <w:t>квазинаучные понятия, онтологические представления, квазисистемные представления, опыт духовидения и методология познания духовного мира</w:t>
      </w:r>
      <w:r>
        <w:rPr>
          <w:sz w:val="28"/>
          <w:szCs w:val="28"/>
        </w:rPr>
        <w:t xml:space="preserve">. Анализ эпистемологических источников Сведенборга стоит начать с онтологических представлений, как задающих для сознания читателя картину духовного мира. </w:t>
      </w:r>
    </w:p>
    <w:p>
      <w:pPr>
        <w:pStyle w:val="Normal"/>
        <w:ind w:firstLine="855"/>
        <w:jc w:val="both"/>
        <w:rPr>
          <w:sz w:val="28"/>
          <w:szCs w:val="28"/>
        </w:rPr>
      </w:pPr>
      <w:r>
        <w:rPr>
          <w:sz w:val="28"/>
          <w:szCs w:val="28"/>
        </w:rPr>
        <w:t xml:space="preserve">Основные онтологические представления у Сведенборга имеют интересную структуру: они включают разные составляющие, находящиеся в отношении соответствия. Например, Господь – это и Бог, и одновременно по образу человек; небеса – это и Господь, и сообщества ангелов, и небо духовного мира; ангел – сакральное существо и совершенный праведный человек; демоны – сакральные существа и люди, склонные к злу; духи – люди, ещё не определившиеся на своём послесмертном пути, и обитатели духовного мира; солнце на небесах – источник света и Господь, и истина, и благо и т. д. </w:t>
      </w:r>
    </w:p>
    <w:p>
      <w:pPr>
        <w:pStyle w:val="Normal"/>
        <w:ind w:firstLine="855"/>
        <w:jc w:val="both"/>
        <w:rPr>
          <w:sz w:val="28"/>
          <w:szCs w:val="28"/>
        </w:rPr>
      </w:pPr>
      <w:r>
        <w:rPr>
          <w:sz w:val="28"/>
          <w:szCs w:val="28"/>
        </w:rPr>
        <w:t xml:space="preserve">Надо сказать, что отмеченные здесь особенности онтологических построений впервые встречаются у Платона в его диалоге «Пир». Действительно, герои этого построения, очень похожие на сведенборгские (точнее, конечно, наоборот, Сведенборг заимствует у Платона или переоткрывает соответствующий приём). С семиотической точки зрения, эти построения могут быть истолкованы как семиотические схемы. Напомню, что это такое. </w:t>
      </w:r>
    </w:p>
    <w:p>
      <w:pPr>
        <w:pStyle w:val="Normal"/>
        <w:ind w:firstLine="855"/>
        <w:jc w:val="both"/>
        <w:rPr>
          <w:sz w:val="28"/>
          <w:szCs w:val="28"/>
        </w:rPr>
      </w:pPr>
      <w:r>
        <w:rPr>
          <w:sz w:val="28"/>
          <w:szCs w:val="28"/>
        </w:rPr>
        <w:t xml:space="preserve">Возьмём для примера схему метро, она описывает пересадки и маршруты движения, помогает понять, как человеку эффективно действовать в метрополитене; именно схема метрополитена задаёт для нас образ метро как целого. Семиотический анализ показывает, что схемы выполняют несколько функций: разрешают проблемы, помогают понять происходящее, организуют деятельность человека, собирают смыслы, до этого никак не связанные между собой, способствуют выявлению новой реальности. Необходимым условием формирования схем является </w:t>
      </w:r>
      <w:r>
        <w:rPr>
          <w:b/>
          <w:i/>
          <w:sz w:val="28"/>
          <w:szCs w:val="28"/>
        </w:rPr>
        <w:t>означение,</w:t>
      </w:r>
      <w:r>
        <w:rPr>
          <w:sz w:val="28"/>
          <w:szCs w:val="28"/>
        </w:rPr>
        <w:t xml:space="preserve"> то есть замещение в языке одних представлений другими; в данном случае необходимо было определённые действия человека (входы и выходы из метро, пересадки с одной станции или линии на другие и т. п.) представить в качестве действий с графическими символами (кружочками, цветными линиями, стрелками и пр.). Проблемой, которую схема метрополитена позволила решить, выступала задача организации потоков пассажиров. Используя эту схему, посетители метро видят метро как целое, понимают, как оно устроено, могут в нём ориентироваться (знают, где войти и выйти, по какому маршруту ехать, где делать пересадки и прочее). </w:t>
      </w:r>
    </w:p>
    <w:p>
      <w:pPr>
        <w:pStyle w:val="Normal"/>
        <w:ind w:firstLine="855"/>
        <w:jc w:val="both"/>
        <w:rPr>
          <w:sz w:val="28"/>
          <w:szCs w:val="28"/>
        </w:rPr>
      </w:pPr>
      <w:r>
        <w:rPr>
          <w:sz w:val="28"/>
          <w:szCs w:val="28"/>
        </w:rPr>
        <w:t xml:space="preserve">Взглянем теперь с точки зрения этих представлений на учение Сведенборга. Его онтологические построения вполне удовлетворяют сформулированным здесь критериям: они имеют двухслойное строение, где один слой представляет другой, задают новую реальность (видение), по-новому организуют деятельность верующего. То есть это семиотические схемы. При этом они явно различны по своему строению и функциям. </w:t>
      </w:r>
    </w:p>
    <w:p>
      <w:pPr>
        <w:pStyle w:val="Normal"/>
        <w:ind w:firstLine="855"/>
        <w:jc w:val="both"/>
        <w:rPr/>
      </w:pPr>
      <w:r>
        <w:rPr>
          <w:sz w:val="28"/>
          <w:szCs w:val="28"/>
        </w:rPr>
        <w:t xml:space="preserve">Один тип, назовём эти схемы «антропоморфные», предполагает отождествление с человеком: Господь – это человек в наибольшем образе, сообщества ангелов – совершенные люди поменьше, ангел – совершенный человек и т. д. Второй тип схем, назовём их «натуральными», мыслятся в рамках квазифизических, квазисоциологических или квазипсихологических представлений. Наиболее показательный пример здесь – отношения между небесами и адом, которые Сведенборг трактует, с одной стороны, физически, с другой – социально (борьба небес с адом – это и взаимодействие противоположно направленных сил, и столкновение двух сообществ – ангелов с демонами). Третий тип схем назовём «схемами повседневности», поскольку, создавая их, Сведенборг явно экстраполировал на небеса повседневную жизнь обычного мира; так ангелы у него разговаривают, пишут, общаются, любят, вступают в браки, исполняют службы. </w:t>
      </w:r>
    </w:p>
    <w:p>
      <w:pPr>
        <w:pStyle w:val="Normal"/>
        <w:ind w:firstLine="855"/>
        <w:jc w:val="both"/>
        <w:rPr>
          <w:sz w:val="28"/>
          <w:szCs w:val="28"/>
        </w:rPr>
      </w:pPr>
      <w:r>
        <w:rPr>
          <w:sz w:val="28"/>
          <w:szCs w:val="28"/>
        </w:rPr>
        <w:t xml:space="preserve">Анализ книги Сведенборга позволяет предположить, что антропоморфные схемы создавались им для решения следующих проблем: 1) объяснения ряда ключевых высказываний Священного писания, где Господь выглядит и действует как человек, а человек уподобляется ангелам или Богу (например, объяснения утверждения, что «человек создан по образу и подобию Бога»), 2) осмысления визуального опыта антропоморфного изображения Господа, Христа, Марии, ангелов, демонов в храмах, на иконах, в религиозной живописи, 3) обоснования перспективы спасения (или гибели), в соответствии с которой человек или приходит к Господу, или становится ангелом, или идёт в ад и превращается в демона. </w:t>
      </w:r>
    </w:p>
    <w:p>
      <w:pPr>
        <w:pStyle w:val="Normal"/>
        <w:ind w:firstLine="855"/>
        <w:jc w:val="both"/>
        <w:rPr>
          <w:sz w:val="28"/>
          <w:szCs w:val="28"/>
        </w:rPr>
      </w:pPr>
      <w:r>
        <w:rPr>
          <w:sz w:val="28"/>
          <w:szCs w:val="28"/>
        </w:rPr>
        <w:t xml:space="preserve">Натуральные схемы позволяли решать другие задачи. Во-первых, реализовать естественнонаучные взгляды и мироощущение Сведенборга, что вполне понятно, учитывая его жизненный путь и многолетние занятия наукой и техникой. Во-вторых, создавая эти схемы, Сведенборг проводил свои убеждения на природу и соотношение добра (блага) и зла. Эти взгляды во многом напоминали манихейские и гностические. В-третьих, натуральные схемы позволяли Сведенборгу решать ряд проблем, среди которых не последнее место занимали проблема теодицеи, а также свободы воли. Вот, например, как Сведенборг объясняет возможность и наличие свободы воли. </w:t>
      </w:r>
    </w:p>
    <w:p>
      <w:pPr>
        <w:pStyle w:val="Normal"/>
        <w:ind w:firstLine="855"/>
        <w:jc w:val="both"/>
        <w:rPr/>
      </w:pPr>
      <w:r>
        <w:rPr/>
        <w:t xml:space="preserve">«Скажу наперёд несколько слов о равновесии: известно, что когда два начала взаимно действуют друг против друга и действие и напор, с одной стороны, равны воздействию и сопротивлению – с другой, то обе силы по случаю равенства своего уничтожаются, и тогда обе они могут быть движимы к произволу третьей силы… Вследствие этого духовного равновесия человек находится в свободе мысли и воли… Человек озарённый видит, кроме того, что благо и зло суть два противоположных начала, и столь же противоположных, как небеса и ад, что всякое благо идёт с небес, а всякое зло – из ада, а как Божественное начало Господа образует небеса, то от Господа наитствует на человека одно только благо, а из ада – одно зло, что, таким образом, Господь постоянно отклоняет человека от зла и наклоняет к добру, а ад постоянно склоняет ко злу. Если б человек не находился между тем и другим, он был бы лишён всякого выбора, ибо человек одарён всем этим вследствие равновесия между добром и злом, поэтому если б Господь отвратился от человека и человек был бы предоставлен одному злу, то он и не стал бы человеком. Из этого ясно, что Господь наитствует благом на всякого человека, как на злого, так и на доброго, но с той разницей, что злого человека он постоянно отклоняет от зла, а доброго человека постепенно склоняет к добру и что причина такой разницы в самом человеке, ибо он преемник… виною своего зла сам человек, а никак не Господь: зло в человеке есть ад в нём… Из этого ясно, что Господь влечёт к себе каждого духа посредством ангелов и небесного наития, но что духи, находящиеся во зле, совершенно тому противятся, отрываются, так сказать, от Господа и злом своим, как бы вервием, влекутся в ад; а если они таким образом влекутся и по любви к злу поддаются влечению, то ясно, что они сами и по доброй воле ввергаются в ад». </w:t>
      </w:r>
    </w:p>
    <w:p>
      <w:pPr>
        <w:pStyle w:val="Normal"/>
        <w:ind w:firstLine="855"/>
        <w:jc w:val="both"/>
        <w:rPr>
          <w:sz w:val="28"/>
          <w:szCs w:val="28"/>
        </w:rPr>
      </w:pPr>
      <w:r>
        <w:rPr>
          <w:sz w:val="28"/>
          <w:szCs w:val="28"/>
        </w:rPr>
        <w:t xml:space="preserve">Решение Сведенборга, как мы видим, такое: вследствие равновесия сил ада и небес человек может выбирать и мыслить, причём хорошие люди с помощью Господа спасаются, а плохие под влиянием любви к злу погибают, что бы там господь не делал. Получается, во-первых, что за счёт естественно-научного дискурса (идея равновесия и третьей силы) дано объяснение свободы воли, во-вторых, что Господь не всемогущий, Он не может спасти любящих зло, в-третьих, картина чисто манихейская – Господь, зло и свободный человек – три равноценных начала. </w:t>
      </w:r>
    </w:p>
    <w:p>
      <w:pPr>
        <w:pStyle w:val="Normal"/>
        <w:ind w:firstLine="855"/>
        <w:jc w:val="both"/>
        <w:rPr>
          <w:sz w:val="28"/>
          <w:szCs w:val="28"/>
        </w:rPr>
      </w:pPr>
      <w:r>
        <w:rPr>
          <w:sz w:val="28"/>
          <w:szCs w:val="28"/>
        </w:rPr>
        <w:t xml:space="preserve">К числу натуральных схем Сведенборга можно отнести такие важные как </w:t>
      </w:r>
      <w:r>
        <w:rPr>
          <w:i/>
          <w:sz w:val="28"/>
          <w:szCs w:val="28"/>
        </w:rPr>
        <w:t>пространство (место), свет, тепло, силы (взаимодействие)</w:t>
      </w:r>
      <w:r>
        <w:rPr>
          <w:sz w:val="28"/>
          <w:szCs w:val="28"/>
        </w:rPr>
        <w:t xml:space="preserve">; нетрудно заметить их физикалистское происхождение, что опять же понятно, учитывая занятия Сведенборга в первой половине его жизни. </w:t>
      </w:r>
    </w:p>
    <w:p>
      <w:pPr>
        <w:pStyle w:val="Normal"/>
        <w:ind w:firstLine="855"/>
        <w:jc w:val="both"/>
        <w:rPr>
          <w:sz w:val="28"/>
          <w:szCs w:val="28"/>
        </w:rPr>
      </w:pPr>
      <w:r>
        <w:rPr>
          <w:sz w:val="28"/>
          <w:szCs w:val="28"/>
        </w:rPr>
        <w:t xml:space="preserve">Схемы повседневности – это естественный результат трактовки духовного мира как особой природы и мира. Поскольку Сведенборг принял эту, естественную, точку зрения, и поскольку ему были знакомы лишь существующие природа и мир, он вынужден характеризовать духовный мир по аналогии с обычным миром и природой. При этом он решает те задачи, которые решаются на основе схем обыденности; другими словами, я хочу сказать, что схемы повседневности в отличие от антропологических и натуральных, вероятно, специально не вводились для разрешения проблем и задач, это стало побочным результатом. </w:t>
      </w:r>
    </w:p>
    <w:p>
      <w:pPr>
        <w:pStyle w:val="Normal"/>
        <w:ind w:firstLine="855"/>
        <w:jc w:val="both"/>
        <w:rPr>
          <w:sz w:val="28"/>
          <w:szCs w:val="28"/>
        </w:rPr>
      </w:pPr>
      <w:r>
        <w:rPr>
          <w:sz w:val="28"/>
          <w:szCs w:val="28"/>
        </w:rPr>
        <w:t xml:space="preserve">Но, конечно, прямой перенос на духовный мир характеристик обычного мира и природы был невозможен, это вело к противоречиям. Поэтому Сведенборг, экстраполируя, делает поправки, трансформирует обычные представления, приспосабливая их к логике духовного мира. Например, на небесах есть солнце и свет, но необычные, солнце – это Господь, а свет Его и тепло – истина и благо. Да, ангелы разговаривают, но на одном языке, их речь полна мудрости, соответствует чувствам любви, они «могут в одно мгновенье выразить то, чего человек не может передать в полчаса». Если целью обычного земного брака является рождение детей, то целью небесного супружества выступает «порождение истины и блага». </w:t>
      </w:r>
    </w:p>
    <w:p>
      <w:pPr>
        <w:pStyle w:val="Normal"/>
        <w:ind w:firstLine="855"/>
        <w:jc w:val="both"/>
        <w:rPr>
          <w:sz w:val="28"/>
          <w:szCs w:val="28"/>
        </w:rPr>
      </w:pPr>
      <w:r>
        <w:rPr>
          <w:sz w:val="28"/>
          <w:szCs w:val="28"/>
        </w:rPr>
        <w:t xml:space="preserve">Сведенборг отдаёт себе отчёт, что его учение существенно отличается как от естественных наук, так и канонического христианского изложения Священного писания. Одновременно Сведенборг утверждает, что природа устроена по подобию с миром духовным. </w:t>
      </w:r>
    </w:p>
    <w:p>
      <w:pPr>
        <w:pStyle w:val="Normal"/>
        <w:ind w:firstLine="855"/>
        <w:jc w:val="both"/>
        <w:rPr/>
      </w:pPr>
      <w:r>
        <w:rPr/>
        <w:t xml:space="preserve">«Скажем наперёд, что такое соответствие: весь природный мир соответствует духовному не только в общности, но даже и в каждой частности; поэтому всё, что есть в природном существует вследствие духовного мира, называется соответствием… Ангелы изумляются, когда узнают, что есть люди, которые всё приписывают природе и ничего не относят к Божественному началу… Между тем им стоило бы только вознестись умом, чтоб увидать, что эти чудеса происходят от Божественного (начала), а не от природы; что природа создана только для того, чтоб облекать духовное и соответственно изображать его в последней степени порядка». </w:t>
      </w:r>
    </w:p>
    <w:p>
      <w:pPr>
        <w:pStyle w:val="Normal"/>
        <w:ind w:firstLine="855"/>
        <w:jc w:val="both"/>
        <w:rPr>
          <w:sz w:val="28"/>
          <w:szCs w:val="28"/>
        </w:rPr>
      </w:pPr>
      <w:r>
        <w:rPr>
          <w:sz w:val="28"/>
          <w:szCs w:val="28"/>
        </w:rPr>
        <w:t xml:space="preserve">С одной стороны, Сведенборг постоянно даёт истинное, с его точки зрения, истолкование Священного писания, с другой – описывая духовный мир, не менее постоянно обращается за аналогиями к реалиям и особенностям природы или обычного мира, с третьей стороны, как я отмечал, Сведенборг трансформирует природные и обычные реалии, адаптируя их к логике духовного мира. Священное писание и данные естественных наук являются для Сведенборга только материалом для анализа и выстраивания собственной концепции духовной реальности. </w:t>
      </w:r>
    </w:p>
    <w:p>
      <w:pPr>
        <w:pStyle w:val="Normal"/>
        <w:ind w:firstLine="855"/>
        <w:jc w:val="both"/>
        <w:rPr>
          <w:sz w:val="28"/>
          <w:szCs w:val="28"/>
        </w:rPr>
      </w:pPr>
      <w:r>
        <w:rPr>
          <w:sz w:val="28"/>
          <w:szCs w:val="28"/>
        </w:rPr>
        <w:t xml:space="preserve">Интересно также, как Сведенборг оправдывает свой критический подход к Священному писанию и естественным наукам. В первом случае он говорит, что на него Господом возложена миссия по обновлению Церкви, во втором, что природа может быть понята только посредством духовного опыта, поскольку «всё, что есть в природном, существует вследствие духовного мира». </w:t>
      </w:r>
    </w:p>
    <w:p>
      <w:pPr>
        <w:pStyle w:val="Normal"/>
        <w:ind w:firstLine="855"/>
        <w:jc w:val="both"/>
        <w:rPr>
          <w:sz w:val="28"/>
          <w:szCs w:val="28"/>
        </w:rPr>
      </w:pPr>
      <w:r>
        <w:rPr>
          <w:sz w:val="28"/>
          <w:szCs w:val="28"/>
        </w:rPr>
        <w:t xml:space="preserve">Остановимся теперь на последнем эпистемологическом источнике знаний Сведенборга – его встречах и беседах с ангелами. В своих работах по психологии и анализу эзотерических учений я анализирую особую группу психических феноменов, которые представляют собой «сноподобные состояния», начиная от прямого пробоя сновидений в период бодрствований и бодрствования. К последним можно отнести и так называемый «сон наяву», и эзотерические «сны». Во сне наяву наши сновидения, которые мы не успели реализовать в периоде сна, подстраиваются под образы и тематизмы бодрствующего сознания. Действительно, как часто, не выспавшись, мы никак не можем сосредоточиться на событиях текущей жизнедеятельности; наши мысли уплывают куда-то в сторону, перебиваются какими-то воспоминаниями, фантазиями, образами. На самом деле эти неконтролируемые и приходящие как бы со стороны сюжеты – наши сновидения, контрабандным путём реализующиеся под видом бодрственных тем, переплетающиеся с бодрственными восприятиями. </w:t>
      </w:r>
    </w:p>
    <w:p>
      <w:pPr>
        <w:pStyle w:val="Normal"/>
        <w:ind w:firstLine="855"/>
        <w:jc w:val="both"/>
        <w:rPr>
          <w:sz w:val="28"/>
          <w:szCs w:val="28"/>
        </w:rPr>
      </w:pPr>
      <w:r>
        <w:rPr>
          <w:sz w:val="28"/>
          <w:szCs w:val="28"/>
        </w:rPr>
        <w:t xml:space="preserve">Эзотерические «сны» складываются не сами собой и не сразу. Им предшествуют несколько процессов: формирование эзотерической личности, подавление реальностей, не отвечающих эзотерическому мироощущению, усиление давления блокированных желаний, осуществление которых должно обеспечить достижение эзотерической личностью подлинной реальности, отработка механизмов сноподобных состояний. Когда все эти предпосылки удаётся сформировать, складываются условия для эзотерических «снов»: по сути, это </w:t>
      </w:r>
      <w:r>
        <w:rPr>
          <w:i/>
          <w:sz w:val="28"/>
          <w:szCs w:val="28"/>
        </w:rPr>
        <w:t>реализация в периоде бодрствования сноподобных состояний, обеспечивающих реализацию событий, относящихся к эзотерической реальности</w:t>
      </w:r>
      <w:r>
        <w:rPr>
          <w:sz w:val="28"/>
          <w:szCs w:val="28"/>
        </w:rPr>
        <w:t xml:space="preserve">. В этом отношении то, что эзотерик здесь видит и переживает, создано работой его психики, предварительно сформированной эзотерической жизнью и личностью. </w:t>
      </w:r>
    </w:p>
    <w:p>
      <w:pPr>
        <w:pStyle w:val="Normal"/>
        <w:ind w:firstLine="855"/>
        <w:jc w:val="both"/>
        <w:rPr>
          <w:sz w:val="28"/>
          <w:szCs w:val="28"/>
        </w:rPr>
      </w:pPr>
      <w:r>
        <w:rPr>
          <w:sz w:val="28"/>
          <w:szCs w:val="28"/>
        </w:rPr>
        <w:t xml:space="preserve">Нельзя ли предположить, что и духовный мир Сведенборга представляет собой эзотерические сны на темы Священного писания? Чтобы понять, как они сложились и их место в учении Сведенборга, стоит обратить внимание на то, что, начиная с юности, на многих его вполне светских научных, инженерных и философских рукописях внизу многих страниц идёт следующее наставление себе: </w:t>
      </w:r>
    </w:p>
    <w:p>
      <w:pPr>
        <w:pStyle w:val="Normal"/>
        <w:ind w:firstLine="855"/>
        <w:jc w:val="both"/>
        <w:rPr/>
      </w:pPr>
      <w:r>
        <w:rPr/>
        <w:t xml:space="preserve">«1. Часто читать Слово Божье и размышлять о нём. </w:t>
      </w:r>
    </w:p>
    <w:p>
      <w:pPr>
        <w:pStyle w:val="Normal"/>
        <w:ind w:firstLine="855"/>
        <w:jc w:val="both"/>
        <w:rPr/>
      </w:pPr>
      <w:r>
        <w:rPr/>
        <w:t xml:space="preserve">2. Покорять себя во всём воле Божьего промысла. </w:t>
      </w:r>
    </w:p>
    <w:p>
      <w:pPr>
        <w:pStyle w:val="Normal"/>
        <w:ind w:firstLine="855"/>
        <w:jc w:val="both"/>
        <w:rPr/>
      </w:pPr>
      <w:r>
        <w:rPr/>
        <w:t xml:space="preserve">3. Соблюдать во всех поступках истинное приличие и хранить всегда безукоризненную совесть. </w:t>
      </w:r>
    </w:p>
    <w:p>
      <w:pPr>
        <w:pStyle w:val="Normal"/>
        <w:ind w:firstLine="855"/>
        <w:jc w:val="both"/>
        <w:rPr/>
      </w:pPr>
      <w:r>
        <w:rPr/>
        <w:t xml:space="preserve">Исполнять честно и правдиво обязанности своего звания и долг службы, и стараться сделать себя во всех отношениях полезным членом общества». </w:t>
      </w:r>
    </w:p>
    <w:p>
      <w:pPr>
        <w:pStyle w:val="Normal"/>
        <w:ind w:firstLine="855"/>
        <w:jc w:val="both"/>
        <w:rPr>
          <w:sz w:val="28"/>
          <w:szCs w:val="28"/>
        </w:rPr>
      </w:pPr>
      <w:r>
        <w:rPr>
          <w:sz w:val="28"/>
          <w:szCs w:val="28"/>
        </w:rPr>
        <w:t xml:space="preserve">То есть Сведенборг подобно Павлу Флоренскому был, так сказать, слуга двух господ. Я имею ввиду отправление Сведенборгом одновременно двух мировоззрений – научного и религиозного. Он не мог отказаться ни от первого, ни от второго, точнее оба мироощущения в одинаковой мере определяли его жизнь и поступки. Да и как могло быть иначе: основное занятие Сведенборга в течение почти полувека – наука, основной образ жизни и воззрение – христианство. </w:t>
      </w:r>
    </w:p>
    <w:p>
      <w:pPr>
        <w:pStyle w:val="Normal"/>
        <w:ind w:firstLine="855"/>
        <w:jc w:val="both"/>
        <w:rPr>
          <w:sz w:val="28"/>
          <w:szCs w:val="28"/>
        </w:rPr>
      </w:pPr>
      <w:r>
        <w:rPr>
          <w:sz w:val="28"/>
          <w:szCs w:val="28"/>
        </w:rPr>
        <w:t xml:space="preserve">Здесь, однако, читатель может возразить, сказав: «Ну, и что с того, мало ли учёных верят в Бога и ходят в церковь. Их вера и научное мировоззрения могут быть никак не связаны; один из таких учёных выразился так: «Моя вера и наука находятся в разных комнатах». Действительно, есть люди, и таких, вероятно, большинство, которые живут в «двух комнатах». Находясь в одной, они как бы забывают о другой (не хотят её признавать), и наоборот. </w:t>
      </w:r>
    </w:p>
    <w:p>
      <w:pPr>
        <w:pStyle w:val="Normal"/>
        <w:ind w:firstLine="855"/>
        <w:jc w:val="both"/>
        <w:rPr>
          <w:sz w:val="28"/>
          <w:szCs w:val="28"/>
        </w:rPr>
      </w:pPr>
      <w:r>
        <w:rPr>
          <w:sz w:val="28"/>
          <w:szCs w:val="28"/>
        </w:rPr>
        <w:t xml:space="preserve">Судя по всему, Сведенборг не был такой личностью, ведь не трудно предположить, что понимание мира и способ жизни зависит от характера личности. Для него мир науки и Господь были не две разные комнаты, а одна, единый мир и жизнь. Философ и психолог сказали бы, что его сознание было целостным. Таким же было сознание и у св. Августина, Декарта, Канта, Р. Штейнера, П. Флоренского. Я не случайно в этом списке упомянул Рене Декарта. Он не только во многом определил отношение новоевропейского учёного к Творцу всего, но и задал ряд особенностей научного новоевропейского мировоззрения. Похоже, что и Сведенборг не избежал влияние Картезия. Подобно Декарту Сведенборг не только считал, что человек по своему совершенству приближается к Господу, поэтому-то ангелы – это совершенные люди, но что можно познать и природу, и Господа, и небеса. При этом, познавая, мыслитель воспроизводит Господа и как бы творит мир, опираясь только на себя. </w:t>
      </w:r>
    </w:p>
    <w:p>
      <w:pPr>
        <w:pStyle w:val="Normal"/>
        <w:ind w:firstLine="855"/>
        <w:jc w:val="both"/>
        <w:rPr/>
      </w:pPr>
      <w:r>
        <w:rPr>
          <w:sz w:val="28"/>
          <w:szCs w:val="28"/>
        </w:rPr>
        <w:t xml:space="preserve">Именно как картезианец и учёный Сведенборг не мог не признать наличие в Священном писании множества противоречий. Как Господь может существовать в трёх лицах, это явное противоречие; почему Он допустил зло и Люцифера, если Господь есть любовь и благо; что значит воскресение человека и смерть, если исчезновение в ничто, то вряд ли Господь после смерти каждый раз заново творит каждого человека; как понять, что «человек создан по образу и подобию Бога»; что собой представляют рай и ад, ангелы и демоны; почему язычники не спасутся, когда многие из них живут праведнее некоторых христиан, к тому же вообще ничего не знают о Господе и т. д. и т. п. Простой верующий такими вопросами не задаётся, но ведь Сведенборг был не только христианином, но и учёным, а также картезианцем. </w:t>
      </w:r>
    </w:p>
    <w:p>
      <w:pPr>
        <w:pStyle w:val="Normal"/>
        <w:ind w:firstLine="855"/>
        <w:jc w:val="both"/>
        <w:rPr>
          <w:sz w:val="28"/>
          <w:szCs w:val="28"/>
        </w:rPr>
      </w:pPr>
      <w:r>
        <w:rPr>
          <w:sz w:val="28"/>
          <w:szCs w:val="28"/>
        </w:rPr>
        <w:t xml:space="preserve">В результате принципиальных сомнений и размышлений, </w:t>
      </w:r>
      <w:r>
        <w:rPr>
          <w:i/>
          <w:sz w:val="28"/>
          <w:szCs w:val="28"/>
        </w:rPr>
        <w:t xml:space="preserve">но не отказа от веры </w:t>
      </w:r>
      <w:r>
        <w:rPr>
          <w:sz w:val="28"/>
          <w:szCs w:val="28"/>
        </w:rPr>
        <w:t xml:space="preserve">Сведенборг начинает переосмысление религиозной реальности. Уверен, уже в первый период своей жизни, занимаясь наукой. Другое дело, что он мог до поры до времени закрывать глаза на собственную работу мышления; не то, чтобы не замечать её, такое трудно не увидеть, а как бы отодвигая её на задний план, чем мы на самом деле занимаемся довольно часто. </w:t>
      </w:r>
    </w:p>
    <w:p>
      <w:pPr>
        <w:pStyle w:val="Normal"/>
        <w:ind w:firstLine="855"/>
        <w:jc w:val="both"/>
        <w:rPr>
          <w:sz w:val="28"/>
          <w:szCs w:val="28"/>
        </w:rPr>
      </w:pPr>
      <w:r>
        <w:rPr>
          <w:sz w:val="28"/>
          <w:szCs w:val="28"/>
        </w:rPr>
        <w:t xml:space="preserve">В каком же направлении шло это переосмысление? Мы хорошо знаем это по его второму духовному периоду. Сведенборг начал пересматривать противоречивые и не связанные между собой религиозные сюжеты, заменяя их собственными конструкциями в духе рационального картезианского мышления; при этом он создаёт квазинаучные понятия и выходит на представление о действительности, напоминающее не только сакральный мир, но и духовную природу. Сведенборг был уверен, что всего лишь уясняет истинное положение дел, ведёт своеобразное познание духовной действительности, понимаемой пока ещё как каноническая. Понятно, что эта работа была достаточно длительной и непростой, растянувшейся на много лет, предполагавшей «челночное движение», то есть возвращение и пересмотр исходных основоположений и конструкций. Но нужно учесть (это я, в частности, по себе знаю), что у человека, живущего мышлением, работа мысли совершается постоянно и частично автоматически, часто даже параллельно с другими занятиями. </w:t>
      </w:r>
    </w:p>
    <w:p>
      <w:pPr>
        <w:pStyle w:val="Normal"/>
        <w:ind w:firstLine="855"/>
        <w:jc w:val="both"/>
        <w:rPr>
          <w:sz w:val="28"/>
          <w:szCs w:val="28"/>
        </w:rPr>
      </w:pPr>
      <w:r>
        <w:rPr>
          <w:sz w:val="28"/>
          <w:szCs w:val="28"/>
        </w:rPr>
        <w:t xml:space="preserve">Как следствие, наряду с двумя основными реальностями – научным и религиозным миром, в сознание Сведенборга постепенно входит третья реальность. Это реальность, которую он сам создаёт в результате переосмысления второго мира, с одной стороны, похожая на этот мир, с другой – кардинально от него отличная. </w:t>
      </w:r>
    </w:p>
    <w:p>
      <w:pPr>
        <w:pStyle w:val="Normal"/>
        <w:ind w:firstLine="855"/>
        <w:jc w:val="both"/>
        <w:rPr>
          <w:sz w:val="28"/>
          <w:szCs w:val="28"/>
        </w:rPr>
      </w:pPr>
      <w:r>
        <w:rPr>
          <w:sz w:val="28"/>
          <w:szCs w:val="28"/>
        </w:rPr>
        <w:t xml:space="preserve">Сведенборг, конечно, не мог не заметить, что новая реальность во многих пунктах противоречит каноническому христианскому учению. Но существовала ещё одна серьёзная проблема. Сведенборг понимал свою работу как познание духовной действительности в духе новейшего естествознания. А оно требовало фактов и эксперимента. Последних, однако, не было. Ситуация для Сведенборга была достаточно драматичной. Новая духовная реальность практически уже встала на место канонической, она воспринималась как истинное положение дел, но входила в противоречие как с религиозными догматами церкви, так и собственными научными методологическими установками самого Сведенборга, по которым эта реальность нуждалась в подтверждении опытом. </w:t>
      </w:r>
    </w:p>
    <w:p>
      <w:pPr>
        <w:pStyle w:val="Normal"/>
        <w:ind w:firstLine="855"/>
        <w:jc w:val="both"/>
        <w:rPr>
          <w:sz w:val="28"/>
          <w:szCs w:val="28"/>
        </w:rPr>
      </w:pPr>
      <w:r>
        <w:rPr>
          <w:sz w:val="28"/>
          <w:szCs w:val="28"/>
        </w:rPr>
        <w:t xml:space="preserve">Именно в этой ситуации на помощь приходит психика, начавшая продуцировать спонтанные сноподобные сюжеты, с одной стороны, восполняющие недостающие элементы научного мышления и действительности, с другой – «рисующие» такую картину, в которой Сведенборг получал санкцию свыше на новый способ познания и мышления. Ну, конечно, речь идёт о встрече Сведенборга с посланником Господа и дальнейших духовных путешествиях и общениях с ангелами. </w:t>
      </w:r>
    </w:p>
    <w:p>
      <w:pPr>
        <w:pStyle w:val="Normal"/>
        <w:ind w:firstLine="855"/>
        <w:jc w:val="both"/>
        <w:rPr>
          <w:sz w:val="28"/>
          <w:szCs w:val="28"/>
        </w:rPr>
      </w:pPr>
      <w:r>
        <w:rPr>
          <w:sz w:val="28"/>
          <w:szCs w:val="28"/>
        </w:rPr>
        <w:t>Как я показываю в своих исследованиях, выход в сознание сноподобных реалий предполагает осмысление и работу мышления, создание интерпретаций, формулирование новых подходов, и даже переосмысление своего положения в мире (см. исследования творчества К. Юнга, П. Флоренского и др. [</w:t>
      </w:r>
      <w:r>
        <w:rPr>
          <w:sz w:val="28"/>
          <w:szCs w:val="28"/>
          <w:lang w:val="en-US"/>
        </w:rPr>
        <w:t>xx</w:t>
      </w:r>
      <w:r>
        <w:rPr>
          <w:sz w:val="28"/>
          <w:szCs w:val="28"/>
        </w:rPr>
        <w:t xml:space="preserve">]). Всё это мы и находим в жизни Сведенборга. Во-первых, он намечает новые принципы научного познания: трактует природу как подчинённую духовному миру, формулирует отношение соответствия и связанную с ним процедуру выявления соответствий, рассматривает высказывания ангелов и собственный духовный опыт в качестве фактов и научного опыта. Во-вторых, утверждает, что церковь неадекватно излагает Священное писание, а ему, Сведенборгу, Господь открыл тайны и подлинный смысл Слова. В-третьих, как мы помним, Сведенборг объявляет себя посланником Господа, мессией, призванным раскрыть христианам истинный смысл Слова и знание действительности, поскольку наступают последние времена. «Такое непосредственное откровение совершается ныне потому, что оно то самое, которое разумеется под пришествием Господа». Эти три новации можно считать сведенборгианским поворотом, открывшим дорогу многим идущим позднее от науки или философии эзотерикам. </w:t>
      </w:r>
    </w:p>
    <w:p>
      <w:pPr>
        <w:pStyle w:val="Normal"/>
        <w:ind w:firstLine="855"/>
        <w:jc w:val="both"/>
        <w:rPr>
          <w:sz w:val="28"/>
          <w:szCs w:val="28"/>
        </w:rPr>
      </w:pPr>
      <w:r>
        <w:rPr>
          <w:sz w:val="28"/>
          <w:szCs w:val="28"/>
        </w:rPr>
        <w:t>Анализ учения Сведенборга, изложенного в книге «О небесах, о мире духов и об аде» показывает, что она уже сознательно выстроена как духовная наука: все построения согласованы между собой, даются ссылки на уже развитые в предыдущих главах положения, приводятся обоснования центральных основоположений, доказательства положений выполнены в языке рассмотренных выше квазинаучных понятий. Другими словами, Сведенборг понимает свою работу не просто как откровение, данное ему свыше, но и как научное познание духовного мира [</w:t>
      </w:r>
      <w:r>
        <w:rPr>
          <w:sz w:val="28"/>
          <w:szCs w:val="28"/>
          <w:lang w:val="en-US"/>
        </w:rPr>
        <w:t>xxi</w:t>
      </w:r>
      <w:r>
        <w:rPr>
          <w:sz w:val="28"/>
          <w:szCs w:val="28"/>
        </w:rPr>
        <w:t xml:space="preserve">]. </w:t>
      </w:r>
    </w:p>
    <w:p>
      <w:pPr>
        <w:pStyle w:val="Normal"/>
        <w:ind w:firstLine="855"/>
        <w:jc w:val="both"/>
        <w:rPr>
          <w:sz w:val="28"/>
          <w:szCs w:val="28"/>
        </w:rPr>
      </w:pPr>
      <w:r>
        <w:rPr>
          <w:sz w:val="28"/>
          <w:szCs w:val="28"/>
        </w:rPr>
        <w:t xml:space="preserve">Анализ данного материала демонстрирует не только ещё один, достаточно необычайный тип дискурсивной практики и мышления, но и позволяет лучше понять роль и значение личности в мышлении. И Галилей, и Сведенборг приводили в движение уже сложившиеся структуры мышления (концепции, теории, средства, знания), но осмысляли и возобновляли их по-новому. Да, Галилей использует представления Платона, Аристотеля, Николая Орема, Роджера Бэкона, Кузанца, но истолковывает эти представления таким образом, чтобы можно было решить стоящие перед ним задачи. Да, Сведенборг обращается к христианским, философским и научным представлениям, но опять же, как он их понял для реализации себя и решения своих задач. </w:t>
      </w:r>
    </w:p>
    <w:p>
      <w:pPr>
        <w:pStyle w:val="Normal"/>
        <w:ind w:firstLine="855"/>
        <w:jc w:val="both"/>
        <w:rPr>
          <w:sz w:val="28"/>
          <w:szCs w:val="28"/>
        </w:rPr>
      </w:pPr>
      <w:r>
        <w:rPr>
          <w:sz w:val="28"/>
          <w:szCs w:val="28"/>
        </w:rPr>
        <w:t xml:space="preserve">Реализуясь в личности (на личности, как бы сказал Г. П. Щедровицкий), мышление меняется и развивается, но не случайно, ведь сама личность живёт и складывается в культуре. Платон и Аристотель, Галилей и Сведенборг не просто мыслили, а отвечали на вызовы своего времени, и при этом они не только создавали что-то совершенно новое, но и следовали традиции, правда, как они её поняли и переосмыслили. С одной стороны, мышление нужно концептуализировать как деиндивидуальное образование, как особую форму социальной жизни – как филиацию средств, концепций, теорий, знаний, схем, моделей. Субстратом такого мышления выступает мыслящая личность, личность, живущая мышлением. В этом отношении был прав Декарт, когда отождествлял мышление не только с собственно дискурсивными процессами, но и с эмоциями, ощущением, воображением. </w:t>
      </w:r>
    </w:p>
    <w:p>
      <w:pPr>
        <w:pStyle w:val="Normal"/>
        <w:ind w:firstLine="855"/>
        <w:jc w:val="both"/>
        <w:rPr/>
      </w:pPr>
      <w:r>
        <w:rPr/>
        <w:t xml:space="preserve">«Под словом </w:t>
      </w:r>
      <w:r>
        <w:rPr>
          <w:i/>
        </w:rPr>
        <w:t>мышление</w:t>
      </w:r>
      <w:r>
        <w:rPr/>
        <w:t xml:space="preserve"> (</w:t>
      </w:r>
      <w:r>
        <w:rPr>
          <w:lang w:val="en-US"/>
        </w:rPr>
        <w:t>cogitation</w:t>
      </w:r>
      <w:r>
        <w:rPr/>
        <w:t xml:space="preserve">), - пишет Декарт, - я разумею всё то, что происходит в нас таким образом, что мы воспринимаем его непосредственно сами собою; и потому не только понимать, желать, воображать, но также чувствовать означает здесь то же самое, что мыслить». </w:t>
      </w:r>
    </w:p>
    <w:p>
      <w:pPr>
        <w:pStyle w:val="Normal"/>
        <w:ind w:firstLine="855"/>
        <w:jc w:val="both"/>
        <w:rPr>
          <w:sz w:val="28"/>
          <w:szCs w:val="28"/>
        </w:rPr>
      </w:pPr>
      <w:r>
        <w:rPr>
          <w:sz w:val="28"/>
          <w:szCs w:val="28"/>
        </w:rPr>
        <w:t xml:space="preserve">Поэтому, с другой стороны, мышление нужно концептуализировать как мышление отдельного человека (личности) – Платона, Аристотеля, св. Августина, Галилея, Сведенборга и т. д. Но мыслит личность, приводя в движение деиндивидуальное мышление, возобновляя его жизнь. Одновременно эта жизнь – необходимое условие мышления индивида.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1"/>
        </w:numPr>
        <w:jc w:val="both"/>
        <w:rPr/>
      </w:pPr>
      <w:r>
        <w:rPr>
          <w:sz w:val="28"/>
          <w:szCs w:val="28"/>
        </w:rPr>
        <w:t xml:space="preserve">Подготовить сообщение: </w:t>
      </w:r>
      <w:r>
        <w:rPr>
          <w:i/>
          <w:sz w:val="28"/>
          <w:szCs w:val="28"/>
        </w:rPr>
        <w:t xml:space="preserve">«Роль мыслящей личности».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Интересно, что на Руси ещё в </w:t>
      </w:r>
      <w:r>
        <w:rPr>
          <w:lang w:val="en-US"/>
        </w:rPr>
        <w:t>XV</w:t>
      </w:r>
      <w:r>
        <w:rPr/>
        <w:t xml:space="preserve"> веке такого рода сомнения высказывались псковскими «стригольниками», которые отрицали воскресение мёртвых, страшный суд, а также рай и ад. Вот высказывание, приписываемое Иосифом Волоцким митрополиту Московскому Зосиме (возведённому в сан в 1490 году): «А что то царство небесное? Что то второе пришествие? А что то въскресение мёртвым? Ничего того несть! Умер кто, ин то умер, то места и был!». Иосиф Волоцкий не только считал, что Зосима впал в ересь, но и настаивал на самых жестоких мерах по отношению к еретикам, объявляя их законными, поскольку, по его убеждению, божественная воля является «не только источником власти, но и законодательства» (</w:t>
      </w:r>
      <w:r>
        <w:rPr>
          <w:i/>
        </w:rPr>
        <w:t>Золотухина Н. М.</w:t>
      </w:r>
      <w:r>
        <w:rPr/>
        <w:t xml:space="preserve"> Развитие русской средневековой политико-правовой мысли. М., 1985. С. 53-54). </w:t>
      </w:r>
    </w:p>
  </w:footnote>
  <w:footnote w:id="3">
    <w:p>
      <w:pPr>
        <w:pStyle w:val="Footnote"/>
        <w:jc w:val="both"/>
        <w:rPr/>
      </w:pPr>
      <w:r>
        <w:rPr>
          <w:rStyle w:val="FootnoteCharacters"/>
        </w:rPr>
        <w:footnoteRef/>
      </w:r>
      <w:r>
        <w:rPr/>
        <w:t xml:space="preserve"> </w:t>
      </w:r>
      <w:r>
        <w:rPr/>
        <w:t>Обращение к простому человеку здесь, конечно, не случайно. Несмотря на всю известность Сведенборга, церковь и богословы должны были сомневаться в столь непосредственных связях смертного человека с ангелами, не говоря уже о трактовке им Священного писания. Например, Сведенборг отрицал троичность Господа и наличие Сатаны, а ангелы в его учении, отчасти, ведут себя как простые верующие – имеют семью и вступают в брак. В такой ситуации Сведенборг подобно первым христианам апеллировал к простой душе. Сравни: По мысли Тертуллиана, пишет С. Неретина, надёжным источником познания Бога являются не философские умозаключения, а душа «простая, необразованная, грубая, невоспитанная», такая, какой она бывает «на улицах, на площадях и в мастерских ткачей». Эта душа – не христианка, поскольку христианами не рождаются, но она имеет все основания стать христианкой… Тертуллиан выстраивает цепь согласования этой простоты с исконными сакральными установлениями. “Эти свидетельства души чем истиннее, тем проще, тем доступнее, чем известнее, тем естественнее, тем божественнее”» (</w:t>
      </w:r>
      <w:r>
        <w:rPr>
          <w:i/>
        </w:rPr>
        <w:t>С. Неретина.</w:t>
      </w:r>
      <w:r>
        <w:rPr/>
        <w:t xml:space="preserve"> Верующий разум. К истории средневековой философии. Архангельск, 1995. С. 83). </w:t>
      </w:r>
    </w:p>
  </w:footnote>
  <w:footnote w:id="4">
    <w:p>
      <w:pPr>
        <w:pStyle w:val="Footnote"/>
        <w:jc w:val="both"/>
        <w:rPr/>
      </w:pPr>
      <w:r>
        <w:rPr>
          <w:rStyle w:val="FootnoteCharacters"/>
        </w:rPr>
        <w:footnoteRef/>
      </w:r>
      <w:r>
        <w:rPr/>
        <w:t xml:space="preserve"> </w:t>
      </w:r>
      <w:r>
        <w:rPr/>
        <w:t xml:space="preserve">«Всё, что в природе имеет бытие и существует согласно Божественному порядку, есть соответствие» (Сведенборг. Цит. соч. С. 54). Понятие соответствия используется Сведенборгом очень широко: существуют соответствия между небесами и адом, небесами и человеком, жизнью человека и его послесмертной судьбой и много других соответствий. </w:t>
      </w:r>
    </w:p>
  </w:footnote>
  <w:footnote w:id="5">
    <w:p>
      <w:pPr>
        <w:pStyle w:val="Footnote"/>
        <w:jc w:val="both"/>
        <w:rPr/>
      </w:pPr>
      <w:r>
        <w:rPr>
          <w:rStyle w:val="FootnoteCharacters"/>
        </w:rPr>
        <w:footnoteRef/>
      </w:r>
      <w:r>
        <w:rPr/>
        <w:t xml:space="preserve"> </w:t>
      </w:r>
      <w:r>
        <w:rPr/>
        <w:t xml:space="preserve">«Под изменениями состояний ангелов разумеются изменения в них относительно любви и веры, а затем мудрости и разумения, следовательно, относительно состояний их жизни и того, что относится к ней». </w:t>
      </w:r>
    </w:p>
  </w:footnote>
  <w:footnote w:id="6">
    <w:p>
      <w:pPr>
        <w:pStyle w:val="Normal"/>
        <w:jc w:val="both"/>
        <w:rPr/>
      </w:pPr>
      <w:r>
        <w:rPr>
          <w:rStyle w:val="FootnoteCharacters"/>
        </w:rPr>
        <w:footnoteRef/>
      </w:r>
      <w:r>
        <w:rPr>
          <w:sz w:val="20"/>
          <w:szCs w:val="20"/>
        </w:rPr>
        <w:t xml:space="preserve"> </w:t>
      </w:r>
      <w:r>
        <w:rPr>
          <w:sz w:val="20"/>
          <w:szCs w:val="20"/>
        </w:rPr>
        <w:t xml:space="preserve">Богу один из первых философов христианства Флавий Иустин во </w:t>
      </w:r>
      <w:r>
        <w:rPr>
          <w:sz w:val="20"/>
          <w:szCs w:val="20"/>
          <w:lang w:val="en-US"/>
        </w:rPr>
        <w:t>II</w:t>
      </w:r>
      <w:r>
        <w:rPr>
          <w:sz w:val="20"/>
          <w:szCs w:val="20"/>
        </w:rPr>
        <w:t xml:space="preserve"> в. Приписывает такие качества как единство, нерождённость, трансцендентность, безначальность, безымянность, благость. Например, если считать, что Бог кем-то рождён и получил имя, то приходится признать: есть кто-то старше Его, что противоречит Писанию и христианской интуиции. Поэтому, говорит Иустин, подобные утверждения неправильны (</w:t>
      </w:r>
      <w:r>
        <w:rPr>
          <w:i/>
          <w:sz w:val="20"/>
          <w:szCs w:val="20"/>
        </w:rPr>
        <w:t>Неретина С.</w:t>
      </w:r>
      <w:r>
        <w:rPr>
          <w:sz w:val="20"/>
          <w:szCs w:val="20"/>
        </w:rPr>
        <w:t xml:space="preserve"> Верующий разум. С. 55-56). Однако каждый раз оказывалось, приписывание Богу каких-то свойств вело к противоречениям с другими характеристиками Творца. Вспомним драматические размышления Эриугена. «Неужели высшая, простая и Божественная природа принимает какие-либо акциденции? – Прочь такую мысль! – Неужели она не сообщает какому-либо предмету акциденции: - …И это аксиома. – Стало быть, высшая причина и высшее начало всех вещей, которое есть Бог, не может ни действовать, ни испытывать действие. – Это умозаключение загнало меня в тупик. Если я объявлю его ложным, то сам разум, пожалуй, осмеёт меня… Если же я признаю его верным, сколь острым стрелам Священного Писания я себя подставляю?». </w:t>
      </w:r>
    </w:p>
  </w:footnote>
  <w:footnote w:id="7">
    <w:p>
      <w:pPr>
        <w:pStyle w:val="Footnote"/>
        <w:jc w:val="both"/>
        <w:rPr/>
      </w:pPr>
      <w:r>
        <w:rPr>
          <w:rStyle w:val="FootnoteCharacters"/>
        </w:rPr>
        <w:footnoteRef/>
      </w:r>
      <w:r>
        <w:rPr/>
        <w:t xml:space="preserve"> </w:t>
      </w:r>
      <w:r>
        <w:rPr>
          <w:i/>
        </w:rPr>
        <w:t>Соловьёв Вл.</w:t>
      </w:r>
      <w:r>
        <w:rPr/>
        <w:t xml:space="preserve"> Сведенборг… С. 516, 518. Стоит обратить внимание, что в данном случае действие Христа есть момент взаимодействия (борьбы) небес и ада, то есть опять двойная трактовка духовной действительност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35:00Z</dcterms:created>
  <dc:creator>User</dc:creator>
  <dc:description/>
  <cp:keywords/>
  <dc:language>en-US</dc:language>
  <cp:lastModifiedBy>User</cp:lastModifiedBy>
  <dcterms:modified xsi:type="dcterms:W3CDTF">2019-11-13T18:32:00Z</dcterms:modified>
  <cp:revision>174</cp:revision>
  <dc:subject/>
  <dc:title>Урок 2</dc:title>
</cp:coreProperties>
</file>