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3.5.1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скрешение Лазаря» Андрея Рублёв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терпретации В. Плугин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Мышление: сущность и развит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3. </w:t>
      </w:r>
      <w:r>
        <w:rPr>
          <w:sz w:val="28"/>
          <w:szCs w:val="28"/>
        </w:rPr>
        <w:t xml:space="preserve">Циклы становления и развития как важнейшая характеристика диспозитива мышления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интерпретацию иконы Андрея Рублёва «Воскрешение Лазаря» В. Плугиным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ите перед аудиторией с сообщением на тему «Становление и особенности гуманитарного мышления»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искусствоведов (Г. Милле, Л. Рео, В. Лазарев, И. Лебедева и др.) считают, что «Воскрешение Лазаря» «не представляет ничего нового или неожиданного ни в деталях, ни в построении целого» (сюжет иконы прост – Христос воскрешает умершего Лазаря, являя свою божественную сущность и знаменуя будущее собственное и всеобщее воскресение). Однако В. А. Плугин утверждает, что «иконография рублёвского “Воскрешения” при всей традиционности деталей уникальна…». Он обращает внимание на новое расположение в композиции апостолов. Обычно они изображались за Христом, это можно наблюдать в тысяче других «Воскрешений», здесь же апостолы идут навстречу Христу. Апостолы поменялись местами с иудеями. Христос в своём движении как бы наталкивается на обращённых к нему апостолов. «Его вытянутая вперёд правая рука словно врезается в группу». В то же время изображение Лазаря отходит на второй план. Божественная благодать как бы адресуется теперь только апостолам. Другое важное отличие – изображение белоснежной фигуры воскресшего Лазаря, обёрнутого погребальными пелёнами, не на чёрном фоне входа в пещеру (как это делалось всегда), а на белом. Рублёв написал его белым на белом?! Фон пещеры, как показали обследования иконы Плугиным, «действительно, был изначально белым или, может быть, охристым. И на этом фоне проецировалась одетая в чуть желтоватый, моделированный белилами саван, фигура воскресшего». Другие исследователи, также заметившие это новшество, однако, не придали ему особого значения: так, В. Лазарев считает иконографию Рублевского «Воскрешения» «привычной и освященной вековой художественной практикой», а Э. Смирнова интерпретирует её в русле новых веяний «московской живопис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Плугин объясняет, почему Андрей Рублёв разрывает с традиционным каноном? Он доказывает, что Рублёв в своих иконописных произведениях пытался провести исихастские идеи. Речь идёт прежде всего об идеях прижизненного обожествления человека, об апостольской миссии и роли божественной энергии («фаворского» света славы, исходящего от Христа на людей и всю природу). «Ясная, спокойная уравновешенность рублёвских композиций, удивительно лиричный линейный ритм, - замечает Плугин, - исследователи давно связали с именами Сергия Радонежского – Нила Сорского, которые, как известно, проповедовали на Руси идеи исихазма». По мнению искусствоведа Н. А. Деминой, Рублёв меньше, чем другие средневековые люди, разделял дух и материю, он видел их в неразрывном единстве светлую, воздушную, живую плоть. Ему не нужна тень, чтобы подчеркнуть силу све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исихасты считали, что человек должен преодолевать противоположность между материальным и духовным. Воспринимая божественную энергию, он, будучи во плоти, может «обожиться не только душой, умом, но и телом стать богом по благодати и постичь весь мир изнутри – как единство, а не как множественность, ибо только благодаря этой энергии един столь дробный и множественный в своих формах мир». Свет, от Христа, изображённый Рублёвым, - считает Плугин, - понимается русским художником именно как благодать, «как энергия, которая животворит весь мир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адиционная иконография «Воскрешения» подчёркивала факт удостоверения чуда прежде всего для неуверовавших иудеев («иудеи мечутся и жестикулируют, ощупывают тело воскрешённого и затыкают носы от трупного запаха»), то Рублёв переносит центр тяжести всей композиции и драматургии на взаимоотношения Христа с апостолами. Именно апостолов, а не простых иудеев, - доказывает Плугин, - убеждает Христос в первую очередь, а поэтому именно к ним обращается («Тогда Иисус сказал им (ученикам) прямо: Лазарь умер. И радуюсь за вас, что меня не было там, дабы не уверовали; но пойдём к нему»). Плугин уверен, что вифанские иудеи, как народ тёмный, неодухотворённый, мало интересуют Рублёва. Им отведена третьестепенная роль статистов. Главное внимание Рублёв сосредоточивает на апостолах, идущих по пути богопозн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изменив «центр тяжести» «Воскрешения», Рублёв, как убедительно показывает Плугин, вынужден был для сохранения «художественного равновесия» изменить и другие элементы. Так, он снижает и отодвигает на второй план старую ось и центр – Христос и Лазарь; именно этому служит изменение фона пещеры («белое на белом» уже не бросается в глаза, не приковывает к себе взор). Ещё одно назначение этого приёма – передать божественный свет славы Христа, освещающий пещеру и воскресшего, свет, одновременно физический и мистический, «который заново созидает человека из тлена» (в «Апологии» 1868 говорилось: «Верю и принимаю, что свет Господня Преображения на Фаворе есть несозданный и вечный, что он есть безначальное и вечное божество, физический луч, существенная и божеская энергия, осияние и блеск и красота божества Бога-Слова»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ё один новый момент: Рублёв искусно группирует цвета одежды Христа и апостолов; компонует, связывая, силуэтные линии фигур Христа и апостолов формой овала, снимает натуралистические подробности (так, персонажи иконы уже не зажимают носы от нестерпимого смрада, как это любили изображать средневековые художники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претация Плугина, безусловно, интересна и убедительна. И, тем не менее, ради справедливости нельзя с достоверностью утверждать, что так и было на самом деле. Нет строгих исторических свидетельств того, что Рублёв был исихастом (известно лишь, что он родился, вероятно, в 1360 г., сорок лет жил в миру, затем постригся в монахи, ещё в миру получил признание и известность, всех превосходил в мудрости). Но даже, если бы подобные свидетельства остались, нет прямых доказательств, что Рублёв в своих произведениях выражал исихастское мировоззрение. К тому же ведь возможны и другие интерпретации «Воскрешения Лазаря». Прокомментирую данное исследов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угин добивается новой, оригинальной интерпретации произведений Андрея Рублёва прежде всего за счёт привлечения представлений культурологии и теории творчества. Он помещает произведения Рублёва в контекст русской культуры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и художественного творчества. Плугин доказывает, что Рублёв проводил в своём творчестве исихастские идеи (мировоззрение), и это обстоятельство вместе с законами художественного творчества обусловили совершенно иную, нетрадиционную структуру иконописного произведения. Следовательно, полагается особый сложный объект – «творчество художника в культуре», утверждается влияние культуры на мировоззрение художника и трансформация художественной деятельности под воздействием этого мировоззрения и законов художественного творчества. Что же это за объект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о, что его нельзя наблюдать, нельзя описать как эмпирическую данность. Он сконструирован исследователем, причём на основе гипотетических соображений: утверждается соответствие мировоззрения исихазма мировоззрению А. Рублёва и полное воплощение этого мировоззрения в его художественном творчеств. Следовательно, Плугин строит идеальный объект. Отнесённые к нему теоретические знания, безусловно, объясняют, и на хорошем современном уровне гуманитарного мышления, особенности произведений Рублёва. Однако, естественно, может возникнуть вопрос: соответствует ли этот идеальный объект (творчество Рублёва в русской культур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) эмпирическому объекту, т. е. реальному творчеству Рублёва? Кроме того, как быть с другими интерпретациями того же самого произведения Рублёва, ведь эти интерпретации выводят исследователя к другим идеальным объект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ритерий истины один – возможность объяснить особенности произведений Рублёва, и если есть несколько конкурирующих объяснений этих особенностей, нужно решать, какие из них более убедительны и почему. Здесь, правда, обнаруживается, что для разных исследователей и зрителей, более привлекательными и убедительными оказываются разные объяснения; налицо множество гуманитарных истин, каждая из которых вполне оправдана позицией и ценностями челове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бобщить различения, полученные в анализе исследования Плугина, то можно предположить, что для гуманитарного познания принципиальным является различение двух планов познания: истолкования (интерпретации) текстов и построения теоретического объяснения (теории). В естественных науках исследователю дан (и то не всегда) реальный объект, например, газ, лучи света и т. п., и он формирует процедуры измерения и манипулирования (так, газ можно изолировать в объёме, сжимать, нагревать). В гуманитарных науках исследователь имеет дело прежде всего с проявлениями изучаемого явления, которые он рассматривает как тексты (вспомним Бахтина: «Если понимать текст широко, как всякий связанный знаковый комплекс, то искусствоведение имеет дело с текстами»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я к изучению своего объекта, исследователь, прежде всего, формирует способы описания и истолкования этих текстов. Далее, в контексте этих истолкований, в частности, как их необходимое условие, он создаёт идеальные объекты, рассматриваемые как теоретическое представление изучаемого явления. Очевидно, эти два этапа – характерны при создании идеальных объектов гуманитарных наук. В рассмотренном выше примере Плугин, приступая к исследованию мировоззрения Рублёва, обнаруживает в тексте иконы «Воскрешение Лазаря» резкое нарушение канона и другие непонятные художественные новации. Иначе говоря, сначала Плугин создаёт новое истолкование текста А. Рублёва. Затем на основе представлений культурологии и психологии творчества он конструирует особый идеальный объект – «творчество Рублёва, как выражающего в иконописи идеи исихазма». Этот объект именно конструируется и относится не к эмпирической плоскости, а к особой идеальной действительности – русской культурной ситуации конц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толетий, а также к творчеству художника, не столько решающего художественные задачи, сколько пропагандирующего на русской почве новые эзотерические иде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“Воскрешение Лазаря” Андрея Рублёва в интерпретации В. Плугина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2:00Z</dcterms:created>
  <dc:creator>User</dc:creator>
  <dc:description/>
  <cp:keywords/>
  <dc:language>en-US</dc:language>
  <cp:lastModifiedBy>User</cp:lastModifiedBy>
  <dcterms:modified xsi:type="dcterms:W3CDTF">2019-11-10T14:24:00Z</dcterms:modified>
  <cp:revision>193</cp:revision>
  <dc:subject/>
  <dc:title>Урок 2</dc:title>
</cp:coreProperties>
</file>