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ысление и обоснование Кантом естественно-научного мыш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ышление: сущность и развит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Циклы становления и развития как важнейшая характеристика диспозитива мышления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аспекты осмысления и обоснования И. Кантом естественно-научного мышл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на тему «Построение Галилеем науки о природе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звестных антиномий бесконечности, рассмотренных Кантом в «Критике чистого разума», не менее серьёзной была проблема согласования концептуализаций математики и природы (например, математического континуума, предполагавшего бесконечную делимость, с началами природы – атомами или силами – отрицавшими такую делимость). Вот как эту проблему, по мнению Гайденко, решал Кант. </w:t>
      </w:r>
    </w:p>
    <w:p>
      <w:pPr>
        <w:pStyle w:val="Normal"/>
        <w:ind w:firstLine="855"/>
        <w:jc w:val="both"/>
        <w:rPr/>
      </w:pPr>
      <w:r>
        <w:rPr/>
        <w:t xml:space="preserve">«Диссертация Канта, написанная в 1756 г., уже содержит тот круг проблем, который составил содержание второй антиномии, проанализированной нами. Диссертация носит название: “Применение связанной с геометрией метафизики в философии природы”, но для краткости её чаще именуют “Физической монадологией”. В ней рассматривается вопрос о том, возможно ли, а если да, то каким образом, согласовать геометрию, основанную на предпосылке бесконечной делимости пространства, т. е. его непрерывности, с метафизикой, которая исходит из допущения некоторых первичных простых, а следовательно, неделимых элементов природы. Это уже, в сущности, и есть антиномия простого и сложного, как она была поставлена Кантом 25 лет спустя в “Критике чистого разума”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 хотел бы принять во внимание как интересы физиков и метафизиков, так и интересы математиков и найти способ примирить их. Подобно ньютонианцам и Лейбницу, Кант различает </w:t>
      </w:r>
      <w:r>
        <w:rPr>
          <w:i/>
          <w:sz w:val="28"/>
          <w:szCs w:val="28"/>
        </w:rPr>
        <w:t>законы природ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чины этих законов</w:t>
      </w:r>
      <w:r>
        <w:rPr>
          <w:sz w:val="28"/>
          <w:szCs w:val="28"/>
        </w:rPr>
        <w:t xml:space="preserve">. Считая правильным воздерживаться от ненужных метафизических допущений в области естествознания, Кант, однако, не согласен полностью отказаться от метафизики природы. В этом отношении он следует Лейбниц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и геометрия – вот те краеугольные камни, на которых должно базироваться естествознание, пишет Кант. Однако, “идя этим путём, - продолжает он, - мы можем установить законы природы, но мы не в состоянии познать происхождение и причины этих законов”. Ибо те, кто исследует одни лишь явления природы, всегда остаются одинаково далеки от глубокого понимания первых причин этих явлений и… мало способны когда-нибудь достигнуть познания самой природы тел…». Ясно, что познание природы тел, т. е. сущности природных процессов, есть задача метафизики природы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остановка вопроса характерна не только для Лейбница, но и для школы Ньютона, поскольку последняя тоже признаёт, в отличие от Декарта, в основе природы не только протяжение, но и </w:t>
      </w:r>
      <w:r>
        <w:rPr>
          <w:i/>
          <w:sz w:val="28"/>
          <w:szCs w:val="28"/>
        </w:rPr>
        <w:t>силу</w:t>
      </w:r>
      <w:r>
        <w:rPr>
          <w:sz w:val="28"/>
          <w:szCs w:val="28"/>
        </w:rPr>
        <w:t xml:space="preserve">, а сила не может быть познана средствами одной только геометрии. Но, в отличие от Лейбница, разработавшего метафизику для объяснения сущности природной силы, Ньютон в своих работах оставил вопрос о природе силы открытым и сознательно избегал всякой рационально продуманной и систематически построенной метафизики, хотя, как мы видели, в основе теории тяготения лежали допущения метафизического характ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 хорошо сознавал необходимость метафизики природы, коль скоро сущность природных тел составляет именно сила. Но как объединить метафизику природы с геометрией? Это противоречие между геометрией и метафизикой природы Кант разрешает отнюдь не феноменалистским путём. Он скорее следует здесь Лейбницу в реалистическом объяснении связи неделимого и непрерывного. Правда, вместо метафизических монад у Канта речь идёт о монадах физических, однако последние формально определяются так же, как у Лейбница метафизические монады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разрешает Кант в своей диссертации задачу примирения натурфилософских направлений своего времени? Философия природы Декарта признаётся Кантом недостаточно обоснованной, потому что она не проникает в сущность природы, а остаётся только на уровне внешнего явления: она не исследует причину законов природы, а довольствуется только установлением этих законов. Но на своём уровне она вполне законна. Гораздо ближе к постижению природы подошли, как видно из рассуждений Канта, Ньютон и Лейбниц. И тот, и другой в качестве главных берут внутренние определения природных субстанций – силы. Но при этом Ньютон создаёт понятие силы притяжения и отталкивания, чтобы объяснить природу физических процессов, а Лейбниц продумывает метафизические, философские основания динамики. Кант хотел бы взять наиболее существенное у того и другого и построить единую философскую теорию движения и его причи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диссертации Канту не удаётся до конца решить эту задачу, и он возвращается к ней 30 лет спустя в работе “Метафизические начала естествознания” (1786). В этой своей фундаментальной натурфилософской работе Кант пересматривает исходные положения собственной диссертации, отвергая реалистический вариант лейбницевой теории континуума и продолжая рассуждать в духе феноменализма, к которому он пришёл в “Критике чистого разума”. Бесконечно делимо не только пространство, говорит теперь Кант, но и заполняющая его материя. “Сколь далеко… простирается математическая делимость пространства, наполненного той или иной материей, столь же далеко простирается и возможное физическое деление субстанции, его наполняющей. Но математическая делимость бесконечна, следовательно, и физическая, т. е. всякая материя до бесконечности делима, и притом на части, из которых каждая в свою очередь есть материальная субстанция”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напротив, Кант убеждён, что не только пространство, но и материя есть всего лишь явление, а не вещь в себе. Естествознание вообще, а не только одна математика, не идёт, по Канту, дальше явлений. Своё прежнее различение вещей в себе и явлений Кант разделял с большинством естествоиспытате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это различение, если употребить выражение самого Канта, было эмпирическим, а не трансценденталь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считать, что материя есть только явление, то нет надобности искать в самом основании материи предпосылок её бесконечной делимости. “…О явлениях, деление которых можно продолжить до бесконечности, можно лишь сказать, что частей явления столько, сколько их будет дано нами, пока мы будем в состоянии продолжить деление. Ведь части, как относящиеся к существованию явлений, существуют лишь в мыслях, т. е. в самом делении”. Иначе говоря, если материя не есть вещь в себе, то нет надобности допускать актуальной бесконечности (частей) для обоснования потенциальной бесконечности (процесса деления), и парадокс актуальной бесконечности снимается. </w:t>
      </w:r>
      <w:r>
        <w:rPr>
          <w:i/>
          <w:sz w:val="28"/>
          <w:szCs w:val="28"/>
        </w:rPr>
        <w:t>Мы можем</w:t>
      </w:r>
      <w:r>
        <w:rPr>
          <w:sz w:val="28"/>
          <w:szCs w:val="28"/>
        </w:rPr>
        <w:t xml:space="preserve"> продолжать деление до бесконечности, но это не значит, что делимое и </w:t>
      </w:r>
      <w:r>
        <w:rPr>
          <w:i/>
          <w:sz w:val="28"/>
          <w:szCs w:val="28"/>
        </w:rPr>
        <w:t>само по себе</w:t>
      </w:r>
      <w:r>
        <w:rPr>
          <w:sz w:val="28"/>
          <w:szCs w:val="28"/>
        </w:rPr>
        <w:t xml:space="preserve">, безотносительно к нашей процедуре содержит в себе актуально бесконечное множество часте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Феноменалистское истолкование материи (а не только пространства, как раньше) как всего лишь явления возвращает Канта от Лейбница к Декарту и даже дальше – к предпосылкам философии Аристотеля, на которую в данном пункте опирался и Декарт. Это истолкование приводит Канта к выводу, что в материи нет ничего неделимого, ничего субстанциального, что в материи мы имеем дело с потенцией в старом, ещё античном смысле слова, согласно которому потенция не есть акт, не есть энтелех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Канта от Аристотеля, однако, состоит в том, что формой, которая “лепит” из материи вещи и процессы чувственного мира, является теперь трансцендентальный субъект: на место объективного процесса ограничения беспредельного (материи) с помощью форм у Канта встаёт деятельность </w:t>
      </w:r>
      <w:r>
        <w:rPr>
          <w:i/>
          <w:sz w:val="28"/>
          <w:szCs w:val="28"/>
        </w:rPr>
        <w:t>трансцендентального субъекта</w:t>
      </w:r>
      <w:r>
        <w:rPr>
          <w:sz w:val="28"/>
          <w:szCs w:val="28"/>
        </w:rPr>
        <w:t xml:space="preserve">. Всё теперь отнесено к субъекту, к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трансцендентальной апперцепции, этому новому творцу эмпирического сущего. Кант, таким образом, завершает ту линию развития, которая наметилась в эпоху Ренессанса и продолжалась в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и которая базировалась на принципе субъективной достоверности. При таком истолковании материи математика приобретает статус самой достоверной среди наук. Здесь опять-таки Кант возвращается к Декарту и расходится с Лейбницем, ставившим метафизику выше математики, поскольку метафизика познаёт с помощью только понятий разума, а математика прибегает к воображ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, как мы уже видели, довёл до логического конца феноменализм Лейбница. Он пришёл к выводу, что всё в природе познаваемо только с помощью математического естествознания, - а то, что не может быть познано средствами естествознания, уже не есть природа. </w:t>
      </w:r>
    </w:p>
    <w:p>
      <w:pPr>
        <w:pStyle w:val="Normal"/>
        <w:ind w:firstLine="855"/>
        <w:jc w:val="both"/>
        <w:rPr/>
      </w:pPr>
      <w:r>
        <w:rPr/>
        <w:t xml:space="preserve">«“Под природой (в эмпирическом смысле), - пишет Кант, - мы разумеем связь существования явлений по необходимым правилам, т. е. по законам. Следовательно, существуют определённые законы, и притом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iori</w:t>
      </w:r>
      <w:r>
        <w:rPr/>
        <w:t xml:space="preserve">, которые впервые делают природу возможной…”. Природа у Канта не имеет ноуменального существования, она есть не более, как совокупность всех явлений, “закономерность вещей в пространстве и времени”. Это не значит, что законы природы носят субъективный и произвольный характер: напротив, Кант ставит своей целью обосновать объективность природных закономерностей, всеобщность и необходимость математического и естественно-научного знания. Однако способ обоснования у него иной, чем был в рационализме </w:t>
      </w:r>
      <w:r>
        <w:rPr>
          <w:lang w:val="en-US"/>
        </w:rPr>
        <w:t>XVII</w:t>
      </w:r>
      <w:r>
        <w:rPr/>
        <w:t xml:space="preserve"> в.: залогом объективности законов природы служит не объект и не абсолютный Божественный Субъект, а субъект трансцендентальны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озникает принципиальный вопрос: в какой мере все эти рассуждения Канта влияли на работу учёных того времени? Может быть, для него самого выяснение и разрешение рассмотренных Гайденко проблем и было очень важно, но что эти проблемы значили для физиков, а потом и других учёных точных наук? Для ответа на эти вопросы стоит внимательнее присмотреться к тому, каким образом Кант объясняет научное позн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Осмысление и обоснование Кантом естественно-научного мышле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2:00Z</dcterms:created>
  <dc:creator>User</dc:creator>
  <dc:description/>
  <cp:keywords/>
  <dc:language>en-US</dc:language>
  <cp:lastModifiedBy>Хаматгалеев Эмиль Ринатович</cp:lastModifiedBy>
  <dcterms:modified xsi:type="dcterms:W3CDTF">2019-11-08T11:02:00Z</dcterms:modified>
  <cp:revision>2</cp:revision>
  <dc:subject/>
  <dc:title>Урок 2</dc:title>
</cp:coreProperties>
</file>