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2.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еальность природы как условие трёх типов социального действ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3. </w:t>
      </w:r>
      <w:r>
        <w:rPr>
          <w:sz w:val="28"/>
          <w:szCs w:val="28"/>
        </w:rPr>
        <w:t xml:space="preserve">Циклы становления и развития как важнейшая характеристика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ные аспекты становления новоевропейского понимания реальности природы как условия трёх типов социального действ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Становление естественнонаучного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тановление новоевропейского понимания природы предопределило, с одной стороны, формирование проекта «овладения природы», с другой – возможность построения «интеркультуры» (концепция В. А. Беляева), в-третьих, принцип «природосообразности» (в педагогике, юриспруденции, политике и др. областях). Каждая из этих концептуализаций природы задавала свой круг проблем, поскольку указывала на определённую реальность, которую новоевропейский человек стремился реализовать в жизни. Кратко охарактеризуем каждый тип. </w:t>
      </w:r>
    </w:p>
    <w:p>
      <w:pPr>
        <w:pStyle w:val="Normal"/>
        <w:ind w:firstLine="855"/>
        <w:jc w:val="both"/>
        <w:rPr>
          <w:sz w:val="28"/>
          <w:szCs w:val="28"/>
        </w:rPr>
      </w:pPr>
      <w:r>
        <w:rPr>
          <w:b/>
          <w:i/>
          <w:sz w:val="28"/>
          <w:szCs w:val="28"/>
        </w:rPr>
        <w:t xml:space="preserve">Проект овладения природы. </w:t>
      </w:r>
      <w:r>
        <w:rPr>
          <w:sz w:val="28"/>
          <w:szCs w:val="28"/>
        </w:rPr>
        <w:t xml:space="preserve">В отличие от античного понимания науки, как принципиально отделённой от практики, наука Нового времени понимается как ориентированная на практику, в каком-то смысле как часть новой практики. Открывая своё исследование обращением к читателям, Галилей, например, пишет: «Гражданская жизнь поддерживается путём общей и взаимной помощи, оказываемой друг другу людьми, пользующимися при этом, главным образом, теми средствами, которые предоставляют им искусства и науки». Искусства и науки понимаются здесь уже не как путь к бессмертию (Платон) или выявление реальности (Аристотель), а как необходимое условие поддержания гражданской жизни. А вот как понимает цели новой науки Ф. Бэкон. </w:t>
      </w:r>
    </w:p>
    <w:p>
      <w:pPr>
        <w:pStyle w:val="Normal"/>
        <w:ind w:firstLine="855"/>
        <w:jc w:val="both"/>
        <w:rPr/>
      </w:pPr>
      <w:r>
        <w:rPr/>
        <w:t xml:space="preserve">«Наконец, - пишет он в “Великом восстановлении наук”, - мы хотим предостеречь всех вообще, чтобы они помнили об истинных целях науки и устремлялись к ней не для развлечения и не из соревнования, не ради того, чтобы высокомерно смотреть на других, не ради выгод, не ради славы или могущества или тому подобных низших целей, но ради пользы для жизни и практики и чтобы они совершенствовали и направляли её во взаимной любви». В «Новом органоне» Бэкон утверждает, что «правильно найденные аксиомы ведут за собой целые отряды практических приложений» и подлинная цель науки «не может быть другой, чем наделение человеческой жизни новыми открытиями и благами». </w:t>
      </w:r>
    </w:p>
    <w:p>
      <w:pPr>
        <w:pStyle w:val="Normal"/>
        <w:ind w:firstLine="855"/>
        <w:jc w:val="both"/>
        <w:rPr>
          <w:sz w:val="28"/>
          <w:szCs w:val="28"/>
        </w:rPr>
      </w:pPr>
      <w:r>
        <w:rPr>
          <w:sz w:val="28"/>
          <w:szCs w:val="28"/>
        </w:rPr>
        <w:t xml:space="preserve">Но каким образом наука может помочь человеку, почему она становится необходимым условием практики? Ф. Бэкон, выражая здесь общее мнение времени, отвечает: новая наука даст возможность овладеть природой, управлять ею, а, оседлав такого «скакуна», человек быстро домчит, куда ему нужно. </w:t>
      </w:r>
    </w:p>
    <w:p>
      <w:pPr>
        <w:pStyle w:val="Normal"/>
        <w:ind w:firstLine="855"/>
        <w:jc w:val="both"/>
        <w:rPr/>
      </w:pPr>
      <w:r>
        <w:rPr/>
        <w:t xml:space="preserve">«Власть же человека над вещами, - говорит Бэкон, - заключается в одних лишь искусствах и науках. Ибо над природой не властвуют, если ей не подчиняются… Пусть человеческий род только овладеет своим правом на природу, которая назначила ему божественная милость, и пусть ему будет дано могущество… Итак, наше требование и предписание относительно истинной и совершенной аксиомы знания состоит в том, чтобы была открыта другая природа, которая могла бы быть превращена в данную природу, была бы однако ограничением более известной природы, на подобие истинного рода. Но эти два требования относительно действенного и созерцательного суть одно и то же. Что в Действии наиболее полезно, то в Знании наиболее истинно». </w:t>
      </w:r>
    </w:p>
    <w:p>
      <w:pPr>
        <w:pStyle w:val="Normal"/>
        <w:ind w:firstLine="855"/>
        <w:jc w:val="both"/>
        <w:rPr>
          <w:sz w:val="28"/>
          <w:szCs w:val="28"/>
        </w:rPr>
      </w:pPr>
      <w:r>
        <w:rPr>
          <w:sz w:val="28"/>
          <w:szCs w:val="28"/>
        </w:rPr>
        <w:t xml:space="preserve">Подобная связь Знания и Действия (науки и практики, которая сначала называлась «магией» и искусством, а потом «инженерией») стала возможной после переосмысления соотношения «естественного» (природного) и «искусственного». Уже в работах Кузанца естественное начинает пониматься как аспект искусственного и наоборот. «Ничто, - пишет он, - не может быть только природой или только искусством, а всё по-своему причастно обоим». После средних веков человек привыкает смотреть на вещи как сотворённые богом, который тут же в вещах присутствует и действует. Начиная же с </w:t>
      </w:r>
      <w:r>
        <w:rPr>
          <w:sz w:val="28"/>
          <w:szCs w:val="28"/>
          <w:lang w:val="en-US"/>
        </w:rPr>
        <w:t>XVI</w:t>
      </w:r>
      <w:r>
        <w:rPr>
          <w:sz w:val="28"/>
          <w:szCs w:val="28"/>
        </w:rPr>
        <w:t>-</w:t>
      </w:r>
      <w:r>
        <w:rPr>
          <w:sz w:val="28"/>
          <w:szCs w:val="28"/>
          <w:lang w:val="en-US"/>
        </w:rPr>
        <w:t>XVII</w:t>
      </w:r>
      <w:r>
        <w:rPr>
          <w:sz w:val="28"/>
          <w:szCs w:val="28"/>
        </w:rPr>
        <w:t xml:space="preserve"> вв., когда творение осмысляется в категории «искусственного» (действия искусства), а присутствие и действие в вещах Бога с помощью категории «естественного» (природы), естественный и искусственный планы вещей сближаются. В связи с этим Косарева обращает внимание на то, что в работах Галилея </w:t>
      </w:r>
    </w:p>
    <w:p>
      <w:pPr>
        <w:pStyle w:val="Normal"/>
        <w:ind w:firstLine="855"/>
        <w:jc w:val="both"/>
        <w:rPr/>
      </w:pPr>
      <w:r>
        <w:rPr/>
        <w:t xml:space="preserve">«уравниваются в правах “естественное” и “искусственное”, которые в античности мыслились как нечто принципиально несоединимое. Появление в науке этой новой идеи отражает огромную “работу” европейской культуры по уравниванию статуса “натуры” и “техники-искусства”, достигшей кульминации в эпоху ренессанса и Реформации; именно в эпоху Возрождения впервые снимается граница, которая существовала между наукой (как постижением сущего) и практически-технической, ремесленной деятельностью – граница, которую не переступали ни античные учёные, ни античные ремесленники: художники, архитекторы, строители». </w:t>
      </w:r>
    </w:p>
    <w:p>
      <w:pPr>
        <w:pStyle w:val="Normal"/>
        <w:ind w:firstLine="855"/>
        <w:jc w:val="both"/>
        <w:rPr>
          <w:sz w:val="28"/>
          <w:szCs w:val="28"/>
        </w:rPr>
      </w:pPr>
      <w:r>
        <w:rPr>
          <w:sz w:val="28"/>
          <w:szCs w:val="28"/>
        </w:rPr>
        <w:t xml:space="preserve">Более того, искусственное всё больше понимается как культурное, как культура, без которой не может быть использована человеком и природа. Например, современник Галилея Б. Грасиан в романе «Карманный оракул» пишет: </w:t>
      </w:r>
    </w:p>
    <w:p>
      <w:pPr>
        <w:pStyle w:val="Normal"/>
        <w:ind w:firstLine="855"/>
        <w:jc w:val="both"/>
        <w:rPr/>
      </w:pPr>
      <w:r>
        <w:rPr/>
        <w:t xml:space="preserve">«Природа бросает нас на произвол судьбы – прибегнем же к искусству! Без него и превосходная натура останется несовершенной. У кого нет культуры, у того и достоинств вполовину. От человека, не прошедшего хорошей школы, всегда отдаёт грубостью; ему надо шлифовать себя, стремясь во всём к совершенству… Совершенством является союз натуры и искусства». </w:t>
      </w:r>
    </w:p>
    <w:p>
      <w:pPr>
        <w:pStyle w:val="Normal"/>
        <w:ind w:firstLine="855"/>
        <w:jc w:val="both"/>
        <w:rPr>
          <w:sz w:val="28"/>
          <w:szCs w:val="28"/>
        </w:rPr>
      </w:pPr>
      <w:r>
        <w:rPr>
          <w:sz w:val="28"/>
          <w:szCs w:val="28"/>
        </w:rPr>
        <w:t xml:space="preserve">«С </w:t>
      </w:r>
      <w:r>
        <w:rPr>
          <w:sz w:val="28"/>
          <w:szCs w:val="28"/>
          <w:lang w:val="en-US"/>
        </w:rPr>
        <w:t>XVII</w:t>
      </w:r>
      <w:r>
        <w:rPr>
          <w:sz w:val="28"/>
          <w:szCs w:val="28"/>
        </w:rPr>
        <w:t xml:space="preserve"> в., - пишет Косарева, - начинается эпоха увлечения всем искусственным. Если живая природа, - отмечает Косарева, - ассоциировалась с аффектами, страстями, свойственными “повреждённой” человеческой природе, хаотическими влечениями, разделяющими сознание, мешающими его “центростремительным” усилиям, то искусственные, механические устройства, артефакты ассоциировались с систематически-разумным устроением жизни, полным контролем над собой и окружающим миром. Образ механизма начинает приобретать в культуре черты сакральности; напротив, непосредственно данный, естественный порядок вещей, живая природа, полная таинственных скрытых качеств, десакрализуется». </w:t>
      </w:r>
    </w:p>
    <w:p>
      <w:pPr>
        <w:pStyle w:val="Normal"/>
        <w:ind w:firstLine="855"/>
        <w:jc w:val="both"/>
        <w:rPr>
          <w:sz w:val="28"/>
          <w:szCs w:val="28"/>
        </w:rPr>
      </w:pPr>
      <w:r>
        <w:rPr>
          <w:sz w:val="28"/>
          <w:szCs w:val="28"/>
        </w:rPr>
        <w:t xml:space="preserve">Именно в этом ключе можно понять, на первый взгляд, странные выражения Бэкона – «скрытый процесс», «скрытый схематизм», «новая природа (природы)», которые можно сообщать вещам. </w:t>
      </w:r>
    </w:p>
    <w:p>
      <w:pPr>
        <w:pStyle w:val="Normal"/>
        <w:ind w:firstLine="855"/>
        <w:jc w:val="both"/>
        <w:rPr/>
      </w:pPr>
      <w:r>
        <w:rPr/>
        <w:t xml:space="preserve">«Дело и цель человеческого могущества в том, - пишет Бэкон, - чтобы порождать и сообщать данному телу новую природу или новые природы. Дело и цель человеческого знания в том, чтобы открывать форму данной природы, или истинное отличие, или производящую природу, или источник происхождения… Этим двум первичным делам подчиняются два других дела, второстепенных и низшего разряда. Первому подчиняется превращение одного конкретного тела в другое в пределах Возможного; второму – открытие во всяком рождении и движении скрытого процесса, продолжающегося непрерывно от очевидного действующего начала и очевидной материи вплоть до вновь данной формы, а также открытие скрытого схематизма тех тел, которые пребывают не в движении, а состоянии покоя». </w:t>
      </w:r>
    </w:p>
    <w:p>
      <w:pPr>
        <w:pStyle w:val="Normal"/>
        <w:ind w:firstLine="855"/>
        <w:jc w:val="both"/>
        <w:rPr>
          <w:sz w:val="28"/>
          <w:szCs w:val="28"/>
        </w:rPr>
      </w:pPr>
      <w:r>
        <w:rPr>
          <w:sz w:val="28"/>
          <w:szCs w:val="28"/>
        </w:rPr>
        <w:t xml:space="preserve">Здесь новая природа (природы) и есть «искусственная природа», а скрытый процесс и схематизм – строение такой природы, выявленные не только в познании, но и в искусственной обусловленности (принуждении) обычных природных явлений. Поясняя своё понимание опыта или эксперимента, Бэкон, в частности, пишет. </w:t>
      </w:r>
    </w:p>
    <w:p>
      <w:pPr>
        <w:pStyle w:val="Normal"/>
        <w:ind w:firstLine="855"/>
        <w:jc w:val="both"/>
        <w:rPr/>
      </w:pPr>
      <w:r>
        <w:rPr/>
        <w:t xml:space="preserve">«Что касается содержания, то мы составляем Историю не только свободной и предоставленной себе природы (когда она самопроизвольно течёт и совершает своё дело), какова история небесных тел, метеоритов, земли и моря, минералов, растений, животных; но, в гораздо большей степени, природы </w:t>
      </w:r>
      <w:r>
        <w:rPr>
          <w:i/>
        </w:rPr>
        <w:t>связанной и стеснённой</w:t>
      </w:r>
      <w:r>
        <w:rPr/>
        <w:t xml:space="preserve">, когда </w:t>
      </w:r>
      <w:r>
        <w:rPr>
          <w:i/>
        </w:rPr>
        <w:t>искусство и служение человека выводит её из обычного состояния, воздействует на неё и оформляет её…</w:t>
      </w:r>
      <w:r>
        <w:rPr/>
        <w:t xml:space="preserve"> природа Вещей сказывается более в стеснённости посредством искусства, чем в собственной свободе». </w:t>
      </w:r>
    </w:p>
    <w:p>
      <w:pPr>
        <w:pStyle w:val="Normal"/>
        <w:ind w:firstLine="855"/>
        <w:jc w:val="both"/>
        <w:rPr>
          <w:sz w:val="28"/>
          <w:szCs w:val="28"/>
        </w:rPr>
      </w:pPr>
      <w:r>
        <w:rPr>
          <w:sz w:val="28"/>
          <w:szCs w:val="28"/>
        </w:rPr>
        <w:t xml:space="preserve">Это высказывание показывает, что и эффект социального действия, основанного на природных процессах, Бэкон связывает с действием природы, стеснённой посредством искусства, а не с обычными её проявлениями. То есть природа по Бэкону – это вовсе не природные стихии и не то, что лежит на поверхности как природные явления, а природа, так сказать, искусственная, природа, «проявленная» (конституированная) с помощью человеческой деятельности, искусства и техники. </w:t>
      </w:r>
    </w:p>
    <w:p>
      <w:pPr>
        <w:pStyle w:val="Normal"/>
        <w:ind w:firstLine="855"/>
        <w:jc w:val="both"/>
        <w:rPr>
          <w:sz w:val="28"/>
          <w:szCs w:val="28"/>
        </w:rPr>
      </w:pPr>
      <w:r>
        <w:rPr>
          <w:sz w:val="28"/>
          <w:szCs w:val="28"/>
        </w:rPr>
        <w:t xml:space="preserve">Обратим внимание на характер схем новой науки и инженерии, намеченных Бэконом. В совокупности они составляли своеобразный социальный проект (овладения природой), поскольку эти идеи ещё не были реализованы, и не было ясным, удастся ли практически это сделать, то есть с помощью новой науки заставить природу работать на человека. По сути, такой социальный проект мало чем отличался, например, от проекта Карла Маркса – создания социализма, сформулированного в «Манифесте Коммунистической партии». Только в случае коммунистического движения проект оказался нереализуемым (что, правда, выяснилось не сразу, а после 70 лет жёстких социальных экспериментов в нашей и не только в нашей стране), а в рассматриваемом случае удалось создать и новую науку о природе (естествознание) и новую практику (инженерную), опирающуюся на естествознание. Первый образец новой науки, как известно, создал Галилей, а новой практики – Гюйгенс. </w:t>
      </w:r>
    </w:p>
    <w:p>
      <w:pPr>
        <w:pStyle w:val="Normal"/>
        <w:ind w:firstLine="855"/>
        <w:jc w:val="both"/>
        <w:rPr>
          <w:sz w:val="28"/>
          <w:szCs w:val="28"/>
        </w:rPr>
      </w:pPr>
      <w:r>
        <w:rPr>
          <w:b/>
          <w:i/>
          <w:sz w:val="28"/>
          <w:szCs w:val="28"/>
        </w:rPr>
        <w:t xml:space="preserve">Природа как онтологическое основание интеркультуры. </w:t>
      </w:r>
      <w:r>
        <w:rPr>
          <w:sz w:val="28"/>
          <w:szCs w:val="28"/>
        </w:rPr>
        <w:t xml:space="preserve">Одновременно новое понимание природы работало на преодоление социальных конфликтов, которые разворачивались в Европе, начиная с </w:t>
      </w:r>
      <w:r>
        <w:rPr>
          <w:sz w:val="28"/>
          <w:szCs w:val="28"/>
          <w:lang w:val="en-US"/>
        </w:rPr>
        <w:t>XV</w:t>
      </w:r>
      <w:r>
        <w:rPr>
          <w:sz w:val="28"/>
          <w:szCs w:val="28"/>
        </w:rPr>
        <w:t xml:space="preserve"> столетия. Речь идёт о религиозных и экономических войнах, войнах национальных государств, противостоянии личности и общества, личности, общества и государства. В ответ на эти вызовы, утверждает Вадим Беляев, складывается интеркультура, а природа – это своего рода когнитивное и онтологическое основание интеркультуры. </w:t>
      </w:r>
    </w:p>
    <w:p>
      <w:pPr>
        <w:pStyle w:val="Normal"/>
        <w:ind w:firstLine="855"/>
        <w:jc w:val="both"/>
        <w:rPr>
          <w:sz w:val="28"/>
          <w:szCs w:val="28"/>
        </w:rPr>
      </w:pPr>
      <w:r>
        <w:rPr>
          <w:sz w:val="28"/>
          <w:szCs w:val="28"/>
        </w:rPr>
        <w:t xml:space="preserve">«Как перейти от религиозной “войны всех против всех” к вечному миру? – спрашивает Беляев. – Я говорил о расщеплённости на “человека религиозного” и “просто человека”. Это первое условие для начала трансформации. Следующее – изменение иерархии ценностей. В религиозной культуре на первом месте стоят ценности “религиозного человека”, на втором – ценности “человека вообще”. Надо перевернуть ценностную структуру. Ценности “человека вообще” должны стать самыми приоритетными. На втором уровне приоритета должны быть расположены ценности “религиозного человека”. Религиозные культуры, которые участвовали в религиозной войне и которые хотят из неё выйти, могут сделать это через коллективный договор, они не собираются отказываться от своих религиозных ценностей, они собираются только создать основу для постоянного, неситуативного мира. Для этого нужно выделить общую ценностную основу, которая была бы доступна всем, приемлема всеми. Это и есть ценности “человека вообще”. Сейчас эти ценности носят название общечеловеческих. Общей ценностной основе надо придать высший приоритет в отношении земной реальности. Наличие этой основы и её приоритетности – гарантия “вечного мира”. Разумеется, это только предполагаемый земной, социальный мир, отсутствие войны материализованных идеологий, метафизических систем. Символические противостояния религиозных и других идеологий, метафизик остаются, они могут даже перерастать в символические войны. Важно только, чтоб идеологии не материализовывались в социокультурные тела, противопоставляющие себя друг другу и готовые к войнам с оружием в руках. </w:t>
      </w:r>
    </w:p>
    <w:p>
      <w:pPr>
        <w:pStyle w:val="Normal"/>
        <w:ind w:firstLine="855"/>
        <w:jc w:val="both"/>
        <w:rPr>
          <w:sz w:val="28"/>
          <w:szCs w:val="28"/>
        </w:rPr>
      </w:pPr>
      <w:r>
        <w:rPr>
          <w:sz w:val="28"/>
          <w:szCs w:val="28"/>
        </w:rPr>
        <w:t xml:space="preserve">В этой точке можно раскрыть следующие понятия: сверх-ценностная и до-ценностная стратегии преодоления борьбы ценностных систем. Эти стратегии – то же самое, что и веро-центристская и рацио-центристская стратегии. Слова “сверх-ценностная” и “до-ценностная” указывают на определённые ракурсы. Если слова “веро-центристская” и “рацио-центристская” указывали на фундаментальные способы организации коммуникативно-коллективного пространства, то “сверх-ценностная” и “до-ценностная” указывают на геометрию ценностной организации. </w:t>
      </w:r>
    </w:p>
    <w:p>
      <w:pPr>
        <w:pStyle w:val="Normal"/>
        <w:ind w:firstLine="855"/>
        <w:jc w:val="both"/>
        <w:rPr>
          <w:sz w:val="28"/>
          <w:szCs w:val="28"/>
        </w:rPr>
      </w:pPr>
      <w:r>
        <w:rPr>
          <w:sz w:val="28"/>
          <w:szCs w:val="28"/>
        </w:rPr>
        <w:t xml:space="preserve">Можно подробно разъяснить различие между веро-центристской и рацио-центристской стратегиями. Важно иметь общее подлежащее: “стратегия преодоления борьбы ценностных систем”. Оно показывает, что обе стратегии в этом способе зрения имеют одну и ту же задачу, но решают её принципиально различными, лучше сказать противоположными способами. Что делает рацио-центристская стратегия? Эта стратегия имеет в качестве вызова непрекращающуюся борьбу веро-центристских ценностных систем. Что означает название “веро-центристская” в отношении характера очевидности той системы ценностей, которая поставлена на вершину иерархии? Индивиды, образующие коллектив, соотносятся с высшим ценностным уровнем через веру – то отношение, которое соединяет человека с миром в целом, со смыслом жизни в целом. Поэтому вера «в чистом виде» противится любым объективациям. Для веры объективации просто не нужны – они противоречат единству с предельными целостностями… </w:t>
      </w:r>
    </w:p>
    <w:p>
      <w:pPr>
        <w:pStyle w:val="Normal"/>
        <w:ind w:firstLine="855"/>
        <w:jc w:val="both"/>
        <w:rPr>
          <w:sz w:val="28"/>
          <w:szCs w:val="28"/>
        </w:rPr>
      </w:pPr>
      <w:r>
        <w:rPr>
          <w:sz w:val="28"/>
          <w:szCs w:val="28"/>
        </w:rPr>
        <w:t xml:space="preserve">Так для чего нужно предельно объективировать ценности? Для того чтобы их соизмерить. Для того чтобы получить в качестве единой для всех ценностной основы то, с чем могут согласиться все. Это выставление только тех ценностей, которые соизмеримы вообще, и тех, которые могут претендовать на роль общих ценностей. Точнее будет сказать, что именно технология объективирования отсечёт и несоизмеримые ценности, и ценности заведомо специфические. Особый способ объективации и соизмерения предъявленных объективаций для нахождения общей для всех объективируемой основы – это и есть рацио-центристская стратегия. (Под рациональностью в данном случае я понимаю особый способ построения коллективной реальности, коллективного мира очевидностей.) </w:t>
      </w:r>
    </w:p>
    <w:p>
      <w:pPr>
        <w:pStyle w:val="Normal"/>
        <w:ind w:firstLine="855"/>
        <w:jc w:val="both"/>
        <w:rPr>
          <w:sz w:val="28"/>
          <w:szCs w:val="28"/>
        </w:rPr>
      </w:pPr>
      <w:r>
        <w:rPr>
          <w:sz w:val="28"/>
          <w:szCs w:val="28"/>
        </w:rPr>
        <w:t xml:space="preserve">Каковы достоинства рацио-центристской стратегии построения коллективного мира? Она позволяет строить, задавать в качестве коллективной реальности только то, что приемлемо всеми. В пределе это даёт возможность находить общечеловеческие, точнее даже всечеловеческие ценности. Разумеется, эти ценности окажутся тем, что останется после вычитания из суммы ценностей каждой культуры её специфичной части… </w:t>
      </w:r>
    </w:p>
    <w:p>
      <w:pPr>
        <w:pStyle w:val="Normal"/>
        <w:ind w:firstLine="855"/>
        <w:jc w:val="both"/>
        <w:rPr>
          <w:sz w:val="28"/>
          <w:szCs w:val="28"/>
        </w:rPr>
      </w:pPr>
      <w:r>
        <w:rPr>
          <w:sz w:val="28"/>
          <w:szCs w:val="28"/>
        </w:rPr>
        <w:t xml:space="preserve">Причём реализацию веро-центристской стратегии я относил к социокультурным системам классического типа – всем тем, которые не являются новоевропейской социокультурной системой. В этом смысле сверх-ценностную стратегию построения социокультурного пространства можно назвать культурной, а до-ценностную – интеркультурной. Такое понятийное разделение покажет и принципиальную разницу в построении ценностной геометрии новоевропейского социокультурного пространства, и отделит это пространство от всего остального социокультурного мира. До новоевропейской культуры и вне её были и есть культуры, а она – интеркультура, образование принципиально иного типа. Кроме того, в слове “интеркультура” фиксируется то, что до-ценностная стратегия преодоления борьбы ценностных систем соединяет в единое социокультурное пространство множество образований, которые до этого имели тип «культура», но войдя в интеркультурное пространство стали его частями, сохраняя в трансформированном виде свою специфическую мировоззренческую направленность… </w:t>
      </w:r>
    </w:p>
    <w:p>
      <w:pPr>
        <w:pStyle w:val="Normal"/>
        <w:ind w:firstLine="855"/>
        <w:jc w:val="both"/>
        <w:rPr/>
      </w:pPr>
      <w:r>
        <w:rPr>
          <w:sz w:val="28"/>
          <w:szCs w:val="28"/>
        </w:rPr>
        <w:t xml:space="preserve">Здесь нужно обратить внимание на роль проекта покорения природы, которую я ему придаю в своих рассуждениях. Это не проект сам по себе. Это проект “для определённой цели”. Кон не воспринимает этот проект как проективную реальность, как то, что нужно человеку нового века, чтобы ему осуществиться как новому человеку. С точки зрения теории интеркультуры “покорение природы” – это часть покорения человека. Представим, что нет природы, относительно которой можно искать объединяющую всех положительную истину, проявляя объединяющее всех положительное мышление. Как человеку осуществить в этом случае покорение своей теологической и метафизической направленности. В конце концов, победить эти направленности можно через нахождение предельно отделённой от всех, предельно доступной для всех и предельно очевидной для всех реальности, иной по отношению к человеку. Теологический тип мышления ищет такие сущности, таким способом, что они могут быть очевидными и доступными только для посвящённых. Это даёт двойное противостояние: между “посвящёнными” и “непосвящёнными”, и между “посвящёнными в одно” и “посвящёнными в другое”. </w:t>
      </w:r>
    </w:p>
    <w:p>
      <w:pPr>
        <w:pStyle w:val="Normal"/>
        <w:ind w:firstLine="855"/>
        <w:jc w:val="both"/>
        <w:rPr>
          <w:sz w:val="28"/>
          <w:szCs w:val="28"/>
          <w:lang w:val="en-US"/>
        </w:rPr>
      </w:pPr>
      <w:r>
        <w:rPr>
          <w:sz w:val="28"/>
          <w:szCs w:val="28"/>
        </w:rPr>
        <w:t xml:space="preserve"> </w:t>
      </w:r>
      <w:r>
        <w:rPr>
          <w:sz w:val="28"/>
          <w:szCs w:val="28"/>
        </w:rPr>
        <w:t xml:space="preserve">Это противостояние элит массам в пределах одной культуры и противостояние культур друг другу. Если мы ставим перед собой задачу снятия противопоставлений обоих типов, то надо искать такой тип мышления и сосуществования, который даст “одно посвящение на всех”, и в отношении разных культур, и в отношении слоёв одного общества. </w:t>
      </w:r>
      <w:r>
        <w:rPr>
          <w:b/>
          <w:i/>
          <w:sz w:val="28"/>
          <w:szCs w:val="28"/>
        </w:rPr>
        <w:t xml:space="preserve">Природа выступит при этом реальностью, через концентрирование вокруг которой можно объединить человечество. Природа в этом варианте играет двойную роль. Это и «природа в человеке» - то есть то, что едино во всех людях. Это и природа вне человека. Это две ипостаси новоевропейского понятия “природа”. </w:t>
      </w:r>
      <w:r>
        <w:rPr>
          <w:sz w:val="28"/>
          <w:szCs w:val="28"/>
        </w:rPr>
        <w:t>Идя путём поиска “природы в человеке”, как объединяющей человека реальности, неизбежно придётся направить свои познавательные и преобразовательные усилия на природу вне человека. Если теологическая и метафизические стадии развития человечества декларировали уже предзаданные цели человеку и всему остальному в универсуме, если эти декларации в разных культурах делали культуры стратегически несовместимыми, то позитивная стадия должна дать единую универсальную цель всему человечеству и отменить теологические и метафизические основания противостояний» [</w:t>
      </w:r>
      <w:r>
        <w:rPr>
          <w:sz w:val="28"/>
          <w:szCs w:val="28"/>
          <w:lang w:val="en-US"/>
        </w:rPr>
        <w:t>xvi</w:t>
      </w:r>
      <w:r>
        <w:rPr>
          <w:sz w:val="28"/>
          <w:szCs w:val="28"/>
        </w:rPr>
        <w:t xml:space="preserve">]. </w:t>
      </w:r>
    </w:p>
    <w:p>
      <w:pPr>
        <w:pStyle w:val="Normal"/>
        <w:ind w:firstLine="855"/>
        <w:jc w:val="both"/>
        <w:rPr>
          <w:sz w:val="28"/>
          <w:szCs w:val="28"/>
        </w:rPr>
      </w:pPr>
      <w:r>
        <w:rPr>
          <w:sz w:val="28"/>
          <w:szCs w:val="28"/>
        </w:rPr>
        <w:t xml:space="preserve">Не противоречит ли первое ожидание от природы (как источника сил и энергий и условия инженерии) второму ожиданию (как условия разрешения социальных конфликтов и войн)? Думаю, нет. </w:t>
      </w:r>
    </w:p>
    <w:p>
      <w:pPr>
        <w:pStyle w:val="Normal"/>
        <w:ind w:firstLine="855"/>
        <w:jc w:val="both"/>
        <w:rPr>
          <w:sz w:val="28"/>
          <w:szCs w:val="28"/>
        </w:rPr>
      </w:pPr>
      <w:r>
        <w:rPr>
          <w:b/>
          <w:i/>
          <w:sz w:val="28"/>
          <w:szCs w:val="28"/>
        </w:rPr>
        <w:t>Принципы природосообразности.</w:t>
      </w:r>
      <w:r>
        <w:rPr>
          <w:sz w:val="28"/>
          <w:szCs w:val="28"/>
        </w:rPr>
        <w:t xml:space="preserve"> Примером этого подхода может выступать представление о «естественном праве» в юриспруденции или принцип «природосообразности» в педагогике. Охарактеризую подробнее последний. </w:t>
      </w:r>
    </w:p>
    <w:p>
      <w:pPr>
        <w:pStyle w:val="Normal"/>
        <w:ind w:firstLine="855"/>
        <w:jc w:val="both"/>
        <w:rPr>
          <w:sz w:val="28"/>
          <w:szCs w:val="28"/>
        </w:rPr>
      </w:pPr>
      <w:r>
        <w:rPr>
          <w:sz w:val="28"/>
          <w:szCs w:val="28"/>
        </w:rPr>
        <w:t xml:space="preserve">В соответствии с идеей природосообразности педагогические усилия должны опосредствоваться знанием природы учащегося и особенностей его развития. Ещё Монтень писал, что «трудно преобразовать то, что вложено в человека самой природой», а также, что необходимо учитывать характер и индивидуальность учащегося. В развёрнутой форме идею природосообразности образования формулирует И. Песталоцци. Совокупность средств искусства воспитания, пишет Песталоцци, «применяемых в целях природосообразного развития сил и задатков человека, предполагает если не чёткое знание, то во всяком случае живое внутреннее ощущение того пути, по которому идёт сама природа, развивая и формируя наши силы. Этот ход природы покоится на вечных, неизменных законах, заложенных в каждой из человеческих сил и в каждой из них связанных непреодолимым стремлением к собственному развитию. Весь естественный ход нашего развития в значительной мере вытекает из этих стремлений». </w:t>
      </w:r>
    </w:p>
    <w:p>
      <w:pPr>
        <w:pStyle w:val="Normal"/>
        <w:ind w:firstLine="855"/>
        <w:jc w:val="both"/>
        <w:rPr>
          <w:sz w:val="28"/>
          <w:szCs w:val="28"/>
        </w:rPr>
      </w:pPr>
      <w:r>
        <w:rPr>
          <w:sz w:val="28"/>
          <w:szCs w:val="28"/>
        </w:rPr>
        <w:t xml:space="preserve">Анализ показывает, что природосообразность педагоги всегда понимали двояко: с одной стороны, как выявленные в философии, позднее психологии, закономерности изменения и развития человека, с другой – как такой естественный план в человеке, который оправдывает характер и «логику» практики образования. Например, Я. Коменский считает, что развитие человека напоминает рост растений и животных, аналогично им, а знание закономерностей этого развития позволяет сформулировать определённые принципы (основоположения) обучения. На первый взгляд, кажется, что педагогические основоположения выводятся Коменским, следуя принципу аналогии, но анализ показывает, что образ биологического развития лишь помог Коменскому схематизировать и систематизировать педагогические правила, нащупанные им в практике обучения и отвечающие его ценностям. На это указывает уже сама форма этих основоположений (требований природы): </w:t>
      </w:r>
    </w:p>
    <w:p>
      <w:pPr>
        <w:pStyle w:val="Normal"/>
        <w:ind w:firstLine="855"/>
        <w:jc w:val="both"/>
        <w:rPr/>
      </w:pPr>
      <w:r>
        <w:rPr/>
        <w:t xml:space="preserve">«природа тщательно приспосабливается к удобному времени», «природа подготавливает себе материал, прежде чем начинает придавать форму», «всякое своё формирование природа начинает с самого общего и кончает наиболее особенным», «природа не делает скачков, а идёт вперёд постепенно», «начав что-либо, природа не останавливается, пока не доведёт дело до конца», «природа ничего не творит без твёрдого основания». </w:t>
      </w:r>
    </w:p>
    <w:p>
      <w:pPr>
        <w:pStyle w:val="Normal"/>
        <w:ind w:firstLine="855"/>
        <w:jc w:val="both"/>
        <w:rPr>
          <w:sz w:val="28"/>
          <w:szCs w:val="28"/>
        </w:rPr>
      </w:pPr>
      <w:r>
        <w:rPr>
          <w:sz w:val="28"/>
          <w:szCs w:val="28"/>
        </w:rPr>
        <w:t xml:space="preserve">Аналогично, когда Ф. Дистервег пишет, что «обучение должно быть согласовано с человеческой природой и законами её развития», он имеет в виду не только психологические закономерности психического развития, но и возможность оправдать замечательные педагогические правила и принципы, на которые опирались многие поколения европейских педагогов. Анализ этих принципов делает очевидным, что большинство из них имеют опытное происхождение, что вовсе не исключает использование при их создании философских и психологических представлений. Например, формулируя правило наглядного обучения («Этому правилу, - пишет Дистервег, - я отвожу, соответственно его значению в природосообразном обучении, первое место»), великий педагог хотя и ссылается на Локка, всё же предпочитает окончательный выбор просто постулировать. </w:t>
      </w:r>
    </w:p>
    <w:p>
      <w:pPr>
        <w:pStyle w:val="Normal"/>
        <w:ind w:firstLine="855"/>
        <w:jc w:val="both"/>
        <w:rPr/>
      </w:pPr>
      <w:r>
        <w:rPr/>
        <w:t xml:space="preserve">«Лежит ли в основе всего нашего познания чувственное восприятие – здесь мы не собираемся касаться этого старого и нового спора. Правда, некоторые учёные-исследователи не только подчиняют чувственные познания логическому мышлению, но противопоставляют последнее первому, усматривая между ними качественное различие. Но во всяком случае нельзя отрицать, что в обучении юношества всякое преподавание должно опираться на принцип наглядности. Развитие человеческого ума начинается с чувственного восприятия внешнего мира. Оно выражается в ощущениях, которые связываются в наглядные представления, а последние возводятся разумом в общие представления или понятия». </w:t>
      </w:r>
    </w:p>
    <w:p>
      <w:pPr>
        <w:pStyle w:val="Normal"/>
        <w:ind w:firstLine="855"/>
        <w:jc w:val="both"/>
        <w:rPr>
          <w:sz w:val="28"/>
          <w:szCs w:val="28"/>
        </w:rPr>
      </w:pPr>
      <w:r>
        <w:rPr>
          <w:sz w:val="28"/>
          <w:szCs w:val="28"/>
        </w:rPr>
        <w:t xml:space="preserve">Дистервегу принадлежит также формулировка дополнительного к природосообразности принципа «культуросообразности». Дилемму </w:t>
      </w:r>
      <w:r>
        <w:rPr>
          <w:i/>
          <w:sz w:val="28"/>
          <w:szCs w:val="28"/>
        </w:rPr>
        <w:t>природа или культура</w:t>
      </w:r>
      <w:r>
        <w:rPr>
          <w:sz w:val="28"/>
          <w:szCs w:val="28"/>
        </w:rPr>
        <w:t xml:space="preserve"> Дистервег решает в пользу первого члена оппозиции. </w:t>
      </w:r>
    </w:p>
    <w:p>
      <w:pPr>
        <w:pStyle w:val="Normal"/>
        <w:ind w:firstLine="855"/>
        <w:jc w:val="both"/>
        <w:rPr/>
      </w:pPr>
      <w:r>
        <w:rPr/>
        <w:t>«Мы этим, - пишет он, - устанавливаем для воспитания и обучения принцип культуросообразности вообще и ставим его рядом с природосообразностью. Первый принцип подчинён при этом второму… Более точные определения содержит принцип кульуросообразности, то есть мысль, что в воспитании необходимо принимать во внимание условия места и времени, в которых родился человек или предстоит ему жить, одним словом, всю современную культуру в широком и всеобъемлющем смысле этого слова, особенно культуру страны, являющейся родиной ученика… Наш долг призывает нас противодействовать ложному воспитанию, ложной культуре, чтобы вернуть одного ученика или всех к природосообразности. В борьбе против извращённой культуры следует искать помощи у природы»</w:t>
      </w:r>
      <w:r>
        <w:rPr>
          <w:rStyle w:val="FootnoteCharacters"/>
          <w:rStyle w:val="FootnoteAnchor"/>
        </w:rPr>
        <w:footnoteReference w:id="2"/>
      </w:r>
      <w:r>
        <w:rPr/>
        <w:t xml:space="preserve">. </w:t>
      </w:r>
    </w:p>
    <w:p>
      <w:pPr>
        <w:pStyle w:val="Normal"/>
        <w:ind w:firstLine="855"/>
        <w:jc w:val="both"/>
        <w:rPr>
          <w:sz w:val="28"/>
          <w:szCs w:val="28"/>
        </w:rPr>
      </w:pPr>
      <w:r>
        <w:rPr>
          <w:sz w:val="28"/>
          <w:szCs w:val="28"/>
        </w:rPr>
        <w:t xml:space="preserve">Может показаться, что новоевропейское понятие «природа» фиксирует существующую объективную реальность, во всяком случае, мыслители нового времени, говоря о природе, склоняют читателей к соответствующему видению. Но анализ показывает другое: природе приписываются свойства, позволяющие или строить новые дискурсивные практики (Р. Бэкон, Н. Кузанский, Г. Галилей), или создавать условия для разрешения социальных конфликтов (И. Кант), или оправдывать формирующуюся практику (Я. Коменский, Ф. Дистервег).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Реальность природы как условие трёх типов социального действ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какой степени эту установку Дистервега можно применить в наше время? Например, сегодня в России нужно противодействовать массовой культуре и вестернизации по-американски. На что педагог может опереться в этой борьбе, на какую природу, не задаётся ли эта спасительная природа как раз культурными, в частности, гуманистическими и духовными установк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34:00Z</dcterms:created>
  <dc:creator>User</dc:creator>
  <dc:description/>
  <cp:keywords/>
  <dc:language>en-US</dc:language>
  <cp:lastModifiedBy>User</cp:lastModifiedBy>
  <dcterms:modified xsi:type="dcterms:W3CDTF">2019-11-01T22:54:00Z</dcterms:modified>
  <cp:revision>45</cp:revision>
  <dc:subject/>
  <dc:title>Урок 2</dc:title>
</cp:coreProperties>
</file>