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3.1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Формирование и особенности средневекового мышления </w:t>
      </w:r>
    </w:p>
    <w:p>
      <w:pPr>
        <w:pStyle w:val="Normal"/>
        <w:ind w:firstLine="855"/>
        <w:jc w:val="center"/>
        <w:rPr>
          <w:b/>
          <w:b/>
          <w:sz w:val="28"/>
          <w:szCs w:val="28"/>
        </w:rPr>
      </w:pPr>
      <w:r>
        <w:rPr>
          <w:b/>
          <w:sz w:val="28"/>
          <w:szCs w:val="28"/>
        </w:rPr>
      </w:r>
    </w:p>
    <w:p>
      <w:pPr>
        <w:pStyle w:val="Normal"/>
        <w:ind w:firstLine="855"/>
        <w:jc w:val="center"/>
        <w:rPr>
          <w:sz w:val="28"/>
          <w:szCs w:val="28"/>
        </w:rPr>
      </w:pPr>
      <w:r>
        <w:rPr>
          <w:sz w:val="28"/>
          <w:szCs w:val="28"/>
        </w:rPr>
      </w:r>
    </w:p>
    <w:p>
      <w:pPr>
        <w:pStyle w:val="Normal"/>
        <w:ind w:firstLine="851"/>
        <w:jc w:val="both"/>
        <w:rPr>
          <w:sz w:val="28"/>
          <w:szCs w:val="28"/>
        </w:rPr>
      </w:pPr>
      <w:r>
        <w:rPr>
          <w:b/>
          <w:sz w:val="28"/>
          <w:szCs w:val="28"/>
        </w:rPr>
        <w:t xml:space="preserve">Предмет: </w:t>
      </w:r>
      <w:r>
        <w:rPr>
          <w:sz w:val="28"/>
          <w:szCs w:val="28"/>
        </w:rPr>
        <w:t xml:space="preserve">Мышление: сущность и развитие. </w:t>
      </w:r>
    </w:p>
    <w:p>
      <w:pPr>
        <w:pStyle w:val="Normal"/>
        <w:ind w:firstLine="851"/>
        <w:jc w:val="both"/>
        <w:rPr>
          <w:sz w:val="28"/>
          <w:szCs w:val="28"/>
        </w:rPr>
      </w:pPr>
      <w:r>
        <w:rPr>
          <w:b/>
          <w:sz w:val="28"/>
          <w:szCs w:val="28"/>
        </w:rPr>
        <w:t xml:space="preserve">Глава 3. </w:t>
      </w:r>
      <w:r>
        <w:rPr>
          <w:sz w:val="28"/>
          <w:szCs w:val="28"/>
        </w:rPr>
        <w:t xml:space="preserve">Циклы становления и развития как важнейшая характеристика диспозитива мышления.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Цель:</w:t>
      </w:r>
      <w:r>
        <w:rPr>
          <w:sz w:val="28"/>
          <w:szCs w:val="28"/>
        </w:rPr>
        <w:t xml:space="preserve"> рассмотреть процесс становления и развития средневекового мышления.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numPr>
          <w:ilvl w:val="0"/>
          <w:numId w:val="1"/>
        </w:numPr>
        <w:jc w:val="both"/>
        <w:rPr>
          <w:i/>
          <w:i/>
          <w:sz w:val="28"/>
          <w:szCs w:val="28"/>
        </w:rPr>
      </w:pPr>
      <w:r>
        <w:rPr>
          <w:i/>
          <w:sz w:val="28"/>
          <w:szCs w:val="28"/>
        </w:rPr>
        <w:t xml:space="preserve">Выступите перед аудиторией с сообщением на тему «Дискурсивные практики второго порядка».  </w:t>
      </w:r>
    </w:p>
    <w:p>
      <w:pPr>
        <w:pStyle w:val="Normal"/>
        <w:jc w:val="both"/>
        <w:rPr>
          <w:i/>
          <w:i/>
          <w:sz w:val="28"/>
          <w:szCs w:val="28"/>
        </w:rPr>
      </w:pPr>
      <w:r>
        <w:rPr>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Трансформация мышления, как правило, начинается со смены реальности и новых проблем, возникших в рамках или в связи с этой реальностью, в данном случае, с кризиса античной реальности и установления христианства. Может возникнуть вопрос, почему всё же заканчивается античность, и ей на смену приходят средние века? Здесь можно указать на несколько проблем. </w:t>
      </w:r>
    </w:p>
    <w:p>
      <w:pPr>
        <w:pStyle w:val="Normal"/>
        <w:ind w:firstLine="855"/>
        <w:jc w:val="both"/>
        <w:rPr>
          <w:sz w:val="28"/>
          <w:szCs w:val="28"/>
        </w:rPr>
      </w:pPr>
      <w:r>
        <w:rPr>
          <w:sz w:val="28"/>
          <w:szCs w:val="28"/>
        </w:rPr>
        <w:t xml:space="preserve">Становление философии и науки всё больше вело к переосмыслению античной мифологии: вера в богов постепенно ослабевала, мифологические сюжеты становились условными. Если раньше в период классической античности человек не замечал странное поведение богов, ведущих себя как обыкновенные люди, то чем дальше, тем больше ему бросались в глаза эти противоречия. Кризис мифологического мироощущения, однако, не означал полного отказа от веры и богов, на которой держалось понимание жизни и смерти. Кстати, и традиционное мифологическое понимание смерти всё больше не устраивало человека. Вечно жить как тень, одними воспоминаниями – такая перспектива перестала удовлетворять человека. </w:t>
      </w:r>
    </w:p>
    <w:p>
      <w:pPr>
        <w:pStyle w:val="Normal"/>
        <w:ind w:firstLine="855"/>
        <w:jc w:val="both"/>
        <w:rPr>
          <w:sz w:val="28"/>
          <w:szCs w:val="28"/>
        </w:rPr>
      </w:pPr>
      <w:r>
        <w:rPr>
          <w:sz w:val="28"/>
          <w:szCs w:val="28"/>
        </w:rPr>
        <w:t xml:space="preserve">Не меньшие проблемы к концу античности возникли с социальными институтами, которые долгое время обеспечивали воспроизводство культуры, в частности, позволяли разрешать конфликты людей между собой, а также отдельного человека с полисным обществом. Практически все античные институты (государственного управления, судопроизводства, армии, семьи, мышления) были охвачены кризисом, не удовлетворяя граждан. Известный историк средних веков Д. М. Петрушевский показывает, что в начале первых веков даже личная безопасность человека уже не могла быть гарантирована. В результате в первые века новой эры античный человек постепенно начинает передавать другим лицам (прежде всего тем, кто может обеспечить его безопасность и защиту) часть своих прав свободного гражданина. На этой основе, пишет Петрушевский, начинают складываться договорные и корпоративные отношения, столь характерные для средних веков. Не рабство и крепостная зависимость, как на Востоке, а именно договорно-корпоративные отношения, предполагающие сохранение определённых прав и свободы человека. Указывает историк и на такое обстоятельство как повсеместная смена «человеческого материала»: варваризация античного общества вела не только к разжижению римской крови, но, что более существенно, к ассимиляции народов, находящихся на других уровнях и этапах социального и культурного развития. Рим не просто был разрушен варварами, произошёл культурный синтез, на основе которого возникла новая цивилизация, что, отчасти, объясняет, почему идеалы римской империи и её институтов никогда не умирали в средние века, а также формирование, несмотря на натуральное хозяйство и локально-частные формы государственности единого культурного мироощущения. </w:t>
      </w:r>
    </w:p>
    <w:p>
      <w:pPr>
        <w:pStyle w:val="Normal"/>
        <w:ind w:firstLine="855"/>
        <w:jc w:val="both"/>
        <w:rPr>
          <w:sz w:val="28"/>
          <w:szCs w:val="28"/>
        </w:rPr>
      </w:pPr>
      <w:r>
        <w:rPr>
          <w:sz w:val="28"/>
          <w:szCs w:val="28"/>
        </w:rPr>
        <w:t xml:space="preserve">Но разве христианские идеи творения мира «из ничего» в несколько дней, воплощения Бога в человека, непорочного зачатия, воскрешения Христа являются более правдоподобными, чем языческие боги, со всеми их противоречиями? Понимая это, античные философы называли первых христиан безумными. Но если подумать, для среднего человека того времени всё выглядело не столь уж однозначно. Да, все перечисленные моменты христианского учения были непонятны. Но зато христианское учение обещало спасение за гробом и вечную жизнь не в качестве теней, а возлюбленных Бога. Оно обещало воздаяние бедным и праведным и, напротив, наказание тем, кто погряз во всевозможных грехах. </w:t>
      </w:r>
    </w:p>
    <w:p>
      <w:pPr>
        <w:pStyle w:val="Normal"/>
        <w:ind w:firstLine="855"/>
        <w:jc w:val="both"/>
        <w:rPr>
          <w:sz w:val="28"/>
          <w:szCs w:val="28"/>
        </w:rPr>
      </w:pPr>
      <w:r>
        <w:rPr>
          <w:sz w:val="28"/>
          <w:szCs w:val="28"/>
        </w:rPr>
        <w:t xml:space="preserve">Христос являл собой образец нового человека и Бога, полюбившего людей, пострадавшего за них, добровольно взявшего на себя их грехи, и это не могло не привлекать. Христос прямо обращался ко всем людям со словом увещевания, наставления, надежды. Вместо толпы античных богов, тянущих человека в разные стороны, христианский Бог, пусть даже в трёх лицах (это, конечно, требовалось понять), являл собой настоящее единство, столь желанное человеку в период кризиса и распада античной культуры. В отличие от античных богов, настолько похожих на обычных людей, что даже закрадывалось сомнение – а боги ли это, христианский Бог был трансцендентален, воспринимался как тайна. Наконец, создав мир «из ничего» и обещая завершить его на Страшном Суде, когда мир прейдёт, христианский Бог включал человека в грандиозную космическую мистерию, в бытие, сценарий которого требовал от христианина не просто напряжённого ожидания, а преображения и деяний. Участвовать в этой мистерии, привлекавшей куда больше, чем обречённость на вечное воспоминание прежней жизни, можно было лишь при условии выявления в человеке духовности, в ветхом человеке человека новозаветного. </w:t>
      </w:r>
    </w:p>
    <w:p>
      <w:pPr>
        <w:pStyle w:val="Normal"/>
        <w:ind w:firstLine="855"/>
        <w:jc w:val="both"/>
        <w:rPr>
          <w:sz w:val="28"/>
          <w:szCs w:val="28"/>
        </w:rPr>
      </w:pPr>
      <w:r>
        <w:rPr>
          <w:sz w:val="28"/>
          <w:szCs w:val="28"/>
        </w:rPr>
        <w:t xml:space="preserve">Именно указанные достоинства христианского учения, вероятно, и сделали его сначала интересным для мятущегося человека в стремительно падающем античном мире, а затем, безусловно, и несомненно верным. А раз христианское учение принималось, становилось истинным словом о том, что существует, в чём спасение, то и приходилось принять всё остальное – старозаветную историю сотворения мира, о Боге Отце, Сыне и Святом духе, об Адаме и Еве и многое другое, изложенное в Старом и Новом Завете. </w:t>
      </w:r>
    </w:p>
    <w:p>
      <w:pPr>
        <w:pStyle w:val="Normal"/>
        <w:ind w:firstLine="855"/>
        <w:jc w:val="both"/>
        <w:rPr>
          <w:sz w:val="28"/>
          <w:szCs w:val="28"/>
        </w:rPr>
      </w:pPr>
      <w:r>
        <w:rPr>
          <w:sz w:val="28"/>
          <w:szCs w:val="28"/>
        </w:rPr>
        <w:t xml:space="preserve">В средние века мышление по-прежнему рассматривалось как способ получения знаний о мире, но задачи его существенно изменились. Главным теперь становилось не познание областей бытия и упорядочение рассуждений по их поводу, а, во-первых, критика на основе христианских представлений античных способов объяснения и понимания мира и человека, во-вторых, уяснение и объяснение новой реальности, встающей при чтении Слова, переданного Богом и апостолами в текстах Священного писания. Обе эти задачи можно было решить только на основе мышления и потому, что формирующийся средневековый человек перенимает от античности привычку рассуждать и мыслить, а также потому, что новая реальность хотя и выглядела привлекательной и желанной, но одновременно была достаточно непонятна. Что собой представлял Бог, как он мог из ничего создать мир и человека, почему он сразу и Святой Дух, и Отец, и Сын, как Бог воплотился в человека Христа, и что собой Христос являл – Бога, человека или их симбиоз, как понимать, что Христос воскрес – эти и многие другие сходные проблемы требовали своего разрешения в сфере мысли. </w:t>
      </w:r>
    </w:p>
    <w:p>
      <w:pPr>
        <w:pStyle w:val="Normal"/>
        <w:ind w:firstLine="855"/>
        <w:jc w:val="both"/>
        <w:rPr>
          <w:sz w:val="28"/>
          <w:szCs w:val="28"/>
        </w:rPr>
      </w:pPr>
      <w:r>
        <w:rPr>
          <w:sz w:val="28"/>
          <w:szCs w:val="28"/>
        </w:rPr>
        <w:t xml:space="preserve">Но могло ли античное мышление, которое использовалось для решения всех этих задач, оставаться неизменным? Ведь кардинально меняется культура, базисные культурные сценарии, социальные институты, наконец, человек, включая личность. Чтобы продолжать рассуждать, пользоваться правилами и категориями, вероятно, необходимо было их переосмыслить и приспособить к новому мировоззрению. Кроме того, как мы сказали, мысль понимается теперь иначе, а именно как инструмент борьбы с античным мировоззрением и средство становления христианского мироощущения. </w:t>
      </w:r>
    </w:p>
    <w:p>
      <w:pPr>
        <w:pStyle w:val="Normal"/>
        <w:ind w:firstLine="855"/>
        <w:jc w:val="both"/>
        <w:rPr>
          <w:sz w:val="28"/>
          <w:szCs w:val="28"/>
        </w:rPr>
      </w:pPr>
      <w:r>
        <w:rPr>
          <w:sz w:val="28"/>
          <w:szCs w:val="28"/>
        </w:rPr>
        <w:t>Действительно, отцы церкви подвергают критике и переосмыслению основные нехристианские доктрины, главным образом, философские и религиозно-мифологические, и одновременно, нащупывают рассуждения и онтологические представления, позволяющие выйти на новое, соответствующее христианскому мироощущению, видение действительности. И первое, и второе было бы невозможным без создания новых схем, рисунок и содержание которых явно заимствуются из Библии и Евангелий. Как я показываю, именно схемы позволяют переорганизовать материал, с которым имеет дело человек, кроме того, если схемы принципиально новые, то они задают новую реальность, новый мир</w:t>
      </w:r>
      <w:r>
        <w:rPr>
          <w:rStyle w:val="FootnoteCharacters"/>
          <w:rStyle w:val="FootnoteAnchor"/>
          <w:sz w:val="28"/>
          <w:szCs w:val="28"/>
        </w:rPr>
        <w:footnoteReference w:id="2"/>
      </w:r>
      <w:r>
        <w:rPr>
          <w:sz w:val="28"/>
          <w:szCs w:val="28"/>
        </w:rPr>
        <w:t xml:space="preserve">. Чтобы убедиться в этом, проанализируем небольшой фрагмент «Речи против эллинов» ученика Иустина, Татиана Ассирийца. Текст такой. </w:t>
      </w:r>
    </w:p>
    <w:p>
      <w:pPr>
        <w:pStyle w:val="Normal"/>
        <w:ind w:firstLine="855"/>
        <w:jc w:val="both"/>
        <w:rPr/>
      </w:pPr>
      <w:r>
        <w:rPr/>
        <w:t xml:space="preserve">«Бог был вначале; а начало есть, как мы приняли, разумная сила. Господь всего, будучи основанием всего, прежде сотворения мира был один; поелику же Он есть сила и основание видимого и невидимого, то вместе с Ним было всё; с ним существовало, как разумная сила, и само Слово, бывшее в Нём. Волею Его простого существа произошло Слово, и Слово произошло не напрасно – оно становится перворождённым делом Отца. Оно, как мы знаем, есть начало мира. Родилось же Оно через сообщение, а не отсечение. Ибо что отсечено, то отделяется от первоначала, а что произошло через сообщение и приняло свободной суждение, то не уменьшает того, от кого произошло. Так и Слово, происшедшее  от могущества Отца, не лишило Родителя Слова». </w:t>
      </w:r>
    </w:p>
    <w:p>
      <w:pPr>
        <w:pStyle w:val="Normal"/>
        <w:ind w:firstLine="855"/>
        <w:jc w:val="both"/>
        <w:rPr>
          <w:sz w:val="28"/>
          <w:szCs w:val="28"/>
        </w:rPr>
      </w:pPr>
      <w:r>
        <w:rPr>
          <w:sz w:val="28"/>
          <w:szCs w:val="28"/>
        </w:rPr>
        <w:t xml:space="preserve">Сравнение этого фрагмента с текстом Библии ясно показывает заимствование сюжетного рисунка. Однако, построение Татиана опирается не только на схему творения мира по слову, но ещё на две схемы: схему начала как источника разумной силы и Слова, основания всего видимого и невидимого, и схему Слова не только как творения, но и сообщения, которое сколько не произносится не лишает силы произносящего. Это можно понять как попытку объяснить, почему с помощью слова возник мир («порядок», при этом мир души уподобляется внешнему миру), а также, почему начало никогда не убывает, хотя и растрачивается в акте творения, и, наконец, почему Слово Творца, обращённое к человеку, раскрывает для него устройство мира. </w:t>
      </w:r>
    </w:p>
    <w:p>
      <w:pPr>
        <w:pStyle w:val="Normal"/>
        <w:ind w:firstLine="855"/>
        <w:jc w:val="both"/>
        <w:rPr>
          <w:sz w:val="28"/>
          <w:szCs w:val="28"/>
        </w:rPr>
      </w:pPr>
      <w:r>
        <w:rPr>
          <w:sz w:val="28"/>
          <w:szCs w:val="28"/>
        </w:rPr>
        <w:t xml:space="preserve">Цитируя Татиана, С. Неретина говорит здесь о двуосмысленности: </w:t>
      </w:r>
    </w:p>
    <w:p>
      <w:pPr>
        <w:pStyle w:val="Normal"/>
        <w:ind w:firstLine="855"/>
        <w:jc w:val="both"/>
        <w:rPr/>
      </w:pPr>
      <w:r>
        <w:rPr/>
        <w:t xml:space="preserve">«Начало здесь принципиально двуосмысленное понятие: “Бог был в начале” означает его бытие до и сверх всякого творения. Начало же, как сила – это принцип бытия. Начало – устойчивость, фундамент и начало как направленность движения, как акт воли и вместе физический акт». В дальнейшем, анализируя творчество Августина, Неретина повторяет, что его читатель постоянно сталкивается с двуосмысленностью каждого привычного со времён античности понятия. «Воля? Она направлена на сакральное и мирское. Любовь? – к Богу и к земной женщине. Речь? – следует непреложным правилам вечного спасения и приобретению красноречия, необходимого для обмана судей. За внешним чувством видится чувство внутреннее, за человеческим – божественное, за рациональным – мистическое, за многим – единое, за верой – разум и наоборот». </w:t>
      </w:r>
    </w:p>
    <w:p>
      <w:pPr>
        <w:pStyle w:val="Normal"/>
        <w:ind w:firstLine="855"/>
        <w:jc w:val="both"/>
        <w:rPr>
          <w:sz w:val="28"/>
          <w:szCs w:val="28"/>
        </w:rPr>
      </w:pPr>
      <w:r>
        <w:rPr>
          <w:sz w:val="28"/>
          <w:szCs w:val="28"/>
        </w:rPr>
        <w:t xml:space="preserve">Чтобы лучше понять метаморфозы, происходящие с античным мышлением, стоит рассмотреть, что происходит с рассуждением, ведь именно оно лежит в основе дискурсивных практик и мышления. Проанализируем другой фрагмент «Речи». </w:t>
      </w:r>
    </w:p>
    <w:p>
      <w:pPr>
        <w:pStyle w:val="Normal"/>
        <w:ind w:firstLine="855"/>
        <w:jc w:val="both"/>
        <w:rPr/>
      </w:pPr>
      <w:r>
        <w:rPr/>
        <w:t xml:space="preserve">«Мы веруем, - пишет Татиан, - вследствие вот каких оснований. Как я, не существуя прежде рождения, не знал, кто я был, а только пребывал в сущности плотского вещества, а когда я, не имевший прежде бытия, родился, то самим рождением, удостоверился в своём существовании; таким же точно образом я, родившийся, через смерть переставая существовать и быть видимым, опять буду существовать, по подобию того как некогда меня не было, а потом родился. Пусть огонь истребит моё тело, но мир примет это вещество, рассеявшееся подобно пару; пусть погибну в реках или морях, пусть буду растерзан зверями, но я сокроюсь в сокровищнице богатого Господа. Человек слабый и безбожник не знает, что сокрыто, а Царь Бог, когда захочет, восстановит в прежнее состояние сущность, которая невидима для него одного». </w:t>
      </w:r>
    </w:p>
    <w:p>
      <w:pPr>
        <w:pStyle w:val="Normal"/>
        <w:ind w:firstLine="855"/>
        <w:jc w:val="both"/>
        <w:rPr>
          <w:sz w:val="28"/>
          <w:szCs w:val="28"/>
        </w:rPr>
      </w:pPr>
      <w:r>
        <w:rPr>
          <w:sz w:val="28"/>
          <w:szCs w:val="28"/>
        </w:rPr>
        <w:t xml:space="preserve">В этом замечательном рассуждении-объяснении можно выделить несколько составляющих: суждение о том, что Бог воскрешает человека после смерти (заключение рассуждения), по меньшей мере три сакральных схемы (бессознательное пребывание человека до рождения в «сущности плотского вещества», существование после смерти в «сокровищнице богатого Господа», восстановление Богом «состояния сущности» человека), суждение философского характера о том, что, если человек родился, то он существует, аналогия бессознательного существования человека до рождения и после смерти, а также обычного рождения и Воскресения. Именно с помощью этих трёх сакральных схем, одного суждения философского характера и двух аналогий (кстати, за ними тоже стоят схемы – смерти как своеобразного сна и рождения как творения) Татиан получает знание-заключение и объясняет, почему человек верует в Бога. </w:t>
      </w:r>
    </w:p>
    <w:p>
      <w:pPr>
        <w:pStyle w:val="Normal"/>
        <w:ind w:firstLine="855"/>
        <w:jc w:val="both"/>
        <w:rPr>
          <w:sz w:val="28"/>
          <w:szCs w:val="28"/>
        </w:rPr>
      </w:pPr>
      <w:r>
        <w:rPr>
          <w:sz w:val="28"/>
          <w:szCs w:val="28"/>
        </w:rPr>
        <w:t xml:space="preserve">Таким образом, мы видим, в каком направлении перестраивается античное рассуждение: оно становится гетерогенным (мозаичным) и начинает опираться на совершенно новые схемы (заимствованные из Священного писания, а также переосмысленные, двуосмысленные, античные категории). </w:t>
      </w:r>
    </w:p>
    <w:p>
      <w:pPr>
        <w:pStyle w:val="Normal"/>
        <w:ind w:firstLine="855"/>
        <w:jc w:val="both"/>
        <w:rPr>
          <w:sz w:val="28"/>
          <w:szCs w:val="28"/>
        </w:rPr>
      </w:pPr>
      <w:r>
        <w:rPr>
          <w:sz w:val="28"/>
          <w:szCs w:val="28"/>
        </w:rPr>
        <w:t xml:space="preserve">Меняется также методологическая и феноменологическая навигация мысли. В качестве примера первой можно привести установку на связь веры и разума, а второй – приведение мыслящей личности в мистическое (эзотерическое состояние). Вера, подчёркивает Неретина, «непременно предполагает разум», ибо, по мнению безымянного автора «Дидахе» («Учение двенадцати апостолов») «вы должны иметь рассудок, чтобы отличать правое от левого». Вера, утверждает Климент Римский, «не потому называется верой, что в ней нет разума, а потому, что этот разум обнаружил свою силу в вере». В «Диалоге с Трифаном Иудеем», написанном Флавием Иустином во </w:t>
      </w:r>
      <w:r>
        <w:rPr>
          <w:sz w:val="28"/>
          <w:szCs w:val="28"/>
          <w:lang w:val="en-US"/>
        </w:rPr>
        <w:t>II</w:t>
      </w:r>
      <w:r>
        <w:rPr>
          <w:sz w:val="28"/>
          <w:szCs w:val="28"/>
        </w:rPr>
        <w:t xml:space="preserve"> в., некий старец «обратил внимание Иустина на древних “блаженных и угодных Богу” пророков, которые “говорили Духом Святым, видели и возвестили людям истину”. Пророческие писания, по словам старца, имеют прямое отношение к философии, поскольку именно философия направлена на “познание начала и конца вещей и всего, что должно знать философу”. Однако при этом поставлено условие: “если он только верует им”. Почему здесь, спрашивается, в основание философии приведена вера? Потому что, как следует из размышления старца, теоретический разум должен выступать в паре с практическим, с непосредственным подтверждённым видением истины людьми безупречной нравственности». </w:t>
      </w:r>
    </w:p>
    <w:p>
      <w:pPr>
        <w:pStyle w:val="Normal"/>
        <w:ind w:firstLine="855"/>
        <w:jc w:val="both"/>
        <w:rPr>
          <w:sz w:val="28"/>
          <w:szCs w:val="28"/>
        </w:rPr>
      </w:pPr>
      <w:r>
        <w:rPr>
          <w:sz w:val="28"/>
          <w:szCs w:val="28"/>
        </w:rPr>
        <w:t xml:space="preserve">Первых христианских мыслителей вполне можно назвать эзотериками, они не столько открывали христианскую реальность, сколько творили её силой своего духа. Неретина показывает, что первые христиане могли противопоставить античности только своё слово и энергию, опыт веры, убеждённость в правильности своего пути. Подобно тому, как Бог силой своего творящего слова создал бесконечный, прекрасный мир и человека, первые христиане силой слова и воображения открывали для себя и других новый, подлинный мир, где Он царствовал во славе, где человека ожидало спасение. Другое необходимое условие обнаружения подлинной реальности и вхождения в неё – психотехническая и духовная работа, которая, как я показываю в своих исследованиях, позволяла эзотерикам кардинально менять своё сознание и телесность. </w:t>
      </w:r>
    </w:p>
    <w:p>
      <w:pPr>
        <w:pStyle w:val="Normal"/>
        <w:ind w:firstLine="855"/>
        <w:jc w:val="both"/>
        <w:rPr>
          <w:sz w:val="28"/>
          <w:szCs w:val="28"/>
        </w:rPr>
      </w:pPr>
      <w:r>
        <w:rPr>
          <w:sz w:val="28"/>
          <w:szCs w:val="28"/>
        </w:rPr>
        <w:t xml:space="preserve">Вот фрагмент текста одно из пастырей раннего христианства, где речь явно шла об усилиях, которые ретроспективно можно истолковать как феноменологическую работу. </w:t>
      </w:r>
    </w:p>
    <w:p>
      <w:pPr>
        <w:pStyle w:val="Normal"/>
        <w:ind w:firstLine="855"/>
        <w:jc w:val="both"/>
        <w:rPr/>
      </w:pPr>
      <w:r>
        <w:rPr/>
        <w:t xml:space="preserve">«Спустя пятнадцать дней, - пишет Ерм, - в которые я постился и много молился Господу, мне был открыт смысл написанного». «Смысл книги, - поясняет это место Неретина, - был открыт после двухнедельного поста и молитвы, то есть вдумывания в себя, нашедшего выражения в словах. Мысль находит выражение в видении, откровении. “Ужели не видишь”, говорит старица (главный персонаж “Пастыря”), то есть не разумеешь. “Открой мне”, то есть вразуми, внедрись в разум, захвати его. Мышление предполагает усилие, ведущее к тому, что называется “метанойя”, душевным обновлением. </w:t>
      </w:r>
    </w:p>
    <w:p>
      <w:pPr>
        <w:pStyle w:val="Normal"/>
        <w:ind w:firstLine="855"/>
        <w:jc w:val="both"/>
        <w:rPr>
          <w:sz w:val="28"/>
          <w:szCs w:val="28"/>
        </w:rPr>
      </w:pPr>
      <w:r>
        <w:rPr>
          <w:sz w:val="28"/>
          <w:szCs w:val="28"/>
        </w:rPr>
        <w:t xml:space="preserve">Но можно сказать и иначе, «метанойя» - это характерная феноменологическая установка (работа). </w:t>
      </w:r>
    </w:p>
    <w:p>
      <w:pPr>
        <w:pStyle w:val="Normal"/>
        <w:ind w:firstLine="855"/>
        <w:jc w:val="both"/>
        <w:rPr>
          <w:sz w:val="28"/>
          <w:szCs w:val="28"/>
        </w:rPr>
      </w:pPr>
      <w:r>
        <w:rPr>
          <w:sz w:val="28"/>
          <w:szCs w:val="28"/>
        </w:rPr>
        <w:t xml:space="preserve">Но мышление предполагает и второй план – осознание мышления и его обоснование (нормирование и концептуализацию мышления). В раннем средневековье в связи с этим можно указать четыре основных момента: </w:t>
      </w:r>
      <w:r>
        <w:rPr>
          <w:i/>
          <w:sz w:val="28"/>
          <w:szCs w:val="28"/>
        </w:rPr>
        <w:t>смену критериев истинности знания, становление средневековой философии, обсуждение новых категорий и начал</w:t>
      </w:r>
      <w:r>
        <w:rPr>
          <w:sz w:val="28"/>
          <w:szCs w:val="28"/>
        </w:rPr>
        <w:t xml:space="preserve">, прежде всего, понимание Бога, Слова, субстанции. </w:t>
      </w:r>
    </w:p>
    <w:p>
      <w:pPr>
        <w:pStyle w:val="Normal"/>
        <w:ind w:firstLine="855"/>
        <w:jc w:val="both"/>
        <w:rPr>
          <w:sz w:val="28"/>
          <w:szCs w:val="28"/>
        </w:rPr>
      </w:pPr>
      <w:r>
        <w:rPr>
          <w:sz w:val="28"/>
          <w:szCs w:val="28"/>
        </w:rPr>
        <w:t xml:space="preserve">Конкуренция разных школ и объяснений действительности в средние века была не меньше, чем в античности. Обсуждая античных богов, но, имея в виду и своих оппонентов, Татиан спрашивал: как почитать тех, у кого величайшее разногласие во мнениях? При этом он имел в виду прежде всего античных философов, против понимания правильности мысли и истинности знания которых были направлены стрелы христианских мыслителей. </w:t>
      </w:r>
    </w:p>
    <w:p>
      <w:pPr>
        <w:pStyle w:val="Normal"/>
        <w:ind w:firstLine="855"/>
        <w:jc w:val="both"/>
        <w:rPr/>
      </w:pPr>
      <w:r>
        <w:rPr>
          <w:sz w:val="28"/>
          <w:szCs w:val="28"/>
        </w:rPr>
        <w:t xml:space="preserve">Начиная с Климента Римского, в качестве новых критериев правильности мысли и рассуждения выдвигаются: ссылки на Священное писание («Послание Климента пестрит цитатами из Священного писания, которое рассматривается как доказательство правильности (неправильности) принимаемого пути»), указания на традицию, свидетельства и видения, апелляция к таким качествам христианской души как простота и любовь к Богу. Вот, например, что писал Тертулиан. </w:t>
      </w:r>
    </w:p>
    <w:p>
      <w:pPr>
        <w:pStyle w:val="Normal"/>
        <w:ind w:firstLine="855"/>
        <w:jc w:val="both"/>
        <w:rPr/>
      </w:pPr>
      <w:r>
        <w:rPr/>
        <w:t xml:space="preserve">«Эти свидетельства души, чем истиннее, чем проще, тем доступнее, чем известнее, тем естественнее, а чем естественнее, тем божественнее». В другом месте Тертуллиан пишет, что «надёжен тот источник, на который можно сослаться как на «свидетельство относительно смысла, происхождения, преемства и доказательности тех суждений», в которых нет «ничего нового и необычного». По мысли Тертуллиана хранителем такой преемственности является душа «простая, необразованная, грубая, невоспитанная», такая, какой она бывает «на улицах, на площадях и в мастерских ткачей». </w:t>
      </w:r>
    </w:p>
    <w:p>
      <w:pPr>
        <w:pStyle w:val="Normal"/>
        <w:ind w:firstLine="855"/>
        <w:jc w:val="both"/>
        <w:rPr>
          <w:sz w:val="28"/>
          <w:szCs w:val="28"/>
        </w:rPr>
      </w:pPr>
      <w:r>
        <w:rPr>
          <w:sz w:val="28"/>
          <w:szCs w:val="28"/>
        </w:rPr>
        <w:t xml:space="preserve">Известный автор этого периода Флавий Иустин во </w:t>
      </w:r>
      <w:r>
        <w:rPr>
          <w:sz w:val="28"/>
          <w:szCs w:val="28"/>
          <w:lang w:val="en-US"/>
        </w:rPr>
        <w:t>II</w:t>
      </w:r>
      <w:r>
        <w:rPr>
          <w:sz w:val="28"/>
          <w:szCs w:val="28"/>
        </w:rPr>
        <w:t xml:space="preserve"> в. не только возвращает мышлению его форму дисциплинарного осознания, но и одним из первых начинает обсуждение новых начал философии – идеи Бога и Слова-Логоса, а также создает первое (этическое) доказательство бытия Бога. При этом анализ показывает, что Богу Иустин приписывает такие качества: </w:t>
      </w:r>
      <w:r>
        <w:rPr>
          <w:i/>
          <w:sz w:val="28"/>
          <w:szCs w:val="28"/>
        </w:rPr>
        <w:t>единство, нерождённость, трансцендентность, безначальность, безымянность, благость</w:t>
      </w:r>
      <w:r>
        <w:rPr>
          <w:sz w:val="28"/>
          <w:szCs w:val="28"/>
        </w:rPr>
        <w:t xml:space="preserve">. Эти качества с одной стороны, позволяют обосновать Священное писание, а с другой – оправдать и подкрепить опыт христианской жизни (в частности, тот факт, что первые христиане шли на смерть за свои убеждения), с третьей – реализовать личное понимание Священного писания, с четвёртой – они позволяли избежать противоречий при принятии противоположных утверждений. Например, если считать, что Бог кем-то рождён, получил имя, нетрансцендентален, не благ, то приходится признать: есть кто-то старше Его, что противоречит Писанию и христианской интуиции. Поэтому, говорит Иустин, подобные утверждения неправильны. Этот приём, заимствованный из античной философии и науки, становится одним из главных при уяснении, а фактически конституировании начал средневековой философии. </w:t>
      </w:r>
    </w:p>
    <w:p>
      <w:pPr>
        <w:pStyle w:val="Normal"/>
        <w:ind w:firstLine="855"/>
        <w:jc w:val="both"/>
        <w:rPr>
          <w:sz w:val="28"/>
          <w:szCs w:val="28"/>
        </w:rPr>
      </w:pPr>
      <w:r>
        <w:rPr>
          <w:sz w:val="28"/>
          <w:szCs w:val="28"/>
        </w:rPr>
        <w:t>Хотя такое творчество осознавалось как мистическое познание, по сути, смысл его был противоположный – не познание Бога как объекта, существующего до всякого познания, а конструирование нового объекта познания – Бога, причём такого, который обеспечивал становление средневековой культуры. Не заложено ли было здесь известное противоречие, ведь конструирование исходного объекта познания осознавалось неадекватно, как его познание? Правда, с культурологической точки зрения никакого противоречия нет, поскольку в каждой культуре человек пользуется теми представлениями, которые ему доступны</w:t>
      </w:r>
      <w:r>
        <w:rPr>
          <w:rStyle w:val="FootnoteCharacters"/>
          <w:rStyle w:val="FootnoteAnchor"/>
          <w:sz w:val="28"/>
          <w:szCs w:val="28"/>
        </w:rPr>
        <w:footnoteReference w:id="3"/>
      </w:r>
      <w:r>
        <w:rPr>
          <w:sz w:val="28"/>
          <w:szCs w:val="28"/>
        </w:rPr>
        <w:t xml:space="preserve">. </w:t>
      </w:r>
    </w:p>
    <w:p>
      <w:pPr>
        <w:pStyle w:val="Normal"/>
        <w:ind w:firstLine="855"/>
        <w:jc w:val="both"/>
        <w:rPr>
          <w:sz w:val="28"/>
          <w:szCs w:val="28"/>
        </w:rPr>
      </w:pPr>
      <w:r>
        <w:rPr>
          <w:sz w:val="28"/>
          <w:szCs w:val="28"/>
        </w:rPr>
        <w:t xml:space="preserve">Начав обсуждение первых начал бытия, средневековые мыслители вынуждены были обратиться и к античным категориям (сущности, начала, формы, причины и др.), которые они решительно переосмысляют и перестраивают. Во-первых, эти категории сакрализируются (двуосмысливаются), во-вторых, достраиваются новыми, например, категориями «ничто», «субстанция», «индивидуальность», «личность». Категорию «ничто» пришлось ввести, чтобы объяснить творение мира соответственно из ничего. </w:t>
      </w:r>
    </w:p>
    <w:p>
      <w:pPr>
        <w:pStyle w:val="Normal"/>
        <w:ind w:firstLine="855"/>
        <w:jc w:val="both"/>
        <w:rPr/>
      </w:pPr>
      <w:r>
        <w:rPr/>
        <w:t xml:space="preserve">«В апологии плоти Тертуллиан исходит из идеи творения мира. Бог, говорит он, допустил бытие мира. Произнося слова “бытие мира”, старый, античный, разум невольно замещает слово “мир” словом “универсум”, то есть “всё”. И действительно, словно бы соглашается Тертуллиан, “всё создано” Словом Бога и без Него “ничего не создано”. Так, впервые вводится противопоставление “всё” и “ничто”, или “бытие мира” (обратим внимание на эту двоицу: “бытие мира”, а не просто “бытие”) и “ничто”. Но хотя допущено бытие мира, всё же предполагается, что “образ мира сего проходит”». </w:t>
      </w:r>
    </w:p>
    <w:p>
      <w:pPr>
        <w:pStyle w:val="Normal"/>
        <w:ind w:firstLine="855"/>
        <w:jc w:val="both"/>
        <w:rPr>
          <w:sz w:val="28"/>
          <w:szCs w:val="28"/>
        </w:rPr>
      </w:pPr>
      <w:r>
        <w:rPr>
          <w:sz w:val="28"/>
          <w:szCs w:val="28"/>
        </w:rPr>
        <w:t>Именно Тертуллиан прописывает в средневековой философии и латинский термин личность («</w:t>
      </w:r>
      <w:r>
        <w:rPr>
          <w:sz w:val="28"/>
          <w:szCs w:val="28"/>
          <w:lang w:val="en-US"/>
        </w:rPr>
        <w:t>persona</w:t>
      </w:r>
      <w:r>
        <w:rPr>
          <w:sz w:val="28"/>
          <w:szCs w:val="28"/>
        </w:rPr>
        <w:t xml:space="preserve">»); под личностью он понимает «объединённую в одном Лице двоякую несмешанную природу – плоти и образа Христа». Творец не только запечатлел в плоти человека свой образ, но и, воскресив Христа, дал любому человеку залог и образ будущего спасения. Термин «личность», замечает Неретина, </w:t>
      </w:r>
    </w:p>
    <w:p>
      <w:pPr>
        <w:pStyle w:val="Normal"/>
        <w:ind w:firstLine="855"/>
        <w:jc w:val="both"/>
        <w:rPr/>
      </w:pPr>
      <w:r>
        <w:rPr/>
        <w:t xml:space="preserve">«для Тертуллиана не был внове: он был ему известен из адвокатской практики, где тот был в употреблении для обозначения юридического лица. Сам факт переноса его из сферы юриспруденции в богословие знаменателен, поскольку в обоих случаях дело касается закона. Конкретное в человеческом праве стало обозначать конкретное и в праве божественном, но особым образом: это всеобщее конкретное. </w:t>
      </w:r>
    </w:p>
    <w:p>
      <w:pPr>
        <w:pStyle w:val="Normal"/>
        <w:ind w:firstLine="855"/>
        <w:jc w:val="both"/>
        <w:rPr>
          <w:sz w:val="28"/>
          <w:szCs w:val="28"/>
        </w:rPr>
      </w:pPr>
      <w:r>
        <w:rPr>
          <w:sz w:val="28"/>
          <w:szCs w:val="28"/>
        </w:rPr>
        <w:t xml:space="preserve">То же и с термином “субстанция”, также заимствованным из юриспруденции. Субстанция у Тертуллиана противопоставлена природе. Субстанция есть принадлежность каждой вещи, тогда как сущность одинакова у вида или рода, к которым принадлежит вещь. Камень и железо – субстанции, но их “материальность” относится к сущности, их объединяющей, в то время как субстанция каждой из них в отдельности их разделяет». </w:t>
      </w:r>
    </w:p>
    <w:p>
      <w:pPr>
        <w:pStyle w:val="Normal"/>
        <w:ind w:firstLine="855"/>
        <w:jc w:val="both"/>
        <w:rPr>
          <w:sz w:val="28"/>
          <w:szCs w:val="28"/>
        </w:rPr>
      </w:pPr>
      <w:r>
        <w:rPr>
          <w:sz w:val="28"/>
          <w:szCs w:val="28"/>
        </w:rPr>
        <w:t xml:space="preserve">Расхождение сущности и субстанции было обусловлено необходимостью осмыслить факт творения вещей Богом. Будучи сотворённой – субстанцией, каждая вещь понималась как уникальная, как активный “субъект” или “персона”. </w:t>
      </w:r>
    </w:p>
    <w:p>
      <w:pPr>
        <w:pStyle w:val="Normal"/>
        <w:ind w:firstLine="855"/>
        <w:jc w:val="both"/>
        <w:rPr>
          <w:sz w:val="28"/>
          <w:szCs w:val="28"/>
        </w:rPr>
      </w:pPr>
      <w:r>
        <w:rPr>
          <w:sz w:val="28"/>
          <w:szCs w:val="28"/>
        </w:rPr>
        <w:t xml:space="preserve">В Средние века, пишет Неретина, «огромное значение имеет всеобщая субстанция связей, происходящая из мыслей-слов Божественного субъекта. Сказывание вело к существованию, но существо при этом не могло быть пассивным, вещь начинала вещать о себе, иной вещи Средневековье не знало. Любая вещь в силу акта творения была субъектной. На субъектность вещи и соответственно на понятие “субъект”, а по связи с ним и на понятие “личность” я хотела бы обратить особое внимание… - это понятие одно из существенных… для всего, начиная с раннего, Средневековья». </w:t>
      </w:r>
    </w:p>
    <w:p>
      <w:pPr>
        <w:pStyle w:val="Normal"/>
        <w:ind w:firstLine="855"/>
        <w:jc w:val="both"/>
        <w:rPr>
          <w:sz w:val="28"/>
          <w:szCs w:val="28"/>
        </w:rPr>
      </w:pPr>
      <w:r>
        <w:rPr>
          <w:sz w:val="28"/>
          <w:szCs w:val="28"/>
        </w:rPr>
        <w:t xml:space="preserve">Нетрудно сообразить, что в конкуренции за описание реальности категория субстанции, естественно, ставится на первое место. В результате остальные, античные категории, начинают рассматриваться уже не как полноценные категории, а как способы описания или модусы субстанции. </w:t>
      </w:r>
    </w:p>
    <w:p>
      <w:pPr>
        <w:pStyle w:val="Normal"/>
        <w:ind w:firstLine="855"/>
        <w:jc w:val="both"/>
        <w:rPr/>
      </w:pPr>
      <w:r>
        <w:rPr/>
        <w:t xml:space="preserve">«В Средние века, - отмечает Неретина, - произошла смена угла зрения на само бытие: появился его абсолютный носитель, Бог, который есть единственно Сущий и единственный Субъект (подлежащее) тварного мира. Бог и стал единственно достойным предметом логики… но меняется смысл этих занятий: все они предназначены понять, что такое именно и только субстанция. Не случайно, делая перечень категорий, девять из них, исключая первую, аристотелеву категорию сущности, Боэций называет акциденциями (то есть случайными, привходящими признаками, - </w:t>
      </w:r>
      <w:r>
        <w:rPr>
          <w:i/>
        </w:rPr>
        <w:t>В. Р.</w:t>
      </w:r>
      <w:r>
        <w:rPr/>
        <w:t xml:space="preserve">), что невозможно для Аристотеля… (“кто усомнится в том, что из десяти категорий девять имеют природу акциденций?”)». </w:t>
      </w:r>
    </w:p>
    <w:p>
      <w:pPr>
        <w:pStyle w:val="Normal"/>
        <w:ind w:firstLine="855"/>
        <w:jc w:val="both"/>
        <w:rPr>
          <w:sz w:val="28"/>
          <w:szCs w:val="28"/>
        </w:rPr>
      </w:pPr>
      <w:r>
        <w:rPr>
          <w:sz w:val="28"/>
          <w:szCs w:val="28"/>
        </w:rPr>
        <w:t xml:space="preserve">Вторая коллизия складывается в связи с необходимостью понять, как наличие Бога определяет реальность, категории и опирающиеся на них понятия. Все они теперь несут печать Божественного, то есть имеют что-то общее. Это их важнейшее свойство получает название «универсалий». Но природа универсалий задаётся не только относительно Творца всего, но и человека, который прежде всего пользуется категориями и понятиями. Вообще, чем дальше, тем больше человек, личность берёт на себя, пока ещё не осознавая того, прерогативы Творца, который всё больше начинает пониматься как необходимое условие жизни и мышления. В познавательном плане постепенно возникает проблема, что такое универсалии, как они существуют: в реальности, в Боге, в мышлении человека или и там и там? Первоначально эту проблему, правда, в более частной постановке (как проблему существования родов и видов) сформулировал Порфирий. Он спрашивал, «существуют ли роды и виды самостоятельно, или же находятся в одних только мыслях, и если они существуют, то тела ли это или бестелесные вещи, и обладают ли они отдельным бытием, или же существуют в чувственных предметах и опираясь на них». </w:t>
      </w:r>
    </w:p>
    <w:p>
      <w:pPr>
        <w:pStyle w:val="Normal"/>
        <w:ind w:firstLine="855"/>
        <w:jc w:val="both"/>
        <w:rPr>
          <w:sz w:val="28"/>
          <w:szCs w:val="28"/>
        </w:rPr>
      </w:pPr>
      <w:r>
        <w:rPr>
          <w:sz w:val="28"/>
          <w:szCs w:val="28"/>
        </w:rPr>
        <w:t xml:space="preserve">Этими вопросами, отмечает Неретина, были спровоцированы </w:t>
      </w:r>
    </w:p>
    <w:p>
      <w:pPr>
        <w:pStyle w:val="Normal"/>
        <w:ind w:firstLine="855"/>
        <w:jc w:val="both"/>
        <w:rPr/>
      </w:pPr>
      <w:r>
        <w:rPr/>
        <w:t xml:space="preserve">«споры об общем, о том, что получило название “универсалии”, по-латыни, </w:t>
      </w:r>
      <w:r>
        <w:rPr>
          <w:lang w:val="en-US"/>
        </w:rPr>
        <w:t>universalia</w:t>
      </w:r>
      <w:r>
        <w:rPr/>
        <w:t xml:space="preserve"> или </w:t>
      </w:r>
      <w:r>
        <w:rPr>
          <w:lang w:val="en-US"/>
        </w:rPr>
        <w:t>communia</w:t>
      </w:r>
      <w:r>
        <w:rPr/>
        <w:t xml:space="preserve">. Считая все эти вопросы очень трудными, Боэций выделяет из них второй, полагая, что он всегда будет неясным, поскольку, на его взгляд, “существуют две формы бестелесных вещей: одни могут существовать помимо тел и, будучи отделены от тел, сохраняют свою целостность, как, например, бог, ум, душа. Другие же, хотя сами и бестелесные, помимо тел существовать не могут, как линия, поверхность, число и единичные качества”». </w:t>
      </w:r>
    </w:p>
    <w:p>
      <w:pPr>
        <w:pStyle w:val="Normal"/>
        <w:ind w:firstLine="855"/>
        <w:jc w:val="both"/>
        <w:rPr>
          <w:sz w:val="28"/>
          <w:szCs w:val="28"/>
        </w:rPr>
      </w:pPr>
      <w:r>
        <w:rPr>
          <w:sz w:val="28"/>
          <w:szCs w:val="28"/>
        </w:rPr>
        <w:t xml:space="preserve">Третья группа проблем возникла потому, что всё больше осознавалось влияние на мышление личного понимания и языка. Логика рассуждений средневекового мыслителя напрямую зависела от того, как последний истолковывал (понимал) Бога и значение творящего Слова. Поскольку средневековые мыслители осознают себя личностями, они в рамках христианского учения, не отступая от него, всё же истолковывали и понимали Бога и Слово по-разному. Что же получилось? </w:t>
      </w:r>
    </w:p>
    <w:p>
      <w:pPr>
        <w:pStyle w:val="Normal"/>
        <w:ind w:firstLine="855"/>
        <w:jc w:val="both"/>
        <w:rPr>
          <w:sz w:val="28"/>
          <w:szCs w:val="28"/>
        </w:rPr>
      </w:pPr>
      <w:r>
        <w:rPr>
          <w:sz w:val="28"/>
          <w:szCs w:val="28"/>
        </w:rPr>
        <w:t xml:space="preserve">Во-первых, на роль средневековой онтологии фактически претендовало два типа универсалий: античные категории и категория субстанции. </w:t>
      </w:r>
    </w:p>
    <w:p>
      <w:pPr>
        <w:pStyle w:val="Normal"/>
        <w:ind w:firstLine="855"/>
        <w:jc w:val="both"/>
        <w:rPr>
          <w:sz w:val="28"/>
          <w:szCs w:val="28"/>
        </w:rPr>
      </w:pPr>
      <w:r>
        <w:rPr>
          <w:sz w:val="28"/>
          <w:szCs w:val="28"/>
        </w:rPr>
        <w:t xml:space="preserve">Во-вторых, неясно было направление обоснования: с одной стороны, только Бог мог выступать таким основанием, то есть онтология должна была определяться категорией субстанции, с другой – если становиться на точку зрения философии, в которой Бог становился объектом изучения, то в этом случае и Бог нуждался в категориальном осмыслении. Недаром практически все средневековые мыслители пытались обсуждать природу Бога и истолковывать его категориально; при этом они, как правило, приходили к парадоксам. Например, Иоанн Скотт Эриугена, живший в </w:t>
      </w:r>
      <w:r>
        <w:rPr>
          <w:sz w:val="28"/>
          <w:szCs w:val="28"/>
          <w:lang w:val="en-US"/>
        </w:rPr>
        <w:t>IX</w:t>
      </w:r>
      <w:r>
        <w:rPr>
          <w:sz w:val="28"/>
          <w:szCs w:val="28"/>
        </w:rPr>
        <w:t xml:space="preserve"> веке, фиксируя одно из таких противоречий, пишет: </w:t>
      </w:r>
    </w:p>
    <w:p>
      <w:pPr>
        <w:pStyle w:val="Normal"/>
        <w:ind w:firstLine="855"/>
        <w:jc w:val="both"/>
        <w:rPr/>
      </w:pPr>
      <w:r>
        <w:rPr/>
        <w:t xml:space="preserve">«Неужели высшая, простая и Божественная природа принимает какие-либо акциденции? – Прочь такую мысль! – неужели она не сообщает какому-либо предмету акциденции: … И это аксиома. – Стало быть, высшая причина и высшее начало всех вещей, которое есть Бог, не может ни действовать, ни испытывать действие. – Это умозаключение загнало меня в тупик. Если я объявлю его ложным, то сам разум, пожалуй, осмеёт меня… Если же я признаю его верным, сколь острым стрелам Священного Писания я себя подставляю?». </w:t>
      </w:r>
    </w:p>
    <w:p>
      <w:pPr>
        <w:pStyle w:val="Normal"/>
        <w:ind w:firstLine="855"/>
        <w:jc w:val="both"/>
        <w:rPr>
          <w:sz w:val="28"/>
          <w:szCs w:val="28"/>
        </w:rPr>
      </w:pPr>
      <w:r>
        <w:rPr>
          <w:sz w:val="28"/>
          <w:szCs w:val="28"/>
        </w:rPr>
        <w:t xml:space="preserve">Здесь, как видим, не только антиномии, но и прямое столкновение двух типов умозрения – античного и христианского. </w:t>
      </w:r>
    </w:p>
    <w:p>
      <w:pPr>
        <w:pStyle w:val="Normal"/>
        <w:ind w:firstLine="855"/>
        <w:jc w:val="both"/>
        <w:rPr>
          <w:sz w:val="28"/>
          <w:szCs w:val="28"/>
        </w:rPr>
      </w:pPr>
      <w:r>
        <w:rPr>
          <w:sz w:val="28"/>
          <w:szCs w:val="28"/>
        </w:rPr>
        <w:t xml:space="preserve">В-третьих, нужно было понять, как связаны между собой характеристики объектов, обусловленные их отношением к Творцу. С одной стороны, это отношение – условие выделения в единичных объектах общего, то есть универсалий, с другой – все объекты несут на себе печать единичности Творца. </w:t>
      </w:r>
    </w:p>
    <w:p>
      <w:pPr>
        <w:pStyle w:val="Normal"/>
        <w:ind w:firstLine="855"/>
        <w:jc w:val="both"/>
        <w:rPr>
          <w:sz w:val="28"/>
          <w:szCs w:val="28"/>
        </w:rPr>
      </w:pPr>
      <w:r>
        <w:rPr>
          <w:sz w:val="28"/>
          <w:szCs w:val="28"/>
        </w:rPr>
        <w:t xml:space="preserve">В-четвёртых, пришли в противоречие античное понимание категорий, как задающих константные объекты, с заново складывающимся пониманием, учитывающим позицию и языковое творчество личности, что предполагало множественное истолкование объекта. Указанные здесь противоречия и затруднения в сугубо средневековой манере разрешает Северин Боэций. </w:t>
      </w:r>
    </w:p>
    <w:p>
      <w:pPr>
        <w:pStyle w:val="Normal"/>
        <w:ind w:firstLine="855"/>
        <w:jc w:val="both"/>
        <w:rPr>
          <w:sz w:val="28"/>
          <w:szCs w:val="28"/>
        </w:rPr>
      </w:pPr>
      <w:r>
        <w:rPr>
          <w:sz w:val="28"/>
          <w:szCs w:val="28"/>
        </w:rPr>
        <w:t xml:space="preserve">Один ход состоял в истолковании способностей познания. Познанию приписывались четыре основные ступени: чувственное постижение действительности, воображение, рассудочное постижение и разум. Только последним двум способностям было доступно общее. </w:t>
      </w:r>
    </w:p>
    <w:p>
      <w:pPr>
        <w:pStyle w:val="Normal"/>
        <w:ind w:firstLine="855"/>
        <w:jc w:val="both"/>
        <w:rPr/>
      </w:pPr>
      <w:r>
        <w:rPr/>
        <w:t xml:space="preserve">«Чувство, - пишет Боэций, - схватывает форму, овеществлённую в материи. Воображению доступны нематериальные образы. Рассудок же, минуя внешнюю форму, которая является признаком единичного, выявляет то общее, что за ней скрыто». </w:t>
      </w:r>
    </w:p>
    <w:p>
      <w:pPr>
        <w:pStyle w:val="Normal"/>
        <w:ind w:firstLine="855"/>
        <w:jc w:val="both"/>
        <w:rPr>
          <w:sz w:val="28"/>
          <w:szCs w:val="28"/>
        </w:rPr>
      </w:pPr>
      <w:r>
        <w:rPr>
          <w:sz w:val="28"/>
          <w:szCs w:val="28"/>
        </w:rPr>
        <w:t xml:space="preserve">Аристотель определяет Разум как Единое и Божество, при этом Разум мыслится хотя и как самое первое начало бытия («вечное и неподвижное»), но в том же ряду, что и другие начала. Боэций же приписывает Разуму функцию управления и совершенства (относительно человеческого рассудка). </w:t>
      </w:r>
    </w:p>
    <w:p>
      <w:pPr>
        <w:pStyle w:val="Normal"/>
        <w:ind w:firstLine="855"/>
        <w:jc w:val="both"/>
        <w:rPr/>
      </w:pPr>
      <w:r>
        <w:rPr/>
        <w:t xml:space="preserve">«Поэтому устремимся, насколько в наших силах, к горней обители высшего разума. Здесь человеческий рассудок узрит то, что предопределено с неизбежностью к появлению в грядущем, Божественный разум содержит в себе как определённое знание, которое является не предположением, но бесконечной простотой высшего знания». </w:t>
      </w:r>
    </w:p>
    <w:p>
      <w:pPr>
        <w:pStyle w:val="Normal"/>
        <w:ind w:firstLine="855"/>
        <w:jc w:val="both"/>
        <w:rPr>
          <w:sz w:val="28"/>
          <w:szCs w:val="28"/>
        </w:rPr>
      </w:pPr>
      <w:r>
        <w:rPr>
          <w:sz w:val="28"/>
          <w:szCs w:val="28"/>
        </w:rPr>
        <w:t xml:space="preserve">Следовательно, человеческое познание напоминает Божественное, а знание – подобно Божественному знанию. По сути, Боэций выходит на новую, средневековую концепцию мышления. Направляют мышление не столько логика и онтология (категории), сколько Творец; другое дело, что Он направляет не прямо, а посредством той же логики и онтологии. В средневековом понимании навигации мышления была известная двойственность: или Творец «говорит» всё тем же языком Священного писания или проявляет свою волю через мыслящего. В последнем случае намечается «логоцентристская трактовка мышления», развитая позднее Декартом. </w:t>
      </w:r>
    </w:p>
    <w:p>
      <w:pPr>
        <w:pStyle w:val="Normal"/>
        <w:ind w:firstLine="855"/>
        <w:jc w:val="both"/>
        <w:rPr>
          <w:sz w:val="28"/>
          <w:szCs w:val="28"/>
        </w:rPr>
      </w:pPr>
      <w:r>
        <w:rPr>
          <w:sz w:val="28"/>
          <w:szCs w:val="28"/>
        </w:rPr>
        <w:t xml:space="preserve">Следующий ход Боэция – отождествление сущности с субстанцией, а субстанции с Богом. Но Аристотель различает два вида сущности: первая сущность – это «последний субстрат, который уже не сказывается про что-нибудь другое» (то есть это подлежащее или объект знания), вторая сущность – то, что «представляет собою данную определённую вещь» («вторыми сущностями называются те, к которым как к видам принадлежат первые сущности, например, отдельный человек принадлежит к виду “человек”»). Другими словами, вторая сущность по Аристотелю – это сами категории, а первая – представленный категориально конкретный объект. </w:t>
      </w:r>
    </w:p>
    <w:p>
      <w:pPr>
        <w:pStyle w:val="Normal"/>
        <w:ind w:firstLine="855"/>
        <w:jc w:val="both"/>
        <w:rPr>
          <w:sz w:val="28"/>
          <w:szCs w:val="28"/>
        </w:rPr>
      </w:pPr>
      <w:r>
        <w:rPr>
          <w:sz w:val="28"/>
          <w:szCs w:val="28"/>
        </w:rPr>
        <w:t xml:space="preserve">Поскольку Бог создал все вещи и является субстанцией, получалось, что все вещи единичны и субстанциальны. Однако, так как мышление предполагает использование категорий, вещи представляют собой первые сущности, то есть универсалии. Чтобы согласовать эти противоположные утверждения, Боэций помещает универсалии непосредственно в вещи. </w:t>
      </w:r>
    </w:p>
    <w:p>
      <w:pPr>
        <w:pStyle w:val="Normal"/>
        <w:ind w:firstLine="855"/>
        <w:jc w:val="both"/>
        <w:rPr/>
      </w:pPr>
      <w:r>
        <w:rPr/>
        <w:t xml:space="preserve">«Это, - пишет Неретина, - важнейший вывод. Он свидетельствует, по крайней мере, о трёх вещах: 1) субъект-подлежащее, или аристотелева первая сущность, образует единство с вещью, или субстанцией, образуя субъект-субстанцию; 2) род, то есть общее существует в/внутри единичной вещи, сказываясь о ней; 3) основной смысловой категорией высказывания становится не предикат, как у Аристотеля, а субъект, который содержит внутри себя информацию о возможности своего изменения». </w:t>
      </w:r>
    </w:p>
    <w:p>
      <w:pPr>
        <w:pStyle w:val="Normal"/>
        <w:ind w:firstLine="855"/>
        <w:jc w:val="both"/>
        <w:rPr>
          <w:sz w:val="28"/>
          <w:szCs w:val="28"/>
        </w:rPr>
      </w:pPr>
      <w:r>
        <w:rPr>
          <w:sz w:val="28"/>
          <w:szCs w:val="28"/>
        </w:rPr>
        <w:t>Третий ход – установление иерархии категорий: основной является категория субстанции, а все остальные категории вторичны, в некотором смысле они вообще не являются категориями, ведь только Бог существует в подлинном смысле, а всё остальное от него производно. Для этих вторичных категорий Боэций находит другую сущностную трактовку. Он говорит, что они представляют собой скорее «описание» вещей, чем их определение. Это есть «своего рода наглядность (</w:t>
      </w:r>
      <w:r>
        <w:rPr>
          <w:sz w:val="28"/>
          <w:szCs w:val="28"/>
          <w:lang w:val="en-US"/>
        </w:rPr>
        <w:t>informatio</w:t>
      </w:r>
      <w:r>
        <w:rPr>
          <w:sz w:val="28"/>
          <w:szCs w:val="28"/>
        </w:rPr>
        <w:t xml:space="preserve">) вещи, которую можно сравнить с изображением красками на картине». С помощью античных категорий вещь как бы информирует о себе. </w:t>
      </w:r>
    </w:p>
    <w:p>
      <w:pPr>
        <w:pStyle w:val="Normal"/>
        <w:ind w:firstLine="855"/>
        <w:jc w:val="both"/>
        <w:rPr>
          <w:sz w:val="28"/>
          <w:szCs w:val="28"/>
        </w:rPr>
      </w:pPr>
      <w:r>
        <w:rPr>
          <w:sz w:val="28"/>
          <w:szCs w:val="28"/>
        </w:rPr>
        <w:t xml:space="preserve">И всё же одновременно в познании, как я уже отмечал, Бог характеризуется с помощью античных категорий (начало, форма, причина, род и др.). Кроме того, как быть с тремя лицами (ипостасями) Бога, которые явно имеют разную категориальную трактовку, иначе их невозможно различить? Как согласовать между собой трактовку Бога с помощью категорий и невозможность таковой? Надо отдать должное Боэцию, он находит оригинальное решение: сводит все античные категории к категории отношения. С одной стороны, отношение тоже категория, с другой – отношение, но в средневековом понимании, можно понять, что и делает Боэций, как описание вещей, как особый способ информирования о них. Поэтому использование категории отношения, по мнению Боэция, сохраняя вещь тождественной самой себе, одновременно позволяет увидеть её по-разному (например, как разные лица или как содержащую несовпадающие смыслы). К категории отношения относится и ум, который, «не позволяет воображению отвлекать нас» от созерцания Бога, и душа, которая с помощью молитвы заставляет человеческую природу «подняться выше самой себя». </w:t>
      </w:r>
    </w:p>
    <w:p>
      <w:pPr>
        <w:pStyle w:val="Normal"/>
        <w:ind w:firstLine="855"/>
        <w:jc w:val="both"/>
        <w:rPr>
          <w:sz w:val="28"/>
          <w:szCs w:val="28"/>
        </w:rPr>
      </w:pPr>
      <w:r>
        <w:rPr>
          <w:sz w:val="28"/>
          <w:szCs w:val="28"/>
        </w:rPr>
        <w:t xml:space="preserve">Наконец, ещё один ход Боэция был направлен на разрешение противоречия между константной античной трактовкой категорий и объектов (вещей) и средневековой, многозначной, определяемой интенцией личности и языковыми интерпретациями. Апеллируя к значению слова и способности умопостижения, Боэций утверждает, что при одном понимании универсалий (совпадающем с античным употреблением) они однозначны, а при другом (учитывающем разные значения слов и интенции рассуждающего) – многозначны. Именно второй случай – зона действия категории отношения. </w:t>
      </w:r>
    </w:p>
    <w:p>
      <w:pPr>
        <w:pStyle w:val="Normal"/>
        <w:ind w:firstLine="855"/>
        <w:jc w:val="both"/>
        <w:rPr>
          <w:sz w:val="28"/>
          <w:szCs w:val="28"/>
        </w:rPr>
      </w:pPr>
      <w:r>
        <w:rPr>
          <w:sz w:val="28"/>
          <w:szCs w:val="28"/>
        </w:rPr>
        <w:t xml:space="preserve">Новое понимание категорий и основанной на них логики Боэций пытается обосновать в плане устройства человеческих действий (способностей). Так, он широко употребляет представление о «схватывании», которое рассматривается Боэцием как способность выделения общего, зависящая от речевой и личностной интенции. </w:t>
      </w:r>
    </w:p>
    <w:p>
      <w:pPr>
        <w:pStyle w:val="Normal"/>
        <w:ind w:firstLine="855"/>
        <w:jc w:val="both"/>
        <w:rPr/>
      </w:pPr>
      <w:r>
        <w:rPr/>
        <w:t xml:space="preserve">«Предметом так понятой логики, - пишет Неретина, - является анализ возможности “схватывания” множества единичных вещей. Предметом такого “схватывания” является понятие общего и возможности его сказывания о себе… Боэций, постоянно употребляя глаголы, связанные со “схватыванием”, всюду сопровождает их терминами, связанными с высказыванием, с речью, с душой читателя, для него это “схватывание” осуществляется как “сказуемое”, которое (это он постоянно подчёркивает) есть не определение (его тесная связь определения с понятием несомненна), а описание, рисунок, сообщаемость, что присуще речи». </w:t>
      </w:r>
    </w:p>
    <w:p>
      <w:pPr>
        <w:pStyle w:val="Normal"/>
        <w:ind w:firstLine="855"/>
        <w:jc w:val="both"/>
        <w:rPr>
          <w:sz w:val="28"/>
          <w:szCs w:val="28"/>
        </w:rPr>
      </w:pPr>
      <w:r>
        <w:rPr>
          <w:sz w:val="28"/>
          <w:szCs w:val="28"/>
        </w:rPr>
        <w:t xml:space="preserve">Стоит обратить внимание на ещё один важный момент. В философии Аристотеля, кая я отмечал выше, различались мышление и мыслящий индивид, причём, если они не совпадали, человек ошибался и заблуждался, когда же человек осваивал мышление, он мыслил непротиворечиво и правильно. В средневековой философии этот мыслящий индивид получает значительно больше прав. Как персона (личность) он уподобляется Творцу, концепируя умопостигаемые предметы. При этом он познаёт общее, сущность вещей, то есть то, что “подлежит” (субъект). В результате в сфере познания представление о мыслящей личности начинает соединяться с представлением о субъекте. Пока эта личность ещё значительно шире мыслящего-познающего индивида, поскольку направляет её Творец, но в культуре нового времени она практически с ним совпадает. </w:t>
      </w:r>
    </w:p>
    <w:p>
      <w:pPr>
        <w:pStyle w:val="Normal"/>
        <w:ind w:firstLine="855"/>
        <w:jc w:val="both"/>
        <w:rPr>
          <w:sz w:val="28"/>
          <w:szCs w:val="28"/>
        </w:rPr>
      </w:pPr>
      <w:r>
        <w:rPr>
          <w:sz w:val="28"/>
          <w:szCs w:val="28"/>
        </w:rPr>
        <w:t xml:space="preserve">Подведём итог. Как мы видим, средневековое мышление не только существенно отличается от античного (иные дискрусивные практики, иные нормы, технология и концепция мышления), но и многое заимствует от него. Поэтому вполне можно говорить, если и не о развитии, то метаморфозах мышления, а также в каком-то смысле следовании традиции. При этом все основные составляющие мышления устанавливаются заново. Другие цели мышления (обеспечить понимание и обоснование Священного писания), другое понимание истины, другие начала (субстанция и отношения, категория «ничто»), иная методология познания (идущая в плане навигации сразу с двух сторон – от Творца и от вещей), новая концепция мышления, другой институт мышления (укоренный в церкви и монастырях).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2"/>
        </w:numPr>
        <w:jc w:val="both"/>
        <w:rPr>
          <w:i/>
          <w:i/>
          <w:sz w:val="28"/>
          <w:szCs w:val="28"/>
        </w:rPr>
      </w:pPr>
      <w:r>
        <w:rPr>
          <w:i/>
          <w:sz w:val="28"/>
          <w:szCs w:val="28"/>
        </w:rPr>
        <w:t xml:space="preserve">составьте план текста данного занятия; </w:t>
      </w:r>
    </w:p>
    <w:p>
      <w:pPr>
        <w:pStyle w:val="Normal"/>
        <w:numPr>
          <w:ilvl w:val="0"/>
          <w:numId w:val="2"/>
        </w:numPr>
        <w:jc w:val="both"/>
        <w:rPr>
          <w:i/>
          <w:i/>
          <w:sz w:val="28"/>
          <w:szCs w:val="28"/>
        </w:rPr>
      </w:pPr>
      <w:r>
        <w:rPr>
          <w:i/>
          <w:sz w:val="28"/>
          <w:szCs w:val="28"/>
        </w:rPr>
        <w:t xml:space="preserve">составьте граф-схему по тексту занятия; </w:t>
      </w:r>
    </w:p>
    <w:p>
      <w:pPr>
        <w:pStyle w:val="Normal"/>
        <w:numPr>
          <w:ilvl w:val="0"/>
          <w:numId w:val="2"/>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2"/>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2"/>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2"/>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2"/>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2"/>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2"/>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b/>
          <w:b/>
          <w:sz w:val="28"/>
          <w:szCs w:val="28"/>
        </w:rPr>
      </w:pPr>
      <w:r>
        <w:rPr>
          <w:b/>
          <w:sz w:val="28"/>
          <w:szCs w:val="28"/>
        </w:rPr>
        <w:t xml:space="preserve">2. Домашнее задание. </w:t>
      </w:r>
    </w:p>
    <w:p>
      <w:pPr>
        <w:pStyle w:val="Normal"/>
        <w:ind w:left="855" w:hanging="0"/>
        <w:jc w:val="both"/>
        <w:rPr>
          <w:b/>
          <w:b/>
          <w:sz w:val="28"/>
          <w:szCs w:val="28"/>
        </w:rPr>
      </w:pPr>
      <w:r>
        <w:rPr>
          <w:b/>
          <w:sz w:val="28"/>
          <w:szCs w:val="28"/>
        </w:rPr>
      </w:r>
    </w:p>
    <w:p>
      <w:pPr>
        <w:pStyle w:val="Normal"/>
        <w:numPr>
          <w:ilvl w:val="0"/>
          <w:numId w:val="1"/>
        </w:numPr>
        <w:jc w:val="both"/>
        <w:rPr/>
      </w:pPr>
      <w:r>
        <w:rPr>
          <w:sz w:val="28"/>
          <w:szCs w:val="28"/>
        </w:rPr>
        <w:t xml:space="preserve">Подготовить сообщение: </w:t>
      </w:r>
      <w:r>
        <w:rPr>
          <w:i/>
          <w:sz w:val="28"/>
          <w:szCs w:val="28"/>
        </w:rPr>
        <w:t xml:space="preserve">«Формирование и особенности средневекового мышления». </w:t>
      </w:r>
    </w:p>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В книге «Введение в схемологию» я показываю, что схемы бывают двух основных типов: нарративные и графические. Схемы позволяют разрешать проблемные ситуации, задают новое понимание и реальность, обеспечивающие возможность новых действий (и практических, и познавательных), отличаются от схематизированных явлений. Платон был первым, кто сознательно строит схемы. Например, в «Пире» Платон создаёт несколько схем (андрогинна, символизирующего любовь как поиск своей половины, любви как вынашивание духовных плодов, любви как гения). Эти схемы позволяют Платону разрешить следующую проблемную ситуацию: невозможность любить по-старому, традиционно, и необходимость реализовать в любви свою личность. Они задают новую реальность любви, получившую название «платонической» и радикально трансформировавшую саму практику любви. В «Тиме», как мы помним, Платон обсуждает отличие схем («правдоподобных мифов») от схематизируемых явлений (идей). </w:t>
      </w:r>
    </w:p>
  </w:footnote>
  <w:footnote w:id="3">
    <w:p>
      <w:pPr>
        <w:pStyle w:val="Footnote"/>
        <w:jc w:val="both"/>
        <w:rPr/>
      </w:pPr>
      <w:r>
        <w:rPr>
          <w:rStyle w:val="FootnoteCharacters"/>
        </w:rPr>
        <w:footnoteRef/>
      </w:r>
      <w:r>
        <w:rPr/>
        <w:t xml:space="preserve"> </w:t>
      </w:r>
      <w:r>
        <w:rPr/>
        <w:t>Интересно, что Татиан поднялся до осознания, естественно, в доступной ему религиозной форме, конституитивной природы познания. В одном из своих рассуждений он «оборачивает идею познания: не человеческая душа познаёт, а дух приобщает откровению “повинующихся”, даже не просто повинующихся, но “повинующихся мудрости”». В связи с этим происходит и переопределение человека: «Человек не есть только разумное, способное иметь ум и знание. Но есть образ и подобие Божие». Понятно, что как образ и подобие Бога, человек и познаёт то, что у него от Бога, и так, как того требует Бог (</w:t>
      </w:r>
      <w:r>
        <w:rPr>
          <w:i/>
        </w:rPr>
        <w:t>Неретина С.</w:t>
      </w:r>
      <w:r>
        <w:rPr/>
        <w:t xml:space="preserve"> Верующий разум. С. 69-7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47:00Z</dcterms:created>
  <dc:creator>User</dc:creator>
  <dc:description/>
  <cp:keywords/>
  <dc:language>en-US</dc:language>
  <cp:lastModifiedBy>Хаматгалеев Эмиль Ринатович</cp:lastModifiedBy>
  <dcterms:modified xsi:type="dcterms:W3CDTF">2019-10-31T08:11:00Z</dcterms:modified>
  <cp:revision>513</cp:revision>
  <dc:subject/>
  <dc:title>Урок 2</dc:title>
</cp:coreProperties>
</file>