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5"/>
        <w:jc w:val="center"/>
        <w:rPr>
          <w:b/>
          <w:b/>
          <w:sz w:val="28"/>
          <w:szCs w:val="28"/>
        </w:rPr>
      </w:pPr>
      <w:r>
        <w:rPr>
          <w:b/>
          <w:sz w:val="28"/>
          <w:szCs w:val="28"/>
        </w:rPr>
        <w:t xml:space="preserve">Лекция 2.3 </w:t>
      </w:r>
    </w:p>
    <w:p>
      <w:pPr>
        <w:pStyle w:val="Normal"/>
        <w:ind w:firstLine="855"/>
        <w:jc w:val="center"/>
        <w:rPr>
          <w:b/>
          <w:b/>
          <w:sz w:val="28"/>
          <w:szCs w:val="28"/>
        </w:rPr>
      </w:pPr>
      <w:r>
        <w:rPr>
          <w:b/>
          <w:sz w:val="28"/>
          <w:szCs w:val="28"/>
        </w:rPr>
      </w:r>
    </w:p>
    <w:p>
      <w:pPr>
        <w:pStyle w:val="Normal"/>
        <w:ind w:firstLine="855"/>
        <w:jc w:val="center"/>
        <w:rPr>
          <w:b/>
          <w:b/>
          <w:sz w:val="28"/>
          <w:szCs w:val="28"/>
        </w:rPr>
      </w:pPr>
      <w:r>
        <w:rPr>
          <w:b/>
          <w:sz w:val="28"/>
          <w:szCs w:val="28"/>
        </w:rPr>
        <w:t xml:space="preserve">Реконструкция творчества Аристотеля </w:t>
      </w:r>
    </w:p>
    <w:p>
      <w:pPr>
        <w:pStyle w:val="Normal"/>
        <w:ind w:firstLine="855"/>
        <w:jc w:val="center"/>
        <w:rPr>
          <w:b/>
          <w:b/>
          <w:sz w:val="28"/>
          <w:szCs w:val="28"/>
        </w:rPr>
      </w:pPr>
      <w:r>
        <w:rPr>
          <w:b/>
          <w:sz w:val="28"/>
          <w:szCs w:val="28"/>
        </w:rPr>
      </w:r>
    </w:p>
    <w:p>
      <w:pPr>
        <w:pStyle w:val="Normal"/>
        <w:ind w:firstLine="855"/>
        <w:jc w:val="center"/>
        <w:rPr>
          <w:sz w:val="28"/>
          <w:szCs w:val="28"/>
        </w:rPr>
      </w:pPr>
      <w:r>
        <w:rPr>
          <w:sz w:val="28"/>
          <w:szCs w:val="28"/>
        </w:rPr>
      </w:r>
    </w:p>
    <w:p>
      <w:pPr>
        <w:pStyle w:val="Normal"/>
        <w:ind w:firstLine="851"/>
        <w:jc w:val="both"/>
        <w:rPr>
          <w:sz w:val="28"/>
          <w:szCs w:val="28"/>
        </w:rPr>
      </w:pPr>
      <w:r>
        <w:rPr>
          <w:b/>
          <w:sz w:val="28"/>
          <w:szCs w:val="28"/>
        </w:rPr>
        <w:t xml:space="preserve">Предмет: </w:t>
      </w:r>
      <w:r>
        <w:rPr>
          <w:sz w:val="28"/>
          <w:szCs w:val="28"/>
        </w:rPr>
        <w:t xml:space="preserve">Мышление: сущность и развитие. </w:t>
      </w:r>
    </w:p>
    <w:p>
      <w:pPr>
        <w:pStyle w:val="Normal"/>
        <w:ind w:firstLine="851"/>
        <w:jc w:val="both"/>
        <w:rPr>
          <w:sz w:val="28"/>
          <w:szCs w:val="28"/>
        </w:rPr>
      </w:pPr>
      <w:r>
        <w:rPr>
          <w:b/>
          <w:sz w:val="28"/>
          <w:szCs w:val="28"/>
        </w:rPr>
        <w:t xml:space="preserve">Глава 2. </w:t>
      </w:r>
      <w:r>
        <w:rPr>
          <w:sz w:val="28"/>
          <w:szCs w:val="28"/>
        </w:rPr>
        <w:t xml:space="preserve">Характеристика античного диспозитива мышления.  </w:t>
      </w:r>
    </w:p>
    <w:p>
      <w:pPr>
        <w:pStyle w:val="Normal"/>
        <w:ind w:firstLine="851"/>
        <w:jc w:val="both"/>
        <w:rPr/>
      </w:pPr>
      <w:r>
        <w:rPr>
          <w:b/>
          <w:sz w:val="28"/>
          <w:szCs w:val="28"/>
        </w:rPr>
        <w:t>Курс:</w:t>
      </w:r>
      <w:r>
        <w:rPr>
          <w:sz w:val="28"/>
          <w:szCs w:val="28"/>
        </w:rPr>
        <w:t xml:space="preserve"> _______. </w:t>
      </w:r>
    </w:p>
    <w:p>
      <w:pPr>
        <w:pStyle w:val="Normal"/>
        <w:ind w:firstLine="851"/>
        <w:jc w:val="both"/>
        <w:rPr>
          <w:sz w:val="28"/>
          <w:szCs w:val="28"/>
        </w:rPr>
      </w:pPr>
      <w:r>
        <w:rPr>
          <w:b/>
          <w:sz w:val="28"/>
          <w:szCs w:val="28"/>
        </w:rPr>
        <w:t>Семестр:</w:t>
      </w:r>
      <w:r>
        <w:rPr>
          <w:sz w:val="28"/>
          <w:szCs w:val="28"/>
        </w:rPr>
        <w:t xml:space="preserve"> _________. </w:t>
      </w:r>
    </w:p>
    <w:p>
      <w:pPr>
        <w:pStyle w:val="Normal"/>
        <w:ind w:firstLine="851"/>
        <w:jc w:val="both"/>
        <w:rPr/>
      </w:pPr>
      <w:r>
        <w:rPr>
          <w:b/>
          <w:sz w:val="28"/>
          <w:szCs w:val="28"/>
        </w:rPr>
        <w:t xml:space="preserve">Количество часов: </w:t>
      </w:r>
      <w:r>
        <w:rPr>
          <w:sz w:val="28"/>
          <w:szCs w:val="28"/>
        </w:rPr>
        <w:t xml:space="preserve">_________. </w:t>
      </w:r>
    </w:p>
    <w:p>
      <w:pPr>
        <w:pStyle w:val="Normal"/>
        <w:ind w:firstLine="851"/>
        <w:jc w:val="both"/>
        <w:rPr/>
      </w:pPr>
      <w:r>
        <w:rPr>
          <w:b/>
          <w:sz w:val="28"/>
          <w:szCs w:val="28"/>
        </w:rPr>
        <w:t>Дата:</w:t>
      </w:r>
      <w:r>
        <w:rPr>
          <w:sz w:val="28"/>
          <w:szCs w:val="28"/>
        </w:rPr>
        <w:t xml:space="preserve"> ____________</w:t>
      </w:r>
    </w:p>
    <w:p>
      <w:pPr>
        <w:pStyle w:val="Normal"/>
        <w:ind w:firstLine="851"/>
        <w:jc w:val="both"/>
        <w:rPr/>
      </w:pPr>
      <w:r>
        <w:rPr>
          <w:b/>
          <w:sz w:val="28"/>
          <w:szCs w:val="28"/>
        </w:rPr>
        <w:t>Подготовил:</w:t>
      </w:r>
      <w:r>
        <w:rPr>
          <w:sz w:val="28"/>
          <w:szCs w:val="28"/>
        </w:rPr>
        <w:t xml:space="preserve"> Хаматгалеев Э. Р. </w:t>
      </w:r>
    </w:p>
    <w:p>
      <w:pPr>
        <w:pStyle w:val="Normal"/>
        <w:ind w:firstLine="855"/>
        <w:jc w:val="both"/>
        <w:rPr>
          <w:sz w:val="28"/>
          <w:szCs w:val="28"/>
        </w:rPr>
      </w:pPr>
      <w:r>
        <w:rPr>
          <w:sz w:val="28"/>
          <w:szCs w:val="28"/>
        </w:rPr>
      </w:r>
    </w:p>
    <w:p>
      <w:pPr>
        <w:pStyle w:val="Normal"/>
        <w:ind w:firstLine="855"/>
        <w:jc w:val="both"/>
        <w:rPr>
          <w:sz w:val="28"/>
          <w:szCs w:val="28"/>
        </w:rPr>
      </w:pPr>
      <w:r>
        <w:rPr>
          <w:b/>
          <w:sz w:val="28"/>
          <w:szCs w:val="28"/>
        </w:rPr>
        <w:t>Цель:</w:t>
      </w:r>
      <w:r>
        <w:rPr>
          <w:sz w:val="28"/>
          <w:szCs w:val="28"/>
        </w:rPr>
        <w:t xml:space="preserve"> рассмотреть особенности развития мышления в античный период. </w:t>
      </w:r>
    </w:p>
    <w:p>
      <w:pPr>
        <w:pStyle w:val="Normal"/>
        <w:spacing w:before="120" w:after="0"/>
        <w:ind w:firstLine="856"/>
        <w:jc w:val="both"/>
        <w:rPr>
          <w:sz w:val="28"/>
          <w:szCs w:val="28"/>
        </w:rPr>
      </w:pPr>
      <w:r>
        <w:rPr>
          <w:b/>
          <w:i/>
          <w:sz w:val="28"/>
          <w:szCs w:val="28"/>
        </w:rPr>
        <w:t>Оборудование:</w:t>
      </w:r>
      <w:r>
        <w:rPr>
          <w:sz w:val="28"/>
          <w:szCs w:val="28"/>
        </w:rPr>
        <w:t xml:space="preserve"> мультимедийная презентация.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center"/>
        <w:rPr>
          <w:b/>
          <w:b/>
          <w:sz w:val="28"/>
          <w:szCs w:val="28"/>
        </w:rPr>
      </w:pPr>
      <w:r>
        <w:rPr>
          <w:b/>
          <w:sz w:val="28"/>
          <w:szCs w:val="28"/>
        </w:rPr>
        <w:t xml:space="preserve">Ход занятия </w:t>
      </w:r>
    </w:p>
    <w:p>
      <w:pPr>
        <w:pStyle w:val="Normal"/>
        <w:ind w:firstLine="855"/>
        <w:jc w:val="both"/>
        <w:rPr>
          <w:b/>
          <w:b/>
          <w:sz w:val="28"/>
          <w:szCs w:val="28"/>
        </w:rPr>
      </w:pPr>
      <w:r>
        <w:rPr>
          <w:b/>
          <w:sz w:val="28"/>
          <w:szCs w:val="28"/>
        </w:rPr>
      </w:r>
    </w:p>
    <w:p>
      <w:pPr>
        <w:pStyle w:val="Normal"/>
        <w:ind w:firstLine="855"/>
        <w:jc w:val="both"/>
        <w:rPr>
          <w:b/>
          <w:b/>
          <w:sz w:val="28"/>
          <w:szCs w:val="28"/>
        </w:rPr>
      </w:pPr>
      <w:r>
        <w:rPr>
          <w:b/>
          <w:sz w:val="28"/>
          <w:szCs w:val="28"/>
          <w:lang w:val="en-US"/>
        </w:rPr>
        <w:t>I</w:t>
      </w:r>
      <w:r>
        <w:rPr>
          <w:b/>
          <w:sz w:val="28"/>
          <w:szCs w:val="28"/>
        </w:rPr>
        <w:t xml:space="preserve">. Организационный момент. </w:t>
      </w:r>
    </w:p>
    <w:p>
      <w:pPr>
        <w:pStyle w:val="Normal"/>
        <w:ind w:firstLine="855"/>
        <w:jc w:val="both"/>
        <w:rPr>
          <w:b/>
          <w:b/>
          <w:sz w:val="28"/>
          <w:szCs w:val="28"/>
        </w:rPr>
      </w:pPr>
      <w:r>
        <w:rPr>
          <w:b/>
          <w:sz w:val="28"/>
          <w:szCs w:val="28"/>
        </w:rPr>
      </w:r>
    </w:p>
    <w:p>
      <w:pPr>
        <w:pStyle w:val="Normal"/>
        <w:ind w:firstLine="855"/>
        <w:jc w:val="both"/>
        <w:rPr/>
      </w:pPr>
      <w:r>
        <w:rPr>
          <w:b/>
          <w:sz w:val="28"/>
          <w:szCs w:val="28"/>
          <w:lang w:val="en-US"/>
        </w:rPr>
        <w:t>II</w:t>
      </w:r>
      <w:r>
        <w:rPr>
          <w:b/>
          <w:sz w:val="28"/>
          <w:szCs w:val="28"/>
        </w:rPr>
        <w:t xml:space="preserve">. Актуализация знаний. </w:t>
      </w:r>
    </w:p>
    <w:p>
      <w:pPr>
        <w:pStyle w:val="Normal"/>
        <w:ind w:firstLine="855"/>
        <w:jc w:val="both"/>
        <w:rPr>
          <w:b/>
          <w:b/>
          <w:sz w:val="28"/>
          <w:szCs w:val="28"/>
        </w:rPr>
      </w:pPr>
      <w:r>
        <w:rPr>
          <w:b/>
          <w:sz w:val="28"/>
          <w:szCs w:val="28"/>
        </w:rPr>
      </w:r>
    </w:p>
    <w:p>
      <w:pPr>
        <w:pStyle w:val="Normal"/>
        <w:numPr>
          <w:ilvl w:val="0"/>
          <w:numId w:val="1"/>
        </w:numPr>
        <w:jc w:val="both"/>
        <w:rPr>
          <w:i/>
          <w:i/>
          <w:sz w:val="28"/>
          <w:szCs w:val="28"/>
        </w:rPr>
      </w:pPr>
      <w:r>
        <w:rPr>
          <w:i/>
          <w:sz w:val="28"/>
          <w:szCs w:val="28"/>
        </w:rPr>
        <w:t xml:space="preserve">Выступите перед аудиторией с сообщением на тему «Особенности дискурсивных практик».  </w:t>
      </w:r>
    </w:p>
    <w:p>
      <w:pPr>
        <w:pStyle w:val="Normal"/>
        <w:jc w:val="both"/>
        <w:rPr>
          <w:i/>
          <w:i/>
          <w:sz w:val="28"/>
          <w:szCs w:val="28"/>
        </w:rPr>
      </w:pPr>
      <w:r>
        <w:rPr>
          <w:i/>
          <w:sz w:val="28"/>
          <w:szCs w:val="28"/>
        </w:rPr>
      </w:r>
    </w:p>
    <w:p>
      <w:pPr>
        <w:pStyle w:val="Normal"/>
        <w:ind w:firstLine="855"/>
        <w:jc w:val="both"/>
        <w:rPr>
          <w:b/>
          <w:b/>
          <w:sz w:val="28"/>
          <w:szCs w:val="28"/>
        </w:rPr>
      </w:pPr>
      <w:r>
        <w:rPr>
          <w:b/>
          <w:sz w:val="28"/>
          <w:szCs w:val="28"/>
          <w:lang w:val="en-US"/>
        </w:rPr>
        <w:t>III</w:t>
      </w:r>
      <w:r>
        <w:rPr>
          <w:b/>
          <w:sz w:val="28"/>
          <w:szCs w:val="28"/>
        </w:rPr>
        <w:t xml:space="preserve">. Работа по теме занятия. </w:t>
      </w:r>
    </w:p>
    <w:p>
      <w:pPr>
        <w:pStyle w:val="Normal"/>
        <w:ind w:firstLine="855"/>
        <w:jc w:val="both"/>
        <w:rPr>
          <w:b/>
          <w:b/>
          <w:sz w:val="28"/>
          <w:szCs w:val="28"/>
        </w:rPr>
      </w:pPr>
      <w:r>
        <w:rPr>
          <w:b/>
          <w:sz w:val="28"/>
          <w:szCs w:val="28"/>
        </w:rPr>
      </w:r>
    </w:p>
    <w:p>
      <w:pPr>
        <w:pStyle w:val="Normal"/>
        <w:ind w:firstLine="855"/>
        <w:jc w:val="both"/>
        <w:rPr>
          <w:sz w:val="28"/>
          <w:szCs w:val="28"/>
        </w:rPr>
      </w:pPr>
      <w:r>
        <w:rPr>
          <w:sz w:val="28"/>
          <w:szCs w:val="28"/>
        </w:rPr>
        <w:t>Стоит перечислить основные дискрусивные практики античной культуры. Это области риторики, грамматики, философии, науки (математики и физики), искусства, юриспруденции. На первых этапах своего формирования для всех них характерны апории и запутанность мысли. Ситуация существенно меняется после работ Аристотеля, который сумел реализовать и программу Парменида, и программу своего учителя Платона. Известно, что Стагирит сначала 20 лет был «умом платоновской академии», а позднее, создав свою академию, много лет выступал против концепции идей Платона. В своих работах Аристотель показывает, что принятие идей в качестве нормы рассуждений создаёт массу проблем. Идей оказывается больше, чем вещей, поскольку относительно одной вещи можно дать много разных определений; действительность приходится удваивать (различая неподлинный мир вещей и подлинный мир идей); непонятно, как на основе идей упорядочиваются вещи и что они такое (как понимать, что вещи существуют по «приобщению к идеям»). Вообще, идеи, считает Аристотель, возникают из-за незаконной объективации общих понятий и определений</w:t>
      </w:r>
      <w:r>
        <w:rPr>
          <w:rStyle w:val="FootnoteCharacters"/>
          <w:rStyle w:val="FootnoteAnchor"/>
          <w:sz w:val="28"/>
          <w:szCs w:val="28"/>
        </w:rPr>
        <w:footnoteReference w:id="2"/>
      </w:r>
      <w:r>
        <w:rPr>
          <w:sz w:val="28"/>
          <w:szCs w:val="28"/>
        </w:rPr>
        <w:t xml:space="preserve">. </w:t>
      </w:r>
    </w:p>
    <w:p>
      <w:pPr>
        <w:pStyle w:val="Normal"/>
        <w:ind w:firstLine="855"/>
        <w:jc w:val="both"/>
        <w:rPr>
          <w:sz w:val="28"/>
          <w:szCs w:val="28"/>
        </w:rPr>
      </w:pPr>
      <w:r>
        <w:rPr>
          <w:sz w:val="28"/>
          <w:szCs w:val="28"/>
        </w:rPr>
        <w:t xml:space="preserve">Не устраивала Аристотеля, если говорить языком </w:t>
      </w:r>
      <w:r>
        <w:rPr>
          <w:sz w:val="28"/>
          <w:szCs w:val="28"/>
          <w:lang w:val="en-US"/>
        </w:rPr>
        <w:t>XX</w:t>
      </w:r>
      <w:r>
        <w:rPr>
          <w:sz w:val="28"/>
          <w:szCs w:val="28"/>
        </w:rPr>
        <w:t xml:space="preserve"> столетия, и </w:t>
      </w:r>
      <w:r>
        <w:rPr>
          <w:i/>
          <w:sz w:val="28"/>
          <w:szCs w:val="28"/>
        </w:rPr>
        <w:t>сильная проектная установка</w:t>
      </w:r>
      <w:r>
        <w:rPr>
          <w:sz w:val="28"/>
          <w:szCs w:val="28"/>
        </w:rPr>
        <w:t xml:space="preserve"> Платона. Замышляя правильную любовь или идеальное государство, Платон пытается реализовать прежде всего методологические соображения (построить непротиворечивое знание, упорядочить реальность, реализовать свои идеалы), игнорируя, как бы сказали современные феноменологи, само явление. В отличие от Платона Аристотель считал, что нужно идти от вещей, выяснять сущность явления, и лишь затем на основе полученных знаний судить, что подлежит изменению. </w:t>
      </w:r>
    </w:p>
    <w:p>
      <w:pPr>
        <w:pStyle w:val="Normal"/>
        <w:ind w:firstLine="855"/>
        <w:jc w:val="both"/>
        <w:rPr>
          <w:sz w:val="28"/>
          <w:szCs w:val="28"/>
        </w:rPr>
      </w:pPr>
      <w:r>
        <w:rPr>
          <w:sz w:val="28"/>
          <w:szCs w:val="28"/>
        </w:rPr>
        <w:t xml:space="preserve">Кроме того, вероятно, Аристотель вообще не верил в существование подлинного мира идей, параллельно обычному миру, который при таком эзотерическом истолковании становился мерцающим и даже иллюзорным (миром «теней»). Во «Второй аналитике» он пишет, что «с идеями нужно распроститься: ведь это только пустые звуки». Но подобная позиция естественно приводила к постановке сакраментального вопроса: </w:t>
      </w:r>
      <w:r>
        <w:rPr>
          <w:i/>
          <w:sz w:val="28"/>
          <w:szCs w:val="28"/>
        </w:rPr>
        <w:t xml:space="preserve">а какова реальность, что существует на самом деле? </w:t>
      </w:r>
      <w:r>
        <w:rPr>
          <w:sz w:val="28"/>
          <w:szCs w:val="28"/>
        </w:rPr>
        <w:t xml:space="preserve">Отвечая на этот вопрос, Аристотель возвращается к программе Парменида, который в поэме «О природе утверждал, что реальность, если иметь в виду правильную мысль, - это сущее. </w:t>
      </w:r>
    </w:p>
    <w:p>
      <w:pPr>
        <w:pStyle w:val="Normal"/>
        <w:ind w:firstLine="855"/>
        <w:jc w:val="both"/>
        <w:rPr>
          <w:sz w:val="28"/>
          <w:szCs w:val="28"/>
        </w:rPr>
      </w:pPr>
      <w:r>
        <w:rPr>
          <w:sz w:val="28"/>
          <w:szCs w:val="28"/>
        </w:rPr>
        <w:t xml:space="preserve">Но что такое это сущее, нетрудно предположить, спрашивал себя Аристотель. И отвечал на этот вопрос двояко. С одной стороны, сущее – это то, что существует на самом деле, </w:t>
      </w:r>
      <w:r>
        <w:rPr>
          <w:i/>
          <w:sz w:val="28"/>
          <w:szCs w:val="28"/>
        </w:rPr>
        <w:t>что очевидно</w:t>
      </w:r>
      <w:r>
        <w:rPr>
          <w:sz w:val="28"/>
          <w:szCs w:val="28"/>
        </w:rPr>
        <w:t>. Очевидным же для Аристотеля, судя по его высказываниям, был единый мир, включающий, с одной стороны, вещи и природу, с другой – Небо и разум, под которым Аристотель понимал бога и мышление одновременно</w:t>
      </w:r>
      <w:r>
        <w:rPr>
          <w:rStyle w:val="FootnoteCharacters"/>
          <w:rStyle w:val="FootnoteAnchor"/>
          <w:sz w:val="28"/>
          <w:szCs w:val="28"/>
        </w:rPr>
        <w:footnoteReference w:id="3"/>
      </w:r>
      <w:r>
        <w:rPr>
          <w:sz w:val="28"/>
          <w:szCs w:val="28"/>
        </w:rPr>
        <w:t xml:space="preserve">. Это только современным комментаторам кажется, что обычный мир и Небо несовместимы, поскольку первое профанно, а второе сакрально; для античного же человека эти реальности скорее дополняли друг друга (например, по Аристотелю источником движений, и обычных на земле и планет, является божественный перводвигатель). </w:t>
      </w:r>
    </w:p>
    <w:p>
      <w:pPr>
        <w:pStyle w:val="Normal"/>
        <w:ind w:firstLine="855"/>
        <w:jc w:val="both"/>
        <w:rPr>
          <w:b/>
          <w:b/>
          <w:i/>
          <w:i/>
          <w:sz w:val="28"/>
          <w:szCs w:val="28"/>
        </w:rPr>
      </w:pPr>
      <w:r>
        <w:rPr>
          <w:sz w:val="28"/>
          <w:szCs w:val="28"/>
        </w:rPr>
        <w:t xml:space="preserve">С другой стороны, Аристотель, следуя традиции Парменид – Сократ – Платон, считал, что сущее задаёт правильная мысль, а следовательно, оно состоит из единиц, заданных определениями, или из идей (но идеи, как я говорил, Аристотель отрицал). Аристотель принципиально меняет подход к нормированию рассуждений и процедур познания, которое технически тоже опиралось на рассуждения (такие рассуждения получили название «доказательства»). Нормы – это не система идей, а, говоря современным языком, </w:t>
      </w:r>
      <w:r>
        <w:rPr>
          <w:b/>
          <w:i/>
          <w:sz w:val="28"/>
          <w:szCs w:val="28"/>
        </w:rPr>
        <w:t xml:space="preserve">система правил, законов человеческой деятельности, дополненных категориями. </w:t>
      </w:r>
    </w:p>
    <w:p>
      <w:pPr>
        <w:pStyle w:val="Normal"/>
        <w:ind w:firstLine="855"/>
        <w:jc w:val="both"/>
        <w:rPr>
          <w:sz w:val="28"/>
          <w:szCs w:val="28"/>
        </w:rPr>
      </w:pPr>
      <w:r>
        <w:rPr>
          <w:sz w:val="28"/>
          <w:szCs w:val="28"/>
        </w:rPr>
        <w:t xml:space="preserve">Воспроизведём основные этапы поисков Аристотеля. Сначала он заменяет идеи Платона понятием </w:t>
      </w:r>
      <w:r>
        <w:rPr>
          <w:i/>
          <w:sz w:val="28"/>
          <w:szCs w:val="28"/>
        </w:rPr>
        <w:t>сущность</w:t>
      </w:r>
      <w:r>
        <w:rPr>
          <w:sz w:val="28"/>
          <w:szCs w:val="28"/>
        </w:rPr>
        <w:t xml:space="preserve">, дифференцируя сущности по видам (в современной философии это категории): качество, количество, вид, род и другие. Одновременно, чтобы преодолеть платоновский эзотеризм, Аристотель помещает сущности в единичные вещи; </w:t>
      </w:r>
      <w:r>
        <w:rPr>
          <w:i/>
          <w:sz w:val="28"/>
          <w:szCs w:val="28"/>
        </w:rPr>
        <w:t>это построение – кентавра, состоящего из идеального объекта и вещи – он и называет «сутью бытия»</w:t>
      </w:r>
      <w:r>
        <w:rPr>
          <w:sz w:val="28"/>
          <w:szCs w:val="28"/>
        </w:rPr>
        <w:t xml:space="preserve">. Когда же Стагирит объясняет связь сути бытия с тем, что он называет </w:t>
      </w:r>
      <w:r>
        <w:rPr>
          <w:sz w:val="28"/>
          <w:szCs w:val="28"/>
          <w:lang w:val="en-US"/>
        </w:rPr>
        <w:t>episteme</w:t>
      </w:r>
      <w:r>
        <w:rPr>
          <w:sz w:val="28"/>
          <w:szCs w:val="28"/>
        </w:rPr>
        <w:t xml:space="preserve"> (сегодня мы термин «эпистема» переводим как «знание», «наука»; но лучше переводить как те </w:t>
      </w:r>
      <w:r>
        <w:rPr>
          <w:i/>
          <w:sz w:val="28"/>
          <w:szCs w:val="28"/>
        </w:rPr>
        <w:t>утверждения</w:t>
      </w:r>
      <w:r>
        <w:rPr>
          <w:sz w:val="28"/>
          <w:szCs w:val="28"/>
        </w:rPr>
        <w:t xml:space="preserve">, которые получаются в результате познания, если </w:t>
      </w:r>
      <w:r>
        <w:rPr>
          <w:i/>
          <w:sz w:val="28"/>
          <w:szCs w:val="28"/>
        </w:rPr>
        <w:t>человек правильно мыслит</w:t>
      </w:r>
      <w:r>
        <w:rPr>
          <w:sz w:val="28"/>
          <w:szCs w:val="28"/>
        </w:rPr>
        <w:t xml:space="preserve">), то суть бытия он называет «первой сущностью». Роды же и виды, регулирующие получение знаний в рассуждении или познании, Аристотель относит ко «вторым сущностям». Саму же связь между первой и второй сущностями Стагирит трактует, так сказать, грамматически как получение сказуемого. Сходство категорий с идеями состояло в том, что и те, и другие задавали характеристики идеальных объектов. Но в отличие от идей категории были дифференцированы, задавая латентные правила для типовых видов рассуждений или познания. </w:t>
      </w:r>
    </w:p>
    <w:p>
      <w:pPr>
        <w:pStyle w:val="Normal"/>
        <w:ind w:firstLine="855"/>
        <w:jc w:val="both"/>
        <w:rPr>
          <w:sz w:val="28"/>
          <w:szCs w:val="28"/>
        </w:rPr>
      </w:pPr>
      <w:r>
        <w:rPr>
          <w:sz w:val="28"/>
          <w:szCs w:val="28"/>
        </w:rPr>
        <w:t xml:space="preserve">Аристотель, вероятно, чувствовал, что сущности – это не только «кирпичики» сущего (бытия), но, главным образом </w:t>
      </w:r>
      <w:r>
        <w:rPr>
          <w:i/>
          <w:sz w:val="28"/>
          <w:szCs w:val="28"/>
        </w:rPr>
        <w:t>правильного бытия</w:t>
      </w:r>
      <w:r>
        <w:rPr>
          <w:sz w:val="28"/>
          <w:szCs w:val="28"/>
        </w:rPr>
        <w:t xml:space="preserve">, которое выявляется с помощью </w:t>
      </w:r>
      <w:r>
        <w:rPr>
          <w:i/>
          <w:sz w:val="28"/>
          <w:szCs w:val="28"/>
        </w:rPr>
        <w:t>действий познающего</w:t>
      </w:r>
      <w:r>
        <w:rPr>
          <w:sz w:val="28"/>
          <w:szCs w:val="28"/>
        </w:rPr>
        <w:t xml:space="preserve">. Именно чувствовал, средств для осознания этих моментов он не имел. Вот, например, как Аристотель определяет в «Категориях», что такое «род» и «вид». </w:t>
      </w:r>
    </w:p>
    <w:p>
      <w:pPr>
        <w:pStyle w:val="Normal"/>
        <w:ind w:firstLine="855"/>
        <w:jc w:val="both"/>
        <w:rPr/>
      </w:pPr>
      <w:r>
        <w:rPr/>
        <w:t xml:space="preserve">«И так же как первые сущности, - пишет он, - относятся ко всему остальному, так и вид относится к роду: вид есть подлежащее для рода, ведь роды сказываются о видах, виды же не сказываются о родах. Значит, ещё и по этой причине вид в большей мере сущность, чем род». </w:t>
      </w:r>
    </w:p>
    <w:p>
      <w:pPr>
        <w:pStyle w:val="Normal"/>
        <w:ind w:firstLine="855"/>
        <w:jc w:val="both"/>
        <w:rPr>
          <w:sz w:val="28"/>
          <w:szCs w:val="28"/>
        </w:rPr>
      </w:pPr>
      <w:r>
        <w:rPr>
          <w:sz w:val="28"/>
          <w:szCs w:val="28"/>
        </w:rPr>
        <w:t xml:space="preserve">Однако ведь не сами роды сказываются о видах, а рассуждающий человек, который, если он не хочет получить противоречий, размышляя, переносит признаки от рода к виду, но не наоборот (например, люди – это род, а Сократ – вид; можно сказать, что поскольку люди рождаются, болеют, умирают, то и Сократ – тоже, но нельзя сказать, что, так как Сократ мудр и лыс, и люди – мудры и лысы). Но тогда и получается (с современной точки зрения), что условием существования правильных родов и видов является деятельность человека, а также то, что категории – это </w:t>
      </w:r>
      <w:r>
        <w:rPr>
          <w:i/>
          <w:sz w:val="28"/>
          <w:szCs w:val="28"/>
        </w:rPr>
        <w:t>латентные правила</w:t>
      </w:r>
      <w:r>
        <w:rPr>
          <w:sz w:val="28"/>
          <w:szCs w:val="28"/>
        </w:rPr>
        <w:t xml:space="preserve">, существующие в онтологической форме? </w:t>
      </w:r>
    </w:p>
    <w:p>
      <w:pPr>
        <w:pStyle w:val="Normal"/>
        <w:ind w:firstLine="855"/>
        <w:jc w:val="both"/>
        <w:rPr>
          <w:sz w:val="28"/>
          <w:szCs w:val="28"/>
        </w:rPr>
      </w:pPr>
      <w:r>
        <w:rPr>
          <w:sz w:val="28"/>
          <w:szCs w:val="28"/>
        </w:rPr>
        <w:t xml:space="preserve">Мы видим здесь два построения. Первое – латентное правило, относящееся к рассуждению, требующее при его построении использовать понятия род и вид. Второе – </w:t>
      </w:r>
      <w:r>
        <w:rPr>
          <w:i/>
          <w:sz w:val="28"/>
          <w:szCs w:val="28"/>
        </w:rPr>
        <w:t>объяснение</w:t>
      </w:r>
      <w:r>
        <w:rPr>
          <w:sz w:val="28"/>
          <w:szCs w:val="28"/>
        </w:rPr>
        <w:t xml:space="preserve"> этого правила посредством схемы «первая сущность – подлежащее, вторая – сказуемое». Почему Аристотель таким образом характеризует познание? Не потому ли, что ему на этом первом этапе кажется, что получение знания – это речевое построение? (Оно, действительно, речевое, но особое: </w:t>
      </w:r>
      <w:r>
        <w:rPr>
          <w:i/>
          <w:sz w:val="28"/>
          <w:szCs w:val="28"/>
        </w:rPr>
        <w:t>здесь речь является инструментом мысли, подчинена ей</w:t>
      </w:r>
      <w:r>
        <w:rPr>
          <w:sz w:val="28"/>
          <w:szCs w:val="28"/>
        </w:rPr>
        <w:t xml:space="preserve">). Понятно и почему первая сущность ни о чём не сказывается, а вторая сущность сказывается о первой. Если сущности помещаются в единичные вещи, то в них (точнее в сути бытия) потенциально содержатся все эпистемы о данных вещах, ведь именно сущности выступают источниками </w:t>
      </w:r>
      <w:r>
        <w:rPr>
          <w:sz w:val="28"/>
          <w:szCs w:val="28"/>
          <w:lang w:val="en-US"/>
        </w:rPr>
        <w:t>episteme</w:t>
      </w:r>
      <w:r>
        <w:rPr>
          <w:sz w:val="28"/>
          <w:szCs w:val="28"/>
        </w:rPr>
        <w:t xml:space="preserve">. Но содержатся только потенциально, актуально же </w:t>
      </w:r>
      <w:r>
        <w:rPr>
          <w:sz w:val="28"/>
          <w:szCs w:val="28"/>
          <w:lang w:val="en-US"/>
        </w:rPr>
        <w:t>episteme</w:t>
      </w:r>
      <w:r>
        <w:rPr>
          <w:sz w:val="28"/>
          <w:szCs w:val="28"/>
        </w:rPr>
        <w:t xml:space="preserve"> проявляется, когда строится рассуждение (или познание). В грамматическом языке это выглядит таким образом, что, когда рассуждения или познания ещё нет, суть бытия (первая сущность) молчит, «ни о чём не сказывается», а когда то или другое уже состоялось, вторая сущность сказывается о первой. </w:t>
      </w:r>
    </w:p>
    <w:p>
      <w:pPr>
        <w:pStyle w:val="Normal"/>
        <w:ind w:firstLine="855"/>
        <w:jc w:val="both"/>
        <w:rPr>
          <w:sz w:val="28"/>
          <w:szCs w:val="28"/>
        </w:rPr>
      </w:pPr>
      <w:r>
        <w:rPr>
          <w:sz w:val="28"/>
          <w:szCs w:val="28"/>
        </w:rPr>
        <w:t xml:space="preserve">Особо стоит обратить внимание на понимание Аристотелем сущего (бытия). Это одновременно и то, </w:t>
      </w:r>
      <w:r>
        <w:rPr>
          <w:i/>
          <w:sz w:val="28"/>
          <w:szCs w:val="28"/>
        </w:rPr>
        <w:t>что существует</w:t>
      </w:r>
      <w:r>
        <w:rPr>
          <w:sz w:val="28"/>
          <w:szCs w:val="28"/>
        </w:rPr>
        <w:t xml:space="preserve">, и то, что </w:t>
      </w:r>
      <w:r>
        <w:rPr>
          <w:i/>
          <w:sz w:val="28"/>
          <w:szCs w:val="28"/>
        </w:rPr>
        <w:t>правильно</w:t>
      </w:r>
      <w:r>
        <w:rPr>
          <w:sz w:val="28"/>
          <w:szCs w:val="28"/>
        </w:rPr>
        <w:t xml:space="preserve"> </w:t>
      </w:r>
      <w:r>
        <w:rPr>
          <w:i/>
          <w:sz w:val="28"/>
          <w:szCs w:val="28"/>
        </w:rPr>
        <w:t>устроено</w:t>
      </w:r>
      <w:r>
        <w:rPr>
          <w:sz w:val="28"/>
          <w:szCs w:val="28"/>
        </w:rPr>
        <w:t xml:space="preserve"> (в чём скрыты правила и </w:t>
      </w:r>
      <w:r>
        <w:rPr>
          <w:sz w:val="28"/>
          <w:szCs w:val="28"/>
          <w:lang w:val="en-US"/>
        </w:rPr>
        <w:t>episteme</w:t>
      </w:r>
      <w:r>
        <w:rPr>
          <w:sz w:val="28"/>
          <w:szCs w:val="28"/>
        </w:rPr>
        <w:t xml:space="preserve">), и то, </w:t>
      </w:r>
      <w:r>
        <w:rPr>
          <w:i/>
          <w:sz w:val="28"/>
          <w:szCs w:val="28"/>
        </w:rPr>
        <w:t>что выявляется с помощью</w:t>
      </w:r>
      <w:r>
        <w:rPr>
          <w:sz w:val="28"/>
          <w:szCs w:val="28"/>
        </w:rPr>
        <w:t xml:space="preserve"> </w:t>
      </w:r>
      <w:r>
        <w:rPr>
          <w:i/>
          <w:sz w:val="28"/>
          <w:szCs w:val="28"/>
        </w:rPr>
        <w:t>рассуждений, познания и действий человека</w:t>
      </w:r>
      <w:r>
        <w:rPr>
          <w:sz w:val="28"/>
          <w:szCs w:val="28"/>
        </w:rPr>
        <w:t xml:space="preserve">. По-моему, замечательное понимание реальности, определившее на много веков значение работ Стагирита. </w:t>
      </w:r>
    </w:p>
    <w:p>
      <w:pPr>
        <w:pStyle w:val="Normal"/>
        <w:ind w:firstLine="855"/>
        <w:jc w:val="both"/>
        <w:rPr>
          <w:sz w:val="28"/>
          <w:szCs w:val="28"/>
        </w:rPr>
      </w:pPr>
      <w:r>
        <w:rPr>
          <w:sz w:val="28"/>
          <w:szCs w:val="28"/>
        </w:rPr>
        <w:t xml:space="preserve">На втором этапе Аристотель постепенно преодолевает речевую (грамматическую) трактовку рассуждений и познания, он переходит к истолкованию их как </w:t>
      </w:r>
      <w:r>
        <w:rPr>
          <w:i/>
          <w:sz w:val="28"/>
          <w:szCs w:val="28"/>
        </w:rPr>
        <w:t>способов мышления</w:t>
      </w:r>
      <w:r>
        <w:rPr>
          <w:rStyle w:val="FootnoteCharacters"/>
          <w:rStyle w:val="FootnoteAnchor"/>
          <w:i/>
          <w:sz w:val="28"/>
          <w:szCs w:val="28"/>
        </w:rPr>
        <w:footnoteReference w:id="4"/>
      </w:r>
      <w:r>
        <w:rPr>
          <w:sz w:val="28"/>
          <w:szCs w:val="28"/>
        </w:rPr>
        <w:t xml:space="preserve">. В отличие от речевых построений мышление понимается Аристотелем как деятельность, позволяющая получать </w:t>
      </w:r>
      <w:r>
        <w:rPr>
          <w:sz w:val="28"/>
          <w:szCs w:val="28"/>
          <w:lang w:val="en-US"/>
        </w:rPr>
        <w:t>episteme</w:t>
      </w:r>
      <w:r>
        <w:rPr>
          <w:sz w:val="28"/>
          <w:szCs w:val="28"/>
        </w:rPr>
        <w:t xml:space="preserve"> относительно познаваемых явлений. </w:t>
      </w:r>
    </w:p>
    <w:p>
      <w:pPr>
        <w:pStyle w:val="Normal"/>
        <w:ind w:firstLine="855"/>
        <w:jc w:val="both"/>
        <w:rPr>
          <w:sz w:val="28"/>
          <w:szCs w:val="28"/>
          <w:lang w:val="en-US"/>
        </w:rPr>
      </w:pPr>
      <w:r>
        <w:rPr>
          <w:sz w:val="28"/>
          <w:szCs w:val="28"/>
        </w:rPr>
        <w:t xml:space="preserve">Именно этот поворот и позволил Аристотелю выйти к нормам мышления, которые мы находим в «Аналитиках». С одной стороны, это фигуры силлогизмов (сегодня их можно истолковать как схемы, регулирующие правильные рассуждения), с другой – правила, позволяющие вести доказательства, например, такие: «доказывающее знание получается из необходимых начал», «нельзя вести доказательство, переходя из одного рода в другой», «каждая вещь может быть доказана не иначе как из свойственных ей начал» и другие. Аристотель понимает фигуры силлогизмов и правила как </w:t>
      </w:r>
      <w:r>
        <w:rPr>
          <w:i/>
          <w:sz w:val="28"/>
          <w:szCs w:val="28"/>
        </w:rPr>
        <w:t>учение</w:t>
      </w:r>
      <w:r>
        <w:rPr>
          <w:sz w:val="28"/>
          <w:szCs w:val="28"/>
        </w:rPr>
        <w:t xml:space="preserve"> о рассуждении и доказательстве, но мы сегодня можем их трактовать главным образом как нормы (технологические схемы), созданные самим Аристотелем. Они строились так, чтобы размышляющий (рассуждающий, доказывающий) индивид не получал противоречий и не сталкивался с другими затруднениями при построении знаний (движение по кругу, запутанность, сложность, вариации, удвоения и т. д.). Стоит обратить внимание на то, что правила, относящиеся к доказательствам (вторая «Аналитика»), нормируют не рассуждения, а познание определённых предметов (родов бытия) [</w:t>
      </w:r>
      <w:r>
        <w:rPr>
          <w:sz w:val="28"/>
          <w:szCs w:val="28"/>
          <w:lang w:val="en-US"/>
        </w:rPr>
        <w:t>xi</w:t>
      </w:r>
      <w:r>
        <w:rPr>
          <w:sz w:val="28"/>
          <w:szCs w:val="28"/>
        </w:rPr>
        <w:t xml:space="preserve">]. </w:t>
      </w:r>
    </w:p>
    <w:p>
      <w:pPr>
        <w:pStyle w:val="Normal"/>
        <w:ind w:firstLine="855"/>
        <w:jc w:val="both"/>
        <w:rPr>
          <w:sz w:val="28"/>
          <w:szCs w:val="28"/>
        </w:rPr>
      </w:pPr>
      <w:r>
        <w:rPr>
          <w:sz w:val="28"/>
          <w:szCs w:val="28"/>
        </w:rPr>
        <w:t xml:space="preserve">Пригодились здесь и категории. Анализ показывает, что без категорий нельзя было построить правила, чтобы их применять, нужно было указать признаки вещей, соответствующие данным правилам, а их как раз и задавали категории. Например, чтобы подвести под правило совершенного силлогизма «если А сказывается об всех Б, а Б – обо всех В, то А необходимо сказывается обо всех В» следующее рассуждение «Сократ – человек, люди – смертны, следовательно, Сократ смертен», Сократ должен быть рассмотрен как представитель рода людей и только. Нас совершенно не должно интересовать, каким был Сократ человеком, мудрым или глупым, сколько он жил на свете, какую имел жену. Только одно – что Сократ есть </w:t>
      </w:r>
      <w:r>
        <w:rPr>
          <w:i/>
          <w:sz w:val="28"/>
          <w:szCs w:val="28"/>
        </w:rPr>
        <w:t>вид</w:t>
      </w:r>
      <w:r>
        <w:rPr>
          <w:sz w:val="28"/>
          <w:szCs w:val="28"/>
        </w:rPr>
        <w:t xml:space="preserve"> по отношению к </w:t>
      </w:r>
      <w:r>
        <w:rPr>
          <w:i/>
          <w:sz w:val="28"/>
          <w:szCs w:val="28"/>
        </w:rPr>
        <w:t>роду</w:t>
      </w:r>
      <w:r>
        <w:rPr>
          <w:sz w:val="28"/>
          <w:szCs w:val="28"/>
        </w:rPr>
        <w:t xml:space="preserve"> людей, которые в отличие от богов и героев все рано или поздно, но умрут. Если для пересчёта предметов их необходимо представить как количество, то для применения совершенного силлогизма – как род и вид, находящиеся в определённом отношении</w:t>
      </w:r>
      <w:r>
        <w:rPr>
          <w:rStyle w:val="FootnoteCharacters"/>
          <w:rStyle w:val="FootnoteAnchor"/>
          <w:sz w:val="28"/>
          <w:szCs w:val="28"/>
        </w:rPr>
        <w:footnoteReference w:id="5"/>
      </w:r>
      <w:r>
        <w:rPr>
          <w:sz w:val="28"/>
          <w:szCs w:val="28"/>
        </w:rPr>
        <w:t xml:space="preserve">. </w:t>
      </w:r>
    </w:p>
    <w:p>
      <w:pPr>
        <w:pStyle w:val="Normal"/>
        <w:ind w:firstLine="855"/>
        <w:jc w:val="both"/>
        <w:rPr>
          <w:sz w:val="28"/>
          <w:szCs w:val="28"/>
        </w:rPr>
      </w:pPr>
      <w:r>
        <w:rPr>
          <w:sz w:val="28"/>
          <w:szCs w:val="28"/>
        </w:rPr>
        <w:t xml:space="preserve">Заметим, что категории могут быть рассмотрены двояко: это схемы описания эмпирии (в результате порождаются идеальные объекты, к которым уже могут применяться правила) и это особого рода объекты – кирпичики, из которых складывается мир (сущее). В качестве схем категории позволяют истолковать и организовать эмпирию (эмпирический материал), например, для категории количества, приписать материалу свойства делимости, счётности и измеримости. В качестве кирпичиков, из которых складывается и состоит мир, категории могут созерцаться, то есть в изучаемых явлениях (предметах) усматриваются категории, а не наоборот. </w:t>
      </w:r>
    </w:p>
    <w:p>
      <w:pPr>
        <w:pStyle w:val="Normal"/>
        <w:ind w:firstLine="855"/>
        <w:jc w:val="both"/>
        <w:rPr>
          <w:sz w:val="28"/>
          <w:szCs w:val="28"/>
        </w:rPr>
      </w:pPr>
      <w:r>
        <w:rPr>
          <w:sz w:val="28"/>
          <w:szCs w:val="28"/>
        </w:rPr>
        <w:t xml:space="preserve">Здесь требуется также понять, почему фигуры силлогизмов и правила в «Аналитиках» Аристотель задаёт в безличной, бессубъектной форме. Нет, чтобы написать: субъект, если он строит рассуждение (познаёт), должен делать то-то и то-то. Вместо этого Аристотель, характеризуя силлогизм по первой фигуре, говорит так: «если три термина так относятся между собой, что последний целиком содержится в первом или вовсе не содержится в нём, то для этих крайних терминов необходимо имеется совершенный силлогизм», «если А сказывается обо всех Б, а Б – обо всех В, то А необходимо сказывается обо всех В». И во всех других случаях, например, не мыслящий соединяет содержания и приписывает вещам, а безличное мышление. </w:t>
      </w:r>
    </w:p>
    <w:p>
      <w:pPr>
        <w:pStyle w:val="Normal"/>
        <w:ind w:firstLine="855"/>
        <w:jc w:val="both"/>
        <w:rPr>
          <w:sz w:val="28"/>
          <w:szCs w:val="28"/>
        </w:rPr>
      </w:pPr>
      <w:r>
        <w:rPr>
          <w:sz w:val="28"/>
          <w:szCs w:val="28"/>
        </w:rPr>
        <w:t xml:space="preserve">Дело тут, на мой взгляд, в том, что Аристотель иначе, чем Платон понимает действие (деятельность) человека. У Платона есть что-то вроде субъекта деятельности, причём его субъект, мы бы сказали, напоминает собой социального проектировщика и инженера. Действительно, Демиург у Платона похож на субъекта (он из всеблагости создаёт космос и человека; «Тимей»), и философ, размышляющий о своей жизни и осуществляющий выбор – настоящий субъект (вспомним, хотя бы души, выбирающие на небе будущую жизнь; богиня судьбы Лахесис призывает их подумать и только затем сделать правильный выбор, говоря, что в противном случае боги не виноваты; «Государство»). Но Аристотелю, вероятно, казалось, что такое действие произвольно, субъективно, ни на чём не основано, кроме желания. Его понимание действия совершенно иное. Действие не только строится и определяется целью и способностью человека, оно должно совершаться «по природе», т. е. основываться на действии </w:t>
      </w:r>
      <w:r>
        <w:rPr>
          <w:i/>
          <w:sz w:val="28"/>
          <w:szCs w:val="28"/>
        </w:rPr>
        <w:t>разума</w:t>
      </w:r>
      <w:r>
        <w:rPr>
          <w:sz w:val="28"/>
          <w:szCs w:val="28"/>
        </w:rPr>
        <w:t xml:space="preserve">, который трактуется Стагиритом одновременно в искусственной и естественной модальности. С одной стороны, разум – это живое божество, с другой – небо и единое. С третьей стороны, разум – причина и источник всех движений, в том числе мысли и действий человека. Получается, что «разумное движение» (изменение) является естественной основой мысли. Важна и деятельность философа, мыслящего бытие. Рассуждая и познавая, он прояснял последнее, выявляя в бытии сущее. </w:t>
      </w:r>
    </w:p>
    <w:p>
      <w:pPr>
        <w:pStyle w:val="Normal"/>
        <w:ind w:firstLine="855"/>
        <w:jc w:val="both"/>
        <w:rPr>
          <w:sz w:val="28"/>
          <w:szCs w:val="28"/>
        </w:rPr>
      </w:pPr>
      <w:r>
        <w:rPr>
          <w:sz w:val="28"/>
          <w:szCs w:val="28"/>
        </w:rPr>
        <w:t xml:space="preserve">Но с точки зрения современной методологии творчество Платона и творчество Аристотеля очень связаны, особенно в генетическом отношении. Оба они конституировали реальность, правда, по-разному. Платон считал, что условием припоминания идей является подражание Демиургу, который творит, а Аристотель – что философ скорее проясняет сущее, которое одновременно и творение разума, и движение мысли в соответствии с природой. </w:t>
      </w:r>
    </w:p>
    <w:p>
      <w:pPr>
        <w:pStyle w:val="Normal"/>
        <w:ind w:firstLine="855"/>
        <w:jc w:val="both"/>
        <w:rPr>
          <w:sz w:val="28"/>
          <w:szCs w:val="28"/>
        </w:rPr>
      </w:pPr>
      <w:r>
        <w:rPr>
          <w:sz w:val="28"/>
          <w:szCs w:val="28"/>
        </w:rPr>
        <w:t xml:space="preserve">Второе обстоятельство, объясняющее безличный характер построений Аристотеля, связано с их назначением. Фигуры силлогизмов и правила «Аналитики» адресованы главным образом другим, как бы всем. Одно дело понять, как правильно рассуждать или мыслить самому, совершенно иное – создать средства для других, для среднего человека античного полиса. В последнем случае указания должны быть понятными и эффективными. Именно поэтому Аристотель сопровождает свои правила и предписания описанием условий их применения (например, фигура силлогизма состоит из двух частей: собственно правило в безличной форме «если А сказывается обо всех Б, а Б – обо всех В, то А необходимо сказывается обо всех В» и описание условий его применения «если три термина так относятся между собой, что последний целиком содержится в первом или вовсе не содержится в нём, то для этих крайних терминов необходимо имеется совершенный силлогизм»). Это прежде всего технологические схемы, однако, понимаемые Стагиритом как сущность деятельности и природное движение одновременно. Для субъекта здесь места нет </w:t>
      </w:r>
      <w:r>
        <w:rPr>
          <w:sz w:val="28"/>
          <w:szCs w:val="28"/>
          <w:lang w:val="en-US"/>
        </w:rPr>
        <w:t>[xii]</w:t>
      </w:r>
      <w:r>
        <w:rPr>
          <w:sz w:val="28"/>
          <w:szCs w:val="28"/>
        </w:rPr>
        <w:t xml:space="preserve">. </w:t>
      </w:r>
    </w:p>
    <w:p>
      <w:pPr>
        <w:pStyle w:val="Normal"/>
        <w:ind w:firstLine="855"/>
        <w:jc w:val="both"/>
        <w:rPr>
          <w:sz w:val="28"/>
          <w:szCs w:val="28"/>
        </w:rPr>
      </w:pPr>
      <w:r>
        <w:rPr>
          <w:sz w:val="28"/>
          <w:szCs w:val="28"/>
        </w:rPr>
        <w:t>В какой мере Аристотель осознаёт свой революционный шаг, позволивший нормировать рассуждения? Вполне, он сам пишет, что гордится проведённой работой, что до него никто не смог установить подобных правил</w:t>
      </w:r>
      <w:r>
        <w:rPr>
          <w:rStyle w:val="FootnoteCharacters"/>
          <w:rStyle w:val="FootnoteAnchor"/>
          <w:sz w:val="28"/>
          <w:szCs w:val="28"/>
        </w:rPr>
        <w:footnoteReference w:id="6"/>
      </w:r>
      <w:r>
        <w:rPr>
          <w:sz w:val="28"/>
          <w:szCs w:val="28"/>
        </w:rPr>
        <w:t xml:space="preserve">. Однако правила, нормирующие рассуждения, Аристотель никак не характеризует понятийно. В целом неясно, как он их понимает. В «Топике» он пишет, что это средства, способ, на основе которых строятся непротиворечивые рассуждения и умозаключения; в работах «Об истолковании» и «Аналитиках» - что это учение, исследование. Первая характеристика может быть понята как определённое осознание деятельностной природы аристотелевских норм, а вторая, напротив, блокирует такое понимание. </w:t>
      </w:r>
    </w:p>
    <w:p>
      <w:pPr>
        <w:pStyle w:val="Normal"/>
        <w:ind w:firstLine="855"/>
        <w:jc w:val="both"/>
        <w:rPr>
          <w:sz w:val="28"/>
          <w:szCs w:val="28"/>
        </w:rPr>
      </w:pPr>
      <w:r>
        <w:rPr>
          <w:sz w:val="28"/>
          <w:szCs w:val="28"/>
        </w:rPr>
        <w:t xml:space="preserve">Выше мы говорили, что в «Пире», «Федре» и «Пармениде» Платон ставит вопрос о том, как получать </w:t>
      </w:r>
      <w:r>
        <w:rPr>
          <w:sz w:val="28"/>
          <w:szCs w:val="28"/>
          <w:lang w:val="en-US"/>
        </w:rPr>
        <w:t>episteme</w:t>
      </w:r>
      <w:r>
        <w:rPr>
          <w:sz w:val="28"/>
          <w:szCs w:val="28"/>
        </w:rPr>
        <w:t xml:space="preserve"> о некотором сложном явлении, сегодня мы бы сказали, как строить научный предмет, науку. Он показывает, что такие </w:t>
      </w:r>
      <w:r>
        <w:rPr>
          <w:sz w:val="28"/>
          <w:szCs w:val="28"/>
          <w:lang w:val="en-US"/>
        </w:rPr>
        <w:t>episteme</w:t>
      </w:r>
      <w:r>
        <w:rPr>
          <w:sz w:val="28"/>
          <w:szCs w:val="28"/>
        </w:rPr>
        <w:t xml:space="preserve"> должны быть непротиворечивыми и связанными между собой процедурой мышления, выводящей на идею этого явления. Аристотель идёт дальше. Он ставит задачу создания регулярной процедуры построения </w:t>
      </w:r>
      <w:r>
        <w:rPr>
          <w:sz w:val="28"/>
          <w:szCs w:val="28"/>
          <w:lang w:val="en-US"/>
        </w:rPr>
        <w:t>episteme</w:t>
      </w:r>
      <w:r>
        <w:rPr>
          <w:sz w:val="28"/>
          <w:szCs w:val="28"/>
        </w:rPr>
        <w:t xml:space="preserve">, понимая под этим, с одной стороны, способы построения </w:t>
      </w:r>
      <w:r>
        <w:rPr>
          <w:sz w:val="28"/>
          <w:szCs w:val="28"/>
          <w:lang w:val="en-US"/>
        </w:rPr>
        <w:t>episteme</w:t>
      </w:r>
      <w:r>
        <w:rPr>
          <w:sz w:val="28"/>
          <w:szCs w:val="28"/>
        </w:rPr>
        <w:t xml:space="preserve"> о некотором явлении, основанные на применении сформулированных им правил и категорий, с другой – поиск того, что Аристотель называет «началами». </w:t>
      </w:r>
    </w:p>
    <w:p>
      <w:pPr>
        <w:pStyle w:val="Normal"/>
        <w:ind w:firstLine="855"/>
        <w:jc w:val="both"/>
        <w:rPr>
          <w:sz w:val="28"/>
          <w:szCs w:val="28"/>
        </w:rPr>
      </w:pPr>
      <w:r>
        <w:rPr>
          <w:sz w:val="28"/>
          <w:szCs w:val="28"/>
        </w:rPr>
        <w:t xml:space="preserve">Начала по Аристотелю – это </w:t>
      </w:r>
      <w:r>
        <w:rPr>
          <w:sz w:val="28"/>
          <w:szCs w:val="28"/>
          <w:lang w:val="en-US"/>
        </w:rPr>
        <w:t>episteme</w:t>
      </w:r>
      <w:r>
        <w:rPr>
          <w:sz w:val="28"/>
          <w:szCs w:val="28"/>
        </w:rPr>
        <w:t xml:space="preserve">, задающие сущность изучаемого предмета. Силлогистическое суждение будет доказывающим, пишет Аристотель, «если оно истинно и взято из предположений, выдвинутых с самого начала». «У всех начал есть та общая черта, что они представляют собой первый исходный пункт или для бытия, или для возникновения, или для познания». Ко времени, когда Аристотель приступил к реализации своей программы, были дифференцированы области знаний о различных явлениях: как о разных родах бытия рассуждали и умозаключали о движении, музыке, душе, богах и прочее; т. е. сами предметы уже фактически сложились. Однако, поскольку до Платона и Аристотеля каждый мыслитель, реализуя себя и собственное понимание изучаемого явления, рассуждал и мыслил по-своему, в каждой из указанных предметных областей были получены разрозненные знания, не связанные между собой; они по-разному трактовали предмет, нередко противоречили друг другу и опыту. Именно поэтому Аристотель ставит задачу – заново получить </w:t>
      </w:r>
      <w:r>
        <w:rPr>
          <w:sz w:val="28"/>
          <w:szCs w:val="28"/>
          <w:lang w:val="en-US"/>
        </w:rPr>
        <w:t>episteme</w:t>
      </w:r>
      <w:r>
        <w:rPr>
          <w:sz w:val="28"/>
          <w:szCs w:val="28"/>
        </w:rPr>
        <w:t xml:space="preserve"> в каждой из таких предметных областей. Решение этой задачи и вылилось в построение того, что мы сегодня называем античными науками, хотя такого термина у Аристотеля нет. Чтобы понять, как Аристотель решает поставленную им задачу, рассмотрим один пример – построение Стагиритом </w:t>
      </w:r>
      <w:r>
        <w:rPr>
          <w:sz w:val="28"/>
          <w:szCs w:val="28"/>
          <w:lang w:val="en-US"/>
        </w:rPr>
        <w:t>episteme</w:t>
      </w:r>
      <w:r>
        <w:rPr>
          <w:sz w:val="28"/>
          <w:szCs w:val="28"/>
        </w:rPr>
        <w:t xml:space="preserve"> о душе. </w:t>
      </w:r>
    </w:p>
    <w:p>
      <w:pPr>
        <w:pStyle w:val="Normal"/>
        <w:ind w:firstLine="855"/>
        <w:jc w:val="both"/>
        <w:rPr>
          <w:sz w:val="28"/>
          <w:szCs w:val="28"/>
        </w:rPr>
      </w:pPr>
      <w:r>
        <w:rPr>
          <w:sz w:val="28"/>
          <w:szCs w:val="28"/>
        </w:rPr>
        <w:t xml:space="preserve">Сначала Аристотель сортирует уже полученные другими мыслителями представления о душе: выделяет в отдельную группу противоречия, ведь от них в соответствии с «Аналитиками» нужно было избавиться; при этом многие противоречия он впервые формулирует сам. В другую группу Аристотель собирает знания о душе, которые выглядели как </w:t>
      </w:r>
      <w:r>
        <w:rPr>
          <w:sz w:val="28"/>
          <w:szCs w:val="28"/>
          <w:lang w:val="en-US"/>
        </w:rPr>
        <w:t>episteme</w:t>
      </w:r>
      <w:r>
        <w:rPr>
          <w:sz w:val="28"/>
          <w:szCs w:val="28"/>
        </w:rPr>
        <w:t xml:space="preserve">, то есть схватывающие сущность предмета, именно эти знания затем будут им включены в начало души. </w:t>
      </w:r>
    </w:p>
    <w:p>
      <w:pPr>
        <w:pStyle w:val="Normal"/>
        <w:ind w:firstLine="855"/>
        <w:jc w:val="both"/>
        <w:rPr>
          <w:sz w:val="28"/>
          <w:szCs w:val="28"/>
        </w:rPr>
      </w:pPr>
      <w:r>
        <w:rPr>
          <w:sz w:val="28"/>
          <w:szCs w:val="28"/>
        </w:rPr>
        <w:t xml:space="preserve">Следующий шаг – характеристика души как объекта изучения, предполагающая её соотнесение с определёнными категориями, ведь по Аристотелю сущее задаётся категориями. Процедура категоризации в свою очередь включала два основных звена. </w:t>
      </w:r>
    </w:p>
    <w:p>
      <w:pPr>
        <w:pStyle w:val="Normal"/>
        <w:ind w:firstLine="855"/>
        <w:jc w:val="both"/>
        <w:rPr>
          <w:sz w:val="28"/>
          <w:szCs w:val="28"/>
        </w:rPr>
      </w:pPr>
      <w:r>
        <w:rPr>
          <w:sz w:val="28"/>
          <w:szCs w:val="28"/>
        </w:rPr>
        <w:t xml:space="preserve">Первое звено – приписывание душе и связанным с нею феноменам (телу, жизни и т. д.) характеристик, принадлежащих категориям, одновременно это предполагает элиминирование других характеристик, не указанных категориями; кроме того, между выделенными характеристиками устанавливались такие же связи, как и между соответствующими категориями. Второе – получение в рассуждении следствий из нового понимания души. Если подобные рассуждения приводили к противоречиям или ещё больше запутывали вопрос, то от данной категории Аристотель отказывался, напротив, если рассуждения не приводили к противоречиям и позволяли разрешить проблемы, то шаг категоризации закреплялся. В результате удавалось нащупать новые характеристики души, которые извлекались уже не из наблюдения, а строились как конструкция (как идеальный объект) самим Аристотелем. В этой связи особенно показательным выступает пример следующей категоризации: во второй книге душа отождествляется Аристотелем с категорией </w:t>
      </w:r>
      <w:r>
        <w:rPr>
          <w:i/>
          <w:sz w:val="28"/>
          <w:szCs w:val="28"/>
        </w:rPr>
        <w:t>сущность</w:t>
      </w:r>
      <w:r>
        <w:rPr>
          <w:sz w:val="28"/>
          <w:szCs w:val="28"/>
        </w:rPr>
        <w:t xml:space="preserve"> (жизни) и </w:t>
      </w:r>
      <w:r>
        <w:rPr>
          <w:i/>
          <w:sz w:val="28"/>
          <w:szCs w:val="28"/>
        </w:rPr>
        <w:t>форма</w:t>
      </w:r>
      <w:r>
        <w:rPr>
          <w:sz w:val="28"/>
          <w:szCs w:val="28"/>
        </w:rPr>
        <w:t xml:space="preserve">, соответственно тело с категорией </w:t>
      </w:r>
      <w:r>
        <w:rPr>
          <w:i/>
          <w:sz w:val="28"/>
          <w:szCs w:val="28"/>
        </w:rPr>
        <w:t>материя</w:t>
      </w:r>
      <w:r>
        <w:rPr>
          <w:sz w:val="28"/>
          <w:szCs w:val="28"/>
        </w:rPr>
        <w:t xml:space="preserve"> (субстанция). </w:t>
      </w:r>
    </w:p>
    <w:p>
      <w:pPr>
        <w:pStyle w:val="Normal"/>
        <w:ind w:firstLine="855"/>
        <w:jc w:val="both"/>
        <w:rPr/>
      </w:pPr>
      <w:r>
        <w:rPr>
          <w:sz w:val="28"/>
          <w:szCs w:val="28"/>
        </w:rPr>
        <w:t xml:space="preserve">Последовательное отождествление души с категориями, в ходе которого анализируются следствия и отбираются истинные знания о душе, позволили Аристотелю сконструировать то, что он называет началом души, а мы сегодня – идеальными объектами, знания о которых образуют аристотелевскую теорию души. Итоговые характеристики такого начала суммированы в третьей книге восьмой главы. Душа, пишет Аристотель, </w:t>
      </w:r>
    </w:p>
    <w:p>
      <w:pPr>
        <w:pStyle w:val="Normal"/>
        <w:ind w:firstLine="855"/>
        <w:jc w:val="both"/>
        <w:rPr/>
      </w:pPr>
      <w:r>
        <w:rPr/>
        <w:t xml:space="preserve">«некоторым образом обнимает всё существующее. В самом деле: всё существующее представляет собой либо предметы чувственно постигаемые, либо умопостигаемые. Ведь в известном смысле знание тождественно познаваемому, а ощущение – чувственно воспринимаемым качествам &lt;…&gt; но самые предметы отпадают, - ведь камень в душе не находится, а форма его. Таким образом, душа представляет собой словно руку. Ведь рука есть орудие орудий, а ум – форма форм, ощущение же – форма чувственно воспринимаемых качеств». </w:t>
      </w:r>
    </w:p>
    <w:p>
      <w:pPr>
        <w:pStyle w:val="Normal"/>
        <w:ind w:firstLine="855"/>
        <w:jc w:val="both"/>
        <w:rPr>
          <w:sz w:val="28"/>
          <w:szCs w:val="28"/>
        </w:rPr>
      </w:pPr>
      <w:r>
        <w:rPr>
          <w:sz w:val="28"/>
          <w:szCs w:val="28"/>
        </w:rPr>
        <w:t xml:space="preserve">Подобно тому, как знания о платонической любви в «Пире» строились не только на основе логических критериев, но и ответа на вызовы времени, реализации персоналистических ценностей и требований коммуникации, истинные знания в работе «О душе» тоже были ответом на определённые вызовы, ценности и требования. Так, во-первых, Аристотель создаёт представления, позволяющие блокировать мифологическое понимание души (как входящей и выходящей из тела), во-вторых, намечает характеристики способностей человека (ощущение, воображение и мышление), склоняющие античного человека принять аристотелевские правила и категории. Первое было необходимо сделать потому, что мифологическое понимание души как родовое понятие противоречило идее мышления, реализуемого прежде всего личностью, второе делалось с целью склонить всех мыслить непротиворечиво и стремиться к истине. </w:t>
      </w:r>
    </w:p>
    <w:p>
      <w:pPr>
        <w:pStyle w:val="Normal"/>
        <w:ind w:firstLine="855"/>
        <w:jc w:val="both"/>
        <w:rPr>
          <w:sz w:val="28"/>
          <w:szCs w:val="28"/>
        </w:rPr>
      </w:pPr>
      <w:r>
        <w:rPr>
          <w:sz w:val="28"/>
          <w:szCs w:val="28"/>
        </w:rPr>
        <w:t xml:space="preserve">Вот как Аристотель решает первую задачу. Сначала он доказывает, что если бы душа двигалась, то «выйдя из тела, она снова могла бы вернуться», а «живые существа, умерев, ожить». Для Аристотеля это противоречие. Затем показывает, что тело и душа связаны не пространственно, а как форма и материя. «Таким образом, - пишет Аристотель, - необходимо душу признать сущностью, своего рода формой естественного тела, потенциально одарённого жизнью &lt;…&gt; не следует спрашивать, представляет ли собой душа и тело нечто единое, подобно воску и изображению на нём, ни вообще относительно любой материи и того, чьей материей она является». </w:t>
      </w:r>
    </w:p>
    <w:p>
      <w:pPr>
        <w:pStyle w:val="Normal"/>
        <w:ind w:firstLine="855"/>
        <w:jc w:val="both"/>
        <w:rPr>
          <w:sz w:val="28"/>
          <w:szCs w:val="28"/>
        </w:rPr>
      </w:pPr>
      <w:r>
        <w:rPr>
          <w:sz w:val="28"/>
          <w:szCs w:val="28"/>
        </w:rPr>
        <w:t>Но осознаёт ли Аристотель, что он блокирует архаическое понимание души, обосновывает свои логические построения, приписывая человеку способности мышления и ощущения, и при этом реализует свои убеждения? Вероятно, нет. Он достаточно чётко осознаёт лишь две вещи: свои логические построения и то, что он создаёт на их основе истинное знание (</w:t>
      </w:r>
      <w:r>
        <w:rPr>
          <w:sz w:val="28"/>
          <w:szCs w:val="28"/>
          <w:lang w:val="en-US"/>
        </w:rPr>
        <w:t>episteme</w:t>
      </w:r>
      <w:r>
        <w:rPr>
          <w:sz w:val="28"/>
          <w:szCs w:val="28"/>
        </w:rPr>
        <w:t xml:space="preserve">) о душе. Означает ли сказанное, что Аристотель не совершал перечисленные работы, а просто я ему их приписал? Да, приписал, но предполагаю, что всё это имело место, хотя в силу исповедуемой Аристотелем </w:t>
      </w:r>
      <w:r>
        <w:rPr>
          <w:i/>
          <w:sz w:val="28"/>
          <w:szCs w:val="28"/>
        </w:rPr>
        <w:t>концептуализации</w:t>
      </w:r>
      <w:r>
        <w:rPr>
          <w:sz w:val="28"/>
          <w:szCs w:val="28"/>
        </w:rPr>
        <w:t xml:space="preserve">, он не мог осознавать ряд особенностей своей работы. </w:t>
      </w:r>
    </w:p>
    <w:p>
      <w:pPr>
        <w:pStyle w:val="Normal"/>
        <w:ind w:firstLine="855"/>
        <w:jc w:val="both"/>
        <w:rPr>
          <w:sz w:val="28"/>
          <w:szCs w:val="28"/>
        </w:rPr>
      </w:pPr>
      <w:r>
        <w:rPr>
          <w:sz w:val="28"/>
          <w:szCs w:val="28"/>
        </w:rPr>
        <w:t xml:space="preserve">Действительно, как Аристотель понимал изучаемое явление, например, душу человека? Во-первых, как вещь. Во-вторых, как суть бытия, т. е. сущность, совпадающую с вещью. Обе эти характеристики были им установлены ещё на первом этапе его творчества. В-третьих, на втором этапе Аристотель вышел на понимание изучаемого явления как начала, устанавливаемого в мышлении. В последнем случае, говорит Аристотель, обычно речь идёт о причинах явления. </w:t>
      </w:r>
    </w:p>
    <w:p>
      <w:pPr>
        <w:pStyle w:val="Normal"/>
        <w:ind w:firstLine="855"/>
        <w:jc w:val="both"/>
        <w:rPr/>
      </w:pPr>
      <w:r>
        <w:rPr/>
        <w:t xml:space="preserve">«Причиной, - пишет Аристотель, - называется [1] то содержимое вещи, из чего она возникает; например, медь – причина изваяния и серебро – причина чаши, а также их роды суть причины; [2] форма, или первообраз, а это есть определение сути бытия вещи, а также роды формы, или первообраза (например, для октавы – отношение двух к одному и число вообще), и составные части определения; [3] то, откуда берёт первое своё начало изменение или переход в состояние покоя; например, советчик есть причина, и отец – причина ребёнка, и вообще производящие есть причина производимого, и изменяющее – причина изменяющегося; [4] цель, т. е. то, ради чего, например, цель гулянья – здоровье. В самом деле, почему человек гуляет? Чтобы быть здоровым, говорим мы. И, сказав так, мы считаем, что указали причину». </w:t>
      </w:r>
    </w:p>
    <w:p>
      <w:pPr>
        <w:pStyle w:val="Normal"/>
        <w:ind w:firstLine="855"/>
        <w:jc w:val="both"/>
        <w:rPr/>
      </w:pPr>
      <w:r>
        <w:rPr>
          <w:sz w:val="28"/>
          <w:szCs w:val="28"/>
        </w:rPr>
        <w:t xml:space="preserve">Здесь наиболее интересны вторая и четвёртая характеристики. Они явно относятся к мышлению (задание формы предполагает построение определений, а указание на цель может быть связано с вызовами, о которых мы говорили выше), и, кроме того, если додумывать до конца, влекут за собой понимание, входящее в противоречие с тем пониманием вещей, которое сложилось на первом этапе творчества Аристотеля. Исходное понимание вещей у Аристотеля профанное и сенсуалистическое; соответственно, понимание </w:t>
      </w:r>
      <w:r>
        <w:rPr>
          <w:sz w:val="28"/>
          <w:szCs w:val="28"/>
          <w:lang w:val="en-US"/>
        </w:rPr>
        <w:t>episteme</w:t>
      </w:r>
      <w:r>
        <w:rPr>
          <w:sz w:val="28"/>
          <w:szCs w:val="28"/>
        </w:rPr>
        <w:t xml:space="preserve"> – как получаемое путём индукции и чувственного восприятия. Более позднее понимание совершенно другое. Вещи, а точнее изучаемые явления в познании задаются через категории и начало</w:t>
      </w:r>
      <w:r>
        <w:rPr>
          <w:rStyle w:val="FootnoteCharacters"/>
          <w:rStyle w:val="FootnoteAnchor"/>
          <w:sz w:val="28"/>
          <w:szCs w:val="28"/>
        </w:rPr>
        <w:footnoteReference w:id="7"/>
      </w:r>
      <w:r>
        <w:rPr>
          <w:sz w:val="28"/>
          <w:szCs w:val="28"/>
        </w:rPr>
        <w:t>. А, следовательно, как мы показали, изучаемые явления – это не вещи, а то, что создаётся в самом познании на основе истинных знаний. Платоническая любовь создаётся схемами и знаниями о любви в «Пире»; душа, изучаемая Аристотелем, порождается размышлениями и знаниями, которые мы находим в работе «О душе»</w:t>
      </w:r>
      <w:r>
        <w:rPr>
          <w:rStyle w:val="FootnoteCharacters"/>
          <w:rStyle w:val="FootnoteAnchor"/>
          <w:sz w:val="28"/>
          <w:szCs w:val="28"/>
        </w:rPr>
        <w:footnoteReference w:id="8"/>
      </w:r>
      <w:r>
        <w:rPr>
          <w:sz w:val="28"/>
          <w:szCs w:val="28"/>
        </w:rPr>
        <w:t xml:space="preserve">. </w:t>
      </w:r>
    </w:p>
    <w:p>
      <w:pPr>
        <w:pStyle w:val="Normal"/>
        <w:ind w:firstLine="855"/>
        <w:jc w:val="both"/>
        <w:rPr>
          <w:sz w:val="28"/>
          <w:szCs w:val="28"/>
        </w:rPr>
      </w:pPr>
      <w:r>
        <w:rPr>
          <w:sz w:val="28"/>
          <w:szCs w:val="28"/>
        </w:rPr>
        <w:t xml:space="preserve">Как ни странно, именно это второе понимание вещей, возможно, заставляло Аристотеля считать, что общие знания получаются путём индукции и чувственного восприятия. Если вещи задаются </w:t>
      </w:r>
      <w:r>
        <w:rPr>
          <w:sz w:val="28"/>
          <w:szCs w:val="28"/>
          <w:lang w:val="en-US"/>
        </w:rPr>
        <w:t>episteme</w:t>
      </w:r>
      <w:r>
        <w:rPr>
          <w:sz w:val="28"/>
          <w:szCs w:val="28"/>
        </w:rPr>
        <w:t xml:space="preserve">, то в том случае, когда предмет (например, учение о душе) уже сложился, кажется, что </w:t>
      </w:r>
      <w:r>
        <w:rPr>
          <w:sz w:val="28"/>
          <w:szCs w:val="28"/>
          <w:lang w:val="en-US"/>
        </w:rPr>
        <w:t>episteme</w:t>
      </w:r>
      <w:r>
        <w:rPr>
          <w:sz w:val="28"/>
          <w:szCs w:val="28"/>
        </w:rPr>
        <w:t xml:space="preserve"> получены из явления, которое изучалось (прояснялось через мышление). </w:t>
      </w:r>
    </w:p>
    <w:p>
      <w:pPr>
        <w:pStyle w:val="Normal"/>
        <w:ind w:firstLine="855"/>
        <w:jc w:val="both"/>
        <w:rPr>
          <w:sz w:val="28"/>
          <w:szCs w:val="28"/>
        </w:rPr>
      </w:pPr>
      <w:r>
        <w:rPr>
          <w:sz w:val="28"/>
          <w:szCs w:val="28"/>
        </w:rPr>
        <w:t xml:space="preserve">Естественно, Аристотель мыслил иначе, чем автор и современный философ. Поскольку свою основную задачу он понимал как выявление правил, категорий и начал, которые, как он считал, существуют, но ещё не выявлены, а также, поскольку свою деятельность он рассматривал как действие Разума, то и полученные новые знания Стагирит приписывал не себе, а безличному мышлению и Разуму. </w:t>
      </w:r>
    </w:p>
    <w:p>
      <w:pPr>
        <w:pStyle w:val="Normal"/>
        <w:ind w:firstLine="855"/>
        <w:jc w:val="both"/>
        <w:rPr>
          <w:sz w:val="28"/>
          <w:szCs w:val="28"/>
        </w:rPr>
      </w:pPr>
      <w:r>
        <w:rPr>
          <w:sz w:val="28"/>
          <w:szCs w:val="28"/>
        </w:rPr>
        <w:t>Стоит отметить ещё один момент: правила и категории устанавливались так, чтобы согласовать мышление с практикой. В отличие от простых, неконтролируемых рассуждений и доказательств в мышлении получаются такие знания, которые не только не противоречат знаниям, уже полученным в практике, но и без проблем могут быть в неё введены, если в последней нет подобных знаний. В качестве иллюстрации можно привести пример «Начал» Эвклида, где были построены и доказаны не только геометрические и арифметические знания, полученные (но правда, иначе) ранее в шумеро-вавилонском хозяйстве (1 и 2 книга «Начал»), но и неизвестных вавилонским и египетским жрецам и писцам. С формированием мышления древнее хозяйство становится одним из источников мышления, но в дальнейшем специализированные виды мышления полностью обособляются от хозяйственной практики и с лихвой возвращают ей свой «долг» [</w:t>
      </w:r>
      <w:r>
        <w:rPr>
          <w:sz w:val="28"/>
          <w:szCs w:val="28"/>
          <w:lang w:val="en-US"/>
        </w:rPr>
        <w:t>xiii</w:t>
      </w:r>
      <w:r>
        <w:rPr>
          <w:sz w:val="28"/>
          <w:szCs w:val="28"/>
        </w:rPr>
        <w:t xml:space="preserve">]. </w:t>
      </w:r>
    </w:p>
    <w:p>
      <w:pPr>
        <w:pStyle w:val="Normal"/>
        <w:ind w:firstLine="855"/>
        <w:jc w:val="both"/>
        <w:rPr>
          <w:sz w:val="28"/>
          <w:szCs w:val="28"/>
        </w:rPr>
      </w:pPr>
      <w:r>
        <w:rPr>
          <w:sz w:val="28"/>
          <w:szCs w:val="28"/>
        </w:rPr>
        <w:t xml:space="preserve">Параллельно с формированием правил, категорий, понятий и отдельных наук, наук как необходимое условие, Аристотель намечает подход, который сегодня, с ретроспективной точки зрения, можно назвать психологическим. Следование правилам мышления, обоснование и формулирование начал доказательства и тому подобные моменты способствовали образованию целого ряда новых психологических установок. Прежде всего, формируется установка на выявление за видимыми явлениями того, что есть на самом деле, в другой интерпретации установка на выявление сущего или созерцание категорий-кирпичиков, из которых состоит подлинный мир. </w:t>
      </w:r>
    </w:p>
    <w:p>
      <w:pPr>
        <w:pStyle w:val="Normal"/>
        <w:ind w:firstLine="855"/>
        <w:jc w:val="both"/>
        <w:rPr/>
      </w:pPr>
      <w:r>
        <w:rPr/>
        <w:t xml:space="preserve">«Проницательность, - пишет Аристотель в “Аналитиках”, - либо видит, что против солнца луна всегда светится, он сразу же понимает, почему это так, именно вследствие освещения луны солнцем». </w:t>
      </w:r>
    </w:p>
    <w:p>
      <w:pPr>
        <w:pStyle w:val="Normal"/>
        <w:ind w:firstLine="855"/>
        <w:jc w:val="both"/>
        <w:rPr>
          <w:sz w:val="28"/>
          <w:szCs w:val="28"/>
        </w:rPr>
      </w:pPr>
      <w:r>
        <w:rPr>
          <w:sz w:val="28"/>
          <w:szCs w:val="28"/>
        </w:rPr>
        <w:t xml:space="preserve">Другая установка научного мышления – способность удивляться и изумляться полученному знанию или выясненной причине (началу). Это удивление и изумление как момент мудрости носило во многом сакральный характер. Открытие знания или причины было делом божественного разума и поэтому вызывало изумление. С этим же тесно связана и способность искать доказательство и рассуждение, дающие знание или же позволяющие уяснить причину. Поскольку для построения доказательства или рассуждения, как правило, необходимо построить цепочку связанных между собой рассуждений, формировалась также способность поиска правильного действия в сфере идеальных объектов и теоретических знаний, без опоры на эмпирические знания. </w:t>
      </w:r>
    </w:p>
    <w:p>
      <w:pPr>
        <w:pStyle w:val="Normal"/>
        <w:ind w:firstLine="855"/>
        <w:jc w:val="both"/>
        <w:rPr>
          <w:sz w:val="28"/>
          <w:szCs w:val="28"/>
        </w:rPr>
      </w:pPr>
      <w:r>
        <w:rPr>
          <w:sz w:val="28"/>
          <w:szCs w:val="28"/>
        </w:rPr>
        <w:t xml:space="preserve">Важной способностью и ценностью становится и желание рассуждать правильно, следовать правилам истинного мышления, избегать противоречий, а если они возникали – снять их. На основе перечисленных установок и связанных с ними переживаний, которые рассматривались как наслаждение: («Если поэтому так хорошо, как нам – иногда, богу всегда, то это – изумительно...», а также самой деятельности мышления (получение в рассуждении и доказательстве новых знаний, уяснение причин, следование правилам мышления и т. д.) постепенно складывается античная наука. Её характер определяется также осознанием научного мышления (ума, разума, науки) как особого явления среди других. Один аспект такого осознания – построение оппозиций: мышление и чувственное восприятие, наука и искусство («технэ»), знание и мнение, софизмы и доказательства и т. д. Другой – непосредственная рефлексия мышления. </w:t>
      </w:r>
    </w:p>
    <w:p>
      <w:pPr>
        <w:pStyle w:val="Normal"/>
        <w:ind w:firstLine="855"/>
        <w:jc w:val="both"/>
        <w:rPr>
          <w:sz w:val="28"/>
          <w:szCs w:val="28"/>
        </w:rPr>
      </w:pPr>
      <w:r>
        <w:rPr>
          <w:sz w:val="28"/>
          <w:szCs w:val="28"/>
        </w:rPr>
        <w:t xml:space="preserve">Наиболее обстоятельно о мышлении Аристотель говорит в книге «О душе». </w:t>
      </w:r>
    </w:p>
    <w:p>
      <w:pPr>
        <w:pStyle w:val="Normal"/>
        <w:ind w:firstLine="855"/>
        <w:jc w:val="both"/>
        <w:rPr/>
      </w:pPr>
      <w:r>
        <w:rPr/>
        <w:t xml:space="preserve">«Что касается мышления, - пишет Аристотель, - так как оно, по-видимому, есть отличное от чувственных восприятий и кажется, что, с одной стороны, ему свойственно воображение, с другой – составление суждений &lt;…&gt; мышление должно быть непричастно страданию, воспринимая формы и отождествляясь с ними потенциально, но не будучи ими, и подобно тому, как чувственная способность относится к чувственным качествам, так ум относится к предметам мысли. И поскольку ум мыслит обо всём, ему необходимо быть ни с чем не смешанным. &lt;…&gt; Таким образом, природа ума заключается не в чём ином, как только в возможности. &lt;…&gt; Мышление о неделимом относится к той области, где не может быть лжи. А то, где встречается и ложь, и истина, представляет собой соединение понятий. &lt;…&gt; Ошибка заключается именно в сочетании… А соединяет эти отдельные [представления] в единство ум. &lt;…&gt; Таким образом, душа представляет собой словно руку. Ведь рука есть орудие орудий, а ум – форма форм, ощущение же – форма чувственно воспринимаемых качеств. </w:t>
      </w:r>
    </w:p>
    <w:p>
      <w:pPr>
        <w:pStyle w:val="Normal"/>
        <w:ind w:firstLine="855"/>
        <w:jc w:val="both"/>
        <w:rPr>
          <w:sz w:val="28"/>
          <w:szCs w:val="28"/>
        </w:rPr>
      </w:pPr>
      <w:r>
        <w:rPr>
          <w:sz w:val="28"/>
          <w:szCs w:val="28"/>
        </w:rPr>
        <w:t xml:space="preserve">Мы уже отмечали, что данные характеристики мышления получены не из эмпирического наблюдения. Это своеобразное, как бы мы сегодня сказали, антропологически ориентированное осмысление и обоснование аристотелевского органона: например, фиксация независимости правил и категорий от мыслящего и конкретных суждений (мышление непричастно страданию) или деятельностной природы мышления (мышление соединяет представления и может выступать источником ошибок). </w:t>
      </w:r>
    </w:p>
    <w:p>
      <w:pPr>
        <w:pStyle w:val="Normal"/>
        <w:ind w:firstLine="855"/>
        <w:jc w:val="both"/>
        <w:rPr>
          <w:sz w:val="28"/>
          <w:szCs w:val="28"/>
        </w:rPr>
      </w:pPr>
      <w:r>
        <w:rPr>
          <w:sz w:val="28"/>
          <w:szCs w:val="28"/>
        </w:rPr>
        <w:t xml:space="preserve">Аристотель хочет подключить человека к созданной им логике, оправдать новый взгляд на вещи и эмпирию, как выраженных с помощью категорий и понятий, объяснить, как создаются знания, категории и понятия. Восприятие (ощущение) по Аристотелю решает задачу связи вещей и эмпирии с категориями и понятиями, воображение позволяет понять, как на основе одних знаний и понятий получаются новые, а мышление трактуется именно как деятельность человека, пользующегося логикой, категориями и понятиями. Обсуждая, например, в “Аналитиках” способность к познанию начал, Аристотель указывает на индукцию, «ибо таким образом восприятие порождает общее». Но сходно Аристотель определяет в работе «О душе» ощущение как способность: «ощущение есть то, что способно принимать формы чувственно воспринимаемых предметов без их материи, подобно тому, как воск принимает оттиск печати без железа и без золота». Ясно, что восприятию (ощущению) Аристотель приписывает здесь такие свойства, которые позволяют понять связь начал с вещами и работой чувств. </w:t>
      </w:r>
    </w:p>
    <w:p>
      <w:pPr>
        <w:pStyle w:val="Normal"/>
        <w:ind w:firstLine="855"/>
        <w:jc w:val="both"/>
        <w:rPr>
          <w:sz w:val="28"/>
          <w:szCs w:val="28"/>
        </w:rPr>
      </w:pPr>
      <w:r>
        <w:rPr>
          <w:sz w:val="28"/>
          <w:szCs w:val="28"/>
        </w:rPr>
        <w:t xml:space="preserve">Тот же ход он реализует относительно мышления. </w:t>
      </w:r>
    </w:p>
    <w:p>
      <w:pPr>
        <w:pStyle w:val="Normal"/>
        <w:ind w:firstLine="855"/>
        <w:jc w:val="both"/>
        <w:rPr/>
      </w:pPr>
      <w:r>
        <w:rPr/>
        <w:t xml:space="preserve">«Мышление о неделимом, - по Аристотелю, - относится к той области, где не может быть лжи. А то, где [встречаются] и ложь, и истина, представляет собой соединение понятий… Впрочем, не всегда ум таков, но ум, предмет которого берётся в самой его сути, [всегда усматривает] истинное, а не только устанавливает связь чего-то с чем-то». </w:t>
      </w:r>
    </w:p>
    <w:p>
      <w:pPr>
        <w:pStyle w:val="Normal"/>
        <w:ind w:firstLine="855"/>
        <w:jc w:val="both"/>
        <w:rPr>
          <w:sz w:val="28"/>
          <w:szCs w:val="28"/>
        </w:rPr>
      </w:pPr>
      <w:r>
        <w:rPr>
          <w:sz w:val="28"/>
          <w:szCs w:val="28"/>
        </w:rPr>
        <w:t xml:space="preserve">Другими словами, мышление по Аристотелю – это и есть рассуждения по правилам с использованием категорий. Важно, что именно категории и понятия задавали в мышлении подлинную реальность, причём эта реальность оказывалась идеальной и конструктивной. </w:t>
      </w:r>
    </w:p>
    <w:p>
      <w:pPr>
        <w:pStyle w:val="Normal"/>
        <w:ind w:firstLine="855"/>
        <w:jc w:val="both"/>
        <w:rPr>
          <w:sz w:val="28"/>
          <w:szCs w:val="28"/>
        </w:rPr>
      </w:pPr>
      <w:r>
        <w:rPr>
          <w:sz w:val="28"/>
          <w:szCs w:val="28"/>
        </w:rPr>
        <w:t xml:space="preserve">Впрочем, уже Платон, отчасти, понимал, что размышления предполагают перевоссоздание действительности. Я уже отмечал, что в «Пире» знания о любви Платон собирает и связывает не так, как они до этого существовали и объединялись в мифологии и практике. Все знания о любви Платон относит к идее любви. В данном случае </w:t>
      </w:r>
      <w:r>
        <w:rPr>
          <w:i/>
          <w:sz w:val="28"/>
          <w:szCs w:val="28"/>
        </w:rPr>
        <w:t>единая идея любви – это любовь как идеальный объект, любовь, сконструированная Платоном</w:t>
      </w:r>
      <w:r>
        <w:rPr>
          <w:sz w:val="28"/>
          <w:szCs w:val="28"/>
        </w:rPr>
        <w:t xml:space="preserve">. Такая любовь позволяет не только рассуждать без противоречий, но и любить по-новому (в плане реализации античной личности), позволяет она, уже как эзотерическая концепция, осуществлять себя в любви и самому Платону. </w:t>
      </w:r>
    </w:p>
    <w:p>
      <w:pPr>
        <w:pStyle w:val="Normal"/>
        <w:ind w:firstLine="855"/>
        <w:jc w:val="both"/>
        <w:rPr>
          <w:sz w:val="28"/>
          <w:szCs w:val="28"/>
        </w:rPr>
      </w:pPr>
      <w:r>
        <w:rPr>
          <w:sz w:val="28"/>
          <w:szCs w:val="28"/>
        </w:rPr>
        <w:t xml:space="preserve">Хотя Аристотель собирает и связывает знания иначе, чем Платон, используя для этого правила и категории, в целом он продолжат намеченную Платоном линию на перевоссоздание действительности. То, что Аристотель называет наукой, - это новый способ получения знания о действительности и задание новой реальности. Например, в работе «О душе» душа – это идеальный объект, сконструированный Аристотелем, он позволяет рассуждать без противоречий, блокировать мифологическое понимание души, реализовать новое понимание человека, обосновать при рассуждении использование правил и категорий. </w:t>
      </w:r>
    </w:p>
    <w:p>
      <w:pPr>
        <w:pStyle w:val="Normal"/>
        <w:ind w:firstLine="855"/>
        <w:jc w:val="both"/>
        <w:rPr>
          <w:sz w:val="28"/>
          <w:szCs w:val="28"/>
        </w:rPr>
      </w:pPr>
      <w:r>
        <w:rPr>
          <w:sz w:val="28"/>
          <w:szCs w:val="28"/>
        </w:rPr>
        <w:t xml:space="preserve">В «Тимее» Платон утверждает, что существующее существует в качестве идей именно потому, что его создал Демиург (Бог). Н. И. Григорьев в весьма интересной и тонкой работе убедительно показывает, что Демиург в платоновском «Тимее» выступает не только как Творец, но ещё в двух ипостасях: как некий Жрец, замышляющий и рассчитывающий вселенную (и затем творящий её по этим расчётам) и как Ткач, создающий (ткущий) ту же вселенную. В первой своей ипостаси Демиург ассоциируется с Зевсом, а во второй – с Афиной Палладой. Вселенная и природные стихии (небо, планеты, огонь, вода, земля, воздух и т. д.) не только созданы Демиургом, который рассчитывает их, но и сами поэтому пронизаны математическими отношениями («Мы видим, - пишет П. Гайденко, - что бог поступает как математик…»). </w:t>
      </w:r>
    </w:p>
    <w:p>
      <w:pPr>
        <w:pStyle w:val="Normal"/>
        <w:ind w:firstLine="855"/>
        <w:jc w:val="both"/>
        <w:rPr>
          <w:sz w:val="28"/>
          <w:szCs w:val="28"/>
        </w:rPr>
      </w:pPr>
      <w:r>
        <w:rPr>
          <w:sz w:val="28"/>
          <w:szCs w:val="28"/>
        </w:rPr>
        <w:t xml:space="preserve">Не менее интересно, какими качествами Платон наделяет человека. Человека Боги не только замышляют, исчисляют и складывают (собирают) по расчётам, но он и сам обладает способностью замышлять, исчислять, творить. Что же получилось? Вселенная по Платону устроена так, как Платон понял восточных жрецов, а Демиург подозрительно напоминает самого Платона (он уясняет, творит мир, устанавливая порядок, исчисляя, созерцая Благо). </w:t>
      </w:r>
    </w:p>
    <w:p>
      <w:pPr>
        <w:pStyle w:val="Normal"/>
        <w:ind w:firstLine="855"/>
        <w:jc w:val="both"/>
        <w:rPr/>
      </w:pPr>
      <w:r>
        <w:rPr/>
        <w:t xml:space="preserve">«Общеизвестно, - пишет Н. Григорьева, - что жрецы Египта, обособленно живущие, занимались исследованием природы макро- и микрокосмов, были математиками, астрономами или, “изучая науки божественные, из них выводили науки человеческие”. Приблизительно то же самое говорит Платон в разных диалогах и о занятиях философов. В “Тиме” не только жрец сближается с философом в области интеллекта, но и философ сближается со жрецом в сфере сакральной интуиции. Жрец служит богу как человек, и для человека жрец есть посредник между ним и богом; философ в понимании Платона (вспомним “Федра”) – это человек, душа которого более всего видела и запомнила во время небесного путешествия; она уподобилась богу, созерцая истину вместе с богами, и поэтому “у него всегда по мере сил память обращалась на то, чем божественен бог”. Таким образом, в мышлении Платона и тем самым в тексте диалога жрец Афины Нейт в некотором смысле почти отождествляется с философом. Философ в свою очередь тоже как бы является жрецом богини мудрости». </w:t>
      </w:r>
    </w:p>
    <w:p>
      <w:pPr>
        <w:pStyle w:val="Normal"/>
        <w:ind w:firstLine="855"/>
        <w:jc w:val="both"/>
        <w:rPr>
          <w:sz w:val="28"/>
          <w:szCs w:val="28"/>
        </w:rPr>
      </w:pPr>
      <w:r>
        <w:rPr>
          <w:sz w:val="28"/>
          <w:szCs w:val="28"/>
        </w:rPr>
        <w:t xml:space="preserve">А вот относящиеся к сходной теме представления Аристотеля. Обсуждая в «Метафизике» природу единого, он пишет: </w:t>
      </w:r>
    </w:p>
    <w:p>
      <w:pPr>
        <w:pStyle w:val="Normal"/>
        <w:ind w:firstLine="855"/>
        <w:jc w:val="both"/>
        <w:rPr/>
      </w:pPr>
      <w:r>
        <w:rPr/>
        <w:t xml:space="preserve">«Так вот, от такого начала зависит мир небес и &lt;вся&gt; природа. И жизнь &lt;у него&gt; - такая, как наша – самая лучшая, &lt;которая у нас&gt; на малый срок. &lt;…&gt; При этом разум, в силу причастности своей к предмету мысли, мыслит самого себя &lt;…&gt; и умозрение есть то, что приятнее всего и всего лучше. Если поэтому так хорошо, как нам, богу – всегда, то это изумительно: если же – лучше, то ещё изумительней». </w:t>
      </w:r>
    </w:p>
    <w:p>
      <w:pPr>
        <w:pStyle w:val="Normal"/>
        <w:ind w:firstLine="855"/>
        <w:jc w:val="both"/>
        <w:rPr>
          <w:sz w:val="28"/>
          <w:szCs w:val="28"/>
        </w:rPr>
      </w:pPr>
      <w:r>
        <w:rPr>
          <w:sz w:val="28"/>
          <w:szCs w:val="28"/>
        </w:rPr>
        <w:t>Так или примерно так рассуждал Аристотель. Осознавал ли он связь своей позиции с представлениями о разуме и едином или нет (вероятно, не осознавал), но, во всяком случае, Аристотель построил систему рассуждений, оправдывающую его позицию и деятельность. При этом Аристотелю пришлось установить иерархические отношения в самом мышлении: одни науки и начала являются подчинёнными (фактически нормируемыми), а другие (первая философия, первые начала) – управляющими</w:t>
      </w:r>
      <w:r>
        <w:rPr>
          <w:rStyle w:val="FootnoteCharacters"/>
          <w:rStyle w:val="FootnoteAnchor"/>
          <w:sz w:val="28"/>
          <w:szCs w:val="28"/>
        </w:rPr>
        <w:footnoteReference w:id="9"/>
      </w:r>
      <w:r>
        <w:rPr>
          <w:sz w:val="28"/>
          <w:szCs w:val="28"/>
        </w:rPr>
        <w:t xml:space="preserve">. Если «вторые» науки и начала («вторая философия») обосновываются в первой философии, то последняя как бы является самообоснованной, коль скоро сам философ исходит из блага и сущего. </w:t>
      </w:r>
    </w:p>
    <w:p>
      <w:pPr>
        <w:pStyle w:val="Normal"/>
        <w:ind w:firstLine="855"/>
        <w:jc w:val="both"/>
        <w:rPr/>
      </w:pPr>
      <w:r>
        <w:rPr/>
        <w:t xml:space="preserve">«Действительно, - пишет Аристотель, - поскольку мудрость, это – безраздельно господствующая и руководящая наука, которой все другие, как рабыни, не вправе сказать и слова против, постольку это место принадлежит науке о цели и о благе (ибо ради этого последнего существует всё остальное). А поскольку мы мудрость определили как науку о первых причинах и о том, что в наибольшей мере познаётся, такою наукою надо признать науку о сущности». </w:t>
      </w:r>
    </w:p>
    <w:p>
      <w:pPr>
        <w:pStyle w:val="Normal"/>
        <w:ind w:firstLine="855"/>
        <w:jc w:val="both"/>
        <w:rPr>
          <w:sz w:val="28"/>
          <w:szCs w:val="28"/>
        </w:rPr>
      </w:pPr>
      <w:r>
        <w:rPr>
          <w:sz w:val="28"/>
          <w:szCs w:val="28"/>
        </w:rPr>
        <w:t xml:space="preserve">Фактически реформаторы греческой культуры, преодолевающие возникший в ней кризис, ощущали себя миссионерами, проводниками на земле божественной мудрости. В конечном счёте, философ, подобно поэту, который действовал как бы в исступлении, душой которого овладевали музы, также действовал не сам, а как божественный разум. Получение истинных знаний и познание действительности понималось ими как высшее Благо и открывало личности путь к бессмертию или же высшему наслаждению. </w:t>
      </w:r>
    </w:p>
    <w:p>
      <w:pPr>
        <w:pStyle w:val="Normal"/>
        <w:ind w:firstLine="855"/>
        <w:jc w:val="both"/>
        <w:rPr>
          <w:sz w:val="28"/>
          <w:szCs w:val="28"/>
        </w:rPr>
      </w:pPr>
      <w:r>
        <w:rPr>
          <w:sz w:val="28"/>
          <w:szCs w:val="28"/>
        </w:rPr>
        <w:t xml:space="preserve">Но конечно, одной рефлексии и опрокидывания в мышление сложившихся отношений нормирования было недостаточно; в конце концов, каждый крупный философ считал себя мудрым, т. е. посвящённым в божественное. Система Платона-Аристотеля не имела бы той значимости и силы, если бы в ней не был предложен весьма эффективный принцип организации и упорядочения всего мыслительного материала, всех полученных знаний. Весь мыслительный материал упорядочивался и организовывался, с одной стороны, в связи с иерархическим отношением нормирования, с другой – в связи с требованием доказательства всех положений (кроме начал); с третьей стороны, в связи с удовлетворением правил истинного рассуждения (мышления). Сами же эти правила строились так, чтобы избежать противоречий и, одновременно, ассимилировать основную массу эмпирических знаний, полученных в рамках оперативного мышления. </w:t>
      </w:r>
    </w:p>
    <w:p>
      <w:pPr>
        <w:pStyle w:val="Normal"/>
        <w:ind w:firstLine="855"/>
        <w:jc w:val="both"/>
        <w:rPr>
          <w:sz w:val="28"/>
          <w:szCs w:val="28"/>
        </w:rPr>
      </w:pPr>
      <w:r>
        <w:rPr>
          <w:sz w:val="28"/>
          <w:szCs w:val="28"/>
        </w:rPr>
        <w:t xml:space="preserve">Рассмотрим, например, совершенный силлогизм: «если А приписывается всем Б, а Б – всем В, то А необходимо приписывается всем В» («каждое двуногое существо (Б) есть живое существо (А), каждый человек (В) есть двуногое существо (Б), следовательно, каждый человек (В) есть живое существо (А)»). Знания «существа, имеющие две ноги, - живые» и «люди имеют две ноги» получены, конечно, опытным путём. На их основе (при обобщении и выражении в канонической форме «А есть В») были получены знания «(Б) есть (А)» и «(В) есть (Б)». Знание же «(В) есть (А)» усматривается, или, как говорит Аристотель, следует с необходимостью из знаний «(Б) есть (А)» и «(В) есть (Б)». На самом деле никакой необходимости здесь нет, зато есть определённая конструкция силлогизма и правило. Но они построены так, чтобы не возникали противоречия и сохранялись эмпирические знания «(Б) есть (А)» и «(В) есть (Б)», полученные в реальном опыте. Соответственно, нет необходимости в том, что от рода мы приписываем виду («ведь роды, - пишет Стагирит, - сказываются о видах, виды же не сказываются о родах; значит, ещё и по этой причине вид в большей мере сущность, чем род»). Это отношение устанавливает сам Аристотель, желая блокировать противоречивые способы рассуждения. </w:t>
      </w:r>
    </w:p>
    <w:p>
      <w:pPr>
        <w:pStyle w:val="Normal"/>
        <w:ind w:firstLine="855"/>
        <w:jc w:val="both"/>
        <w:rPr>
          <w:sz w:val="28"/>
          <w:szCs w:val="28"/>
        </w:rPr>
      </w:pPr>
      <w:r>
        <w:rPr>
          <w:sz w:val="28"/>
          <w:szCs w:val="28"/>
        </w:rPr>
        <w:t xml:space="preserve">Следовательно, и силлогизм, и другие правила мышления строились так, чтобы сохранить основные практические и опытные достижения человека и в то же время сделать возможным рассуждение (усмотрение в выражениях типа «А есть В» новых знаний). В рассуждении человек оперирует со знаниями и, если следует правилам мышления, не получает противоречий. Другими словами, правила, сформулированные Аристотелем, таким образом связали коммуникативную и оперативную составляющие выражений «А есть В», что противоречия и другие затруднения в мышлении становились невозможными. </w:t>
      </w:r>
    </w:p>
    <w:p>
      <w:pPr>
        <w:pStyle w:val="Normal"/>
        <w:ind w:firstLine="855"/>
        <w:jc w:val="both"/>
        <w:rPr>
          <w:sz w:val="28"/>
          <w:szCs w:val="28"/>
        </w:rPr>
      </w:pPr>
      <w:r>
        <w:rPr>
          <w:sz w:val="28"/>
          <w:szCs w:val="28"/>
        </w:rPr>
        <w:t xml:space="preserve">Обратим внимание, что установление правил мышления и построение категорий – это компромисс между устремлениями отдельных мыслителей, свободно реализующих и выражающих себя в мышлении, и социальными требованиями понимания (коммуникации), без которых был невозможен общественный порядок античного полиса и согласованные действия. Недаром Аристотель, обсуждая в «Метафизике» основание всей действительности (самое первое «начало» вещей – Сущее, которое им понимается как Божество, Разум и Единое), бросает многозначительную фразу: «Мир не хочет, чтобы им управляли плохо. Не хорошо многовластье: один да будет властитель». Те мыслители, которые принимали единые правила и общую действительность (ведь помимо аристотелевской версии порядка в мышлении, существовали и другие – например, платоновская или демокритовская), вынуждены были ограничивать свою свободу и следовать заданной процедуре мышления. Тем не менее, в рамках заданной правилами и действительностью процедуры и ролей у мыслителей оставалось ещё достаточно степеней свободы. Так они могли строить или выбирать разные начала рассуждений и доказательств, предпочитать те или иные правила и категории, по-разному строить сами рассуждения или доказательства и т. п. </w:t>
      </w:r>
    </w:p>
    <w:p>
      <w:pPr>
        <w:pStyle w:val="Normal"/>
        <w:ind w:firstLine="855"/>
        <w:jc w:val="both"/>
        <w:rPr>
          <w:sz w:val="28"/>
          <w:szCs w:val="28"/>
        </w:rPr>
      </w:pPr>
      <w:r>
        <w:rPr>
          <w:sz w:val="28"/>
          <w:szCs w:val="28"/>
        </w:rPr>
        <w:t xml:space="preserve">Построение Аристотелем правил мышления («Аналитики», «Топика», «О софистических опровержениях») и категорий, а также обоснование этих правил и начал («Метафизика») имело колоссальные последствия для всего дальнейшего развития человеческого интеллекта. Человек получил в свои руки мощное орудие мысли: возможность получать знания о действительности (т. е. выражения типа «А есть В»), не обращаясь непосредственно к ней самой. Правила мышления позволяли включать в рассуждение одни знания (ранее доказанные или эмпирические, или же априорно верные – начала) и получать на их основе другие знания (как уже известные, так и новые). При этом новые знания не приводили к противоречиям, и их не нужно было оправдывать опытным путём. Начиная с этого периода, формируются и собственно научное мышление, и отдельные науки. Происходит распространение новых правил и представлений о мышлении на полученные ранее опытные (эмпирические) знания (переосмысленные знания шумеро-вавилонской математики, геометрические знания ранней античной науки и т. д.).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r>
    </w:p>
    <w:p>
      <w:pPr>
        <w:pStyle w:val="Normal"/>
        <w:ind w:firstLine="855"/>
        <w:jc w:val="both"/>
        <w:rPr>
          <w:b/>
          <w:b/>
          <w:sz w:val="28"/>
          <w:szCs w:val="28"/>
        </w:rPr>
      </w:pPr>
      <w:r>
        <w:rPr>
          <w:b/>
          <w:sz w:val="28"/>
          <w:szCs w:val="28"/>
          <w:lang w:val="en-US"/>
        </w:rPr>
        <w:t>IV</w:t>
      </w:r>
      <w:r>
        <w:rPr>
          <w:b/>
          <w:sz w:val="28"/>
          <w:szCs w:val="28"/>
        </w:rPr>
        <w:t xml:space="preserve">. Методологическая рефлексия. </w:t>
      </w:r>
    </w:p>
    <w:p>
      <w:pPr>
        <w:pStyle w:val="Normal"/>
        <w:ind w:firstLine="855"/>
        <w:jc w:val="both"/>
        <w:rPr>
          <w:b/>
          <w:b/>
          <w:sz w:val="28"/>
          <w:szCs w:val="28"/>
        </w:rPr>
      </w:pPr>
      <w:r>
        <w:rPr>
          <w:b/>
          <w:sz w:val="28"/>
          <w:szCs w:val="28"/>
        </w:rPr>
      </w:r>
    </w:p>
    <w:p>
      <w:pPr>
        <w:pStyle w:val="Normal"/>
        <w:ind w:left="855" w:hanging="0"/>
        <w:jc w:val="both"/>
        <w:rPr>
          <w:b/>
          <w:b/>
          <w:sz w:val="28"/>
          <w:szCs w:val="28"/>
        </w:rPr>
      </w:pPr>
      <w:r>
        <w:rPr>
          <w:b/>
          <w:sz w:val="28"/>
          <w:szCs w:val="28"/>
        </w:rPr>
        <w:t xml:space="preserve">1. Вопросы и задания для обсуждения и размышления. </w:t>
      </w:r>
    </w:p>
    <w:p>
      <w:pPr>
        <w:pStyle w:val="Normal"/>
        <w:ind w:firstLine="855"/>
        <w:jc w:val="both"/>
        <w:rPr>
          <w:b/>
          <w:b/>
          <w:sz w:val="28"/>
          <w:szCs w:val="28"/>
        </w:rPr>
      </w:pPr>
      <w:r>
        <w:rPr>
          <w:b/>
          <w:sz w:val="28"/>
          <w:szCs w:val="28"/>
        </w:rPr>
      </w:r>
    </w:p>
    <w:p>
      <w:pPr>
        <w:pStyle w:val="Normal"/>
        <w:ind w:firstLine="855"/>
        <w:jc w:val="both"/>
        <w:rPr/>
      </w:pPr>
      <w:r>
        <w:rPr>
          <w:i/>
          <w:sz w:val="28"/>
          <w:szCs w:val="28"/>
        </w:rPr>
        <w:t xml:space="preserve">1. Выполните одно из заданий (по выбору): </w:t>
      </w:r>
    </w:p>
    <w:p>
      <w:pPr>
        <w:pStyle w:val="Normal"/>
        <w:numPr>
          <w:ilvl w:val="0"/>
          <w:numId w:val="2"/>
        </w:numPr>
        <w:jc w:val="both"/>
        <w:rPr>
          <w:i/>
          <w:i/>
          <w:sz w:val="28"/>
          <w:szCs w:val="28"/>
        </w:rPr>
      </w:pPr>
      <w:r>
        <w:rPr>
          <w:i/>
          <w:sz w:val="28"/>
          <w:szCs w:val="28"/>
        </w:rPr>
        <w:t xml:space="preserve">составьте план текста данного занятия; </w:t>
      </w:r>
    </w:p>
    <w:p>
      <w:pPr>
        <w:pStyle w:val="Normal"/>
        <w:numPr>
          <w:ilvl w:val="0"/>
          <w:numId w:val="2"/>
        </w:numPr>
        <w:jc w:val="both"/>
        <w:rPr>
          <w:i/>
          <w:i/>
          <w:sz w:val="28"/>
          <w:szCs w:val="28"/>
        </w:rPr>
      </w:pPr>
      <w:r>
        <w:rPr>
          <w:i/>
          <w:sz w:val="28"/>
          <w:szCs w:val="28"/>
        </w:rPr>
        <w:t xml:space="preserve">составьте граф-схему по тексту занятия; </w:t>
      </w:r>
    </w:p>
    <w:p>
      <w:pPr>
        <w:pStyle w:val="Normal"/>
        <w:numPr>
          <w:ilvl w:val="0"/>
          <w:numId w:val="2"/>
        </w:numPr>
        <w:jc w:val="both"/>
        <w:rPr>
          <w:i/>
          <w:i/>
          <w:sz w:val="28"/>
          <w:szCs w:val="28"/>
        </w:rPr>
      </w:pPr>
      <w:r>
        <w:rPr>
          <w:i/>
          <w:sz w:val="28"/>
          <w:szCs w:val="28"/>
        </w:rPr>
        <w:t xml:space="preserve">сформулируйте основные тезисы, положения и выводы текста занятия; </w:t>
      </w:r>
    </w:p>
    <w:p>
      <w:pPr>
        <w:pStyle w:val="Normal"/>
        <w:numPr>
          <w:ilvl w:val="0"/>
          <w:numId w:val="2"/>
        </w:numPr>
        <w:jc w:val="both"/>
        <w:rPr>
          <w:i/>
          <w:i/>
          <w:sz w:val="28"/>
          <w:szCs w:val="28"/>
        </w:rPr>
      </w:pPr>
      <w:r>
        <w:rPr>
          <w:i/>
          <w:sz w:val="28"/>
          <w:szCs w:val="28"/>
        </w:rPr>
        <w:t xml:space="preserve">обобщите и систематизируйте учебную информацию занятия в сводную таблицу; </w:t>
      </w:r>
    </w:p>
    <w:p>
      <w:pPr>
        <w:pStyle w:val="Normal"/>
        <w:numPr>
          <w:ilvl w:val="0"/>
          <w:numId w:val="2"/>
        </w:numPr>
        <w:jc w:val="both"/>
        <w:rPr>
          <w:i/>
          <w:i/>
          <w:sz w:val="28"/>
          <w:szCs w:val="28"/>
        </w:rPr>
      </w:pPr>
      <w:r>
        <w:rPr>
          <w:i/>
          <w:sz w:val="28"/>
          <w:szCs w:val="28"/>
        </w:rPr>
        <w:t xml:space="preserve">прокомментируйте учебную информацию занятия: (рассуждение, умозаключение и выводы по поводу прочитанного текста); </w:t>
      </w:r>
    </w:p>
    <w:p>
      <w:pPr>
        <w:pStyle w:val="Normal"/>
        <w:numPr>
          <w:ilvl w:val="0"/>
          <w:numId w:val="2"/>
        </w:numPr>
        <w:jc w:val="both"/>
        <w:rPr>
          <w:sz w:val="28"/>
          <w:szCs w:val="28"/>
        </w:rPr>
      </w:pPr>
      <w:r>
        <w:rPr>
          <w:i/>
          <w:sz w:val="28"/>
          <w:szCs w:val="28"/>
        </w:rPr>
        <w:t xml:space="preserve">осуществите самопроверку по составленным вами вопросам к тексту занятия; </w:t>
      </w:r>
    </w:p>
    <w:p>
      <w:pPr>
        <w:pStyle w:val="Normal"/>
        <w:numPr>
          <w:ilvl w:val="0"/>
          <w:numId w:val="2"/>
        </w:numPr>
        <w:jc w:val="both"/>
        <w:rPr/>
      </w:pPr>
      <w:r>
        <w:rPr>
          <w:i/>
          <w:sz w:val="28"/>
          <w:szCs w:val="28"/>
        </w:rPr>
        <w:t xml:space="preserve">составьте устную или письменную аннотацию учебного материала занятия с опорой на конспект; </w:t>
      </w:r>
    </w:p>
    <w:p>
      <w:pPr>
        <w:pStyle w:val="Normal"/>
        <w:numPr>
          <w:ilvl w:val="0"/>
          <w:numId w:val="2"/>
        </w:numPr>
        <w:jc w:val="both"/>
        <w:rPr>
          <w:i/>
          <w:i/>
          <w:sz w:val="28"/>
          <w:szCs w:val="28"/>
        </w:rPr>
      </w:pPr>
      <w:r>
        <w:rPr>
          <w:i/>
          <w:sz w:val="28"/>
          <w:szCs w:val="28"/>
        </w:rPr>
        <w:t xml:space="preserve">подготовьте доклад/напишите реферат (констатирующего или критического характера) по теме занятия, используя один или несколько источников информации, в том числе с опорой на Интернет и публикации в СМИ; </w:t>
      </w:r>
    </w:p>
    <w:p>
      <w:pPr>
        <w:pStyle w:val="Normal"/>
        <w:numPr>
          <w:ilvl w:val="0"/>
          <w:numId w:val="2"/>
        </w:numPr>
        <w:jc w:val="both"/>
        <w:rPr/>
      </w:pPr>
      <w:r>
        <w:rPr/>
        <w:t xml:space="preserve">составьте и заполните таблицу по учебному материалу: </w:t>
      </w:r>
    </w:p>
    <w:tbl>
      <w:tblPr>
        <w:tblW w:w="9570" w:type="dxa"/>
        <w:jc w:val="left"/>
        <w:tblInd w:w="-113" w:type="dxa"/>
        <w:tblLayout w:type="fixed"/>
        <w:tblCellMar>
          <w:top w:w="0" w:type="dxa"/>
          <w:left w:w="108" w:type="dxa"/>
          <w:bottom w:w="0" w:type="dxa"/>
          <w:right w:w="108" w:type="dxa"/>
        </w:tblCellMar>
      </w:tblPr>
      <w:tblGrid>
        <w:gridCol w:w="1362"/>
        <w:gridCol w:w="1881"/>
        <w:gridCol w:w="6327"/>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абзац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заглавьте абзац</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абзаца (основная идея, определения, формулы, правила и др.)</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sz w:val="28"/>
          <w:szCs w:val="28"/>
        </w:rPr>
      </w:pPr>
      <w:r>
        <w:rPr>
          <w:i/>
          <w:sz w:val="28"/>
          <w:szCs w:val="28"/>
        </w:rPr>
      </w:r>
    </w:p>
    <w:p>
      <w:pPr>
        <w:pStyle w:val="Normal"/>
        <w:ind w:left="855" w:hanging="0"/>
        <w:jc w:val="both"/>
        <w:rPr>
          <w:i/>
          <w:i/>
          <w:sz w:val="28"/>
          <w:szCs w:val="28"/>
        </w:rPr>
      </w:pPr>
      <w:r>
        <w:rPr>
          <w:i/>
          <w:sz w:val="28"/>
          <w:szCs w:val="28"/>
        </w:rPr>
        <w:t xml:space="preserve">2. Перескажите (можно в парах) текст занятия с опорой на конспект, план, граф-схему, тезисы и пр. </w:t>
      </w:r>
    </w:p>
    <w:p>
      <w:pPr>
        <w:pStyle w:val="Normal"/>
        <w:jc w:val="both"/>
        <w:rPr>
          <w:i/>
          <w:i/>
          <w:sz w:val="28"/>
          <w:szCs w:val="28"/>
        </w:rPr>
      </w:pPr>
      <w:r>
        <w:rPr>
          <w:i/>
          <w:sz w:val="28"/>
          <w:szCs w:val="28"/>
        </w:rPr>
      </w:r>
    </w:p>
    <w:p>
      <w:pPr>
        <w:pStyle w:val="Normal"/>
        <w:ind w:left="855" w:hanging="0"/>
        <w:jc w:val="both"/>
        <w:rPr>
          <w:b/>
          <w:b/>
          <w:sz w:val="28"/>
          <w:szCs w:val="28"/>
        </w:rPr>
      </w:pPr>
      <w:r>
        <w:rPr>
          <w:b/>
          <w:sz w:val="28"/>
          <w:szCs w:val="28"/>
        </w:rPr>
        <w:t xml:space="preserve">2. Домашнее задание. </w:t>
      </w:r>
    </w:p>
    <w:p>
      <w:pPr>
        <w:pStyle w:val="Normal"/>
        <w:ind w:left="855" w:hanging="0"/>
        <w:jc w:val="both"/>
        <w:rPr>
          <w:b/>
          <w:b/>
          <w:sz w:val="28"/>
          <w:szCs w:val="28"/>
        </w:rPr>
      </w:pPr>
      <w:r>
        <w:rPr>
          <w:b/>
          <w:sz w:val="28"/>
          <w:szCs w:val="28"/>
        </w:rPr>
      </w:r>
    </w:p>
    <w:p>
      <w:pPr>
        <w:pStyle w:val="Normal"/>
        <w:numPr>
          <w:ilvl w:val="0"/>
          <w:numId w:val="1"/>
        </w:numPr>
        <w:jc w:val="both"/>
        <w:rPr/>
      </w:pPr>
      <w:r>
        <w:rPr>
          <w:sz w:val="28"/>
          <w:szCs w:val="28"/>
        </w:rPr>
        <w:t xml:space="preserve">Подготовить сообщение: </w:t>
      </w:r>
      <w:r>
        <w:rPr>
          <w:i/>
          <w:sz w:val="28"/>
          <w:szCs w:val="28"/>
        </w:rPr>
        <w:t xml:space="preserve">«Особенности развития мышления в античный период». </w:t>
      </w:r>
    </w:p>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оглашаясь с аристотелевской критикой, всё же имеет смысл обратить внимание на то, что именно теория идей позволила, с одной стороны, окончательно развести обычный мир, данный человеку в опыте и чувствах, и мир идеальный, который постигает, описывает философ и учёный, с другой – поставить их в связь друг с другом. Ведь Платон утверждал, что обычный мир строится в соответствии с миром идей, копируя и отображая последний. Трудно переоценить значение этой новой картины мира, которая может считаться необходимой предпосылкой рационального мышления и основывающихся на нём философии и наук. Кроме того, внимательный анализ работ Аристотеля показывает, что последний многое заимствует у своего учителя. </w:t>
      </w:r>
    </w:p>
  </w:footnote>
  <w:footnote w:id="3">
    <w:p>
      <w:pPr>
        <w:pStyle w:val="Footnote"/>
        <w:jc w:val="both"/>
        <w:rPr/>
      </w:pPr>
      <w:r>
        <w:rPr>
          <w:rStyle w:val="FootnoteCharacters"/>
        </w:rPr>
        <w:footnoteRef/>
      </w:r>
      <w:r>
        <w:rPr/>
        <w:t xml:space="preserve"> </w:t>
      </w:r>
      <w:r>
        <w:rPr/>
        <w:t xml:space="preserve">Объясняя, почему небесные тела движутся, не останавливаясь, и, какая сила их движет, Аристотель, во-первых, полагает, что есть «перводвигатель», во-вторых, что – это «живой разум» (божество), мысль которого и есть причина вечного движения неба. «Существует что-то, что вечно движется безостановочным движением, а таково движение круговое; и это ясно – не только как логический вывод, но и как реальный факт, а потому первое небо (то есть замыкающая вселенную крайняя сфера. – </w:t>
      </w:r>
      <w:r>
        <w:rPr>
          <w:i/>
        </w:rPr>
        <w:t>В. Р.</w:t>
      </w:r>
      <w:r>
        <w:rPr/>
        <w:t>) обладает, можно считать, вечным бытием. Следовательно, существует и нечто, что его приводит в движение. А так как то, что движется и вместе движет, занимает промежуточное положение, поэтому есть нечто, что движет, не находясь в движении, нечто вечное и являющее собой сущность и реальную активность. Но движет так предмет желания и предмет мысли: они движут, сами не находясь в движении. &lt;…&gt; При этом разум, в силу причастности своей к предмету мысли, мыслит самого себя: он становится мыслимым, соприкасаясь со своим предметом и мысля его, так что одно и то же есть разум и то, что мыслится им. &lt;…&gt; И жизнь без сомнения присуща ему: ибо деятельность разума есть жизнь &lt;…&gt; и деятельность его, как она есть сама по себе, есть самая лучшая и вечная жизнь» (</w:t>
      </w:r>
      <w:r>
        <w:rPr>
          <w:i/>
        </w:rPr>
        <w:t xml:space="preserve">Аристотель. </w:t>
      </w:r>
      <w:r>
        <w:rPr/>
        <w:t xml:space="preserve">Метафизика. С. 211) </w:t>
      </w:r>
    </w:p>
  </w:footnote>
  <w:footnote w:id="4">
    <w:p>
      <w:pPr>
        <w:pStyle w:val="Footnote"/>
        <w:jc w:val="both"/>
        <w:rPr/>
      </w:pPr>
      <w:r>
        <w:rPr>
          <w:rStyle w:val="FootnoteCharacters"/>
        </w:rPr>
        <w:footnoteRef/>
      </w:r>
      <w:r>
        <w:rPr/>
        <w:t xml:space="preserve"> </w:t>
      </w:r>
      <w:r>
        <w:rPr/>
        <w:t>С. Неретина показывает, с какими проблемами столкнулся Аристотель, пытавшийся понять рассуждение и познание как речевые построения. «В обнаружении разрывов между началом и концом речи – вещь, она за ними и вместе с тем в них, он, пытаясь нечто классифицировать (и мы попадаемся на удочку Аристотелевых классификаций) выявляет их невозможность. Вот не знает Аристотель, по какой категории проводить ему речь и мнение! А ведь речью ведёт речь о сущности. И всё же, попадаясь на удочку классификаций, мы тем самым доверяем речи как чему-то истинному, без чего не можем обойтись. Умение лживой речи придать себе вид истинной свидетельствует о её истинности самой по себе. Стрелы, направленные в софистов, не достигают цели, поскольку жизнь не только физична, но и метафизична, а значит опирается на нечто вечное и неизменное, что есть вещная идея или идеальная вещь, которая вместе с тем чувственно воспринимаемая вещь, то есть не поддающаяся никаким наукам» (</w:t>
      </w:r>
      <w:r>
        <w:rPr>
          <w:i/>
        </w:rPr>
        <w:t>Неретина С. С., Огурцов А. П.</w:t>
      </w:r>
      <w:r>
        <w:rPr/>
        <w:t xml:space="preserve"> Реабилитация вещи. СПб., 2010. С. 67). </w:t>
      </w:r>
    </w:p>
  </w:footnote>
  <w:footnote w:id="5">
    <w:p>
      <w:pPr>
        <w:pStyle w:val="Footnote"/>
        <w:jc w:val="both"/>
        <w:rPr/>
      </w:pPr>
      <w:r>
        <w:rPr>
          <w:rStyle w:val="FootnoteCharacters"/>
        </w:rPr>
        <w:footnoteRef/>
      </w:r>
      <w:r>
        <w:rPr/>
        <w:t xml:space="preserve"> </w:t>
      </w:r>
      <w:r>
        <w:rPr/>
        <w:t xml:space="preserve">В зависимости от использования одно и то же общее знание могло быть категорией и не являться таковой. Если это знание использовалось для задания характеристик идеального объекта, особенно в случае применения определённого правила, то оно выступало как категория. Вне этого контекста это было просто общее знание. Вот почему в разных книгах Аристотель даёт разные перечни категорий. </w:t>
      </w:r>
    </w:p>
  </w:footnote>
  <w:footnote w:id="6">
    <w:p>
      <w:pPr>
        <w:pStyle w:val="Footnote"/>
        <w:jc w:val="both"/>
        <w:rPr/>
      </w:pPr>
      <w:r>
        <w:rPr>
          <w:rStyle w:val="FootnoteCharacters"/>
        </w:rPr>
        <w:footnoteRef/>
      </w:r>
      <w:r>
        <w:rPr/>
        <w:t xml:space="preserve"> </w:t>
      </w:r>
      <w:r>
        <w:rPr/>
        <w:t xml:space="preserve">«Что же касается учения об умозаключениях, - пишет Аристотель, завершая книгу «Об истолковании», - то мы не нашли ничего такого, что было бы сказано до нас, а должны были сами создать его с большой затратой времени и сил». </w:t>
      </w:r>
    </w:p>
  </w:footnote>
  <w:footnote w:id="7">
    <w:p>
      <w:pPr>
        <w:pStyle w:val="Footnote"/>
        <w:jc w:val="both"/>
        <w:rPr/>
      </w:pPr>
      <w:r>
        <w:rPr>
          <w:rStyle w:val="FootnoteCharacters"/>
        </w:rPr>
        <w:footnoteRef/>
      </w:r>
      <w:r>
        <w:rPr/>
        <w:t xml:space="preserve"> </w:t>
      </w:r>
      <w:r>
        <w:rPr/>
        <w:t xml:space="preserve">Сравни. «В античных языках вещь как </w:t>
      </w:r>
      <w:r>
        <w:rPr>
          <w:lang w:val="en-US"/>
        </w:rPr>
        <w:t>res</w:t>
      </w:r>
      <w:r>
        <w:rPr/>
        <w:t xml:space="preserve">, </w:t>
      </w:r>
      <w:r>
        <w:rPr>
          <w:rFonts w:eastAsia="Symbol" w:cs="Symbol" w:ascii="Symbol" w:hAnsi="Symbol"/>
        </w:rPr>
        <w:t></w:t>
      </w:r>
      <w:r>
        <w:rPr/>
        <w:t xml:space="preserve"> или </w:t>
      </w:r>
      <w:r>
        <w:rPr>
          <w:rFonts w:eastAsia="Symbol" w:cs="Symbol" w:ascii="Symbol" w:hAnsi="Symbol"/>
        </w:rPr>
        <w:t></w:t>
      </w:r>
      <w:r>
        <w:rPr/>
        <w:t xml:space="preserve"> вела к сущему (</w:t>
      </w:r>
      <w:r>
        <w:rPr>
          <w:lang w:val="en-US"/>
        </w:rPr>
        <w:t>esse</w:t>
      </w:r>
      <w:r>
        <w:rPr/>
        <w:t xml:space="preserve">), к окружающему миру как ближайшему, упорядоченному пространству (космосу в греческом смысле этого слова), хозяйству, где всё на своих местах и всё доступно учёту. Отсюда идёт привычная связка вещи как </w:t>
      </w:r>
      <w:r>
        <w:rPr>
          <w:lang w:val="en-US"/>
        </w:rPr>
        <w:t>res</w:t>
      </w:r>
      <w:r>
        <w:rPr/>
        <w:t xml:space="preserve"> с реальностью, а также тенденция метафизики, рассматривая сущее как таковое, по сути, обращаться к вещи. Исходная самодостаточность вещи, её самозаконность и связь с упомянутой выше фюсис и порождают свойственную вещам силу, бескомпромиссную по своей природе: вещь занимает место, проминая (формуя) собой мир. Вещь как сущее всегда готова стать существительным и, более того, принять на себя имя собственное» (</w:t>
      </w:r>
      <w:r>
        <w:rPr>
          <w:i/>
        </w:rPr>
        <w:t>Иваненко Е. А., Корецкая М. А., Савенкова Е. В.</w:t>
      </w:r>
      <w:r>
        <w:rPr/>
        <w:t xml:space="preserve"> Гекатонхейр и цветочек, или как возможна философия простых вещей. Вестник Самарской Гуманитарной академии. Серия «Философия. Филология»-2008. № 1 (3), стр. 22-32). </w:t>
      </w:r>
    </w:p>
  </w:footnote>
  <w:footnote w:id="8">
    <w:p>
      <w:pPr>
        <w:pStyle w:val="Footnote"/>
        <w:jc w:val="both"/>
        <w:rPr/>
      </w:pPr>
      <w:r>
        <w:rPr>
          <w:rStyle w:val="FootnoteCharacters"/>
        </w:rPr>
        <w:footnoteRef/>
      </w:r>
      <w:r>
        <w:rPr/>
        <w:t xml:space="preserve"> </w:t>
      </w:r>
      <w:r>
        <w:rPr/>
        <w:t xml:space="preserve">При этом должна сохраняться связь с исходным явлением. Так платоническая любовь – это всё же любовь. Она хотя и ориентирована на личность, дружбу и прекрасного юношу, мало связана с чувственной стороной и браком, тем не менее, предполагается, что это сильное чувство и влечение двух людей друг к другу, а также то, что вообще подводится под понимание «любовь». </w:t>
      </w:r>
    </w:p>
  </w:footnote>
  <w:footnote w:id="9">
    <w:p>
      <w:pPr>
        <w:pStyle w:val="Footnote"/>
        <w:jc w:val="both"/>
        <w:rPr/>
      </w:pPr>
      <w:r>
        <w:rPr>
          <w:rStyle w:val="FootnoteCharacters"/>
        </w:rPr>
        <w:footnoteRef/>
      </w:r>
      <w:r>
        <w:rPr/>
        <w:t xml:space="preserve"> </w:t>
      </w:r>
      <w:r>
        <w:rPr/>
        <w:t xml:space="preserve">«И наиболее руководящей из всех наук, и в большей степени руководящей, чем всякая наука служебная, является благо и вообще наилучшее во всей природе. &lt;…&gt; Эта наука не тождественна ни с одной из частных наук; ни одна из других наук не исследует общую природу сущего как такового, но все они выделяют какую-нибудь часть его (сущего) и затем рассматривают относительно этой части то, что ей кажется присущим; так поступают, например, науки математическ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7:00Z</dcterms:created>
  <dc:creator>User</dc:creator>
  <dc:description/>
  <cp:keywords/>
  <dc:language>en-US</dc:language>
  <cp:lastModifiedBy>User</cp:lastModifiedBy>
  <dcterms:modified xsi:type="dcterms:W3CDTF">2019-10-24T20:29:00Z</dcterms:modified>
  <cp:revision>80</cp:revision>
  <dc:subject/>
  <dc:title>Урок 2</dc:title>
</cp:coreProperties>
</file>