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обенности дискурсивных практик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2. </w:t>
      </w:r>
      <w:r>
        <w:rPr>
          <w:sz w:val="28"/>
          <w:szCs w:val="28"/>
        </w:rPr>
        <w:t xml:space="preserve">Характеристика античного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обенности дискурсивных практик.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Предпосылки становления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ассуждения строит личность, индивид. При этом человек реализует себя, своё видение реальности. Вначале это единственный критерий. Его точно выражал Протогор, говоря, что «человек есть мера всех вещей». Рассуждения начинаются со знаний (посылок), которые для индивида очевидны (например, что «боги – бессмертны, а человек – смертен» или «чтобы пройти путь, нужно пройти его половину»), но заканчиваются новыми знаниями (умозаключением), часто вовсе не очевидными. Между исходными знаниями и выводом лежит путь, собственно рассуждение, и куда оно приведёт (куда его приведёт мыслящий), как правило, неизвестно. Вот одна из апорий Зенона Элейского, утверждающего, например, что не существует движения, поскольку нельзя пройти до конца никакого расстояния. </w:t>
      </w:r>
    </w:p>
    <w:p>
      <w:pPr>
        <w:pStyle w:val="Normal"/>
        <w:ind w:firstLine="855"/>
        <w:jc w:val="both"/>
        <w:rPr/>
      </w:pPr>
      <w:r>
        <w:rPr/>
        <w:t xml:space="preserve">«Чтобы пройти некоторое расстояние, говорил Зенон, нужно пройти его половину. А чтобы пройти половину расстояния, нужно пройти его четверть. И так далее. Поскольку всякое расстояние (отрезок) делится до бесконечности, то, чтобы пройти любое расстояние, нужно пройти бесконечное количество хоть самых маленьких отрезков. Но чтобы пройти пусть самый маленький отрезок, нужно определённое время. Так как отрезков бесконечное количество, получается бесконечное время движения. Но в бесконечное время, умозаключает Зенон, движение никогда не закончится, и расстояние не будет пройдено». </w:t>
      </w:r>
    </w:p>
    <w:p>
      <w:pPr>
        <w:pStyle w:val="Normal"/>
        <w:ind w:firstLine="855"/>
        <w:jc w:val="both"/>
        <w:rPr/>
      </w:pPr>
      <w:r>
        <w:rPr>
          <w:sz w:val="28"/>
          <w:szCs w:val="28"/>
        </w:rPr>
        <w:t xml:space="preserve">Не правда ли, Зенон, рассуждая, заставил нас проделать настоящее путешествие? Но закончилось оно своего рода катастрофой: мы-то считали, что движение существует, а оказалось, что нет. Это, конечно, специально сконструированный случай (пример), как говорят американцы, кейс. Но он весьма показателен. Оказалось, что греки изобрели такой способ получения новых знаний, который может заводить бог весть куда. Рассуждая, можно было путешествовать в мире знаний, попадая как в места уже известные, так и открывая совершенно новые. В одних случаях в них оказывались приемлемые вещи, а в других – такие, с которыми невозможно было согласиться. </w:t>
      </w:r>
    </w:p>
    <w:p>
      <w:pPr>
        <w:pStyle w:val="Normal"/>
        <w:ind w:firstLine="855"/>
        <w:jc w:val="both"/>
        <w:rPr>
          <w:sz w:val="28"/>
          <w:szCs w:val="28"/>
        </w:rPr>
      </w:pPr>
      <w:r>
        <w:rPr>
          <w:sz w:val="28"/>
          <w:szCs w:val="28"/>
        </w:rPr>
        <w:t>Осмысляя в целом ситуацию, можно сказать, что сложились два независимых источника семиозиса и знаний: традиционный, в практике социальной жизни, и новый, в сфере размышлений (рассуждений, доказательств). Подобная ситуация, естественно, не могла не породить определённые проблемы и затруднения. Во-первых, разные индивиды, действуя из собственных соображений (личных экзистенций, видения мира, понимания социальных отношений) получили в ходе размышлений относительно одних и тех же фрагментов действительности разные представления и знания. Во-вторых, представления и знания, полученные в размышлении, рассуждении или доказательстве, часто противоречили (или просто не совпадали) обычным знаниям, полученным традиционным путём, то есть в рамках хозяйственной или сакральной практики. В результате образ действительности (мира вне человека и внутри его) стал двоиться, множиться, мерцать, а в ряде случаев (когда речь шла об антиномиях) сделался просто невозможным</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Если же говорить об осознании, то </w:t>
      </w:r>
      <w:r>
        <w:rPr>
          <w:b/>
          <w:i/>
          <w:sz w:val="28"/>
          <w:szCs w:val="28"/>
        </w:rPr>
        <w:t xml:space="preserve">мысль, реализующая себя в рассуждении, выглядела как путь с неизвестным концом, как блуждание, иногда сознательно направляемое к благу, но чаще к выгоде для одних и ущербу для других. </w:t>
      </w:r>
      <w:r>
        <w:rPr>
          <w:sz w:val="28"/>
          <w:szCs w:val="28"/>
        </w:rPr>
        <w:t xml:space="preserve">Для одних, софистов, подобное положение дел было выгодно и выглядело нормальным, поэтому они старались оправдать практику неконтролируемых рассуждений. Для других (Элейская школа и дальше Платон) блуждание мысли с неясным концом или даже апориями выглядело как умопомрачение, как разрушение жизни («бытности»). </w:t>
      </w:r>
    </w:p>
    <w:p>
      <w:pPr>
        <w:pStyle w:val="Normal"/>
        <w:spacing w:before="120" w:after="0"/>
        <w:ind w:firstLine="856"/>
        <w:jc w:val="both"/>
        <w:rPr>
          <w:sz w:val="28"/>
          <w:szCs w:val="28"/>
        </w:rPr>
      </w:pPr>
      <w:r>
        <w:rPr>
          <w:sz w:val="28"/>
          <w:szCs w:val="28"/>
        </w:rPr>
        <w:t xml:space="preserve">Люди о двух головах, в чьём сердце беспомощность правит </w:t>
      </w:r>
    </w:p>
    <w:p>
      <w:pPr>
        <w:pStyle w:val="Normal"/>
        <w:ind w:firstLine="855"/>
        <w:jc w:val="both"/>
        <w:rPr>
          <w:sz w:val="28"/>
          <w:szCs w:val="28"/>
        </w:rPr>
      </w:pPr>
      <w:r>
        <w:rPr>
          <w:sz w:val="28"/>
          <w:szCs w:val="28"/>
        </w:rPr>
        <w:t xml:space="preserve">Праздно бредущим умом. Глухие они и слепые. </w:t>
      </w:r>
    </w:p>
    <w:p>
      <w:pPr>
        <w:pStyle w:val="Normal"/>
        <w:ind w:firstLine="855"/>
        <w:jc w:val="both"/>
        <w:rPr>
          <w:sz w:val="28"/>
          <w:szCs w:val="28"/>
        </w:rPr>
      </w:pPr>
      <w:r>
        <w:rPr>
          <w:sz w:val="28"/>
          <w:szCs w:val="28"/>
        </w:rPr>
        <w:t xml:space="preserve">Мечутся, ошеломясь, неспособное племя к сужденью, </w:t>
      </w:r>
    </w:p>
    <w:p>
      <w:pPr>
        <w:pStyle w:val="Normal"/>
        <w:ind w:firstLine="855"/>
        <w:jc w:val="both"/>
        <w:rPr>
          <w:sz w:val="28"/>
          <w:szCs w:val="28"/>
        </w:rPr>
      </w:pPr>
      <w:r>
        <w:rPr>
          <w:sz w:val="28"/>
          <w:szCs w:val="28"/>
        </w:rPr>
        <w:t xml:space="preserve">Те, кому быть и не быть, - одно и то же и вместе, </w:t>
      </w:r>
    </w:p>
    <w:p>
      <w:pPr>
        <w:pStyle w:val="Normal"/>
        <w:ind w:firstLine="855"/>
        <w:jc w:val="both"/>
        <w:rPr>
          <w:sz w:val="28"/>
          <w:szCs w:val="28"/>
        </w:rPr>
      </w:pPr>
      <w:r>
        <w:rPr>
          <w:sz w:val="28"/>
          <w:szCs w:val="28"/>
        </w:rPr>
        <w:t xml:space="preserve">Не одно и то же: всему у них путь есть попятный. </w:t>
      </w:r>
    </w:p>
    <w:p>
      <w:pPr>
        <w:pStyle w:val="Normal"/>
        <w:spacing w:before="120" w:after="0"/>
        <w:ind w:firstLine="856"/>
        <w:jc w:val="both"/>
        <w:rPr/>
      </w:pPr>
      <w:r>
        <w:rPr/>
        <w:t xml:space="preserve">Если софисты отстаивали свободу личности, игнорируя общее благо, то Парменид и его сотоварищи, напротив, ищут решение проблемы, которое бы удовлетворило многих и общество. Позднее Аристотель указывает эти ценности, говоря следующее: «Желанно, разумеется, и благо одного человека, но прекраснее и божественнее благо народа и государства». </w:t>
      </w:r>
    </w:p>
    <w:p>
      <w:pPr>
        <w:pStyle w:val="Normal"/>
        <w:ind w:firstLine="855"/>
        <w:jc w:val="both"/>
        <w:rPr>
          <w:sz w:val="28"/>
          <w:szCs w:val="28"/>
        </w:rPr>
      </w:pPr>
      <w:r>
        <w:rPr>
          <w:sz w:val="28"/>
          <w:szCs w:val="28"/>
        </w:rPr>
        <w:t xml:space="preserve">Если мысль понимается как поиск пути и путь, то, как, спрашивается, указать правильный путь для многих? Парменид находит решение, вероятно, подсказанное античной политикой: мысль должна быть подчинена неизменному и понятному для всех закону, но закон этот Парменид понимает онтологически. </w:t>
      </w:r>
    </w:p>
    <w:p>
      <w:pPr>
        <w:pStyle w:val="Normal"/>
        <w:ind w:firstLine="855"/>
        <w:jc w:val="both"/>
        <w:rPr/>
      </w:pPr>
      <w:r>
        <w:rPr/>
        <w:t xml:space="preserve">Бытное там или здесь: оно везде нерушимо, </w:t>
      </w:r>
    </w:p>
    <w:p>
      <w:pPr>
        <w:pStyle w:val="Normal"/>
        <w:ind w:firstLine="855"/>
        <w:jc w:val="both"/>
        <w:rPr/>
      </w:pPr>
      <w:r>
        <w:rPr/>
        <w:t xml:space="preserve">Всюду равно себе, едино в суждением пределе </w:t>
      </w:r>
    </w:p>
    <w:p>
      <w:pPr>
        <w:pStyle w:val="Normal"/>
        <w:ind w:firstLine="855"/>
        <w:jc w:val="both"/>
        <w:rPr>
          <w:sz w:val="28"/>
          <w:szCs w:val="28"/>
        </w:rPr>
      </w:pPr>
      <w:r>
        <w:rPr>
          <w:i/>
          <w:sz w:val="28"/>
          <w:szCs w:val="28"/>
        </w:rPr>
        <w:t>Третье решение</w:t>
      </w:r>
      <w:r>
        <w:rPr>
          <w:sz w:val="28"/>
          <w:szCs w:val="28"/>
        </w:rPr>
        <w:t xml:space="preserve"> проблем, возникших в результате изобретения рассуждений, принадлежало Платону. С одной стороны, основатель античной философии опирается на убеждения элеатов, то есть считает, что мысль должна исходить из твёрдого неизменного основания и не зависеть от рассуждающего. С другой – вынужден прислушаться и к софистам, в том смысле, что признаёт множественность знаний и представлений сущего. Разрешая эту дилемму – есть одно неизменное основание мысли и есть много разных представлений действительности, Платон формулирует известное представление об идеях. </w:t>
      </w:r>
    </w:p>
    <w:p>
      <w:pPr>
        <w:pStyle w:val="Normal"/>
        <w:ind w:firstLine="855"/>
        <w:jc w:val="both"/>
        <w:rPr>
          <w:sz w:val="28"/>
          <w:szCs w:val="28"/>
        </w:rPr>
      </w:pPr>
      <w:r>
        <w:rPr>
          <w:sz w:val="28"/>
          <w:szCs w:val="28"/>
        </w:rPr>
        <w:t xml:space="preserve">Как же Платон пришёл к этим представлениям? Можно высказать следующую гипотезу. Уже Сократ показал, что ошибки в рассуждениях возникают потому, что рассуждающий по ходу мысли меняет или исходное представление или же переходит от одного предмета мысли к другому, нарушая, так сказать, предметные связи. Вот пример элементарного софистического рассуждения: «У человека есть козёл, у которого есть рога, следовательно, у человека есть рога». Здесь в первой посылке связка «есть» - это одно отношение (имущественной принадлежности, то есть козёл принадлежит человеку), а во второй – другое отношение (рога козла – это не его имущество, а часть его тела). Чтобы при подобных подменах и отождествлениях не возникали парадоксы, Сократ стал требовать, во-первых, определения исходных представлений (в данном случае нужно определить, что такое человек, козёл и рога), во-вторых, сохранения (неизменности) в рассуждении заданных в определении характеристик предмета. </w:t>
      </w:r>
    </w:p>
    <w:p>
      <w:pPr>
        <w:pStyle w:val="Normal"/>
        <w:ind w:firstLine="855"/>
        <w:jc w:val="both"/>
        <w:rPr>
          <w:sz w:val="28"/>
          <w:szCs w:val="28"/>
        </w:rPr>
      </w:pPr>
      <w:r>
        <w:rPr>
          <w:sz w:val="28"/>
          <w:szCs w:val="28"/>
        </w:rPr>
        <w:t xml:space="preserve">Если сравнить предмет, заданный в определении, с эмпирическим предметом (например, козу как собственность и козу как таковую), то легко заметить, что первый предмет – это </w:t>
      </w:r>
      <w:r>
        <w:rPr>
          <w:b/>
          <w:i/>
          <w:sz w:val="28"/>
          <w:szCs w:val="28"/>
        </w:rPr>
        <w:t>идеальное построение.</w:t>
      </w:r>
      <w:r>
        <w:rPr>
          <w:sz w:val="28"/>
          <w:szCs w:val="28"/>
        </w:rPr>
        <w:t xml:space="preserve"> У эмпирической козы почти бесконечное число свойств (коза – это животное, существо с четырьмя ногами, дающее молоко, приплод, шерсть и т. д. и т. п.), а у </w:t>
      </w:r>
      <w:r>
        <w:rPr>
          <w:i/>
          <w:sz w:val="28"/>
          <w:szCs w:val="28"/>
        </w:rPr>
        <w:t>козы</w:t>
      </w:r>
      <w:r>
        <w:rPr>
          <w:sz w:val="28"/>
          <w:szCs w:val="28"/>
        </w:rPr>
        <w:t xml:space="preserve"> </w:t>
      </w:r>
      <w:r>
        <w:rPr>
          <w:i/>
          <w:sz w:val="28"/>
          <w:szCs w:val="28"/>
        </w:rPr>
        <w:t>как собственности</w:t>
      </w:r>
      <w:r>
        <w:rPr>
          <w:sz w:val="28"/>
          <w:szCs w:val="28"/>
        </w:rPr>
        <w:t xml:space="preserve"> свойств несколько. Кроме того, в природе, вообще-то говоря, такой козы не существует, хотя она начинает существовать в рассуждении и мысли человека. Иначе говоря, создавая определение, человек именно приписывает козе определённые контролируемые в рассуждении свойства, то есть конструирует </w:t>
      </w:r>
      <w:r>
        <w:rPr>
          <w:b/>
          <w:i/>
          <w:sz w:val="28"/>
          <w:szCs w:val="28"/>
        </w:rPr>
        <w:t>идеальный объект.</w:t>
      </w:r>
      <w:r>
        <w:rPr>
          <w:sz w:val="28"/>
          <w:szCs w:val="28"/>
        </w:rPr>
        <w:t xml:space="preserve"> Трудно переоценить заслугу Пифагора, Сократа и Платона, запустивших указанный процесс идеализации</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Однако каким образом сократовское требование – давать определения могло выглядеть для античного человека, вглядывающегося в реальность, пытающегося схватить сущность явлений? Вероятно, как выявление в действительности твёрдых, неизменных сущностей вещей. То есть Платон сузил сущее Парменида до предмета, заданного в определении, но это как раз и есть идея Платона. С одной стороны, идея – это неизменная сущность, предмет мысли, сохраняющийся неизменным в ходе рассуждения, с другой – это то, что задано определением. Получалось, что платоновские идеи – это онтологизированные способы нормирования рассуждений, когда в качестве норм выступают определения, которые, однако, истолковываются как самостоятельные сущности»</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Итак, идеи вводились Платоном, чтобы нормировать рассуждения, чтобы не получалось противоречий. В «Пармениде» Платон пишет, что «не допуская постоянно тождественной себе идеи каждой из существующих вещей, человек не найдёт, куда направить мысль, и тем самым уничтожит саму возможность рассуждений». Понятие идеи у Платона включает в себя несколько моментов. Идея может быть рассмотрена как истинное знание, положенное в исходный пункт рассуждения. Идея – это то, что в ходе рассуждения должно оставаться неизменным по своим свойствам, иначе возникнут противоречия. Идеи должны отличаться друг от друга, причём для каждой идеи должна существовать противоположная (то есть Платон объективирует саму процедуру спора, в которой его участники выдвигают противоположные тезисы). Наконец, идеи как норма должны обладать не только свойствами неизменности и системности, но и авторитетности (идеи должны напоминать законы). Последнее требование Платон удовлетворяет, относя идеи к подлинному божественному миру, который припоминает мудрый человек, спасающий себя [</w:t>
      </w:r>
      <w:r>
        <w:rPr>
          <w:sz w:val="28"/>
          <w:szCs w:val="28"/>
          <w:lang w:val="en-US"/>
        </w:rPr>
        <w:t>ix</w:t>
      </w:r>
      <w:r>
        <w:rPr>
          <w:sz w:val="28"/>
          <w:szCs w:val="28"/>
        </w:rPr>
        <w:t xml:space="preserve">]. Одновременно, как следствие, Платон вынужден утверждать, что обычный мир (вещи) вторичен, отчасти призрачен и должен подчиняться идеям (вещи существуют, говорит Платон, как приобщённые к идеям). </w:t>
      </w:r>
    </w:p>
    <w:p>
      <w:pPr>
        <w:pStyle w:val="Normal"/>
        <w:ind w:firstLine="855"/>
        <w:jc w:val="both"/>
        <w:rPr>
          <w:sz w:val="28"/>
          <w:szCs w:val="28"/>
        </w:rPr>
      </w:pPr>
      <w:r>
        <w:rPr>
          <w:sz w:val="28"/>
          <w:szCs w:val="28"/>
        </w:rPr>
        <w:t xml:space="preserve">Стоит обратить внимание на ещё одно важное обстоятельство. На мой взгляд, рассматривая в диалоге Парменид отношения между единым и многим, Платон одновременно решает важную задачу нормирования рассуждений, разворачивающихся по поводу какого-нибудь сложного предмета. До изобретения рассуждений знания, относящиеся к сложному предмету, например, любви, объединялись на схемах, задающих этот предмет. В античной мифологии любовь истолковывалась как совместное действие богов любви – Афродиты (Эрота) и человека. С формированием рассуждений возникла проблема: знания о предмете (например, любви) получались в разных рассуждениях и часто выглядели совершенно различными, спрашивается, как же их объединять, чтобы не получались противоречия? Вот здесь и потребовалась особая норма. С точки зрения Платона, предмет задаётся как единое, а отдельные его характеристики – это многое, причём «единое есть многое». </w:t>
      </w:r>
    </w:p>
    <w:p>
      <w:pPr>
        <w:pStyle w:val="Normal"/>
        <w:ind w:firstLine="855"/>
        <w:jc w:val="both"/>
        <w:rPr>
          <w:sz w:val="28"/>
          <w:szCs w:val="28"/>
        </w:rPr>
      </w:pPr>
      <w:r>
        <w:rPr>
          <w:sz w:val="28"/>
          <w:szCs w:val="28"/>
        </w:rPr>
        <w:t xml:space="preserve">Действительно, на первый взгляд, кажется, что отдельные представления о любви, вложенные Платоном в уста персонажей «Пира», совершенно не связаны между собой. Так, например, Федр утверждает, что Эрот – это бог, а Диотима это отрицает, говоря, что Эрот – гений и философ. Эриксимах помещает Эрота в природу, а Диотима показывает, что Эрот – это скорее особый философский образ жизни, что и выражает само слово «фило-софия» (любовь к мудрости). Но при более внимательном рассмотрении оказывается, что все эти отдельные представления о любви не противоречат друг другу и даже как-то связаны. Ведь философ как раз и стремится обладать красотой (гармонией) и выявлять их в своей жизни и деятельности, а также достигнуть бессмертия (то есть стать богом). Если следовать не формально-логическим критериям, а читать диалог содержательно, никаких противоречий в нём нет. Более того, каждая речь вносит в понимание любви свой смысл и окраску, образуя в целом единую платоническую концепцию любви. И вот как Платон предлагает объединять знания о любви, полученные в разных рассуждениях. </w:t>
      </w:r>
    </w:p>
    <w:p>
      <w:pPr>
        <w:pStyle w:val="Normal"/>
        <w:ind w:firstLine="855"/>
        <w:jc w:val="both"/>
        <w:rPr>
          <w:sz w:val="28"/>
          <w:szCs w:val="28"/>
        </w:rPr>
      </w:pPr>
      <w:r>
        <w:rPr>
          <w:sz w:val="28"/>
          <w:szCs w:val="28"/>
        </w:rPr>
        <w:t xml:space="preserve">Поясняя в диалоге «Федр» применённый им метод познания любви, включающий два вида мыслительных способностей, Платон пишет, что одна – «это способность, охватывая всё общим взглядом, возводить к единой идее то, что повсюду разрозненно, чтобы, давая определение каждому, сделать ясным предмет поучения». Рассуждая об Эроте, он именно так и поступил: «сперва определил, что он такое, а затем, худо ли, хорошо ли, стал рассуждать; поэтому-то рассуждение вышло ясным и не противоречило само себе. Второй вид – это, наоборот, способность разделять всё на виды, на естественные составные части». То есть Платон мыслит любовь как идею – единое, а различные представления о любви, высказываемые участниками диалога, - это многое. Задавая любовь как «единство многого», Платон, как бы мы сказали сегодня, строит теоретический предмет (теорию). В нём различные характеристики любви с помощью схем и рассуждений непротиворечиво объединяются в рамках единой идеи платонической любви. Иначе говоря, представления и знания о любви, зафиксированные в онтологических схемах, относятся к одному объекту изучения, связаны между собой. </w:t>
      </w:r>
    </w:p>
    <w:p>
      <w:pPr>
        <w:pStyle w:val="Normal"/>
        <w:ind w:firstLine="855"/>
        <w:jc w:val="both"/>
        <w:rPr>
          <w:sz w:val="28"/>
          <w:szCs w:val="28"/>
        </w:rPr>
      </w:pPr>
      <w:r>
        <w:rPr>
          <w:sz w:val="28"/>
          <w:szCs w:val="28"/>
        </w:rPr>
        <w:t xml:space="preserve">Здесь, конечно, стоит развести феномены </w:t>
      </w:r>
      <w:r>
        <w:rPr>
          <w:i/>
          <w:sz w:val="28"/>
          <w:szCs w:val="28"/>
        </w:rPr>
        <w:t>рассуждения</w:t>
      </w:r>
      <w:r>
        <w:rPr>
          <w:sz w:val="28"/>
          <w:szCs w:val="28"/>
        </w:rPr>
        <w:t xml:space="preserve"> и </w:t>
      </w:r>
      <w:r>
        <w:rPr>
          <w:i/>
          <w:sz w:val="28"/>
          <w:szCs w:val="28"/>
        </w:rPr>
        <w:t>познания</w:t>
      </w:r>
      <w:r>
        <w:rPr>
          <w:sz w:val="28"/>
          <w:szCs w:val="28"/>
        </w:rPr>
        <w:t xml:space="preserve">. Судя по всему, Платон их не различает, подобно тому, как и сегодня многие логики склеивают эти явления. Платону казалось, что познание (размышление) и рассуждения – это одно и то же, хотя, с современной точки зрения, учение о силлогизмах – это нормы рассуждений, а например, схема «единое есть многое» относится как норма к познанию. Только у Аристотеля рассуждения и познание начинают расходиться, но только начинают. </w:t>
      </w:r>
    </w:p>
    <w:p>
      <w:pPr>
        <w:pStyle w:val="Normal"/>
        <w:ind w:firstLine="855"/>
        <w:jc w:val="both"/>
        <w:rPr>
          <w:sz w:val="28"/>
          <w:szCs w:val="28"/>
        </w:rPr>
      </w:pPr>
      <w:r>
        <w:rPr>
          <w:sz w:val="28"/>
          <w:szCs w:val="28"/>
        </w:rPr>
        <w:t xml:space="preserve">Установка на познание складывается потому, что античная личность хочет понять, что существует на самом деле (что есть «сущее», «бытное» вещей), поскольку знание сущего она рассматривает как условие своего спасения. Последнее понимание просматривается в следующих рассуждениях Платона, которые мы выше цитировали. «Когда душа ведёт исследование сама по себе, она направляется туда, где всё чисто, вечно, бессмертно, и неизменно, и так как она близка и сродни всему этому, то всегда оказывается вместе с ним, как только остаётся наедине с собой и не встречает препятствий. Здесь наступает конец её блужданиям, и в непрерывном соприкосновении с постоянным и неизменным она и сама обнаруживает те же свойства. Это её состояние мы называем размышлением». </w:t>
      </w:r>
    </w:p>
    <w:p>
      <w:pPr>
        <w:pStyle w:val="Normal"/>
        <w:ind w:firstLine="855"/>
        <w:jc w:val="both"/>
        <w:rPr>
          <w:sz w:val="28"/>
          <w:szCs w:val="28"/>
        </w:rPr>
      </w:pPr>
      <w:r>
        <w:rPr>
          <w:sz w:val="28"/>
          <w:szCs w:val="28"/>
        </w:rPr>
        <w:t>Иначе говоря, задачу спасения (понимаемую не религиозно, а в плане «мирского эзотеризма»</w:t>
      </w:r>
      <w:r>
        <w:rPr>
          <w:rStyle w:val="FootnoteCharacters"/>
          <w:rStyle w:val="FootnoteAnchor"/>
          <w:sz w:val="28"/>
          <w:szCs w:val="28"/>
        </w:rPr>
        <w:footnoteReference w:id="5"/>
      </w:r>
      <w:r>
        <w:rPr>
          <w:sz w:val="28"/>
          <w:szCs w:val="28"/>
        </w:rPr>
        <w:t xml:space="preserve">) главные участники нового дискурса (Сократ, Парменид, Платон, Аристотель) связали с </w:t>
      </w:r>
      <w:r>
        <w:rPr>
          <w:i/>
          <w:sz w:val="28"/>
          <w:szCs w:val="28"/>
        </w:rPr>
        <w:t>познанием</w:t>
      </w:r>
      <w:r>
        <w:rPr>
          <w:sz w:val="28"/>
          <w:szCs w:val="28"/>
        </w:rPr>
        <w:t xml:space="preserve">, понимаемым, однако, как </w:t>
      </w:r>
      <w:r>
        <w:rPr>
          <w:i/>
          <w:sz w:val="28"/>
          <w:szCs w:val="28"/>
        </w:rPr>
        <w:t>получение знаний о сущем путём рассуждений</w:t>
      </w:r>
      <w:r>
        <w:rPr>
          <w:sz w:val="28"/>
          <w:szCs w:val="28"/>
        </w:rPr>
        <w:t xml:space="preserve">. Чем же отличается познание от рассуждения? И там, и там результат – получение нового знания. Но в рассуждении оно получается на основе других знаний за счёт их своеобразного преобразования; другой вариант – с опорой на эти знания, которые берутся в качестве элементов конструирования. В рассуждении содержание и смыслы исходных знаний, действительно, берутся вместе с формой, поскольку преобразование и конструирование предполагают просто действие с объектами. </w:t>
      </w:r>
    </w:p>
    <w:p>
      <w:pPr>
        <w:pStyle w:val="Normal"/>
        <w:ind w:firstLine="855"/>
        <w:jc w:val="both"/>
        <w:rPr>
          <w:sz w:val="28"/>
          <w:szCs w:val="28"/>
          <w:lang w:val="en-US"/>
        </w:rPr>
      </w:pPr>
      <w:r>
        <w:rPr>
          <w:sz w:val="28"/>
          <w:szCs w:val="28"/>
        </w:rPr>
        <w:t>Познание, конечно, тоже строится на основе каких-то знаний, но не это главное. Для познания более важно не преобразование знаний или конструирование, а определение того, какие знания брать или получать в рассуждении (строить какими-то другими способами), чтобы они адекватно описывали (представляли) изучаемое явление (например, ту же любовь). Здесь сразу задаётся оппозиция «знание – изучаемое явление» и важно понять метод (по-гречески, «путь»), позволяющий получить правильные знания. Поскольку элеаты правильность знания связали с непротиворечивостью, им казалось, что познание и рассуждение это одно и то же. Однако, отчасти, Платон всё же должен был чувствовать указанное различие, ведь идеям помимо непротиворечивости он приписывал и другие характеристики (порядок, схватывание «бытности» и сути явления, оппозицию вещам) [</w:t>
      </w:r>
      <w:r>
        <w:rPr>
          <w:sz w:val="28"/>
          <w:szCs w:val="28"/>
          <w:lang w:val="en-US"/>
        </w:rPr>
        <w:t>x</w:t>
      </w:r>
      <w:r>
        <w:rPr>
          <w:sz w:val="28"/>
          <w:szCs w:val="28"/>
        </w:rPr>
        <w:t xml:space="preserve">]. </w:t>
      </w:r>
    </w:p>
    <w:p>
      <w:pPr>
        <w:pStyle w:val="Normal"/>
        <w:ind w:firstLine="855"/>
        <w:jc w:val="both"/>
        <w:rPr>
          <w:sz w:val="28"/>
          <w:szCs w:val="28"/>
        </w:rPr>
      </w:pPr>
      <w:r>
        <w:rPr>
          <w:sz w:val="28"/>
          <w:szCs w:val="28"/>
        </w:rPr>
        <w:t xml:space="preserve">Подведём итог. Изобретение рассуждений позволило не только быстро и эффективно строить новые знания, но выливается в запутанность мысли, а также возможность строить апории. Рассуждения начинают использоваться и в других областях – спорах, познании, решении конфликтов. Складываются практики, которые можно назвать дискурсивными. Для них характерно, во-первых, установка на получение знаний путём рассуждений (хотя во многих случаях последние получаются другим способом, например, за счёт построения схем и познания), во-вторых, стремление найти правильный путь получения знаний, путь, ориентированный на многих и общее благо. Рассуждения и в данном случае выступали одновременно как путь, который проходится мыслью, и поиск этого пути. Позднее, в новое время дискрусия стала пониматься более широко (не только рассуждения, о и познание, исследование, проектирование и т. д.), а поиск стал включать в себя не только мышление, но и методологию.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собенности дискурсивных практик».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Чтобы лучше понять глубину возникшего кризиса, нужно учесть и особенности культурной ситуации этого периода. В Древней Греции </w:t>
      </w:r>
      <w:r>
        <w:rPr>
          <w:lang w:val="en-US"/>
        </w:rPr>
        <w:t>V</w:t>
      </w:r>
      <w:r>
        <w:rPr/>
        <w:t xml:space="preserve"> в. до н. э. в условиях демократического народного правления, спора городов-государств, столкновения интересов разных слоёв населения приобретает огромное значение умение вести спор, убеждать других, усматривать в предметах их характеристики, строить новые высказывания. Но рассуждать можно по-разному (различно понимать исходные и общие члены рассуждения, по-разному их связывать между собой), к тому же каждый «тянул одеяло на себя», то есть старался сдвинуть представления других членов общества в направлении собственного видения действительности. В результате, вместо согласованного видения и поведения – множество разных представлений о действительности, а также парадоксы. По сути, от умения и способностей рассуждать и умозаключать часто зависели благосостояние и жизнь отдельного человека и целых групп населения. Вопросы о том, что есть на самом деле, а что только кажется, кто прав, а кто ошибается, в чём именно ошибается некто, утверждающий нечто, не были только умозрительными, это были вопросы самой жизни, бытия человека греческого полиса. Возникла жёсткая конкуренция в области самих представлений; они не могли уже мирно сосуществовать, каждый мыслитель и стоящая за ним («школа») (сторонники) отстаивали свою правду (истину), утверждая, что именно их представления верны, а все другие неверны. Примером подобной жёсткой полемики с другими школами является деятельность Парменида, Зенона, Сократа, Платона. </w:t>
      </w:r>
    </w:p>
  </w:footnote>
  <w:footnote w:id="3">
    <w:p>
      <w:pPr>
        <w:pStyle w:val="Footnote"/>
        <w:jc w:val="both"/>
        <w:rPr/>
      </w:pPr>
      <w:r>
        <w:rPr>
          <w:rStyle w:val="FootnoteCharacters"/>
        </w:rPr>
        <w:footnoteRef/>
      </w:r>
      <w:r>
        <w:rPr/>
        <w:t xml:space="preserve"> </w:t>
      </w:r>
      <w:r>
        <w:rPr/>
        <w:t xml:space="preserve">Революция, пишет Кант, произошла тогда, когда учёный «понял, что его задача состоит не в исследовании того, что он усматривал в фигуре или в одном лишь её понятии, как бы прочитывая в ней её свойства, а в том, чтобы создать фигуру посредством того, что он сам </w:t>
      </w:r>
      <w:r>
        <w:rPr>
          <w:lang w:val="en-US"/>
        </w:rPr>
        <w:t>a</w:t>
      </w:r>
      <w:r>
        <w:rPr/>
        <w:t xml:space="preserve"> </w:t>
      </w:r>
      <w:r>
        <w:rPr>
          <w:lang w:val="en-US"/>
        </w:rPr>
        <w:t>priori</w:t>
      </w:r>
      <w:r>
        <w:rPr/>
        <w:t>, сообразно понятиям мысленно вложил в неё и показал (путём построения). Он понял, что иметь о чём-то верное априорное знание он может лишь в том случае, если приписывает вещи только то, что необходимо следует из вложенного в неё им самим сообразно его понятию…». Дальше, правда, выясняется, что процедура приписывания «</w:t>
      </w:r>
      <w:r>
        <w:rPr>
          <w:lang w:val="en-US"/>
        </w:rPr>
        <w:t>a</w:t>
      </w:r>
      <w:r>
        <w:rPr/>
        <w:t xml:space="preserve"> </w:t>
      </w:r>
      <w:r>
        <w:rPr>
          <w:lang w:val="en-US"/>
        </w:rPr>
        <w:t>priori</w:t>
      </w:r>
      <w:r>
        <w:rPr/>
        <w:t xml:space="preserve">, сообразно понятиям» свойств идеальному объекту регулируется правилами и категориями рассудка и идеями разума, то есть, с одной стороны, логикой, а с другой – философией. </w:t>
      </w:r>
    </w:p>
  </w:footnote>
  <w:footnote w:id="4">
    <w:p>
      <w:pPr>
        <w:pStyle w:val="Footnote"/>
        <w:jc w:val="both"/>
        <w:rPr/>
      </w:pPr>
      <w:r>
        <w:rPr>
          <w:rStyle w:val="FootnoteCharacters"/>
        </w:rPr>
        <w:footnoteRef/>
      </w:r>
      <w:r>
        <w:rPr/>
        <w:t xml:space="preserve"> </w:t>
      </w:r>
      <w:r>
        <w:rPr/>
        <w:t xml:space="preserve">Кстати, Аристотель чётко отрефлексировал этот момент (здесь, мы бы сказали, он выступает как методолог). «Теория относительно идей, - пишет Стагирит в «Метафизике», - получилась у высказывающих её вследствие того, что они насчёт истины прониклись гераклитовскими взглядами, согласно которым все чувственные вещи находятся в постоянном течении; поэтому если знание и разумная мысль будут иметь какой-нибудь предмет, то должны существовать другие реальности, &lt;устойчиво&gt; пребывающие за пределами чувственности: о вещах текучих знания не бывает. С другой стороны, Сократ занимался вопросом о нравственных добродетелях и впервые пытался устанавливать в их области общие определения (из физиков только Демокрит слегка подошёл к этому и некоторым образом дал определения для тёплого и для холодного; а пифагорейцы – раньше его делали это для немногих отдельных вещей, понятия которых они приводили в связь с числами, указывая, например, что есть удача, или справедливость, или брак). Между тем Сократ правомерно искал существо вещи, так как он стремился делать логические умозаключения, а началом для умозаключений является существо вещи… Но только Сократ общим сторонам вещи не приписывал обособленного существования, и определениям – также; между тем, сторонники теории идей эти стороны обособили и подобного рода реальности назвали идеями» (Аристотель. Метафизика. М. – Л. С. 29, 223). </w:t>
      </w:r>
    </w:p>
  </w:footnote>
  <w:footnote w:id="5">
    <w:p>
      <w:pPr>
        <w:pStyle w:val="Footnote"/>
        <w:jc w:val="both"/>
        <w:rPr/>
      </w:pPr>
      <w:r>
        <w:rPr>
          <w:rStyle w:val="FootnoteCharacters"/>
        </w:rPr>
        <w:footnoteRef/>
      </w:r>
      <w:r>
        <w:rPr/>
        <w:t xml:space="preserve"> </w:t>
      </w:r>
      <w:r>
        <w:rPr/>
        <w:t xml:space="preserve">Платон и Аристотель «верили» в такого бога, который их устраивал как философ. Демиург Платона подозрительно напоминает его самого, а Разум-Бог Стагирита занимается тем же, чем Аристотель, а именно, мыслит мышление и обеспечивает ясное непротиворечивое устройство мира. Эзотерическая личность понимает своё спасение как обретение подлинного мира, который мыслится им пока всё же как бог, но с другой стороны, очень личностно, подтверждая его собственное понимание жиз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7:00Z</dcterms:created>
  <dc:creator>User</dc:creator>
  <dc:description/>
  <cp:keywords/>
  <dc:language>en-US</dc:language>
  <cp:lastModifiedBy>User</cp:lastModifiedBy>
  <dcterms:modified xsi:type="dcterms:W3CDTF">2019-10-23T08:25:00Z</dcterms:modified>
  <cp:revision>219</cp:revision>
  <dc:subject/>
  <dc:title>Урок 2</dc:title>
</cp:coreProperties>
</file>