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зучение знания как один из аспектов постижения мышлен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1. </w:t>
      </w:r>
      <w:r>
        <w:rPr>
          <w:sz w:val="28"/>
          <w:szCs w:val="28"/>
        </w:rPr>
        <w:t xml:space="preserve">Дискурсы и дилеммы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характеристики мышления в контексте выявления характеристик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Психологический дискурс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ероятно, какие-то характеристики мышления можно выявить, анализируя знание, поскольку знания выступают или продуктом или средствами мышления. Но в анализе знания мы сталкиваемся с двумя проблемами: множественностью концепций знания и полемикой между сторонниками натуралистического и конструктивистского подхода в истолковании природы знания. </w:t>
      </w:r>
    </w:p>
    <w:p>
      <w:pPr>
        <w:pStyle w:val="Normal"/>
        <w:ind w:firstLine="855"/>
        <w:jc w:val="both"/>
        <w:rPr>
          <w:sz w:val="28"/>
          <w:szCs w:val="28"/>
        </w:rPr>
      </w:pPr>
      <w:r>
        <w:rPr>
          <w:sz w:val="28"/>
          <w:szCs w:val="28"/>
        </w:rPr>
        <w:t>В эпистемологии, исследующей и познание, и знание, можно говорить о трёх основных точках зрения на знание. Одна, что знание является формой отражения действительности (натуралистический подход), вторая, что знание принципиально конструктивно, третья, если так можно сказать, культурологическая</w:t>
      </w:r>
      <w:r>
        <w:rPr>
          <w:rStyle w:val="FootnoteCharacters"/>
          <w:rStyle w:val="FootnoteAnchor"/>
          <w:sz w:val="28"/>
          <w:szCs w:val="28"/>
        </w:rPr>
        <w:footnoteReference w:id="2"/>
      </w:r>
      <w:r>
        <w:rPr>
          <w:sz w:val="28"/>
          <w:szCs w:val="28"/>
        </w:rPr>
        <w:t xml:space="preserve">. Рассмотрим эти точки зрения подробнее (при этом мы забежим вперёд в анализе материала, который затем, в следующей главе будет проанализирован основательнее). </w:t>
      </w:r>
    </w:p>
    <w:p>
      <w:pPr>
        <w:pStyle w:val="Normal"/>
        <w:ind w:firstLine="855"/>
        <w:jc w:val="both"/>
        <w:rPr>
          <w:sz w:val="28"/>
          <w:szCs w:val="28"/>
        </w:rPr>
      </w:pPr>
      <w:r>
        <w:rPr>
          <w:sz w:val="28"/>
          <w:szCs w:val="28"/>
        </w:rPr>
        <w:t>Культурологической точке зрения, отчасти, противостоит психологический взгляд на знание как представление о мире, которое может быть осознанным или неосознанным (т. е. неявным знанием). Когда Полани говорит: «</w:t>
      </w:r>
      <w:r>
        <w:rPr>
          <w:sz w:val="28"/>
          <w:szCs w:val="28"/>
          <w:lang w:val="en-US"/>
        </w:rPr>
        <w:t>We</w:t>
      </w:r>
      <w:r>
        <w:rPr>
          <w:sz w:val="28"/>
          <w:szCs w:val="28"/>
        </w:rPr>
        <w:t xml:space="preserve"> </w:t>
      </w:r>
      <w:r>
        <w:rPr>
          <w:sz w:val="28"/>
          <w:szCs w:val="28"/>
          <w:lang w:val="en-US"/>
        </w:rPr>
        <w:t>can</w:t>
      </w:r>
      <w:r>
        <w:rPr>
          <w:sz w:val="28"/>
          <w:szCs w:val="28"/>
        </w:rPr>
        <w:t xml:space="preserve"> </w:t>
      </w:r>
      <w:r>
        <w:rPr>
          <w:sz w:val="28"/>
          <w:szCs w:val="28"/>
          <w:lang w:val="en-US"/>
        </w:rPr>
        <w:t>know</w:t>
      </w:r>
      <w:r>
        <w:rPr>
          <w:sz w:val="28"/>
          <w:szCs w:val="28"/>
        </w:rPr>
        <w:t xml:space="preserve"> </w:t>
      </w:r>
      <w:r>
        <w:rPr>
          <w:sz w:val="28"/>
          <w:szCs w:val="28"/>
          <w:lang w:val="en-US"/>
        </w:rPr>
        <w:t>more</w:t>
      </w:r>
      <w:r>
        <w:rPr>
          <w:sz w:val="28"/>
          <w:szCs w:val="28"/>
        </w:rPr>
        <w:t xml:space="preserve"> </w:t>
      </w:r>
      <w:r>
        <w:rPr>
          <w:sz w:val="28"/>
          <w:szCs w:val="28"/>
          <w:lang w:val="en-US"/>
        </w:rPr>
        <w:t>than</w:t>
      </w:r>
      <w:r>
        <w:rPr>
          <w:sz w:val="28"/>
          <w:szCs w:val="28"/>
        </w:rPr>
        <w:t xml:space="preserve"> </w:t>
      </w:r>
      <w:r>
        <w:rPr>
          <w:sz w:val="28"/>
          <w:szCs w:val="28"/>
          <w:lang w:val="en-US"/>
        </w:rPr>
        <w:t>tell</w:t>
      </w:r>
      <w:r>
        <w:rPr>
          <w:sz w:val="28"/>
          <w:szCs w:val="28"/>
        </w:rPr>
        <w:t xml:space="preserve">» (Мы можем знать больше, чем способны рассказать), он считает, вероятно, что знание представляет собой субъективный образ реальности, причём неважно, в какой форме он существует – понятийной или собственно образной, осознаём ли мы этот образ или не осознаём. Тогда вполне можно говорить не только о научном, дискурсивном знании, но и о </w:t>
      </w:r>
      <w:r>
        <w:rPr>
          <w:i/>
          <w:sz w:val="28"/>
          <w:szCs w:val="28"/>
        </w:rPr>
        <w:t>неявном знании, о знании животного, о гипотетическом знании</w:t>
      </w:r>
      <w:r>
        <w:rPr>
          <w:sz w:val="28"/>
          <w:szCs w:val="28"/>
        </w:rPr>
        <w:t xml:space="preserve">. </w:t>
      </w:r>
    </w:p>
    <w:p>
      <w:pPr>
        <w:pStyle w:val="Normal"/>
        <w:ind w:firstLine="855"/>
        <w:jc w:val="both"/>
        <w:rPr>
          <w:sz w:val="28"/>
          <w:szCs w:val="28"/>
        </w:rPr>
      </w:pPr>
      <w:r>
        <w:rPr>
          <w:sz w:val="28"/>
          <w:szCs w:val="28"/>
        </w:rPr>
        <w:t xml:space="preserve">Но если знание определять как субъективный образ реальности, тогда нет большой разницы между </w:t>
      </w:r>
      <w:r>
        <w:rPr>
          <w:i/>
          <w:sz w:val="28"/>
          <w:szCs w:val="28"/>
        </w:rPr>
        <w:t>знать</w:t>
      </w:r>
      <w:r>
        <w:rPr>
          <w:sz w:val="28"/>
          <w:szCs w:val="28"/>
        </w:rPr>
        <w:t xml:space="preserve"> (представлять) что-то и собственно знанием. Однако Аристотель во второй «Аналитике» разводит это самое </w:t>
      </w:r>
      <w:r>
        <w:rPr>
          <w:i/>
          <w:sz w:val="28"/>
          <w:szCs w:val="28"/>
        </w:rPr>
        <w:t xml:space="preserve">знать что-то </w:t>
      </w:r>
      <w:r>
        <w:rPr>
          <w:sz w:val="28"/>
          <w:szCs w:val="28"/>
        </w:rPr>
        <w:t xml:space="preserve">и </w:t>
      </w:r>
      <w:r>
        <w:rPr>
          <w:i/>
          <w:sz w:val="28"/>
          <w:szCs w:val="28"/>
        </w:rPr>
        <w:t>знание как эпистему</w:t>
      </w:r>
      <w:r>
        <w:rPr>
          <w:sz w:val="28"/>
          <w:szCs w:val="28"/>
        </w:rPr>
        <w:t>. При этом он старается склонить читателей к мысли, что знанием («</w:t>
      </w:r>
      <w:r>
        <w:rPr>
          <w:sz w:val="28"/>
          <w:szCs w:val="28"/>
          <w:lang w:val="en-US"/>
        </w:rPr>
        <w:t>episteme</w:t>
      </w:r>
      <w:r>
        <w:rPr>
          <w:sz w:val="28"/>
          <w:szCs w:val="28"/>
        </w:rPr>
        <w:t xml:space="preserve">») можно считать только то, что хотя и начинается с того, что мы лично что-то знаем, но всё же знание – это только то, что получено в доказательстве, удовлетворяет требованию истины, т. е. непротиворечиво, знание отлично от мнения, предполагает чувственное познание, подчиняется правилам правильной мысли и категориям. Другими словами, Аристотель задаёт знание в рамках </w:t>
      </w:r>
      <w:r>
        <w:rPr>
          <w:b/>
          <w:i/>
          <w:sz w:val="28"/>
          <w:szCs w:val="28"/>
        </w:rPr>
        <w:t>«концепта знания».</w:t>
      </w:r>
      <w:r>
        <w:rPr>
          <w:sz w:val="28"/>
          <w:szCs w:val="28"/>
        </w:rPr>
        <w:t xml:space="preserve"> Этот концепт складывается, начиная с работ Парменида и Платона. </w:t>
      </w:r>
    </w:p>
    <w:p>
      <w:pPr>
        <w:pStyle w:val="Normal"/>
        <w:ind w:firstLine="855"/>
        <w:jc w:val="both"/>
        <w:rPr>
          <w:sz w:val="28"/>
          <w:szCs w:val="28"/>
        </w:rPr>
      </w:pPr>
      <w:r>
        <w:rPr>
          <w:sz w:val="28"/>
          <w:szCs w:val="28"/>
        </w:rPr>
        <w:t xml:space="preserve">В Московском методологическом кружке тоже был построен концепт знания, который можно назвать «конструктивно-семиотическим». В лекциях 1965 г. Г. П. Щедровицкий, создатель ММК, считавший себя в некотором отношении учеником Александра Зиновьева, анализируя формирование в конце 50-х годов исходных принципов «содержательно-генетической логики» (так тогда осознавали себя представители ММК), пишет следующее. </w:t>
      </w:r>
    </w:p>
    <w:p>
      <w:pPr>
        <w:pStyle w:val="Normal"/>
        <w:ind w:firstLine="855"/>
        <w:jc w:val="both"/>
        <w:rPr/>
      </w:pPr>
      <w:r>
        <w:rPr/>
        <w:t xml:space="preserve">«Какие принципы положил Зиновьев в основание своего анализа? Первый принцип: должны анализироваться не продукты мыслительной работы, знания, а, прежде всего мыслительная деятельность. &lt;…&gt; Этот тезис нельзя понимать таким образом, что Зиновьев отвергал знания. Напротив, фактически, он хотел проанализировать некоторое знание, но он утверждал, что понять строение знания как некоторого продукта нельзя, не анализируя приводящую к нему деятельность. &lt;…&gt; </w:t>
      </w:r>
    </w:p>
    <w:p>
      <w:pPr>
        <w:pStyle w:val="Normal"/>
        <w:ind w:firstLine="855"/>
        <w:jc w:val="both"/>
        <w:rPr/>
      </w:pPr>
      <w:r>
        <w:rPr/>
        <w:t xml:space="preserve">«Второй принцип. Зиновьев выдвинул подход, который мы теперь называем технологическим. То есть анализ должен был выдать такие знания, которые не просто дают нам картинку действительности, но могут быть использованы как средства методологии науки при построении других наук. Предполагалось, что анализ системы знания, представленной в «Капитале», даст некоторое предписание биологам, химикам и т. д.». </w:t>
      </w:r>
    </w:p>
    <w:p>
      <w:pPr>
        <w:pStyle w:val="Normal"/>
        <w:ind w:firstLine="855"/>
        <w:jc w:val="both"/>
        <w:rPr/>
      </w:pPr>
      <w:r>
        <w:rPr/>
        <w:t xml:space="preserve">Принципиальным в работе того периода было также преодоление взгляда на мышление как на физиологический и психологический феномен, в частности, критика традиционной схемы отражения (в соответствии с которой постулируются две ступени познания – чувственное восприятие и интеллектуальное обобщение чувственных данных). Эту схему, отмечает Щедровицкий, невозможно «совместить с историческим подходом к человеку, к человечеству, с тезисом о социальном происхождении языка и мышления». </w:t>
      </w:r>
    </w:p>
    <w:p>
      <w:pPr>
        <w:pStyle w:val="Normal"/>
        <w:ind w:firstLine="855"/>
        <w:jc w:val="both"/>
        <w:rPr>
          <w:sz w:val="28"/>
          <w:szCs w:val="28"/>
        </w:rPr>
      </w:pPr>
      <w:r>
        <w:rPr>
          <w:sz w:val="28"/>
          <w:szCs w:val="28"/>
        </w:rPr>
        <w:t xml:space="preserve">Рассматривая мышление и знания как образования, развивающиеся под влиянием социальных факторов («разрывов в производственной деятельности»), представители ММК, чтобы объяснить это развитие, обратились к семиотике. Этот ход, вероятно, подсказали работы Л. С. Выготского, который рассматривал знак не совсем обычно (не как лингвисты), а именно, как инструмент (средство) развития деятельности, как способ овладения этой деятельностью. Выготский пишет, что в высших психических функциях «определяющим целым или фокусом всего процесса является знак и способ его употребления &lt;…&gt; характер употребляемого знака является тем основным моментом, в зависимости от которого конструируется весь остальной процесс». Сам же знак и его значение формируется сначала во внешнем социальном контексте и лишь затем усваивается (интериоризуется) во внутреннем плане психики. Без языка и вне языка мышление и знание не существуют, - утверждает Щедровицкий вслед за Выготским и Марксом в своей кандидатской диссертации в начале 60-х годов. Поэтому, кстати, считает возможным схему знакового замещения рассматривать одновременно как задающую знание и мышление. </w:t>
      </w:r>
    </w:p>
    <w:p>
      <w:pPr>
        <w:pStyle w:val="Normal"/>
        <w:ind w:firstLine="855"/>
        <w:jc w:val="both"/>
        <w:rPr>
          <w:sz w:val="28"/>
          <w:szCs w:val="28"/>
        </w:rPr>
      </w:pPr>
      <w:r>
        <w:rPr>
          <w:sz w:val="28"/>
          <w:szCs w:val="28"/>
        </w:rPr>
        <w:t xml:space="preserve">В рамках теории отражения или психологического концепта знание, действительно, вполне может быть неявным или гипотетическим, информируя о том, что ещё не осознаётся, или чего ещё нет, но принципиально может существовать. Во всех случаях подразумевается, что знание описывает определённый объект, пусть не совсем определённую «гипотетическую реальность». При этом предполагается, что объект предшествует знанию, а знание как бы информирует о его строении (ну, да мы ещё не знаем, что мы нечто знаем, но от этого что-то, объект, феномен никуда не исчезает). </w:t>
      </w:r>
    </w:p>
    <w:p>
      <w:pPr>
        <w:pStyle w:val="Normal"/>
        <w:ind w:firstLine="855"/>
        <w:jc w:val="both"/>
        <w:rPr>
          <w:sz w:val="28"/>
          <w:szCs w:val="28"/>
        </w:rPr>
      </w:pPr>
      <w:r>
        <w:rPr>
          <w:sz w:val="28"/>
          <w:szCs w:val="28"/>
        </w:rPr>
        <w:t xml:space="preserve">Конструктивисты и семиотики мыслят иначе. И вот почему. Даже простое атрибутивное знание типа «дерево», «человек», «красное» и прочее, нужно сначала получить и транслировать кому-то, пусть даже себе, затем использовать в каких-то целях. Например, я обращаю внимание на дерево и говорю «дерево». Дано ли мне оно до акта познания в том же виде, как это дерево предстало после познания? Щедровицкий и конструктивисты доказывают, что нет. Чтобы получить атрибутивное знание, необходимо познаваемый объект (в данном случае, дерево) сопоставить с общественно фиксированным эталоном и затем результат сопоставления выразить в особой знаковой форме (в слове «дерево»). Кстати, и использовать атрибутивное знание можно по-разному: сообщить о данном в знании объекте другим, употребить для деятельности с этим объектом, понять, о чём идёт речь и прочее. Построение знания и его употребление кардинально меняют феномен, естественно, не по материалу, а в плане нашего сознания. </w:t>
      </w:r>
    </w:p>
    <w:p>
      <w:pPr>
        <w:pStyle w:val="Normal"/>
        <w:ind w:firstLine="855"/>
        <w:jc w:val="both"/>
        <w:rPr>
          <w:sz w:val="28"/>
          <w:szCs w:val="28"/>
        </w:rPr>
      </w:pPr>
      <w:r>
        <w:rPr>
          <w:sz w:val="28"/>
          <w:szCs w:val="28"/>
        </w:rPr>
        <w:t xml:space="preserve">Решающую роль в этом процессе играют наши концепты, как направляющие мышления. Например, некто говорит «это знание». Но для Аристотеля знание – одно, для Ф. Бэкона – другое, для психолога – третье, для В. А. Лекторского – четвёртое, для меня пятое. Все мы по-разному отвечаем на вопрос (концептуализируем), что такое знание. Не получается ли чистый субъективизм, поскольку концептуализация существенно определяет и способ получения «знания о знании», и способы его использования? Но не лучше ли принять мысль Канта, что «объективное» или «знание как объективно существующее» - это вещи в себе, которые мы можем только мыслить, как источники знания, но сказать основательно, как они устроены, не можем принципиально. Когда же говорим, как знание устроено, то утверждаем разное, в соответствии с нашими эпистемическими концептами. </w:t>
      </w:r>
    </w:p>
    <w:p>
      <w:pPr>
        <w:pStyle w:val="Normal"/>
        <w:ind w:firstLine="855"/>
        <w:jc w:val="both"/>
        <w:rPr>
          <w:sz w:val="28"/>
          <w:szCs w:val="28"/>
        </w:rPr>
      </w:pPr>
      <w:r>
        <w:rPr>
          <w:sz w:val="28"/>
          <w:szCs w:val="28"/>
        </w:rPr>
        <w:t xml:space="preserve">Представим ситуацию, с которой в ранней античности столкнулись греки. Они научились рассуждать, т. е. строить знания дискурсивно, одни на основе других путём конструирования (умозаключений и доказательств). Целая революция, очень эффективный способ получения знаний, но вот проблемы – парадоксы, умножение свойств, приписываемых вещам, несоответствие новых дискурсивных знаний старым. Как известно, выход был найден не в отказе от дискурсивного способа построения знаний, а в нормировании деятельности, позволяющей их получать и использовать. Завершая эту работу, начатую Парменидом, Сократом и Платоном, Стагирит, как уже отмечалось, и строит систему правил и категорий, дающих возможность получать знания без противоречий и решать с их помощью различные познавательные или практические задачи. </w:t>
      </w:r>
    </w:p>
    <w:p>
      <w:pPr>
        <w:pStyle w:val="Normal"/>
        <w:ind w:firstLine="855"/>
        <w:jc w:val="both"/>
        <w:rPr>
          <w:sz w:val="28"/>
          <w:szCs w:val="28"/>
        </w:rPr>
      </w:pPr>
      <w:r>
        <w:rPr>
          <w:sz w:val="28"/>
          <w:szCs w:val="28"/>
        </w:rPr>
        <w:t xml:space="preserve">Может показаться, что Аристотель всего лишь осознаёт мышление, формулируя правила логики, недаром в работе «Об истолковании» он говорит, что его правила – это учение, знание. Но так ли это, действительно ли он осознаёт уже существующее мышление, получая о нём знание, или создаёт его впервые на основе знаний о нём? Вспомним, завершая ту же самую работу «Об истолковании», Стагирит пишет, что в области учения об умозаключении он не нашёл ничего такого, что было бы сказано до него, и поэтому должен был сам создать это учение с большой затратой времени и сил. </w:t>
      </w:r>
    </w:p>
    <w:p>
      <w:pPr>
        <w:pStyle w:val="Normal"/>
        <w:ind w:firstLine="855"/>
        <w:jc w:val="both"/>
        <w:rPr>
          <w:sz w:val="28"/>
          <w:szCs w:val="28"/>
        </w:rPr>
      </w:pPr>
      <w:r>
        <w:rPr>
          <w:sz w:val="28"/>
          <w:szCs w:val="28"/>
        </w:rPr>
        <w:t xml:space="preserve">Здесь очень тонкий момент. Конечно, уже должны были сложиться правильные и неправильные (создающие противоречия и другие проблемы) способы рассуждения и познания. Однако нужно было ещё, чтобы Парменид сформулировал программу построения непротиворечивых знаний, чтобы Платон в своих диалогах показал, как можно строить сложное знание о сложном явлении, чтобы Аристотель поставил для себя задачу создать нормы правильных способов познания, что, в свою очередь, предполагало сравнение правильных и ошибочных способов познания, формулирование критериев правильности и неправильности мысли, конструирование самих норм, демонстрацию их эффективности, построение аргументов и схем, склоняющих всех тех, кто получал знания, принять эти нормы. Лишь после всей этой достаточно длительной работы, куда входили анализ, конструирование, проектирование, реализация, коммуникация и убеждение других (всё это я говорю в современном языке), впервые появляется и начинает развиваться мышление. </w:t>
      </w:r>
    </w:p>
    <w:p>
      <w:pPr>
        <w:pStyle w:val="Normal"/>
        <w:ind w:firstLine="855"/>
        <w:jc w:val="both"/>
        <w:rPr>
          <w:sz w:val="28"/>
          <w:szCs w:val="28"/>
        </w:rPr>
      </w:pPr>
      <w:r>
        <w:rPr>
          <w:sz w:val="28"/>
          <w:szCs w:val="28"/>
        </w:rPr>
        <w:t>Опять же психологи скажут, что и ребёнок мыслит и даже животные. Вряд ли это так. Я сторонник культурно-исторического подхода. У психологов и сторонников теории отражения получается, что человек мыслил всегда, и всегда были знания. Я же считаю и показываю в своих исследованиях, что и мышление, и знания сложились достаточно поздно, не ранее античности. Последнее не означает, что человек не познавал мир, правда, не в смысле научного познания, о котором пишут Платон и Аристотель, а в смысле освоения мира и его понимания, например, в рамках мифологического семиозиса. Когда, например, начиналось затмение, архаический человек кричал «ягуар напал на солнце» и в соответствии с таким знанием стрелял вверх, дёргал собак и кошек за хвосты, устраивая шаривари, чтобы ягуар испугался и отпустил солнце (и глядишь, вскоре затмение прекращалось)</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t xml:space="preserve">О каком объекте, спрашивается, информирует подобное знание? О гигантском ягуаре, живущем на небе? Если исходить из теории отражения или психологического концепта знания, получается ерунда. Но если считать, что в данном случае нарратив «ягуар напал на солнце» - это </w:t>
      </w:r>
      <w:r>
        <w:rPr>
          <w:b/>
          <w:i/>
          <w:sz w:val="28"/>
          <w:szCs w:val="28"/>
        </w:rPr>
        <w:t>схема</w:t>
      </w:r>
      <w:r>
        <w:rPr>
          <w:sz w:val="28"/>
          <w:szCs w:val="28"/>
        </w:rPr>
        <w:t xml:space="preserve"> и что архаический человек осваивал мир с помощью схем, то всё становится на свои места. Как я показываю, схема – это такое семиотическое построение, которое, во-первых, позволяет разрешить «проблемную ситуацию» (в данном случае страх перед затмением и отсутствие понимания, что делать), во-вторых, понять, что происходит (диск солнца исчезает в пасти ягуара), в-третьих, подсказывает, что делать (отгонять ягуара). Получается, что мифологическое знание информирует не об объекте на небе, а о схеме, изобретённой человеком, позволяющей ему понимать и действовать. Но относится это знание не к схеме, древние не могли осознать такое сложное образование, а к небу. Так вот, до античной культуры человек создавал схемы, на которых он получал знания и с помощью которых он «мыслил». «Мыслил» на схемах, а не дискурсивно и понятийно. Правда, я бы обратил ваше внимание, что и знание, и мышление, и самого человека здесь нужно понимать иначе, чем в случае с Аристотелем. </w:t>
      </w:r>
    </w:p>
    <w:p>
      <w:pPr>
        <w:pStyle w:val="Normal"/>
        <w:ind w:firstLine="855"/>
        <w:jc w:val="both"/>
        <w:rPr>
          <w:sz w:val="28"/>
          <w:szCs w:val="28"/>
        </w:rPr>
      </w:pPr>
      <w:r>
        <w:rPr>
          <w:sz w:val="28"/>
          <w:szCs w:val="28"/>
        </w:rPr>
        <w:t xml:space="preserve">Чтобы не казалось, что я доказываю свою мысль единственным примером реконструкции, приведу ещё два других, показывающих значение концептов знания в случае естествознания и феноменологии (т. е. речь пойдёт о структуре естественнонаучного и неявного знания). Проанализируем естественнонаучное знание, полученное Галилеем, а именно, что «все тела падают с одинаковой скоростью в пустоте». Как было построено это знание? В два этапа. Сначала на математической модели Николая Орема Галилей получил знание «все тела падают с одинаковой скоростью». Почему так, а потому, что в модели Орема были всего два параметра: скорость и время (основание прямоугольного треугольника изображало время падения, а высоты треугольника, поставленные перпендикулярно к этому основанию – равномерно растущие скорости). Поскольку в этой модели не было параметра веса тела и поскольку принятая Галилеем концептуализация знания гласила, что подлинным знанием о природе является знание математическое, постольку Галилей утверждает, что данное математическое знание и есть знание закона свободного падения тел. Но оппоненты Галилея показали ему, что реально тела падают не так: или равноускоренно, но по-разному, или, вообще равномерно. </w:t>
      </w:r>
    </w:p>
    <w:p>
      <w:pPr>
        <w:pStyle w:val="Normal"/>
        <w:ind w:firstLine="855"/>
        <w:jc w:val="both"/>
        <w:rPr>
          <w:sz w:val="28"/>
          <w:szCs w:val="28"/>
        </w:rPr>
      </w:pPr>
      <w:r>
        <w:rPr>
          <w:sz w:val="28"/>
          <w:szCs w:val="28"/>
        </w:rPr>
        <w:t xml:space="preserve">Тогда на втором этапе Галилей приходит к выводу, что на падающее тело действует сопротивление воздуха и, если бы его устранить, то в этом случае тела падали бы точно так, как указывает треугольник Орема. Показав далее в эксперименте, что выполнение сформулированного условия действительно даёт нужный эффект, Галилей выходит на знание «все тела падают с одинаковой скоростью в пустоте». Обратим внимание, галилеевский эксперимент был основан на важной концептуализации, в соответствие с которой учёного интересовала природа, как писал Ф. Бэкон, «стеснённая искусством». Интересно, что Бэкон определяет индукцию. Индукцию, пишет он, мы считаем формой доказательства, которая, считаясь с данными чувств, настигает природу и устремляется к практике, почти смешиваясь с нею. Получается, что естественнонаучное знание относится, с одной стороны, к математическим моделям природных процессов, с другой – к природным процессам, приведённым техническим путём в соответствие с данными моделями. Такую «вторую природу», написанную на языке математики, ещё нужно было сформировать, чем и занималось потом несколько веков человечество. Теперь неявное знание. </w:t>
      </w:r>
    </w:p>
    <w:p>
      <w:pPr>
        <w:pStyle w:val="Normal"/>
        <w:ind w:firstLine="855"/>
        <w:jc w:val="both"/>
        <w:rPr>
          <w:sz w:val="28"/>
          <w:szCs w:val="28"/>
        </w:rPr>
      </w:pPr>
      <w:r>
        <w:rPr>
          <w:sz w:val="28"/>
          <w:szCs w:val="28"/>
        </w:rPr>
        <w:t xml:space="preserve">Здесь совершенно другая норма мышления и концептуализация знания. Есть феноменологическая концепция, в соответствии с которой, если исследователь правильно установится, будет мыслить беспредпосылочно, если он будет доверять своему сознанию и одновременно освободит его от предвзятости, то предмет сам выйдет в своей уникальности и сущности. В рамках этой концептуализации феноменолог может реконструировать условия мыслимости своих представлений, например, выявит «горизонт своего сознания». Это и будет для него неявным знанием. </w:t>
      </w:r>
    </w:p>
    <w:p>
      <w:pPr>
        <w:pStyle w:val="Normal"/>
        <w:ind w:firstLine="855"/>
        <w:jc w:val="both"/>
        <w:rPr>
          <w:sz w:val="28"/>
          <w:szCs w:val="28"/>
        </w:rPr>
      </w:pPr>
      <w:r>
        <w:rPr>
          <w:sz w:val="28"/>
          <w:szCs w:val="28"/>
        </w:rPr>
        <w:t xml:space="preserve">Во всех случаях мы видим, что в отличие от теории отражения и психологического концепта знание содержит две важные составляющие: деятельность, составляющую так сказать «тело» знания и концепт знания (по аналогии тогда можно говорить о «сознании» эпистемы). И «тело», и «сознание» эпистемы не лежат на поверхности, их необходимо реконструировать. Что представляет собой тело эпистемы? Это деятельность, позволяющая по правилам получать одни знания на основе других. При этом полученные знания относятся к объектам, получившим названия «идеальных». Их особенность в следующем. Идеальные объекты создаются субъектом, получающим знания, они представляют собой объекты знания; по отношению к реальным объектам или явлениям идеальные объекты выступают как схемы или модели; наконец, идеальным объектам задаются (приписываются) такие характеристики, которые позволяют мыслить непротиворечиво и осуществлять объяснение (решать проблемы). Сознание эпистемы, первый образец которого сложился в античной философии, можно описать следующим образом. Явления, как они выглядят обычно, не являются объектами знаний. Объекты знания выявляются в познании и характеризуются как идеальные сущности (идеи, суть бытия, природные явления, феномены, идеальные объекты и пр.). Существуют (могут быть выявлены) способы получения (познания) истинных или эффективных знаний, характеризующих эти идеальные сущности. </w:t>
      </w:r>
    </w:p>
    <w:p>
      <w:pPr>
        <w:pStyle w:val="Normal"/>
        <w:ind w:firstLine="855"/>
        <w:jc w:val="both"/>
        <w:rPr/>
      </w:pPr>
      <w:r>
        <w:rPr>
          <w:sz w:val="28"/>
          <w:szCs w:val="28"/>
        </w:rPr>
        <w:t xml:space="preserve">Но и психологические представления о знании не стоит отбрасывать, другое дело, как их понимать (концептуализировать). Возьмём для анализа самый простой случай – атрибутивное знание («это дерево», «красный», «олень» и прочее). С психологической точки зрения, они выглядят как представления об объектах (явлениях). Поставим теперь такой вопрос: а какова природа этих представлений? В ранних работах Щедровицкий, редуцируя знания к знакам, отвечал так: атрибутивное знание представляет собой замещение объектов знаками, в результате чего и складывается содержание этих знаний. Мои более поздние исследования показывают, что знание и соответствующее видение действительности не тождественно знаку. </w:t>
      </w:r>
    </w:p>
    <w:p>
      <w:pPr>
        <w:pStyle w:val="Normal"/>
        <w:ind w:firstLine="855"/>
        <w:jc w:val="both"/>
        <w:rPr/>
      </w:pPr>
      <w:r>
        <w:rPr>
          <w:sz w:val="28"/>
          <w:szCs w:val="28"/>
        </w:rPr>
        <w:t xml:space="preserve">Семиотический процесс является только операциональной несущей основой знания. Другими словами, чтобы получить знание, необходимы замещение, означение и действия со знаками. Но знание возникает как бы перпендикулярно, при условии своеобразного удвоения действительности. В сознании человека, получающего и понимающего знание, под влиянием требований коммуникации (например, необходимости при отсутствии предмета сообщить о нём другим членам общества) предмет начинает существовать двояко – и сам по себе и как представленный в семиотической форме (слове, рисунке и т. п.). Знание «слон» фиксирует не только представление о слоне, сложившееся в обычной практике, но и представление о слоне, неотделимое от слова «слон». В обычном сознании эти два представления сливаются в одно целое – знание, но в контексте общения (коммуникации) и деятельности они расходятся и выполняют разные функции. Так, именно второе представление позволяет транслировать знание и действовать с ним как с самостоятельным объектом, в то же время первое представление – необходимое условие формирования и опознания означаемого предмета. </w:t>
      </w:r>
    </w:p>
    <w:p>
      <w:pPr>
        <w:pStyle w:val="Normal"/>
        <w:ind w:firstLine="855"/>
        <w:jc w:val="both"/>
        <w:rPr>
          <w:sz w:val="28"/>
          <w:szCs w:val="28"/>
        </w:rPr>
      </w:pPr>
      <w:r>
        <w:rPr>
          <w:sz w:val="28"/>
          <w:szCs w:val="28"/>
        </w:rPr>
        <w:t xml:space="preserve"> </w:t>
      </w:r>
      <w:r>
        <w:rPr>
          <w:sz w:val="28"/>
          <w:szCs w:val="28"/>
        </w:rPr>
        <w:t xml:space="preserve">Указанное здесь представление о знании в той или иной форме осознавалось некоторыми философами. Например, Августин, можно сказать, положивший начало семиотике, писал. </w:t>
      </w:r>
    </w:p>
    <w:p>
      <w:pPr>
        <w:pStyle w:val="Normal"/>
        <w:ind w:firstLine="855"/>
        <w:jc w:val="both"/>
        <w:rPr/>
      </w:pPr>
      <w:r>
        <w:rPr/>
        <w:t>«Приступая теперь к исследованию о знаках, я говорю наоборот: пусть никто в них не обращает внимание на то, что [вещи] есть, а только на то, что они суть знаки, т. е. что они означают. Ибо знак есть вещь, которая воздействует на чувства, помимо вида (</w:t>
      </w:r>
      <w:r>
        <w:rPr>
          <w:lang w:val="en-US"/>
        </w:rPr>
        <w:t>species</w:t>
      </w:r>
      <w:r>
        <w:rPr/>
        <w:t xml:space="preserve">), заставляя приходить на ум нечто иное. &lt;…&gt; И у нас только одна причина для обозначения, т. е. для придания знака – вынуть и перенести в душу другого то, что производит в душе то, что создаёт знак». </w:t>
      </w:r>
    </w:p>
    <w:p>
      <w:pPr>
        <w:pStyle w:val="Normal"/>
        <w:ind w:firstLine="855"/>
        <w:jc w:val="both"/>
        <w:rPr>
          <w:sz w:val="28"/>
          <w:szCs w:val="28"/>
        </w:rPr>
      </w:pPr>
      <w:r>
        <w:rPr>
          <w:sz w:val="28"/>
          <w:szCs w:val="28"/>
        </w:rPr>
        <w:t xml:space="preserve">Здесь, как мы видим, двойное понимание: с одной стороны, знак – это то, что «заставляет приходить на ум нечто иное» (сегодня, наверное, семиотики сказали бы, что это смысл или значение), с другой – то, что «переносится в душу другого», то есть, с современной точки зрения, знание. </w:t>
      </w:r>
    </w:p>
    <w:p>
      <w:pPr>
        <w:pStyle w:val="Normal"/>
        <w:ind w:firstLine="855"/>
        <w:jc w:val="both"/>
        <w:rPr>
          <w:sz w:val="28"/>
          <w:szCs w:val="28"/>
        </w:rPr>
      </w:pPr>
      <w:r>
        <w:rPr>
          <w:sz w:val="28"/>
          <w:szCs w:val="28"/>
        </w:rPr>
        <w:t xml:space="preserve">Именно знания являются тем, что для человека задаёт видение действительности. В свою очередь, получение знания, как уже говорилось, предполагает семиотический процесс (изобретение знаков, означение, действия со знаками). Уже в процессе становления человека, одной из предпосылок которого выступали сообщества человекообразных обезьян, имеющих сильную власть вожака и развитую сигнальную систему, складывается поведение, суть которого представляло проживание воображаемых событий, заданных знаками. Это проживание и воображение – процесс отчасти социальный, ведь знаки обеспечивают социальную связь индивидов и коллективные действия, отчасти психологический, поскольку предполагает специфическую активность человека – и образуют основу знания. </w:t>
      </w:r>
    </w:p>
    <w:p>
      <w:pPr>
        <w:pStyle w:val="Normal"/>
        <w:ind w:firstLine="855"/>
        <w:jc w:val="both"/>
        <w:rPr>
          <w:sz w:val="28"/>
          <w:szCs w:val="28"/>
        </w:rPr>
      </w:pPr>
      <w:r>
        <w:rPr>
          <w:sz w:val="28"/>
          <w:szCs w:val="28"/>
        </w:rPr>
        <w:t xml:space="preserve">Второй основной источник видения в культуре – схемы, позволяющие понять явление и действовать. Представления об архаической душе (она понималась как носитель жизни, которая подобно птичке может жить в теле человека, но может и покинуть его) – пример одной из первых схем. Необходимое условие становления схемы – знаковое замещение, а именно состояния человека в данном случае (его смерть, болезнь, сновидения) выражаются поведением птички-души (если душа ушла навсегда, считал архаический человека, то человек умер, если она ещё может вернуться, то это болезнь, если во время сна где-то путешествует, то сновидение). При этом видение-понимание души можно истолковать как знание. </w:t>
      </w:r>
    </w:p>
    <w:p>
      <w:pPr>
        <w:pStyle w:val="Normal"/>
        <w:ind w:firstLine="855"/>
        <w:jc w:val="both"/>
        <w:rPr>
          <w:sz w:val="28"/>
          <w:szCs w:val="28"/>
        </w:rPr>
      </w:pPr>
      <w:r>
        <w:rPr>
          <w:sz w:val="28"/>
          <w:szCs w:val="28"/>
        </w:rPr>
        <w:t xml:space="preserve">Видение действительности в некоторой культуре феномен более сложный. Он задаётся многими схемами и знаниями. Отчасти они независимы, отчасти связаны между собой. Формирование культурного видения можно проиллюстрировать на примере той же архаической культуры. В этой культуре мы находим два основных типа схем, первые можно назвать «локальными», вторые «фундаментальными». Примерами локальных схем являются архаические объяснения (осмысления) затмения, землетрясения и другие. Локальные схемы помогают понять новое явление и эффективно (по меркам культуры) действовать. Как правило, локальные схемы изобретаются для данного конкретного случая и больше нигде не употребляются. Вот один характерный пример – приведённое выше архаическое понимание затмения как нападение на солнце или луну гигантского духа (ягуара). </w:t>
      </w:r>
    </w:p>
    <w:p>
      <w:pPr>
        <w:pStyle w:val="Normal"/>
        <w:ind w:firstLine="855"/>
        <w:jc w:val="both"/>
        <w:rPr>
          <w:sz w:val="28"/>
          <w:szCs w:val="28"/>
        </w:rPr>
      </w:pPr>
      <w:r>
        <w:rPr>
          <w:sz w:val="28"/>
          <w:szCs w:val="28"/>
        </w:rPr>
        <w:t xml:space="preserve">Этот пример показывает, что семиотическая схема в архаической культуре (и в значительной степени и в последующих) задаёт сразу три грани явления: языковое выражение (нужно было изобрести сам нарратив – «ягуар съел солнце» или «луна умирает»), понимание того, что происходит (диск солнца уменьшается, потому что его съедает ягуар), наконец, уяснение того, что надо делать (отгонять ягуара; а там и глядишь, скоро затмение прекращается – ягуар отпускает солнце; то есть архаический человек убеждался в эффективности своего понимания). Этот синкретизм трёх основных образований – языка, коммуникации и деятельности, очевидно, выступает условием разрешения проблемы, с которой периодически сталкивались архаические племена (например, когда начиналось затмение, они испытывали ужас и не знали, что делать). И локальные, и фундаментальные схемы формировались как культурные условия разрешения определённых проблем. </w:t>
      </w:r>
    </w:p>
    <w:p>
      <w:pPr>
        <w:pStyle w:val="Normal"/>
        <w:ind w:firstLine="855"/>
        <w:jc w:val="both"/>
        <w:rPr>
          <w:sz w:val="28"/>
          <w:szCs w:val="28"/>
        </w:rPr>
      </w:pPr>
      <w:r>
        <w:rPr>
          <w:sz w:val="28"/>
          <w:szCs w:val="28"/>
        </w:rPr>
        <w:t>В отличие от локальных схем фундаментальные используются для осмысления большого круга природных и социальных явлений (в архаической культуре эти два класса явлений не различаются, более того, зачастую социальный субъект оказывается стихией и наоборот). Исследования показывают, что в архаической культуре можно выделить два основные типа фундаментальных схем – «схема души» и производные от них схемы (духов, реинкарнации – переход душ от умерших к живущим, схема «охотник-жених» и ряд других) и «схемы архе» (тотемов, культурных героев и первопредков, схемы творения и другие)</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 xml:space="preserve">Производные схемы, в свою очередь, получались двумя способами. Во-первых, так сказать, за счёт «привязки» исходной схемы души к новым ситуациям. Например, всем природным явлениям, от которых зависел человек, и которые были похожи на живые, приписывались души; в отличие от душ человека они обычно назывались духами. Скажем, река движется, даёт воду и рыбу, но может разлиться и разрушить жилища; нет сомнений, она живая и обладает душой. Кстати, тогда понятно и что делать: чтобы река не погубила и дала много рыбы её духу нужно принести подарок (жертву), взамен она поможет. Второй способ построения производных схем – создание из простых схем более сложных. </w:t>
      </w:r>
    </w:p>
    <w:p>
      <w:pPr>
        <w:pStyle w:val="Normal"/>
        <w:ind w:firstLine="855"/>
        <w:jc w:val="both"/>
        <w:rPr>
          <w:sz w:val="28"/>
          <w:szCs w:val="28"/>
        </w:rPr>
      </w:pPr>
      <w:r>
        <w:rPr>
          <w:sz w:val="28"/>
          <w:szCs w:val="28"/>
        </w:rPr>
        <w:t xml:space="preserve">Рассмотрим, например, как могло быть получено новое знание о том, что после смерти родственников, их души возвращаются в тела детей, родившихся в данной семье. Получению этого знания, вероятно, предшествовали следующие наблюдения (их можно трактовать как знания), полученные в разных ситуациях, но почему-либо соединённых вместе. Первое – родственники в семье похожи друг на друга, не исключая умерших и живущих. Последнее могло звучать примерно так: «умерший дед (бабушка, отец) вернулся, то есть снова родился». Второе – птица может сменить своё гнездо, перелетев из одного в другое. Совмещение обоих наблюдений на фоне актуализации представления о душе-птице, создаёт условие для склейки в сознании двух образов – похожих друг на друга родственников и птицы-души перелетающей из одного гнезда-дома (тела) в другой. </w:t>
      </w:r>
    </w:p>
    <w:p>
      <w:pPr>
        <w:pStyle w:val="Normal"/>
        <w:ind w:firstLine="855"/>
        <w:jc w:val="both"/>
        <w:rPr>
          <w:sz w:val="28"/>
          <w:szCs w:val="28"/>
        </w:rPr>
      </w:pPr>
      <w:r>
        <w:rPr>
          <w:sz w:val="28"/>
          <w:szCs w:val="28"/>
        </w:rPr>
        <w:t xml:space="preserve">Можно предположить, что подобная склейка облегчалась языковой игрой, воображением, сновидениями и стремлением понять возникший из соединения двух предметов феномен. Рождается же из всего этого новая схема (реинкарнации) и знание – «живущие и умершие родственники имеют одни и те же души». Кстати, в этом же контексте, вероятно, рождается и схема «древа жизни»: душа-птица, прежде чем влететь в новое гнездо, отдыхает на древе (жизни). На некоторых петроглифах так и изображено. Здесь новые схемы (реинкарнации и древа жизни) получаются за счёт соединения двух схем души и особого её осмысления (связь схем трактуется как переход душ от мёртвых к рождающимся). И опять же новые схемы подсказывают, что делать. </w:t>
      </w:r>
    </w:p>
    <w:p>
      <w:pPr>
        <w:pStyle w:val="Normal"/>
        <w:ind w:firstLine="855"/>
        <w:jc w:val="both"/>
        <w:rPr/>
      </w:pPr>
      <w:r>
        <w:rPr>
          <w:sz w:val="28"/>
          <w:szCs w:val="28"/>
        </w:rPr>
        <w:t xml:space="preserve">Поставим теперь такой вопрос: каким образом концептуализировались знания и схемы до античной культуры? Ответ звучит парадоксально – </w:t>
      </w:r>
      <w:r>
        <w:rPr>
          <w:b/>
          <w:i/>
          <w:sz w:val="28"/>
          <w:szCs w:val="28"/>
        </w:rPr>
        <w:t>не как знания и не как схемы.</w:t>
      </w:r>
      <w:r>
        <w:rPr>
          <w:sz w:val="28"/>
          <w:szCs w:val="28"/>
        </w:rPr>
        <w:t xml:space="preserve"> Например, архаическая душа или ягуар, поедающий солнце, понимались как реальность наряду с обычными вещами. Можно сделать только один вывод: </w:t>
      </w:r>
      <w:r>
        <w:rPr>
          <w:i/>
          <w:sz w:val="28"/>
          <w:szCs w:val="28"/>
        </w:rPr>
        <w:t>концепты знания и схемы ещё не сложились</w:t>
      </w:r>
      <w:r>
        <w:rPr>
          <w:sz w:val="28"/>
          <w:szCs w:val="28"/>
        </w:rPr>
        <w:t xml:space="preserve">. Они появляются только в античной философии в связи с необходимостью осмыслить утверждения, которые получаются в результате познания, если человек правильно мыслит. Иначе говоря, это только для нас архаические представления выступают как знания и схемы, для самих же людей архаической культуры – это было что-то другое. Поэтому подобные «знания» и «схемы», полученные в нашей ретроспекции, имеет смысл называть «квазизнаниями» и «квазисхемами». Они не были знаниями и схемами, но выступали предпосылками знаний и схем, возникших позднее в античной культуре, когда сложились концепты знания и схемы. </w:t>
      </w:r>
    </w:p>
    <w:p>
      <w:pPr>
        <w:pStyle w:val="Normal"/>
        <w:ind w:firstLine="855"/>
        <w:jc w:val="both"/>
        <w:rPr>
          <w:sz w:val="28"/>
          <w:szCs w:val="28"/>
        </w:rPr>
      </w:pPr>
      <w:r>
        <w:rPr>
          <w:sz w:val="28"/>
          <w:szCs w:val="28"/>
        </w:rPr>
        <w:t xml:space="preserve">Первые схемы появляются только в античной культуре. В «Пире» Платон вполне сознательно строит схемы и на их основе даёт различные определения любви. Вот пример одной из них. Устами одного из участников диалога Аристофана Платон излагает правдоподобный миф о происхождении людей разного пола из монстров-андрогинов, существ, соединявших в себе признаки мужского и женского полов. На основе этой схемы он даёт и определение любви (это стремление к целостности и поиск своей половины). Интересно, что Платон обсуждает и природу таких странных построений. В «Тиме» мы читаем. </w:t>
      </w:r>
    </w:p>
    <w:p>
      <w:pPr>
        <w:pStyle w:val="Normal"/>
        <w:ind w:firstLine="855"/>
        <w:jc w:val="both"/>
        <w:rPr/>
      </w:pPr>
      <w:r>
        <w:rPr/>
        <w:t xml:space="preserve">«Но в каждом рассуждении, - пишет Платон, - важно избрать сообразное с природой начало. Поэтому относительно изображения и прообраза надо принять вот какое различение: слово о каждом из них сродни тому предмету, который оно изъясняет. О непреложном, устойчивом и мыслимом предмете и слово должно быть непреложным и устойчивым; в той мере, в какой оно может обладать неопровержимостью и бесспорностью, ни одно из этих свойств не может отсутствовать. Но о том, что лишь воспроизводит первообраз и являет собой лишь подобие настоящего образа, и говорить можно не более как правдоподобно. Ведь как бытие относится к рождению, так истина относится к вере. А потому не удивляйся, Сократ, что мы, рассматривая во многих отношениях много вещей, таких, как боги и рождение Вселенной, не достигнем в наших рассуждениях полной точности и непротиворечивости. Напротив, мы должны радоваться, если наше рассуждение окажется не менее правдоподобным, чем любое другое, и притом помнить, что и я, рассуждающий, и вы, мои судьи, всего лишь люди, а потому нам приходится довольствоваться в таких вопросах правдоподобным мифом, не требуя большего». </w:t>
      </w:r>
    </w:p>
    <w:p>
      <w:pPr>
        <w:pStyle w:val="Normal"/>
        <w:ind w:firstLine="855"/>
        <w:jc w:val="both"/>
        <w:rPr>
          <w:sz w:val="28"/>
          <w:szCs w:val="28"/>
        </w:rPr>
      </w:pPr>
      <w:r>
        <w:rPr>
          <w:sz w:val="28"/>
          <w:szCs w:val="28"/>
        </w:rPr>
        <w:t xml:space="preserve">«“Правдоподобным мифом” («схемой», кстати, именно Платон, как показывает А. Ф. Лосев, и вводит это понятие) великий греческий философ называет повествование, которое в сравнении с истинным, по сути, божественным знанием, выступает как знание хотя и не совсем полное и лишь отчасти непротиворечивое, но всё же, как пишет Платон, не хуже, чем «любое другое». Мысль Платона, как мы видим, разворачивается в двухчастном пространстве – знания подлинного бытия, где слово должно быть непреложным и устойчивым, и правдоподобного знания, которое является не совсем точным и только отчасти непротиворечивым, но не хуже любого другого знания. Различая эти два типа знания и начала, Платон, тем не менее, не считает, что правдоподобный миф задаёт иллюзорную реальность; мифологическая реальность, конечно, не столь истинна как мир идей, но всё же, как пишет Платон, «правдоподобна». </w:t>
      </w:r>
    </w:p>
    <w:p>
      <w:pPr>
        <w:pStyle w:val="Normal"/>
        <w:ind w:firstLine="855"/>
        <w:jc w:val="both"/>
        <w:rPr>
          <w:sz w:val="28"/>
          <w:szCs w:val="28"/>
        </w:rPr>
      </w:pPr>
      <w:r>
        <w:rPr>
          <w:sz w:val="28"/>
          <w:szCs w:val="28"/>
        </w:rPr>
        <w:t xml:space="preserve">Схемы в отличие от квазисхем строятся сознательно и отрефлексированы, естественно в той форме, которая доступна соответствующему времени. Анализ «Пира» показывает, что схемы не только позволяют получить новые знания и задают новую реальность любви, но и по-новому организуют жизнедеятельность человека. Он теперь не ждёт, пока у него возникнет страсть неизвестно к кому, поскольку так захотели боги любви, а ищет свою половину (для этого, кстати, нужно понять, кто ты есть сам), «вынашивает духовные плоды», стремится к прекрасному, благу и бессмертию. При построении схем Платону приходится преодолевать непонимание слушателей, пересматривать и уточнять схемы с тем, чтобы они выглядели убедительными. Судя по всему, Платон ориентируется, прежде всего, на тех продвинутых членов античного полиса, которые почувствовали себя личностями (античная личность, которая складывается в этот период – это человек, переходящий к самостоятельному поведению, сам выстраивающий свою жизнь). </w:t>
      </w:r>
    </w:p>
    <w:p>
      <w:pPr>
        <w:pStyle w:val="Normal"/>
        <w:ind w:firstLine="855"/>
        <w:jc w:val="both"/>
        <w:rPr>
          <w:sz w:val="28"/>
          <w:szCs w:val="28"/>
        </w:rPr>
      </w:pPr>
      <w:r>
        <w:rPr>
          <w:sz w:val="28"/>
          <w:szCs w:val="28"/>
        </w:rPr>
        <w:t xml:space="preserve">В своих работах я показываю, что идеи Платона, сущности и категории Аристотеля, правила логики вводятся вместо схем. Они позволяют строить идеальные объекты и вести рассуждения, получая правильные знания, без противоречий и других проблем. Именно эта новая деятельность и получает название мышления. Хотя мышление предполагает построение схем, оно не может рассматриваться как частный случай схематизации. Мышление – это мышление, принципиально новый способ получения знаний, включавший в себя рассуждения по правилам логики, сведение новых случаев к идеальным объектам, получение знаний обо всех объектах, входивших в область изучаемого предмета (античные науки). </w:t>
      </w:r>
    </w:p>
    <w:p>
      <w:pPr>
        <w:pStyle w:val="Normal"/>
        <w:ind w:firstLine="855"/>
        <w:jc w:val="both"/>
        <w:rPr>
          <w:sz w:val="28"/>
          <w:szCs w:val="28"/>
        </w:rPr>
      </w:pPr>
      <w:r>
        <w:rPr>
          <w:sz w:val="28"/>
          <w:szCs w:val="28"/>
        </w:rPr>
        <w:t xml:space="preserve">Как можно осмыслить указанную здесь закономерность? Можно предположить, что знаки становятся субстратом схем, а схемы – субстратом мышления. Как схематизация и получение знаний невозможны без означения, так и мышление – без схематизации, но ни схематизацию и получение знаний нельзя рассматривать как более сложный случай означения, ни мышление – как более сложный вид схематизации. Аналогично, хотя видение в культуре предполагает означение, схематизацию и мышление, оно не может быть сведено к этим образованиям. Видение есть видение. </w:t>
      </w:r>
    </w:p>
    <w:p>
      <w:pPr>
        <w:pStyle w:val="Normal"/>
        <w:ind w:firstLine="855"/>
        <w:jc w:val="both"/>
        <w:rPr>
          <w:sz w:val="28"/>
          <w:szCs w:val="28"/>
        </w:rPr>
      </w:pPr>
      <w:r>
        <w:rPr>
          <w:sz w:val="28"/>
          <w:szCs w:val="28"/>
        </w:rPr>
        <w:t>Итак, до античной культуры знания (точнее, квазизнания) получались или в процессе трансляции (как атрибутивные знания) или на схемах (как знания мифологические). Начиная с античной культуры складываются разные типы деятельности по получению знаний (мы в качестве примера привели три – античные рассуждения, поиски Галилея, феноменологические построения) и обеспечивающие (осмысляющие) их концепты знания</w:t>
      </w:r>
      <w:r>
        <w:rPr>
          <w:rStyle w:val="FootnoteCharacters"/>
          <w:rStyle w:val="FootnoteAnchor"/>
          <w:sz w:val="28"/>
          <w:szCs w:val="28"/>
        </w:rPr>
        <w:footnoteReference w:id="5"/>
      </w:r>
      <w:r>
        <w:rPr>
          <w:sz w:val="28"/>
          <w:szCs w:val="28"/>
        </w:rPr>
        <w:t xml:space="preserve">. Нетрудно предположить, что концепты и схемы играют большую роль и в мышлении, дальше я постараюсь это продемонстрирова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Изучение знания как один из аспектов постижения 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нание с точки зрения социальной эпистемологии, - пишет И. Касавин, - не столько отражение внешнего мира, сколько функция культурных архетипов и социального порядка» (</w:t>
      </w:r>
      <w:r>
        <w:rPr>
          <w:i/>
        </w:rPr>
        <w:t>Касавин И. Т.</w:t>
      </w:r>
      <w:r>
        <w:rPr/>
        <w:t xml:space="preserve"> Критерии знания: собственно эпистемические или социальные? // Эпистемология: перспективы развития. М., 2012. С. 60). </w:t>
      </w:r>
    </w:p>
  </w:footnote>
  <w:footnote w:id="3">
    <w:p>
      <w:pPr>
        <w:pStyle w:val="Footnote"/>
        <w:jc w:val="both"/>
        <w:rPr/>
      </w:pPr>
      <w:r>
        <w:rPr>
          <w:rStyle w:val="FootnoteCharacters"/>
        </w:rPr>
        <w:footnoteRef/>
      </w:r>
      <w:r>
        <w:rPr/>
        <w:t xml:space="preserve"> </w:t>
      </w:r>
      <w:r>
        <w:rPr/>
        <w:t>«На языке тупи, - пишет Э. Тейлор, - солнечное затмение выражается словами: “ягуар напал на солнце”. Полный смысл этой фразы до сих пор обнаруживается некоторыми племенами тем, что они стреляют горящими стрелами, чтобы отогнать свирепого зверя от его добычи. На северном материке некоторые дикари верили также в огромную пожирающую солнце собаку, а другие пускали стрелы в небо для защиты своих светил от воображаемых врагов, нападавших на них. Но рядом с этими преобладающими понятиями существуют ещё и другие. Караибы, например, представляли себе затмившуюся луну голодной, больной или умирающей. &lt;…&gt; Гуроны считали луну больной и совершали своё обычное шаривари со стрельбой и воем собак для её исцеления» (</w:t>
      </w:r>
      <w:r>
        <w:rPr>
          <w:i/>
        </w:rPr>
        <w:t>Тэйлор Э.</w:t>
      </w:r>
      <w:r>
        <w:rPr/>
        <w:t xml:space="preserve"> Первобытная культура. М., 1939. С. 228). </w:t>
      </w:r>
    </w:p>
  </w:footnote>
  <w:footnote w:id="4">
    <w:p>
      <w:pPr>
        <w:pStyle w:val="Footnote"/>
        <w:jc w:val="both"/>
        <w:rPr/>
      </w:pPr>
      <w:r>
        <w:rPr>
          <w:rStyle w:val="FootnoteCharacters"/>
        </w:rPr>
        <w:footnoteRef/>
      </w:r>
      <w:r>
        <w:rPr/>
        <w:t xml:space="preserve"> </w:t>
      </w:r>
      <w:r>
        <w:rPr/>
        <w:t xml:space="preserve">Напомним, что термин «архе» означает начало, исток, постоянное возвращение к началу. </w:t>
      </w:r>
    </w:p>
  </w:footnote>
  <w:footnote w:id="5">
    <w:p>
      <w:pPr>
        <w:pStyle w:val="Footnote"/>
        <w:ind w:firstLine="285"/>
        <w:jc w:val="both"/>
        <w:rPr/>
      </w:pPr>
      <w:r>
        <w:rPr>
          <w:rStyle w:val="FootnoteCharacters"/>
        </w:rPr>
        <w:footnoteRef/>
      </w:r>
      <w:r>
        <w:rPr/>
        <w:t xml:space="preserve"> </w:t>
      </w:r>
      <w:r>
        <w:rPr/>
        <w:t xml:space="preserve">Рассмотренный здесь материал заставляет поставить и такой важный вопрос: каковы связи между такими дисциплинами как </w:t>
      </w:r>
      <w:r>
        <w:rPr>
          <w:i/>
        </w:rPr>
        <w:t>семиотика</w:t>
      </w:r>
      <w:r>
        <w:rPr/>
        <w:t xml:space="preserve">, </w:t>
      </w:r>
      <w:r>
        <w:rPr>
          <w:i/>
        </w:rPr>
        <w:t>схемология</w:t>
      </w:r>
      <w:r>
        <w:rPr/>
        <w:t xml:space="preserve">, </w:t>
      </w:r>
      <w:r>
        <w:rPr>
          <w:i/>
        </w:rPr>
        <w:t>эпистемология</w:t>
      </w:r>
      <w:r>
        <w:rPr/>
        <w:t xml:space="preserve"> и </w:t>
      </w:r>
      <w:r>
        <w:rPr>
          <w:i/>
        </w:rPr>
        <w:t>теория мышления</w:t>
      </w:r>
      <w:r>
        <w:rPr/>
        <w:t xml:space="preserve">. Семиотика изучает знаки, схемология – схемы, эпистемология – знание (и познание), теория мышления – мышление. Потребность в изучении знаков возникает в конце античной и начале средневековой культуры, когда стало понятным, что один и тот же текст может быть прочитан и понят по-разному. Понятие знака, которое вводит Августин, позволяло разводить эти разные прочтения и понимания, и одновременно, манифестировало возможность по слову (знаку) создавать содержание (подобно тому, как Творец по слову создал целый мир). Содержание же включало в себя денотат (объект знания). </w:t>
      </w:r>
    </w:p>
    <w:p>
      <w:pPr>
        <w:pStyle w:val="Footnote"/>
        <w:ind w:firstLine="285"/>
        <w:jc w:val="both"/>
        <w:rPr/>
      </w:pPr>
      <w:r>
        <w:rPr/>
        <w:t xml:space="preserve">Но прежде в античной культуре Аристотель показал, как на основе правил и категорий, т. е. в мышлении можно было строить знания без противоречий и других проблем. Опять же знание, но конечно на основе правил и категорий, позволяет задавать содержание – объект, в данном случае идеальный. </w:t>
      </w:r>
    </w:p>
    <w:p>
      <w:pPr>
        <w:pStyle w:val="Footnote"/>
        <w:ind w:firstLine="285"/>
        <w:jc w:val="both"/>
        <w:rPr/>
      </w:pPr>
      <w:r>
        <w:rPr/>
        <w:t xml:space="preserve">В свою очередь схемы тоже задают объект, но ещё так сказать, </w:t>
      </w:r>
      <w:r>
        <w:rPr>
          <w:i/>
        </w:rPr>
        <w:t>предварительный в проектном залоге</w:t>
      </w:r>
      <w:r>
        <w:rPr/>
        <w:t xml:space="preserve">. Этот момент хорошо виден в «Пире»: сначала Платон строит схемы любви (схема андрогина, схема любви как вынашивания духовных плодов, как гения, как двух Афродит), а потом на основе этих схем он даёт определения любви, характеризует её как непротиворечивую идею. </w:t>
      </w:r>
    </w:p>
    <w:p>
      <w:pPr>
        <w:pStyle w:val="Footnote"/>
        <w:ind w:firstLine="285"/>
        <w:jc w:val="both"/>
        <w:rPr/>
      </w:pPr>
      <w:r>
        <w:rPr/>
        <w:t xml:space="preserve">Как видим, задачи семиотики, схемологии, теории мышления и знания различаются, однако, есть и сходство. Все эти дисциплины задают содержание и выводят на объекты, кроме того, одни дисциплины выступают условием других, правда, в специальных задачах реконструкции. К последним относятся, например, задачи реконструкции </w:t>
      </w:r>
      <w:r>
        <w:rPr>
          <w:b/>
          <w:i/>
        </w:rPr>
        <w:t>становления,</w:t>
      </w:r>
      <w:r>
        <w:rPr/>
        <w:t xml:space="preserve"> или </w:t>
      </w:r>
      <w:r>
        <w:rPr>
          <w:b/>
          <w:i/>
        </w:rPr>
        <w:t>конституирования содержаний в рамках методологии</w:t>
      </w:r>
      <w:r>
        <w:rPr/>
        <w:t xml:space="preserve"> (что объясняет сдвижку в ММК представлений о знании – сначала они истолковываются как знаки, потом как элементы деятельности, затем как содержания, заданные методологическими схем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4:00Z</dcterms:created>
  <dc:creator>User</dc:creator>
  <dc:description/>
  <cp:keywords/>
  <dc:language>en-US</dc:language>
  <cp:lastModifiedBy>User</cp:lastModifiedBy>
  <dcterms:modified xsi:type="dcterms:W3CDTF">2019-10-21T21:10:00Z</dcterms:modified>
  <cp:revision>365</cp:revision>
  <dc:subject/>
  <dc:title>Урок 2</dc:title>
</cp:coreProperties>
</file>