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1.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Психологический дискурс мышления </w:t>
      </w:r>
    </w:p>
    <w:p>
      <w:pPr>
        <w:pStyle w:val="Normal"/>
        <w:ind w:firstLine="855"/>
        <w:jc w:val="center"/>
        <w:rPr>
          <w:b/>
          <w:b/>
          <w:sz w:val="28"/>
          <w:szCs w:val="28"/>
        </w:rPr>
      </w:pPr>
      <w:r>
        <w:rPr>
          <w:b/>
          <w:sz w:val="28"/>
          <w:szCs w:val="28"/>
        </w:rPr>
        <w:t xml:space="preserve">(на материале книги Л. С. Выготского «Мышление и речь»)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1. </w:t>
      </w:r>
      <w:r>
        <w:rPr>
          <w:sz w:val="28"/>
          <w:szCs w:val="28"/>
        </w:rPr>
        <w:t xml:space="preserve">Дискурсы и дилеммы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новные аспекты психологического дискурса мышлен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Оппозиция феноменологического и методологического понимания мышления».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Психологи, особенно позапрошлого века, когда психология, претендующая на научный статус, обособлялась из философии, тоже могли бы противопоставляться и логике, и методологии, и феноменологии. Прежде всего, как </w:t>
      </w:r>
      <w:r>
        <w:rPr>
          <w:i/>
          <w:sz w:val="28"/>
          <w:szCs w:val="28"/>
        </w:rPr>
        <w:t>эмпирическая наука, имеющая дела с конкретным человеком</w:t>
      </w:r>
      <w:r>
        <w:rPr>
          <w:sz w:val="28"/>
          <w:szCs w:val="28"/>
        </w:rPr>
        <w:t xml:space="preserve">. Если, скажет современный психолог, исключить положение школы Г. П. Щедровицкого, утверждавшего, что содержательная логика должна быть эмпирической наукой, то и логика, и философия – дисциплины </w:t>
      </w:r>
      <w:r>
        <w:rPr>
          <w:i/>
          <w:sz w:val="28"/>
          <w:szCs w:val="28"/>
        </w:rPr>
        <w:t>спекулятивные</w:t>
      </w:r>
      <w:r>
        <w:rPr>
          <w:sz w:val="28"/>
          <w:szCs w:val="28"/>
        </w:rPr>
        <w:t xml:space="preserve">, всего лишь учитывающие реальные научные исследования мышления. Другое дело, психология мышления: здесь изучаются, в том числе экспериментальными методами, способы решения мыслительных задач и другие мыслительные процессы. </w:t>
      </w:r>
    </w:p>
    <w:p>
      <w:pPr>
        <w:pStyle w:val="Normal"/>
        <w:ind w:firstLine="855"/>
        <w:jc w:val="both"/>
        <w:rPr>
          <w:sz w:val="28"/>
          <w:szCs w:val="28"/>
        </w:rPr>
      </w:pPr>
      <w:r>
        <w:rPr>
          <w:sz w:val="28"/>
          <w:szCs w:val="28"/>
        </w:rPr>
        <w:t xml:space="preserve">Одним из пионеров психологического рассмотрения мышления был Д. Дьюи. В своих работах он говорит о «процессе мышления» и обусловливающих его психологических факторах – проблеме, прошлом опыте, представлениях, идеях. </w:t>
      </w:r>
    </w:p>
    <w:p>
      <w:pPr>
        <w:pStyle w:val="Normal"/>
        <w:ind w:firstLine="855"/>
        <w:jc w:val="both"/>
        <w:rPr/>
      </w:pPr>
      <w:r>
        <w:rPr/>
        <w:t xml:space="preserve">«Проблема устанавливает цель мысли… Что же является источниками мысли? Очевидно, прошлый опыт и прежнее знание… Возникший в представлении вывод, поскольку он не принят, но сохраняется для опыта, составляет идею. Синонимами для него являются </w:t>
      </w:r>
      <w:r>
        <w:rPr>
          <w:i/>
        </w:rPr>
        <w:t>предположения</w:t>
      </w:r>
      <w:r>
        <w:rPr/>
        <w:t xml:space="preserve">, </w:t>
      </w:r>
      <w:r>
        <w:rPr>
          <w:i/>
        </w:rPr>
        <w:t>догадка</w:t>
      </w:r>
      <w:r>
        <w:rPr/>
        <w:t xml:space="preserve">, </w:t>
      </w:r>
      <w:r>
        <w:rPr>
          <w:i/>
        </w:rPr>
        <w:t>гипотеза</w:t>
      </w:r>
      <w:r>
        <w:rPr/>
        <w:t xml:space="preserve"> и (в разработанном виде) </w:t>
      </w:r>
      <w:r>
        <w:rPr>
          <w:i/>
        </w:rPr>
        <w:t>теория</w:t>
      </w:r>
      <w:r>
        <w:rPr/>
        <w:t xml:space="preserve">». </w:t>
      </w:r>
    </w:p>
    <w:p>
      <w:pPr>
        <w:pStyle w:val="Normal"/>
        <w:ind w:firstLine="855"/>
        <w:jc w:val="both"/>
        <w:rPr>
          <w:sz w:val="28"/>
          <w:szCs w:val="28"/>
        </w:rPr>
      </w:pPr>
      <w:r>
        <w:rPr>
          <w:sz w:val="28"/>
          <w:szCs w:val="28"/>
        </w:rPr>
        <w:t xml:space="preserve">Стоит отметить, что в этот период на первое место выдвинулись научные исследования в разных областях. Чувствуя этот момент, Дьюи пишет: </w:t>
      </w:r>
    </w:p>
    <w:p>
      <w:pPr>
        <w:pStyle w:val="Normal"/>
        <w:ind w:firstLine="855"/>
        <w:jc w:val="both"/>
        <w:rPr/>
      </w:pPr>
      <w:r>
        <w:rPr/>
        <w:t>«Мышление касается всегда вещей неясных, неопределённых, незаконченных. Поэтому мышление есть исследование». К психологической трактовке мышления относится и введённое Дьюи понятие «акта мышления», в котором различаются: (</w:t>
      </w:r>
      <w:r>
        <w:rPr>
          <w:lang w:val="en-US"/>
        </w:rPr>
        <w:t>I</w:t>
      </w:r>
      <w:r>
        <w:rPr/>
        <w:t>) чувство затруднения, (</w:t>
      </w:r>
      <w:r>
        <w:rPr>
          <w:lang w:val="en-US"/>
        </w:rPr>
        <w:t>II</w:t>
      </w:r>
      <w:r>
        <w:rPr/>
        <w:t>) его определение и определение его границ, (</w:t>
      </w:r>
      <w:r>
        <w:rPr>
          <w:lang w:val="en-US"/>
        </w:rPr>
        <w:t>III</w:t>
      </w:r>
      <w:r>
        <w:rPr/>
        <w:t>) представление о возможном решении, (</w:t>
      </w:r>
      <w:r>
        <w:rPr>
          <w:lang w:val="en-US"/>
        </w:rPr>
        <w:t>IV</w:t>
      </w:r>
      <w:r>
        <w:rPr/>
        <w:t>) развитие путём рассуждений об отношениях представления, (</w:t>
      </w:r>
      <w:r>
        <w:rPr>
          <w:lang w:val="en-US"/>
        </w:rPr>
        <w:t>V</w:t>
      </w:r>
      <w:r>
        <w:rPr/>
        <w:t xml:space="preserve">) дальнейшие наблюдения, приводящие к признанию или отклонению». </w:t>
      </w:r>
    </w:p>
    <w:p>
      <w:pPr>
        <w:pStyle w:val="Normal"/>
        <w:ind w:firstLine="855"/>
        <w:jc w:val="both"/>
        <w:rPr>
          <w:sz w:val="28"/>
          <w:szCs w:val="28"/>
        </w:rPr>
      </w:pPr>
      <w:r>
        <w:rPr>
          <w:sz w:val="28"/>
          <w:szCs w:val="28"/>
        </w:rPr>
        <w:t xml:space="preserve">Отвечая психологам, философ и логик могли бы возразить следующим образом. Ну да, психолог изучает мышление, но каким образом? Анализ психологических работ показывает, что исходные представления о мышлении психолог заимствует именно из логики или философии. Да и откуда он мог их взять, если не из этих дисциплин? Однако не будем голословными и рассмотрим конкретный пример – исследование мышления в работе Л. С. Выготского, тем более в этой работе можно увидеть многие затруднения, с которыми сталкиваются психологи, приступающие к изучению этого феномена. </w:t>
      </w:r>
    </w:p>
    <w:p>
      <w:pPr>
        <w:pStyle w:val="Normal"/>
        <w:ind w:firstLine="855"/>
        <w:jc w:val="both"/>
        <w:rPr/>
      </w:pPr>
      <w:r>
        <w:rPr>
          <w:sz w:val="28"/>
          <w:szCs w:val="28"/>
        </w:rPr>
        <w:t xml:space="preserve">«Мышление и речь» - зрелое произведение Л. С. Выготского, вероятно, лучшее из того, что он написал и сделал. Эта работа обусловила целую эпоху в развитии советской психологии. Но сегодня она нуждается в критическом осмыслении. При внимательном её чтении можно увидеть три противоречия. </w:t>
      </w:r>
      <w:r>
        <w:rPr>
          <w:i/>
          <w:sz w:val="28"/>
          <w:szCs w:val="28"/>
        </w:rPr>
        <w:t>Первое</w:t>
      </w:r>
      <w:r>
        <w:rPr>
          <w:sz w:val="28"/>
          <w:szCs w:val="28"/>
        </w:rPr>
        <w:t xml:space="preserve">, с одной стороны, Л. С. Выготский подчёркивает, что мышление не сводимо к речи, что оно связано с решениями задач и с понятийной работой, что генетические корни мышления и речи не совпадают. С другой – Выготский предлагает изучать мышление фактически как речь, ставя в центр рассмотрения слово и его значение, а также разные формы речи – эгоцентрическую, внутреннюю, внешнюю. </w:t>
      </w:r>
    </w:p>
    <w:p>
      <w:pPr>
        <w:pStyle w:val="Normal"/>
        <w:ind w:firstLine="855"/>
        <w:jc w:val="both"/>
        <w:rPr/>
      </w:pPr>
      <w:r>
        <w:rPr/>
        <w:t xml:space="preserve">«Если это так, - пишет Выготский, - то, очевидно, что метод исследования интересующей нас проблемы не может быть иным, чем методом семантического анализа, методом анализа смысловой стороны речи, методом изучения словесного значения». Тогда получается, что мышление совпадает с речью. Правда Выготский постулирует, что «значение в равной степени может рассматриваться и как явление речевое по своей природе, и как явление, относящееся к области мышления», и поэтому есть все основания рассматривать значение слова «как единство мышления и речи…». </w:t>
      </w:r>
    </w:p>
    <w:p>
      <w:pPr>
        <w:pStyle w:val="Normal"/>
        <w:ind w:firstLine="855"/>
        <w:jc w:val="both"/>
        <w:rPr>
          <w:sz w:val="28"/>
          <w:szCs w:val="28"/>
        </w:rPr>
      </w:pPr>
      <w:r>
        <w:rPr>
          <w:sz w:val="28"/>
          <w:szCs w:val="28"/>
        </w:rPr>
        <w:t xml:space="preserve"> </w:t>
      </w:r>
      <w:r>
        <w:rPr>
          <w:sz w:val="28"/>
          <w:szCs w:val="28"/>
        </w:rPr>
        <w:t xml:space="preserve">Но отсюда ведь не следует, что мышление совпадает с речью, и что поэтому мы можем его анализировать как речь или язык. Кроме того, сам этот постулат в свете современной гуманитарной науки (языкознания и семиотики) является достаточно сомнительным. Можно согласиться, что мышление предполагает речь, но означает ли это, что мышление нельзя изучать отдельно от речи и языка? </w:t>
      </w:r>
    </w:p>
    <w:p>
      <w:pPr>
        <w:pStyle w:val="Normal"/>
        <w:ind w:firstLine="855"/>
        <w:jc w:val="both"/>
        <w:rPr>
          <w:sz w:val="28"/>
          <w:szCs w:val="28"/>
        </w:rPr>
      </w:pPr>
      <w:r>
        <w:rPr>
          <w:i/>
          <w:sz w:val="28"/>
          <w:szCs w:val="28"/>
        </w:rPr>
        <w:t>Второе противоречие.</w:t>
      </w:r>
      <w:r>
        <w:rPr>
          <w:sz w:val="28"/>
          <w:szCs w:val="28"/>
        </w:rPr>
        <w:t xml:space="preserve"> С одной стороны, Выготский показывает, что характерное для дошкольного возраста (вплоть до подросткового) мышление в комплексах (комплексное мышление) резко отличается от мышления в понятиях, что даже «псевдопонятие» (по внешней форме похожее на настоящее понятие) является комплексом. С другой – он утверждает, что комплексное мышление незаметно переходит (развивается) в понятийное. Действительно, сравним следующие два высказывания Л. С. Выготского: </w:t>
      </w:r>
    </w:p>
    <w:p>
      <w:pPr>
        <w:pStyle w:val="Normal"/>
        <w:ind w:firstLine="855"/>
        <w:jc w:val="both"/>
        <w:rPr/>
      </w:pPr>
      <w:r>
        <w:rPr/>
        <w:t xml:space="preserve">«Мы называем этот тип комплекса псевдопонятием на том основании, что обобщение, возникающее в мышлении ребёнка, напоминает по внешнему виду понятие, которым пользуется в интеллектуальной деятельности взрослый человек, но которое по своей сущности, по своей психологической природе представляет нечто совершенно иное, чем понятие в собственном смысле… С внешней стороны перед нами понятие, с внутренней стороны – комплекс». И другое: «Благодаря заложенному в ней противоречию она, будучи комплексом, уже содержит в себе зерно будущего понятия, которое прорастает в ней. Речевое общение с взрослым становится, таким образом, мощным двигателем, могучим фактором развития будущих понятий. Переход от комплексного мышления к мышлению в понятиях совершается для ребёнка незаметно, потому что практически его псевдопонятия совпадают с понятиями взрослых». </w:t>
      </w:r>
    </w:p>
    <w:p>
      <w:pPr>
        <w:pStyle w:val="Normal"/>
        <w:ind w:firstLine="855"/>
        <w:jc w:val="both"/>
        <w:rPr>
          <w:sz w:val="28"/>
          <w:szCs w:val="28"/>
        </w:rPr>
      </w:pPr>
      <w:r>
        <w:rPr>
          <w:sz w:val="28"/>
          <w:szCs w:val="28"/>
        </w:rPr>
        <w:t xml:space="preserve">Однако далее Л. С. Выготский сам убедительно доказывает, что этого никак быть не может, что понятия взрослых (и научные в том числе) имеют другое строение, подчиняются другой логике, в частности, они представляют собой систему, и т. п., короче, они резко отличаются от комплексов и псевдопонятий. </w:t>
      </w:r>
    </w:p>
    <w:p>
      <w:pPr>
        <w:pStyle w:val="Normal"/>
        <w:ind w:firstLine="855"/>
        <w:jc w:val="both"/>
        <w:rPr>
          <w:sz w:val="28"/>
          <w:szCs w:val="28"/>
        </w:rPr>
      </w:pPr>
      <w:r>
        <w:rPr>
          <w:i/>
          <w:sz w:val="28"/>
          <w:szCs w:val="28"/>
        </w:rPr>
        <w:t>Третий парадокс.</w:t>
      </w:r>
      <w:r>
        <w:rPr>
          <w:sz w:val="28"/>
          <w:szCs w:val="28"/>
        </w:rPr>
        <w:t xml:space="preserve"> В более ранней замечательной статье «Инструментальный метод в психологии» Выготский вводит идею внешнего орудия, отождествляемого со знаками, идею, позволяющую объяснить, как в поведении происходят качественные сдвиги, а в психике возникают новообразования. </w:t>
      </w:r>
    </w:p>
    <w:p>
      <w:pPr>
        <w:pStyle w:val="Normal"/>
        <w:ind w:firstLine="855"/>
        <w:jc w:val="both"/>
        <w:rPr/>
      </w:pPr>
      <w:r>
        <w:rPr/>
        <w:t xml:space="preserve">«Включение орудия в процесс поведения, - пишет Выготский, - во-первых, вызывает к деятельности целый ряд новых функций, связанных с использованием данного орудия и с управлением им; во-вторых, отменяет и делает ненужным целый ряд естественных процессов, работу которых выполняет орудие; в-третьих, видоизменяет протекание и отдельные моменты (интенсивность, длительность, последовательность и т. д.) всех входящих в состав инструментального акта психических процессов, замещает одни функции другими, т. е. перевоссоздаёт, перестраивает всю структуру поведения». В соответствии с этой концепцией Выготский в «Мышлении и речи» утверждает, что развитие – это качественные изменения и трансформации, происходящие в результате использования знаков. «Исследования онтогенеза понятий показывают, что развитие от низшего к высшему не идёт путём количественного нарастания связей, но совершается путём качественных новообразований». И выше: основное отличие этого развития «заключается в переходе от непосредственных интеллектуальных процессов к опосредованным с помощью знаков операциям». </w:t>
      </w:r>
    </w:p>
    <w:p>
      <w:pPr>
        <w:pStyle w:val="Normal"/>
        <w:ind w:firstLine="855"/>
        <w:jc w:val="both"/>
        <w:rPr>
          <w:sz w:val="28"/>
          <w:szCs w:val="28"/>
        </w:rPr>
      </w:pPr>
      <w:r>
        <w:rPr>
          <w:sz w:val="28"/>
          <w:szCs w:val="28"/>
        </w:rPr>
        <w:t xml:space="preserve">Но, с другой стороны, Выготский неоднократно показывает, что развитие – это всего лишь усложнение и проращивание, переструктурирование того, что есть; другими словами, трансформации и качественные новообразования в нём невозможны. И тут же он может завершить мысль противоположным утверждением о роли знаков и овладении с их помощью существующими психическими процессами. </w:t>
      </w:r>
    </w:p>
    <w:p>
      <w:pPr>
        <w:pStyle w:val="Normal"/>
        <w:ind w:firstLine="855"/>
        <w:jc w:val="both"/>
        <w:rPr/>
      </w:pPr>
      <w:r>
        <w:rPr/>
        <w:t xml:space="preserve">«Если в этот период, - пишет Л. С. Выготский, - не появляется новой, принципиально отличной от прежней, элементарной функции, отсюда было бы неправильно заключить, что с существующими элементарными функциями не происходит никаких перемен. Они включаются в новую структуру, вступают в новый синтез, входят в качестве подчинённой инстанции в новое сложное целое, закономерности которого определяют и судьбу каждой отдельной части. Процесс образования понятий предполагает в качестве основной и центральной части овладение течением собственных психических процессов с помощью функционального употребления слова или знака». </w:t>
      </w:r>
    </w:p>
    <w:p>
      <w:pPr>
        <w:pStyle w:val="Normal"/>
        <w:ind w:firstLine="855"/>
        <w:jc w:val="both"/>
        <w:rPr>
          <w:sz w:val="20"/>
          <w:szCs w:val="20"/>
        </w:rPr>
      </w:pPr>
      <w:r>
        <w:rPr>
          <w:sz w:val="28"/>
          <w:szCs w:val="28"/>
        </w:rPr>
        <w:t>Чтобы понять источник этих противоречий или, может быть, их необходимость, обратим сначала внимание на наличие в мышлении Выготского двух разных планов: с одной стороны, методологических установок и онтологических представлений, с другой – фактов, полученных в его экспериментах, а также принятых им в ходе критики и анализа других психологических концепций (Ж. Пиаже, К. Бюлера, Н. Аха, Г. Кафки, В. Келера, В. Штерна и др.). Мы вынуждены развести эти два плана, поскольку они обуславливают разные утверждения об интересующей Выготского действительности и при этом часто входят в противоречие друг с другом</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В методологическом плане в «Мышлении и речи» Выготский использует две центральные концепции: </w:t>
      </w:r>
      <w:r>
        <w:rPr>
          <w:i/>
          <w:sz w:val="28"/>
          <w:szCs w:val="28"/>
        </w:rPr>
        <w:t>развития</w:t>
      </w:r>
      <w:r>
        <w:rPr>
          <w:sz w:val="28"/>
          <w:szCs w:val="28"/>
        </w:rPr>
        <w:t xml:space="preserve"> и </w:t>
      </w:r>
      <w:r>
        <w:rPr>
          <w:i/>
          <w:sz w:val="28"/>
          <w:szCs w:val="28"/>
        </w:rPr>
        <w:t>семантического изучения</w:t>
      </w:r>
      <w:r>
        <w:rPr>
          <w:sz w:val="28"/>
          <w:szCs w:val="28"/>
        </w:rPr>
        <w:t xml:space="preserve"> </w:t>
      </w:r>
      <w:r>
        <w:rPr>
          <w:i/>
          <w:sz w:val="28"/>
          <w:szCs w:val="28"/>
        </w:rPr>
        <w:t>мышления</w:t>
      </w:r>
      <w:r>
        <w:rPr>
          <w:sz w:val="28"/>
          <w:szCs w:val="28"/>
        </w:rPr>
        <w:t xml:space="preserve">. Поясняя в начале книги общую программу исследований, он пишет: «Объединяющим моментом всех этих исследований является идея развития, которую мы пытались применить в первую очередь к анализу и изучению значения слова». В свою очередь здесь можно выделить два разных, по сути не связанных между собой понимания развития. С одной стороны, развитие Выготский трактует биологически и в рамках марксистской методологии, в этом случае он употребляет такие выражения как «рост» (мышления, значений, понятий), «проращивание», «почка», «самодвижение», «отбор». В этой модели отсчёт развития мышления начинается чуть ли не с животного мира или с самого раннего детства. </w:t>
      </w:r>
    </w:p>
    <w:p>
      <w:pPr>
        <w:pStyle w:val="Normal"/>
        <w:ind w:firstLine="855"/>
        <w:jc w:val="both"/>
        <w:rPr/>
      </w:pPr>
      <w:r>
        <w:rPr/>
        <w:t xml:space="preserve">«Не является для марксизма, - пишет Выготский, - сколь-нибудь новым то положение, что в животном мире заложены корни человеческого интеллекта… во всяком случае, нет основания отрицать наличие генетических корней мышления и речи в животном царстве, и эти корни, как показывают все данные, различны для мышления и речи». </w:t>
      </w:r>
    </w:p>
    <w:p>
      <w:pPr>
        <w:pStyle w:val="Normal"/>
        <w:ind w:firstLine="855"/>
        <w:jc w:val="both"/>
        <w:rPr>
          <w:sz w:val="28"/>
          <w:szCs w:val="28"/>
        </w:rPr>
      </w:pPr>
      <w:r>
        <w:rPr>
          <w:sz w:val="28"/>
          <w:szCs w:val="28"/>
        </w:rPr>
        <w:t xml:space="preserve">В так понимаемом развитии мышления Выготский различает отдельные этапы, промежуточные формы (сравни поиск промежуточных звеньев между человеком и обезьяной), незрелые, неустойчивые формы, которые постепенно созревают, усложняются, адаптируются к среде. С точки зрения подобной биологической концепции мышление в самой простой зачаточной форме (как почка, семя) присутствует уже у совсем маленького ребёнка, как только он осваивает первые значения слов, и в сложной развитой (понятийной) форме – у подростка и взрослого. По мнению Выготского, развивается мышление под влиянием причин и факторов, трактуемых сугубо в естественнонаучном ключе. Критикуя Ж. Пиаже, он пишет: </w:t>
      </w:r>
    </w:p>
    <w:p>
      <w:pPr>
        <w:pStyle w:val="Normal"/>
        <w:ind w:firstLine="855"/>
        <w:jc w:val="both"/>
        <w:rPr/>
      </w:pPr>
      <w:r>
        <w:rPr/>
        <w:t xml:space="preserve">«Таким образом, отношения развития и функциональной зависимости заменяют для Пиаже отношения причинности… Он забывает известное положение Ф. Бэкона, что истинное знание есть знание, восходящее к причинам; он пытается заменить причинное понимание развития функциональным пониманием и тем самым незаметно для себя лишает всякого содержания и само понятие развития». </w:t>
      </w:r>
    </w:p>
    <w:p>
      <w:pPr>
        <w:pStyle w:val="Normal"/>
        <w:ind w:firstLine="855"/>
        <w:jc w:val="both"/>
        <w:rPr>
          <w:sz w:val="28"/>
          <w:szCs w:val="28"/>
        </w:rPr>
      </w:pPr>
      <w:r>
        <w:rPr>
          <w:sz w:val="28"/>
          <w:szCs w:val="28"/>
        </w:rPr>
        <w:t xml:space="preserve">Впрочем, в данном вопросе Выготский действует вполне последовательно, реализуя свою установку на построение психологии как точной естественной науки, которую он чётко сформулировал в 1927 г. в работе «Исторический смысл психологического кризиса (методологическое исследование)». </w:t>
      </w:r>
    </w:p>
    <w:p>
      <w:pPr>
        <w:pStyle w:val="Normal"/>
        <w:ind w:firstLine="855"/>
        <w:jc w:val="both"/>
        <w:rPr>
          <w:sz w:val="28"/>
          <w:szCs w:val="28"/>
        </w:rPr>
      </w:pPr>
      <w:r>
        <w:rPr>
          <w:sz w:val="28"/>
          <w:szCs w:val="28"/>
        </w:rPr>
        <w:t xml:space="preserve">Однако наряду с биологическим представлением о развитии в «Мышлении и речи» мы находим совершенно другое понимание развития, вероятно, сложившееся под влиянием философских идей: развитие как механизм осознания, как способ овладения с помощью знаков собственными психическими процессами. </w:t>
      </w:r>
    </w:p>
    <w:p>
      <w:pPr>
        <w:pStyle w:val="Normal"/>
        <w:ind w:firstLine="855"/>
        <w:jc w:val="both"/>
        <w:rPr/>
      </w:pPr>
      <w:r>
        <w:rPr/>
        <w:t xml:space="preserve">«Проблема, - пишет Выготский, - заключается именно в этом, ибо развитие состоит в прогрессирующем осознании понятий и операций собственной мысли». «Центральным для этого процесса, как показывают исследования, является функциональное употребление знака или слова в качестве средства, с помощью которого подросток подчиняет своей власти собственные психические операции, с помощью которого он овладевает течением собственных психических процессов и направляет их деятельность на разрешение стоящей перед ним задачи». </w:t>
      </w:r>
    </w:p>
    <w:p>
      <w:pPr>
        <w:pStyle w:val="Normal"/>
        <w:ind w:firstLine="855"/>
        <w:jc w:val="both"/>
        <w:rPr>
          <w:sz w:val="28"/>
          <w:szCs w:val="28"/>
        </w:rPr>
      </w:pPr>
      <w:r>
        <w:rPr>
          <w:sz w:val="28"/>
          <w:szCs w:val="28"/>
        </w:rPr>
        <w:t xml:space="preserve">Естественно ожидать, что Выготский покажет, как связано первое квазибиологическое понятие, на основе которого он устанавливает основные закономерности развития детского мышления, со вторым понятием развития, а также оба эти понятия связаны с идеей использования слова-знака, понятия знака. Однако в «Мышлении и речи» мы этого не находим, так же как не находим, например, как связаны с этими понятиями развития интересные рассуждения Выготского относительно обучения и развития. </w:t>
      </w:r>
    </w:p>
    <w:p>
      <w:pPr>
        <w:pStyle w:val="Normal"/>
        <w:ind w:firstLine="855"/>
        <w:jc w:val="both"/>
        <w:rPr>
          <w:sz w:val="28"/>
          <w:szCs w:val="28"/>
        </w:rPr>
      </w:pPr>
      <w:r>
        <w:rPr>
          <w:sz w:val="28"/>
          <w:szCs w:val="28"/>
        </w:rPr>
        <w:t xml:space="preserve">Тем не менее, отчасти, всё же можно понять, как Выготский пытался связать введённые им два разных понятия развития. В более ранней работе «История развития высших психических функций» он сначала рефлексирует логическую сущность первого понимания развития, выделяя в нём два признака. </w:t>
      </w:r>
    </w:p>
    <w:p>
      <w:pPr>
        <w:pStyle w:val="Normal"/>
        <w:ind w:firstLine="855"/>
        <w:jc w:val="both"/>
        <w:rPr/>
      </w:pPr>
      <w:r>
        <w:rPr/>
        <w:t xml:space="preserve">«Первый признак заключается в том, что при всяком изменении субстрат, лежащий в основе развивающегося явления, остаётся тем же самым. Второй ближайший признак заключается в том, что всякое изменение здесь носит до известной степени внутренний характер; мы не называем развитием такое изменение, которое совершенно не связано ни с каким внутренним процессом, происходящим в том организме и в той форме активности, которые мы изучаем. Единство как постоянство всего процесса развития, внутренняя связь между прошедшей стадией развития и наступившим изменением – вот второй основной признак, который входит в понятие </w:t>
      </w:r>
      <w:r>
        <w:rPr>
          <w:i/>
        </w:rPr>
        <w:t>развитие</w:t>
      </w:r>
      <w:r>
        <w:rPr/>
        <w:t xml:space="preserve">». Дальше Выготский замечает, что с точки зрения такого понимания второе понимание многие психологи не считают развитием, отказываются «рассматривать культурный опыт ребёнка», «приучение», «усвоение» и «воспитание» как акты развития. Но, говорит Выготский, - это тоже развитие, однако «революционного типа, иначе говоря, резкие и принципиальные изменения самого типа развития, самих движущих сил прогресса, а хорошо известно, что наличие революционных изменений наряду с эволюционными не является таким признаком, который исключал бы возможность приложить понятие развития к этому процессу». Доказывая эту мысль, Выготский старается показать, что сигнификация, то есть использование знаков, предполагает внутреннее психическое развитие. «Но если, - пишет он, - мы разложим на составные части процесс запоминания, опирающегося на знаки, то легко сумеем открыть, что в конечном счёте этот процесс содержит в себе те же самые реакции, которые характерны и для естественного запоминания, но только в новом сочетании». </w:t>
      </w:r>
    </w:p>
    <w:p>
      <w:pPr>
        <w:pStyle w:val="Normal"/>
        <w:ind w:firstLine="855"/>
        <w:jc w:val="both"/>
        <w:rPr>
          <w:sz w:val="28"/>
          <w:szCs w:val="28"/>
        </w:rPr>
      </w:pPr>
      <w:r>
        <w:rPr>
          <w:sz w:val="28"/>
          <w:szCs w:val="28"/>
        </w:rPr>
        <w:t xml:space="preserve">Последнее утверждение Выготского более чем сомнительно, но к этому мы вернёмся ниже. </w:t>
      </w:r>
    </w:p>
    <w:p>
      <w:pPr>
        <w:pStyle w:val="Normal"/>
        <w:ind w:firstLine="855"/>
        <w:jc w:val="both"/>
        <w:rPr>
          <w:sz w:val="28"/>
          <w:szCs w:val="28"/>
        </w:rPr>
      </w:pPr>
      <w:r>
        <w:rPr>
          <w:sz w:val="28"/>
          <w:szCs w:val="28"/>
        </w:rPr>
        <w:t xml:space="preserve">Анализируя второе понимание развития у Выготского, А. А. Пузырей «додумывает Выготского до конца», утверждая, что, во-первых, это понимание тесно связано с психологической установкой, заявленной Выготским ещё в статье «Исторический смысл психологического кризиса», во-вторых, вообще такое понимание развития есть отказ от психологического понятия развития психики. </w:t>
      </w:r>
    </w:p>
    <w:p>
      <w:pPr>
        <w:pStyle w:val="Normal"/>
        <w:ind w:firstLine="855"/>
        <w:jc w:val="both"/>
        <w:rPr/>
      </w:pPr>
      <w:r>
        <w:rPr/>
        <w:t xml:space="preserve">«Развитие тут, - пишет Пузырей, - стало быть, происходит в той мере, в которой совершается некоторое действие, направленное на развитие, то есть здесь “нечто” развивается в силу того, что его “развивают”… Это “процесс”, имеющий непременную “искусственную” компоненту – компоненту специального нашего действия. Мы должны были бы говорить здесь об особого рода действиях по перестройке или реорганизации психологического аппарата или режимов его работы. Ещё раз: подобного рода действия можно назвать “психотехническими” действиями. Психика человека сама по себе, по мысли Л. С. Выготского, не имеет своих собственных законов развития и больше того – вообще не обладает развитием. Психическое и духовное развитие человека происходит всегда за счёт особых, специально организуемых (вырабатываемых в истории и закрепляемых в культуре – в самых различных подчас весьма неожиданных и экзотических формах) искусственных систем психотехнического действия, т. е. действия над психикой, т. е. действия по овладению и изменению психики с помощью применения специальных искусственных знаковых средств». </w:t>
      </w:r>
    </w:p>
    <w:p>
      <w:pPr>
        <w:pStyle w:val="Normal"/>
        <w:ind w:firstLine="855"/>
        <w:jc w:val="both"/>
        <w:rPr>
          <w:sz w:val="28"/>
          <w:szCs w:val="28"/>
        </w:rPr>
      </w:pPr>
      <w:r>
        <w:rPr>
          <w:sz w:val="28"/>
          <w:szCs w:val="28"/>
        </w:rPr>
        <w:t xml:space="preserve">В какой мере подобное понимание развития было характерно для Выготского? Да, действительно, целый ряд его методологических установок могут быть додуманы в этом направлении. Но, во-первых, сам Выготский до этого не додумался, во-вторых, и не мог додуматься, поскольку у него были также и другие прямо противоположные установки (естественнонаучные, биологические, марксистские), кроме того, не пришло ещё время понимания значения психотехнического подхода. Кстати, и сегодня это понимание пробивает себе дорогу с большим трудом. </w:t>
      </w:r>
    </w:p>
    <w:p>
      <w:pPr>
        <w:pStyle w:val="Normal"/>
        <w:ind w:firstLine="855"/>
        <w:jc w:val="both"/>
        <w:rPr>
          <w:sz w:val="28"/>
          <w:szCs w:val="28"/>
        </w:rPr>
      </w:pPr>
      <w:r>
        <w:rPr>
          <w:sz w:val="28"/>
          <w:szCs w:val="28"/>
        </w:rPr>
        <w:t xml:space="preserve">Пузырей, конечно, прав, утверждая, что исследование может быть разным, в частности, ориентированным на психотехническое развитие нового человека. Выготский периодически формулировал установку на подобное развитие, тем не менее, его исследование этой установке не отвечало. Зато оно последовательно реализовало естественнонаучный подход. Впрочем, я не совсем точен. В «Истории развития высших психических функций» Выготский действительно выстраивает такую онтологию, которая отвечает психотехнической установке. Но установке, не противоречащей естественнонаучному подходу, как это утверждает Пузырей, а, напротив, реализующей именно её, причём строго и дважды. </w:t>
      </w:r>
    </w:p>
    <w:p>
      <w:pPr>
        <w:pStyle w:val="Normal"/>
        <w:ind w:firstLine="855"/>
        <w:jc w:val="both"/>
        <w:rPr>
          <w:sz w:val="28"/>
          <w:szCs w:val="28"/>
        </w:rPr>
      </w:pPr>
      <w:r>
        <w:rPr>
          <w:sz w:val="28"/>
          <w:szCs w:val="28"/>
        </w:rPr>
        <w:t xml:space="preserve">Так Выготский, с одной стороны, проводит аналогию между отношением человека-инженера к природе (такой человек овладевает природными процессами с помощью орудий и машин) и отношением развивающегося ребёнка к своей собственной психике и поведению (которыми ребёнок овладевает, научается управлять с помощью орудий-знаков). </w:t>
      </w:r>
    </w:p>
    <w:p>
      <w:pPr>
        <w:pStyle w:val="Normal"/>
        <w:ind w:firstLine="855"/>
        <w:jc w:val="both"/>
        <w:rPr/>
      </w:pPr>
      <w:r>
        <w:rPr/>
        <w:t xml:space="preserve">«Каждой определённой ступени в овладении силами природы необходимо соответствует определённая ступень в овладении поведением, в подчинении психических процессов власти человека… Человек вводит искусственные стимулы, сигнифицирует поведение и при помощи знаков создаёт, воздействуя извне, новые связи в мозгу». </w:t>
      </w:r>
    </w:p>
    <w:p>
      <w:pPr>
        <w:pStyle w:val="Normal"/>
        <w:ind w:firstLine="855"/>
        <w:jc w:val="both"/>
        <w:rPr>
          <w:sz w:val="28"/>
          <w:szCs w:val="28"/>
        </w:rPr>
      </w:pPr>
      <w:r>
        <w:rPr>
          <w:sz w:val="28"/>
          <w:szCs w:val="28"/>
        </w:rPr>
        <w:t xml:space="preserve">С другой стороны, Выготский ту же самую аналогию, правда, расширяя её, распространяет и на отношения «внешнее-внутреннее», «социально-психическое», доказывая, что интериоризация социального опыта и отношений по сути есть механизм воздействия активной социальной среды («социального инженера» - родителя, педагога, друзей и т. д.) на психику ребёнка, который в результате этого развивается. Не случайно, что при этом Выготский цитирует Жане, утверждающего, по мнению Выготского, что «за властью слова над психическими функциями стоит реальная власть начальника и подчинённого, отношение психических функций генетически должно быть отнесено к реальным отношениям между людьми. Регулирование посредством слова чужого поведения постепенно приводит к выработке вербализованного поведения самой личности». </w:t>
      </w:r>
    </w:p>
    <w:p>
      <w:pPr>
        <w:pStyle w:val="Normal"/>
        <w:ind w:firstLine="855"/>
        <w:jc w:val="both"/>
        <w:rPr>
          <w:sz w:val="28"/>
          <w:szCs w:val="28"/>
        </w:rPr>
      </w:pPr>
      <w:r>
        <w:rPr>
          <w:sz w:val="28"/>
          <w:szCs w:val="28"/>
        </w:rPr>
        <w:t xml:space="preserve">Проводя глубокую аналогию внутреннего и психического с природными процессами, на которые воздействует инженер (один раз в форме социального опыта, а другой – активности самого ребёнка), Выготский, с одной стороны, может приписывать психике законы и имманентные изменения, т. е. развитие, напоминающее биологическое, с другой – утверждать, что использование знаков и интериоризация социального опыта как раз и запускают эти законы и изменения. Подобная психотехническая установка и онтология, безусловно, способствуют формированию нового («возможного») человека, но совсем не такого, о котором говорит Пузырей. Новый человек по Выготскому вполне вписывается в вариант идеологического техницизма и марксизма – это инженер чужих и своей душ, вполне чуждый духовности и гуманитарной культуры. </w:t>
      </w:r>
    </w:p>
    <w:p>
      <w:pPr>
        <w:pStyle w:val="Normal"/>
        <w:ind w:firstLine="855"/>
        <w:jc w:val="both"/>
        <w:rPr>
          <w:sz w:val="28"/>
          <w:szCs w:val="28"/>
        </w:rPr>
      </w:pPr>
      <w:r>
        <w:rPr>
          <w:sz w:val="28"/>
          <w:szCs w:val="28"/>
        </w:rPr>
        <w:t xml:space="preserve">Второе методологическое положение, которым руководствовался Выготский, как мы уже отмечали, - это семантический подход к изучению мышления. И здесь мы опять можем различить два разных понимания. С одной стороны, возможно под влиянием работ В. Штерна, Выготский сводит мышление к значению слов, понятиям и обобщениям. Вот одно характерное рассуждение: Выготский цитирует Штерна, описывающего «величайшее открытие» ребёнком около двух лет наличия у каждой вещи своего имени. </w:t>
      </w:r>
    </w:p>
    <w:p>
      <w:pPr>
        <w:pStyle w:val="Normal"/>
        <w:ind w:firstLine="855"/>
        <w:jc w:val="both"/>
        <w:rPr/>
      </w:pPr>
      <w:r>
        <w:rPr/>
        <w:t xml:space="preserve">«Только что описанный процесс, - говорит Штерн, - можно уже вне всяких сомнений определить как мыслительную деятельность ребёнка в собственном смысле слова; понимание отношения между знаком и значением, которое появляется здесь у ребёнка, есть нечто принципиально иное, чем простое пользование представлениями и их ассоциациями, а требование, чтобы каждому предмету какого бы то ни было рода принадлежало своё название, можно считать, действительно первым понятием ребёнка». По поводу этого дальше Выготский пишет: «…лишь на известной, относительно высокой стадии развития мышления и речи становится возможным “величайшее открытие в жизни ребёнка”. Для того чтобы “открыть” речь, надо мыслить». И значительно дальше: «Всякое же обобщение, всякое образование понятия есть самый специфический, самый подлинный, самый несомненный акт мысли. Следовательно, мы вправе рассматривать значение слова как феномен мышления». </w:t>
      </w:r>
    </w:p>
    <w:p>
      <w:pPr>
        <w:pStyle w:val="Normal"/>
        <w:ind w:firstLine="855"/>
        <w:jc w:val="both"/>
        <w:rPr>
          <w:sz w:val="28"/>
          <w:szCs w:val="28"/>
        </w:rPr>
      </w:pPr>
      <w:r>
        <w:rPr>
          <w:sz w:val="28"/>
          <w:szCs w:val="28"/>
        </w:rPr>
        <w:t xml:space="preserve">С другой стороны, как мы уже отмечали, мышление Выготский связывает с </w:t>
      </w:r>
      <w:r>
        <w:rPr>
          <w:i/>
          <w:sz w:val="28"/>
          <w:szCs w:val="28"/>
        </w:rPr>
        <w:t>решением задач, рассуждениями, использованием системы понятий</w:t>
      </w:r>
      <w:r>
        <w:rPr>
          <w:sz w:val="28"/>
          <w:szCs w:val="28"/>
        </w:rPr>
        <w:t xml:space="preserve"> и другими достаточно сложными мыслительными действиями, предполагающими, как отмечает Выготский, </w:t>
      </w:r>
      <w:r>
        <w:rPr>
          <w:i/>
          <w:sz w:val="28"/>
          <w:szCs w:val="28"/>
        </w:rPr>
        <w:t>произвольность</w:t>
      </w:r>
      <w:r>
        <w:rPr>
          <w:sz w:val="28"/>
          <w:szCs w:val="28"/>
        </w:rPr>
        <w:t xml:space="preserve"> и </w:t>
      </w:r>
      <w:r>
        <w:rPr>
          <w:i/>
          <w:sz w:val="28"/>
          <w:szCs w:val="28"/>
        </w:rPr>
        <w:t>осознанность</w:t>
      </w:r>
      <w:r>
        <w:rPr>
          <w:sz w:val="28"/>
          <w:szCs w:val="28"/>
        </w:rPr>
        <w:t xml:space="preserve">. Здесь две проблемы. Первое, как связаны между собой эти два понимания мышления, помимо того, что и то, и другое, как пишет Выготский, предполагает обобщение. И вторая. Почему всё-таки Выготский решил, что появление у слов значений – это уже мышление и образование понятий? Выше уже отмечалось: сам Выготский показывает, что мышление в первом понимании представляет собой комплекс (комплексное мышление), причём комплексы существенно отличаются от мышления в понятиях, характерного для второго понимания. </w:t>
      </w:r>
    </w:p>
    <w:p>
      <w:pPr>
        <w:pStyle w:val="Normal"/>
        <w:ind w:firstLine="855"/>
        <w:jc w:val="both"/>
        <w:rPr>
          <w:sz w:val="28"/>
          <w:szCs w:val="28"/>
        </w:rPr>
      </w:pPr>
      <w:r>
        <w:rPr>
          <w:sz w:val="28"/>
          <w:szCs w:val="28"/>
        </w:rPr>
        <w:t xml:space="preserve">Одно объяснение можно легко предположить. Сведение мышления к речи и затем к значениям слов позволило Выготскому, во-первых, реализовать в отношении мышления естественнонаучный подход и биологическое понимание развития, во-вторых, утверждать, что мышление формируется у детей чуть ли не с двухлетнего возраста. </w:t>
      </w:r>
    </w:p>
    <w:p>
      <w:pPr>
        <w:pStyle w:val="Normal"/>
        <w:ind w:firstLine="855"/>
        <w:jc w:val="both"/>
        <w:rPr/>
      </w:pPr>
      <w:r>
        <w:rPr/>
        <w:t xml:space="preserve">«Принципиальное значение такой постановки вопроса, - пишет Выготский, - для всех генетических проблем мышления и речи совершенно неизмеримо. Оно заключается прежде всего в том, что только с этим допущением становится впервые возможным каузально-генетический анализ мышления и речи». </w:t>
      </w:r>
    </w:p>
    <w:p>
      <w:pPr>
        <w:pStyle w:val="Normal"/>
        <w:ind w:firstLine="855"/>
        <w:jc w:val="both"/>
        <w:rPr>
          <w:sz w:val="28"/>
          <w:szCs w:val="28"/>
        </w:rPr>
      </w:pPr>
      <w:r>
        <w:rPr>
          <w:sz w:val="28"/>
          <w:szCs w:val="28"/>
        </w:rPr>
        <w:t xml:space="preserve">Однако, судя по всему, сам Л. С. Выготский постоянно колеблется: с одной стороны, он называет комплексы мышлением, с другой – показывает, что комплексы больше напоминают сновидения, произведения искусства – всё, что угодно, только не мышление. Например, он пишет: «Если мы возьмём формы человеческого мышления, проявляющиеся в сновидении, то обнаружим там этот древний примитивный механизм комплексного мышления, наглядного слияния и передвижения образов». Обратим внимание на парадоксальное выражение – «формы человеческого мышления, проявляющиеся в сновидении», в сновидении, где, как известно, вообще не действует контроль сознания, и нет никакого мышления. А страницей выше Выготский пишет, что комплекс – это не понятие, а скорее «картина», «умственный рисунок понятия», «маленькое повествование о нём», «художественное произведение». </w:t>
      </w:r>
    </w:p>
    <w:p>
      <w:pPr>
        <w:pStyle w:val="Normal"/>
        <w:ind w:firstLine="855"/>
        <w:jc w:val="both"/>
        <w:rPr>
          <w:sz w:val="28"/>
          <w:szCs w:val="28"/>
        </w:rPr>
      </w:pPr>
      <w:r>
        <w:rPr>
          <w:sz w:val="28"/>
          <w:szCs w:val="28"/>
        </w:rPr>
        <w:t xml:space="preserve">Нельзя сказать, что Выготский не чувствовал противоречие, напротив, он пытается провести особое рассуждение, стараясь доказать возможность трансформации речевой функции в мыслительную, и так сближает комплексы-псевдопонятия с понятийным мышлением, чтобы казалось, что вот-вот одно перетечёт в другое. С этой целью Выготский, например, утверждает, что эгоцентрическая речь у ребёнка </w:t>
      </w:r>
    </w:p>
    <w:p>
      <w:pPr>
        <w:pStyle w:val="Normal"/>
        <w:ind w:firstLine="855"/>
        <w:jc w:val="both"/>
        <w:rPr/>
      </w:pPr>
      <w:r>
        <w:rPr/>
        <w:t xml:space="preserve">«очень легко становится мышлением в собственном смысле этого слова, что благодаря коммуникативной функции речи (взаимопониманию) слова становятся понятиями, а речь – мышлением, что в связи с тем, что речь ребёнка развивается не свободно, не спонтанно, а под давлением организованной речи и значений взрослых, псевдопонятия сближаются с понятиями». </w:t>
      </w:r>
    </w:p>
    <w:p>
      <w:pPr>
        <w:pStyle w:val="Normal"/>
        <w:ind w:firstLine="855"/>
        <w:jc w:val="both"/>
        <w:rPr>
          <w:sz w:val="28"/>
          <w:szCs w:val="28"/>
        </w:rPr>
      </w:pPr>
      <w:r>
        <w:rPr>
          <w:sz w:val="28"/>
          <w:szCs w:val="28"/>
        </w:rPr>
        <w:t xml:space="preserve">Но ни одно из этих утверждений не доказывает, что речь может стать мышлением, а псевдопонятие развиться в понятие. </w:t>
      </w:r>
    </w:p>
    <w:p>
      <w:pPr>
        <w:pStyle w:val="Normal"/>
        <w:ind w:firstLine="855"/>
        <w:jc w:val="both"/>
        <w:rPr>
          <w:sz w:val="28"/>
          <w:szCs w:val="28"/>
        </w:rPr>
      </w:pPr>
      <w:r>
        <w:rPr>
          <w:sz w:val="28"/>
          <w:szCs w:val="28"/>
        </w:rPr>
        <w:t xml:space="preserve">Подведём итог. </w:t>
      </w:r>
    </w:p>
    <w:p>
      <w:pPr>
        <w:pStyle w:val="Normal"/>
        <w:ind w:firstLine="855"/>
        <w:jc w:val="both"/>
        <w:rPr/>
      </w:pPr>
      <w:r>
        <w:rPr>
          <w:i/>
          <w:sz w:val="28"/>
          <w:szCs w:val="28"/>
        </w:rPr>
        <w:t>Первое.</w:t>
      </w:r>
      <w:r>
        <w:rPr>
          <w:sz w:val="28"/>
          <w:szCs w:val="28"/>
        </w:rPr>
        <w:t xml:space="preserve"> Приходится признать, что мышление Выготского глубоко амбивалентно. Одни его методологические представления и гипотезы противоречат другим, методологические установки Выготского часто входят в противоречие с фактами, которые он получает. </w:t>
      </w:r>
    </w:p>
    <w:p>
      <w:pPr>
        <w:pStyle w:val="Normal"/>
        <w:ind w:firstLine="855"/>
        <w:jc w:val="both"/>
        <w:rPr>
          <w:sz w:val="28"/>
          <w:szCs w:val="28"/>
        </w:rPr>
      </w:pPr>
      <w:r>
        <w:rPr>
          <w:i/>
          <w:sz w:val="28"/>
          <w:szCs w:val="28"/>
        </w:rPr>
        <w:t>Второе.</w:t>
      </w:r>
      <w:r>
        <w:rPr>
          <w:sz w:val="28"/>
          <w:szCs w:val="28"/>
        </w:rPr>
        <w:t xml:space="preserve"> Наш анализ подтверждает высказанную выше гипотезу о том, что мышление включает в себя методологическую работу. Но всегда ли, напрашивается естественный вопрос? Во всяком случае, мышление Выготского, пытающегося проанализировать природу и сущность мышления, сугубо методологическое. Его методологические установки определяют как логику самого исследования мышления, так и проблемы, с которыми Выготский столкнулся. </w:t>
      </w:r>
    </w:p>
    <w:p>
      <w:pPr>
        <w:pStyle w:val="Normal"/>
        <w:ind w:firstLine="855"/>
        <w:jc w:val="both"/>
        <w:rPr>
          <w:sz w:val="28"/>
          <w:szCs w:val="28"/>
        </w:rPr>
      </w:pPr>
      <w:r>
        <w:rPr>
          <w:sz w:val="28"/>
          <w:szCs w:val="28"/>
        </w:rPr>
        <w:t xml:space="preserve">Как же с современной точки зрения выглядят проблемы, поставленные Выготским? Со всей определённостью нужно сказать, что мышление не может быть сведено к значениям слов и понятий, что как в фило-, так и в онтогенетическом плане мышление довольно позднее образование. В своих работах я старался показать и отмечал это выше, что в историческом плане мышление сформировалось не ранее античной культуры, а в онтогенезе не ранее подросткового периода. Предпосылками мышления являются такие сложные образования, как: формирование личности (мышление в одном из своих планов есть реализация личности), изобретение рассуждений (и речевых, и на моделях), подчинение рассуждений правилам логики, виды и формы которой могут быть весьма различны, отнесение знаний, полученных в рассуждениях, к особым объектным конструкциям – идеальным объектам и онтологии, наконец, предполагает мышление и формирование специфических форм сознания и осмысления. В мышлении личность, с одной стороны, реализует себя с помощью рассуждений, получая при этом знания, с другой – подчиняется требованиям мышления как социального института. Последнее означает, что, рассуждая, мыслящий индивид обязан следовать правилам логики, осуществлять все основные процедуры мышления (то есть решать задачи, строить понятия и теории, обосновывать свои знания и т. д.) строго в соответствии с реальностью мышления. </w:t>
      </w:r>
    </w:p>
    <w:p>
      <w:pPr>
        <w:pStyle w:val="Normal"/>
        <w:ind w:firstLine="855"/>
        <w:jc w:val="both"/>
        <w:rPr>
          <w:sz w:val="28"/>
          <w:szCs w:val="28"/>
        </w:rPr>
      </w:pPr>
      <w:r>
        <w:rPr>
          <w:sz w:val="28"/>
          <w:szCs w:val="28"/>
        </w:rPr>
        <w:t xml:space="preserve">Понятно, что столь сложная действительность не могла сформироваться сразу. Когда же мышление сформировалось, и его стали изучать, то с точки зрения сложившегося мышления предшествующие формы сознания и способы получения знаний (в архаической культуре и культуре древних царств) ретроспективно стали рассматриваться как незрелые, неразвитые формы мышления – «архаическое мышление», «мифологическое», «примитивное» и т. д. В этом смысле неправ Выготский, утверждавший, что комплекс – это мышление, и он же прав, показывая, что комплексы не могут быть мышлением. Теперь о роли знаков. </w:t>
      </w:r>
    </w:p>
    <w:p>
      <w:pPr>
        <w:pStyle w:val="Normal"/>
        <w:ind w:firstLine="855"/>
        <w:jc w:val="both"/>
        <w:rPr>
          <w:sz w:val="28"/>
          <w:szCs w:val="28"/>
        </w:rPr>
      </w:pPr>
      <w:r>
        <w:rPr>
          <w:sz w:val="28"/>
          <w:szCs w:val="28"/>
        </w:rPr>
        <w:t xml:space="preserve">Как я старался показать, Выготский трактует знак как особое орудие, позволяющее человеку овладеть своей психикой и поведением, причём эта схема полностью укладывается в естественнонаучную онтологию и инженерный подход. Наши собственные исследования, опирающиеся на традиции содержательно-генетической логики и семиотики, а также культурологию, рисуют совершенно другую картину. </w:t>
      </w:r>
    </w:p>
    <w:p>
      <w:pPr>
        <w:pStyle w:val="Normal"/>
        <w:ind w:firstLine="855"/>
        <w:jc w:val="both"/>
        <w:rPr>
          <w:sz w:val="28"/>
          <w:szCs w:val="28"/>
        </w:rPr>
      </w:pPr>
      <w:r>
        <w:rPr>
          <w:sz w:val="28"/>
          <w:szCs w:val="28"/>
        </w:rPr>
        <w:t xml:space="preserve">Если знаки, как это делает Выготский, истолковывать как особые орудия, позволяющие овладевать психическими процессами (за счёт опосредствования отношения «человек – психический природный процесс»), то происходит удвоение человеческой психики. Один раз она понимается как объект и природный («натуральный») процесс, другой – как действие квазиинженерного типа, направленное на этот объект. Чем детерминируется само это действие совершенно непонятно, но у Выготского получается, что оно направляется ещё одним квазиинженерным, но уже внешним действием социальной среды. Тогда получается, что социум – это социальный инженер космических масштабов, который формирует по аналогии сам с собой отдельных индивидов, в свою очередь являющихся инженерами собственной психики (они, как говорит Выготский, строят в своём мозгу новые связи). Впрочем, подобная картина вполне укладывается в идеологию жизнестроительства 20-30-х годов и идею создания нового социалистически ориентированного человека. </w:t>
      </w:r>
    </w:p>
    <w:p>
      <w:pPr>
        <w:pStyle w:val="Normal"/>
        <w:ind w:firstLine="855"/>
        <w:jc w:val="both"/>
        <w:rPr>
          <w:sz w:val="28"/>
          <w:szCs w:val="28"/>
        </w:rPr>
      </w:pPr>
      <w:r>
        <w:rPr>
          <w:sz w:val="28"/>
          <w:szCs w:val="28"/>
        </w:rPr>
        <w:t xml:space="preserve">С точки зрения современных исследований сущность знака задаётся относительно трёх планов: социальной системы и коммуникаций (социума), деятельности и человеческой психики. По отношению к первому плану знак – это способ разрешения определённой социальной проблемы («разрыва», конфликта и т. д.). По отношению ко второму плану знак является средством организации и переорганизации деятельности, позволяя ввести в неё особое звено – собственно действия со знаками. По отношению к третьему плану знак – это необходимое условие изменения психики: формирование новых типов знаков и их значений ведёт к новой организации психических процессов. </w:t>
      </w:r>
    </w:p>
    <w:p>
      <w:pPr>
        <w:pStyle w:val="Normal"/>
        <w:ind w:firstLine="855"/>
        <w:jc w:val="both"/>
        <w:rPr>
          <w:sz w:val="28"/>
          <w:szCs w:val="28"/>
        </w:rPr>
      </w:pPr>
      <w:r>
        <w:rPr>
          <w:sz w:val="28"/>
          <w:szCs w:val="28"/>
        </w:rPr>
        <w:t xml:space="preserve">В этом плане сигнификация и определённый такт изменения психической организации есть две стороны одного процесса. Внешним контекстом для него является построение новой деятельности и разрешение определённой социальной проблемы. И в онтогенезе, вероятно, нет никакой интериоризации социального опыта и отношений, но есть означение как способ построения новой деятельности, разрешения определённой социальной проблемы, как такт изменения (самоорганизации психики). </w:t>
      </w:r>
    </w:p>
    <w:p>
      <w:pPr>
        <w:pStyle w:val="Normal"/>
        <w:ind w:firstLine="855"/>
        <w:jc w:val="both"/>
        <w:rPr>
          <w:sz w:val="28"/>
          <w:szCs w:val="28"/>
        </w:rPr>
      </w:pPr>
      <w:r>
        <w:rPr>
          <w:sz w:val="28"/>
          <w:szCs w:val="28"/>
        </w:rPr>
        <w:t xml:space="preserve">Последнее соображение касается понятия развития. Можно предположить, что необходимо говорить, во-первых, о метаморфозах (мышления и психики), во-вторых – собственно о развитии. В периоды формирования (становления) новой культуры (в фило-, и онтогенезе) одновременно формируются: новый семиозис (знаки, знаковые системы и средства), новые формы социальности и коммуникации, новая деятельность и психическая организация. Дальше происходит развитие этих структур, т. е. взаимная их адаптация, усложнение и совершенствование. Завершение культурного цикла означает появление фундаментальных противоречий между сложившимся семиозисом и типом психики человека и существенно изменившимися условиями социальной жизни. Эти противоречия приводят к распаду старой культуры и образованию новой, а, следовательно, развитие сменяется метаморфозом: складывается новый семиозис, деятельность, социальная система и психика. </w:t>
      </w:r>
    </w:p>
    <w:p>
      <w:pPr>
        <w:pStyle w:val="Normal"/>
        <w:ind w:firstLine="855"/>
        <w:jc w:val="both"/>
        <w:rPr>
          <w:sz w:val="28"/>
          <w:szCs w:val="28"/>
        </w:rPr>
      </w:pPr>
      <w:r>
        <w:rPr>
          <w:sz w:val="28"/>
          <w:szCs w:val="28"/>
        </w:rPr>
        <w:t xml:space="preserve">В этом смысле все попытки Выготского показать, что мышление ребёнка непрерывно развивается с двухлетнего возраста вплоть до взрослого состояния выглядят несоответствующими природе развития человека. До подросткового периода формируются предпосылки мышления, при этом психика ребёнка претерпевает два-три метаморфоза. У подростка формируется первая «культура мышления». Затем структура мышления развивается до следующего кризиса развития, где имеет место очередной метаморфоз психики и мышления. </w:t>
      </w:r>
    </w:p>
    <w:p>
      <w:pPr>
        <w:pStyle w:val="Normal"/>
        <w:ind w:firstLine="855"/>
        <w:jc w:val="both"/>
        <w:rPr>
          <w:sz w:val="28"/>
          <w:szCs w:val="28"/>
        </w:rPr>
      </w:pPr>
      <w:r>
        <w:rPr>
          <w:sz w:val="28"/>
          <w:szCs w:val="28"/>
        </w:rPr>
        <w:t xml:space="preserve">На мой взгляд, история изучения Выготским мышления весьма показательна. Во-первых, ему не удаётся удержаться на «психологическом плацдарме». Выготский вынужден «идти на поклон» к философии, семиотике, семантике, логике, эпистемологии. Во-вторых, отсутствие психологических методов Выготский восполняет методологией, выстраиваемой им под конкретное исследование. Кстати, так же поступает и М. Бахтин. Вероятно, это характерная черта современного мышления: оно должно быть оснащено методологически. В-третьих, представление мышления как естественного процесса оказывается малопродуктивным, а семиотическая трактовка, хотя и перспективна, нуждается в развитии. </w:t>
      </w:r>
    </w:p>
    <w:p>
      <w:pPr>
        <w:pStyle w:val="Normal"/>
        <w:ind w:firstLine="855"/>
        <w:jc w:val="both"/>
        <w:rPr>
          <w:sz w:val="28"/>
          <w:szCs w:val="28"/>
        </w:rPr>
      </w:pPr>
      <w:r>
        <w:rPr>
          <w:sz w:val="28"/>
          <w:szCs w:val="28"/>
        </w:rPr>
        <w:t xml:space="preserve">Анализируя концепцию мышления Выготского, можно заметить, что он использует два ряда понятий: одни, действительно, заимствованы им из философии, например, понятия </w:t>
      </w:r>
      <w:r>
        <w:rPr>
          <w:i/>
          <w:sz w:val="28"/>
          <w:szCs w:val="28"/>
        </w:rPr>
        <w:t>знака</w:t>
      </w:r>
      <w:r>
        <w:rPr>
          <w:sz w:val="28"/>
          <w:szCs w:val="28"/>
        </w:rPr>
        <w:t xml:space="preserve">, </w:t>
      </w:r>
      <w:r>
        <w:rPr>
          <w:i/>
          <w:sz w:val="28"/>
          <w:szCs w:val="28"/>
        </w:rPr>
        <w:t>осознания</w:t>
      </w:r>
      <w:r>
        <w:rPr>
          <w:sz w:val="28"/>
          <w:szCs w:val="28"/>
        </w:rPr>
        <w:t xml:space="preserve">, </w:t>
      </w:r>
      <w:r>
        <w:rPr>
          <w:i/>
          <w:sz w:val="28"/>
          <w:szCs w:val="28"/>
        </w:rPr>
        <w:t>развития</w:t>
      </w:r>
      <w:r>
        <w:rPr>
          <w:sz w:val="28"/>
          <w:szCs w:val="28"/>
        </w:rPr>
        <w:t xml:space="preserve">, </w:t>
      </w:r>
      <w:r>
        <w:rPr>
          <w:i/>
          <w:sz w:val="28"/>
          <w:szCs w:val="28"/>
        </w:rPr>
        <w:t>деятельности</w:t>
      </w:r>
      <w:r>
        <w:rPr>
          <w:sz w:val="28"/>
          <w:szCs w:val="28"/>
        </w:rPr>
        <w:t xml:space="preserve"> (но истолковывает их Выготский применительно к психологической реальности), а другие понятия, например, </w:t>
      </w:r>
      <w:r>
        <w:rPr>
          <w:i/>
          <w:sz w:val="28"/>
          <w:szCs w:val="28"/>
        </w:rPr>
        <w:t>психического процесса</w:t>
      </w:r>
      <w:r>
        <w:rPr>
          <w:sz w:val="28"/>
          <w:szCs w:val="28"/>
        </w:rPr>
        <w:t xml:space="preserve">, </w:t>
      </w:r>
      <w:r>
        <w:rPr>
          <w:i/>
          <w:sz w:val="28"/>
          <w:szCs w:val="28"/>
        </w:rPr>
        <w:t>овладения психикой</w:t>
      </w:r>
      <w:r>
        <w:rPr>
          <w:sz w:val="28"/>
          <w:szCs w:val="28"/>
        </w:rPr>
        <w:t xml:space="preserve">, собственно психологические, полученные в ходе психологических экспериментов и исследования. </w:t>
      </w:r>
    </w:p>
    <w:p>
      <w:pPr>
        <w:pStyle w:val="Normal"/>
        <w:ind w:firstLine="855"/>
        <w:jc w:val="both"/>
        <w:rPr>
          <w:sz w:val="28"/>
          <w:szCs w:val="28"/>
        </w:rPr>
      </w:pPr>
      <w:r>
        <w:rPr>
          <w:sz w:val="28"/>
          <w:szCs w:val="28"/>
        </w:rPr>
        <w:t xml:space="preserve">Такая же картина и у других психологов, изучающих мышление. Например, в концепции мышления Вюрцбургской школы ряд понятий имеют явно философское происхождение. </w:t>
      </w:r>
    </w:p>
    <w:p>
      <w:pPr>
        <w:pStyle w:val="Normal"/>
        <w:ind w:firstLine="855"/>
        <w:jc w:val="both"/>
        <w:rPr/>
      </w:pPr>
      <w:r>
        <w:rPr/>
        <w:t xml:space="preserve">«Связывая мышление с отражением отношений, - пишет О. К. Тихомиров, - представители анализируемого направления интерпретировали его как первичное усмотрение отношений, как приложение априорно, первично данных категорий. Ставя вопрос о развитии мышления, само это развитие сводили к переходу от мысли к мысли. &lt;…&gt; В гносеологическом плане позиция характеризовалась последовательным идеализмом: “Мы уже не только скажем: мыслю, значит, существую, но также: мир существует, как мы его устанавливаем и определяем”». </w:t>
      </w:r>
    </w:p>
    <w:p>
      <w:pPr>
        <w:pStyle w:val="Normal"/>
        <w:ind w:firstLine="855"/>
        <w:jc w:val="both"/>
        <w:rPr>
          <w:sz w:val="28"/>
          <w:szCs w:val="28"/>
        </w:rPr>
      </w:pPr>
      <w:r>
        <w:rPr>
          <w:sz w:val="28"/>
          <w:szCs w:val="28"/>
        </w:rPr>
        <w:t xml:space="preserve">Другие понятия, например, «умственная деятельность», «установка», «детерминированная тенденция», «представление цели», «целеполагание», «антиципация», «интеллектуальная операция», были получены в экспериментах самонаблюдения. В связи с этим можно задаться более общим вопросом: в чём особенность психологических концептуализаций мышления. На мой взгляд, здесь можно указать два момента. Во-первых, анализируя мышление, психологи заимствуют представления (схемы) о мышлении из внепсихологических концепций (не только философских, но и физиологических, кибернетических, синергетических и др.). Во-вторых, проявления мыслительной работы или другие, связанные с ней состояния мысли, выявляемые в психологических экспериментах (или психологических практиках), психологи истолковывают как составляющие или механизмы мышления индивида, в связи с чем они переосмысляют заимствованные схемы. </w:t>
      </w:r>
    </w:p>
    <w:p>
      <w:pPr>
        <w:pStyle w:val="Normal"/>
        <w:ind w:firstLine="855"/>
        <w:jc w:val="both"/>
        <w:rPr>
          <w:sz w:val="28"/>
          <w:szCs w:val="28"/>
        </w:rPr>
      </w:pPr>
      <w:r>
        <w:rPr>
          <w:sz w:val="28"/>
          <w:szCs w:val="28"/>
        </w:rPr>
        <w:t xml:space="preserve">Например, О. Зельц, анализируя способы решения индивидом задач, выявляет, что испытуемый для успешного решения должен устанавливать отношение между искомым и известным. Если бы речь шла о методологии, то это отношение было бы истолковано как одна из характеристик метода. Но Зельц, будучи психологом, вводит понятие </w:t>
      </w:r>
      <w:r>
        <w:rPr>
          <w:i/>
          <w:sz w:val="28"/>
          <w:szCs w:val="28"/>
        </w:rPr>
        <w:t>антиципации</w:t>
      </w:r>
      <w:r>
        <w:rPr>
          <w:sz w:val="28"/>
          <w:szCs w:val="28"/>
        </w:rPr>
        <w:t xml:space="preserve">, понимаемое как особая </w:t>
      </w:r>
      <w:r>
        <w:rPr>
          <w:i/>
          <w:sz w:val="28"/>
          <w:szCs w:val="28"/>
        </w:rPr>
        <w:t>интеллектуальная операция</w:t>
      </w:r>
      <w:r>
        <w:rPr>
          <w:sz w:val="28"/>
          <w:szCs w:val="28"/>
        </w:rPr>
        <w:t xml:space="preserve"> и </w:t>
      </w:r>
      <w:r>
        <w:rPr>
          <w:i/>
          <w:sz w:val="28"/>
          <w:szCs w:val="28"/>
        </w:rPr>
        <w:t>способность</w:t>
      </w:r>
      <w:r>
        <w:rPr>
          <w:sz w:val="28"/>
          <w:szCs w:val="28"/>
        </w:rPr>
        <w:t xml:space="preserve"> индивида. </w:t>
      </w:r>
    </w:p>
    <w:p>
      <w:pPr>
        <w:pStyle w:val="Normal"/>
        <w:ind w:firstLine="855"/>
        <w:jc w:val="both"/>
        <w:rPr/>
      </w:pPr>
      <w:r>
        <w:rPr/>
        <w:t xml:space="preserve">«Развивая свои представления о самом процессе решения задач, Зельц наибольшее значение придаёт самой первой фазе – образованию “общей задачи” в результате обработки данного экспериментатором материала, главное звено которой состоит в выделении “предметных отношений” между элементами. В результате образуется проблемный комплекс, в котором: а) выделены характеристики известного; б) определено место неизвестного; в) выделены отношения между данным и искомым. В незавершённости комплекса О. Зельц видел суть проблемности. Эта незавершенность может касаться либо компонента комплекса, либо отношения между известными компонентами. Образование общей задачи и состоит в создании определённой схемы, в которой искомое характеризуется через то место, которое оно занимает в комплексе. О. Зельцем введено важное понятие </w:t>
      </w:r>
      <w:r>
        <w:rPr>
          <w:i/>
        </w:rPr>
        <w:t>антиципация</w:t>
      </w:r>
      <w:r>
        <w:rPr/>
        <w:t xml:space="preserve">: антиципируется искомое. Если бы искомое вообще было неизвестным, оно не могло бы быть найденным. Неизвестное получает как бы косвенное определение через отношение к известному. В выявлении отношений между известным и искомым и создании на этой основе антиципации искомого и заключается образование общей задачи». </w:t>
      </w:r>
    </w:p>
    <w:p>
      <w:pPr>
        <w:pStyle w:val="Normal"/>
        <w:ind w:firstLine="855"/>
        <w:jc w:val="both"/>
        <w:rPr>
          <w:sz w:val="28"/>
          <w:szCs w:val="28"/>
        </w:rPr>
      </w:pPr>
      <w:r>
        <w:rPr>
          <w:sz w:val="28"/>
          <w:szCs w:val="28"/>
        </w:rPr>
        <w:t xml:space="preserve"> </w:t>
      </w:r>
      <w:r>
        <w:rPr>
          <w:sz w:val="28"/>
          <w:szCs w:val="28"/>
        </w:rPr>
        <w:t xml:space="preserve">Думаю, психолог действует так всегда. Столкнувшись в эксперименте или в практике с проявлениями, не укладывающимися в принятые схемы психики, исследователь осмысляет их как принадлежащие к психике, находит этим проявлениям в ней место и заново уточняет строение психики. Здесь стоит обратить внимание на то, что указанные проявления не существуют до психологических экспериментов и практик. Они появляются и ловятся (описываются) психологом именно в эксперименте или в практике. В этом смысле невозможно сказать, кто носитель психики (мышления): испытуемый или испытуемый вместе с экспериментатором, индивид или индивид вместе с психологом. Я лично склоняюсь ко второму ответу. Вот один пример. </w:t>
      </w:r>
    </w:p>
    <w:p>
      <w:pPr>
        <w:pStyle w:val="Normal"/>
        <w:ind w:firstLine="855"/>
        <w:jc w:val="both"/>
        <w:rPr>
          <w:sz w:val="28"/>
          <w:szCs w:val="28"/>
        </w:rPr>
      </w:pPr>
      <w:r>
        <w:rPr>
          <w:sz w:val="28"/>
          <w:szCs w:val="28"/>
        </w:rPr>
        <w:t xml:space="preserve">Феномен сопротивления Фрейд вводит в психику, чтобы объяснить не только поведение своей клиентки, но и оправдать собственное поведение. Его пациентка (Элизабет фон Р.) сопротивляется, говорит, что ей внушают то, чего не может быть. Конкретно, Фрейд убеждает её, что она полюбила мужа своей горячо любимой сестры. Он преодолевает сопротивление Элизабет, убеждая её, что всё так и есть на самом деле, как он говорит. Получается, что «сопротивление» у Фрейда – это теоретическое осмысление как его собственной практики и убеждений, так и реакции на неё Элизабет. Он истолковывает сопротивление Элизабет с помощью схемы, по которой введение в общее поле сознания изолированной области сознания (второй, так сказать, бессознательной личности) предполагает преодоление сил и энергии, затраченных на процесс изоляции. Понятно, что при другой концептуализации, например, по К. Роджерсу, сопротивление было бы истолковано совершенно иначе, например, как отказ принимать неправильную интерпретацию (кстати, именно такова и была первая реакция Элизабет) или как нежелание восстанавливать целостность опыта личности, или обсуждать с чужим человеком личные проблемы. </w:t>
      </w:r>
    </w:p>
    <w:p>
      <w:pPr>
        <w:pStyle w:val="Normal"/>
        <w:ind w:firstLine="855"/>
        <w:jc w:val="both"/>
        <w:rPr>
          <w:sz w:val="28"/>
          <w:szCs w:val="28"/>
        </w:rPr>
      </w:pPr>
      <w:r>
        <w:rPr>
          <w:sz w:val="28"/>
          <w:szCs w:val="28"/>
        </w:rPr>
        <w:t xml:space="preserve">Продумаем эту ситуацию. Наша версия такая. Элизабет сопротивляется потому, что Фрейд навязывает ей интерпретацию, которая не соответствует действительности и выставляет её в чёрном цвете. Но Фрейд всё же вменяет свою интерпретацию на основе суггестии и двух схем: он утешает Элизабет, говоря, что </w:t>
      </w:r>
      <w:r>
        <w:rPr>
          <w:i/>
          <w:sz w:val="28"/>
          <w:szCs w:val="28"/>
        </w:rPr>
        <w:t>человек не властен в своих чувствах</w:t>
      </w:r>
      <w:r>
        <w:rPr>
          <w:sz w:val="28"/>
          <w:szCs w:val="28"/>
        </w:rPr>
        <w:t xml:space="preserve"> и что </w:t>
      </w:r>
      <w:r>
        <w:rPr>
          <w:i/>
          <w:sz w:val="28"/>
          <w:szCs w:val="28"/>
        </w:rPr>
        <w:t>само заболевание свидетельствует о её высокой нравственности</w:t>
      </w:r>
      <w:r>
        <w:rPr>
          <w:sz w:val="28"/>
          <w:szCs w:val="28"/>
        </w:rPr>
        <w:t xml:space="preserve">. Подчинившись Фрейду и приняв его интерпретацию и схемы, Элизабет по-новому видит свою прежнюю жизнь (считает, что да, возможно она полюбила своего зятя). Сознание Элизабет изменилось, поскольку она подчинилась Фрейду и сознаёт действительность с помощью фрейдовских схем и интерпретаций. Конечно, изменилось не само по себе, а под влиянием Фрейда, под воздействием практики, в которую он её включил. Но нельзя отрицать и самоорганизацию психики в ответ на эти воздействия. Получается, что, с одной стороны, это формирование (искусственное), с другой – образование психической структуры (естественное). </w:t>
      </w:r>
    </w:p>
    <w:p>
      <w:pPr>
        <w:pStyle w:val="Normal"/>
        <w:ind w:firstLine="855"/>
        <w:jc w:val="both"/>
        <w:rPr>
          <w:sz w:val="28"/>
          <w:szCs w:val="28"/>
        </w:rPr>
      </w:pPr>
      <w:r>
        <w:rPr>
          <w:sz w:val="28"/>
          <w:szCs w:val="28"/>
        </w:rPr>
        <w:t xml:space="preserve">Примерно то же самое происходит и по отношению к мышлению. Психолог в эксперименте формирует новые способы мышления, оснащая испытуемого новыми схемами, обучая новым действиям и пр. При этом в ответ на формирование имеет место самоорганизация психики, складываются новые психические структуры. Проявления этих структур «ловит» экспериментатор и истолковывает их как чисто естественное, как действие психики (как действие мотивов, установок, самооценки, антиципации и т. п.). Последнее вряд ли правильно, ведь психические структуры вторичны, обусловлены взаимоотношением с экспериментатором, особенностью психологической практики, в которую оказывается включён испытуемый. </w:t>
      </w:r>
    </w:p>
    <w:p>
      <w:pPr>
        <w:pStyle w:val="Normal"/>
        <w:ind w:firstLine="855"/>
        <w:jc w:val="both"/>
        <w:rPr>
          <w:sz w:val="28"/>
          <w:szCs w:val="28"/>
        </w:rPr>
      </w:pPr>
      <w:r>
        <w:rPr>
          <w:sz w:val="28"/>
          <w:szCs w:val="28"/>
        </w:rPr>
        <w:t xml:space="preserve">Но, несмотря на неадекватную концептуализацию, всё это имеет смысл, ведь психолог выявляет условия формирования новых способов мышления, условия реализации используемых им понятий и концепций мышления, различающиеся для разных каналов социализации, разных подходов, разных типов личности. Действительно, в рамках психоаналитической практики или типов социализации, которые хорошо описываются в рамках психоанализа, формирование мышления, так же как и других психических феноменов обязательно будет наталкиваться на сопротивление индивида. При одном типе обучения нужно будет учитывать и формировать антиципацию, при другом, например, определённые мотивы или установки, при третьем – карты и схемы и т. д. </w:t>
      </w:r>
    </w:p>
    <w:p>
      <w:pPr>
        <w:pStyle w:val="Normal"/>
        <w:ind w:firstLine="855"/>
        <w:jc w:val="both"/>
        <w:rPr>
          <w:sz w:val="28"/>
          <w:szCs w:val="28"/>
        </w:rPr>
      </w:pPr>
      <w:r>
        <w:rPr>
          <w:sz w:val="28"/>
          <w:szCs w:val="28"/>
        </w:rPr>
        <w:t xml:space="preserve">Сравнивая методологическую и психологическую концепции мышления, можно сформулировать ещё одну дилемму – </w:t>
      </w:r>
      <w:r>
        <w:rPr>
          <w:b/>
          <w:i/>
          <w:sz w:val="28"/>
          <w:szCs w:val="28"/>
        </w:rPr>
        <w:t xml:space="preserve">мышление представляет собой деиндивидуальный феномен и мышление – феномен индивидуальный. </w:t>
      </w:r>
      <w:r>
        <w:rPr>
          <w:sz w:val="28"/>
          <w:szCs w:val="28"/>
        </w:rPr>
        <w:t xml:space="preserve">Критикуя психологическое понимание мышления, Щедровицкий уже фактически в конце своего творческого пути говорил следующее (далее приведён фрагмент магнитофонной записи из его лекции по истории Московского методологического кружка, прочитанной в 1989 году). </w:t>
      </w:r>
    </w:p>
    <w:p>
      <w:pPr>
        <w:pStyle w:val="Normal"/>
        <w:ind w:firstLine="855"/>
        <w:jc w:val="both"/>
        <w:rPr/>
      </w:pPr>
      <w:r>
        <w:rPr/>
        <w:t xml:space="preserve">«Сагатовский когда-то, после 1961-1962 гг. сформулировал это в дискуссии со мной очень точно и прямо: “Георгий Петрович, ахинею вы несёте. Есть люди, которые мыслят, но нет мышления и нет никакой деятельности”. Люди – это реальность, и люди иногда мыслят, иногда действуют, иногда любят. Это и есть реальность. Психологизм здесь выражен философски предельно точно: психологизм есть представление о реальностях, а именно, что есть люди, которые могут любить, а могут мыслить, чёрт подери! Ерунда это, с моей точки зрения, ибо мир есть существование в сущности. И в этом смысле, мышление существует реально – как субстанция, независимо от того, есть люди или нет людей. Потом, через несколько лет Виталий Яковлевич Дубровский сформулировал это очень точно. Он сказал: “Люди есть случайные носители мышления”. Можно реализовать мышление на людях, а можно на смешанных системах людей и машин. Главное – что есть мышление, а на чём оно реализуется – неважно. В нашем мире – случайно – на людях, в другом мире – на пингвинах, а в третьем – как у Лема, на железках… надо понять, что мир людей, или люди как таковые с их психологией, есть вторичный мир, реализация мира мышления и деятельности, и если мы хотим закономерно всё это понять и представить, мы должны рассматривать мир мышления и деятельности, а не мир людей, поскольку люди есть случайные эпифеномены мира мышления и деятельности &lt;…&gt; я бы сказал, что главное мошенничество – это идея человека с его психикой, а второе мошенничество – это идея субъекта, оппозиция “субъект-объект” &lt;…&gt; эта схема есть величайшее мошенничество последних 800 лет европейской культуры (поскольку виновник этого – Абеляр, а это 1147 г. или где-то в этом районе, а всё дальнейшее было во многом мистификацией) &lt;…&gt; должно и нужно работать в схеме бессубъектности: у вас есть мышление, которое живёт по своим законам и разворачивается в особых механизмах. И когда на схему, рядом, скажем, со знаками коммуникации, или в схеме коммуникации, ставятся эти самые знаки, “морковки” (символы индивидов или их позиций. – </w:t>
      </w:r>
      <w:r>
        <w:rPr>
          <w:i/>
        </w:rPr>
        <w:t>В. Р.</w:t>
      </w:r>
      <w:r>
        <w:rPr/>
        <w:t xml:space="preserve">), то я этим самым проделываю очень важную процедуру – я выношу индивида на доску и произвожу его отчуждение. Он теперь есть момент объективности, и я рассматриваю, как он там живёт, вне меня &lt;…&gt; он должен стать тем, что немцы называют </w:t>
      </w:r>
      <w:r>
        <w:rPr>
          <w:lang w:val="en-US"/>
        </w:rPr>
        <w:t>Gedenstand</w:t>
      </w:r>
      <w:r>
        <w:rPr/>
        <w:t xml:space="preserve">, т. е. “противостоящий мне”. &lt;…&gt; А я, как мыслитель, должен онтологическую картинку объективности прорисовать. И содержание моей мысли задаётся тем, что я прорисовал. Поэтому здесь важнейший момент – это искоренение себя, субъективности. &lt;…&gt; </w:t>
      </w:r>
    </w:p>
    <w:p>
      <w:pPr>
        <w:pStyle w:val="Normal"/>
        <w:ind w:firstLine="855"/>
        <w:jc w:val="both"/>
        <w:rPr/>
      </w:pPr>
      <w:r>
        <w:rPr/>
        <w:t xml:space="preserve">Итак, основная проблема, которая встала тогда, в 50-е годы, – звучит она очень абстрактно, я бы даже сказал схоластически, не боюсь этого слова, - это проблема: так где же существует человек? Является ли он автономной целостностью или он только частица внутри массы, движущаяся по законам этой массы? Это одна форма этого вопроса. Другая – творчество. Принадлежит ли оно индивиду или оно принадлежит функциональному месту в человеческой организации и структуре? Я на этот вопрос отвечаю очень жёстко: конечно, не индивиду, а функциональному месту! &lt;…&gt; Утверждается простая вещь: есть некоторая культура, совокупность знаний, которые транслируются из поколения в поколение, а потом рождается – ортогонально ко всему этому – человек, и либо его соединят с этим самым духом, сделают дух доступным, либо не соединят. &lt;…&gt; </w:t>
      </w:r>
    </w:p>
    <w:p>
      <w:pPr>
        <w:pStyle w:val="Normal"/>
        <w:ind w:firstLine="855"/>
        <w:jc w:val="both"/>
        <w:rPr/>
      </w:pPr>
      <w:r>
        <w:rPr/>
        <w:t xml:space="preserve">Я сказал, что мышление было положено как новая реальность в мир, реальность, отдельная от реальности материи и противостоящая ей. И было заявлено, что это особая субстанция, существующая в социокультурном пространстве. Тем самым был преодолён психологизм, или натурализм. И это, говорю я, опять-таки важнейшая оппозиция, решающая, с моей точки зрения, судьбы </w:t>
      </w:r>
      <w:r>
        <w:rPr>
          <w:lang w:val="en-US"/>
        </w:rPr>
        <w:t>XX</w:t>
      </w:r>
      <w:r>
        <w:rPr/>
        <w:t xml:space="preserve"> века и следующих двух-трёх столетий, поскольку трактовка мышления как эманации человека и человеческого сознания есть, по моему глубокому убеждению, величайшее заблуждение европейской истории. И это то, что сегодня делает нас идиотами и мешает нашему развитию». </w:t>
      </w:r>
    </w:p>
    <w:p>
      <w:pPr>
        <w:pStyle w:val="Normal"/>
        <w:ind w:firstLine="855"/>
        <w:jc w:val="both"/>
        <w:rPr>
          <w:sz w:val="28"/>
          <w:szCs w:val="28"/>
        </w:rPr>
      </w:pPr>
      <w:r>
        <w:rPr>
          <w:sz w:val="28"/>
          <w:szCs w:val="28"/>
        </w:rPr>
        <w:t xml:space="preserve">Эти представления Щедровицкого вполне коррелируют с его утверждением, что мыслит не он, а мышление. Нужно сказать, что точка зрения, что мыслит не индивид, а мышление, не такая уж редкая и парадоксальная. По сути, Кант, Хйдеггер и Делез в одном из своих истолкований мышления говорят о чём-то похожем. Прямые параллели и в сфере искусства. Кто, интересно, пишет стихи – поэт или «Поэзия» посредством автора? В статье Цветаевой «Искусство при свете совести» читаем. </w:t>
      </w:r>
    </w:p>
    <w:p>
      <w:pPr>
        <w:pStyle w:val="Normal"/>
        <w:ind w:firstLine="855"/>
        <w:jc w:val="both"/>
        <w:rPr/>
      </w:pPr>
      <w:r>
        <w:rPr/>
        <w:t xml:space="preserve">«Робость художника перед вещью. Он забывает, что пишет не он. Слово мне Вячеслава Иванова – “Только начните! Уже с третьей страницы вы убедитесь, что никакой свободы нет”, - то есть: окажусь во власти вещей, то есть во власти демона, то есть только покорным слугой. &lt;…&gt; А доля воли во всём этом? О, огромная. Хотя бы не отчаяться, когда ждёшь у моря погоды. &lt;…&gt; Моя воля и есть слух, не устать слушать, пока не услышишь, и не заносить ничего, чего не услышал». </w:t>
      </w:r>
    </w:p>
    <w:p>
      <w:pPr>
        <w:pStyle w:val="Normal"/>
        <w:ind w:firstLine="855"/>
        <w:jc w:val="both"/>
        <w:rPr>
          <w:sz w:val="28"/>
          <w:szCs w:val="28"/>
        </w:rPr>
      </w:pPr>
      <w:r>
        <w:rPr>
          <w:sz w:val="28"/>
          <w:szCs w:val="28"/>
        </w:rPr>
        <w:t xml:space="preserve">Однако, думаю, что стихи пишут они оба. Поэт и Поэзия вместе. Поэт выражает себя и сочиняет, но не как бог на душу положит, а следуя «логике поэзии», развивая язык искусства. Поэзия сама писать и сочинять не может, она это делает посредством поэта. Другими словами, симбиоз и синергия. Аналогично, мыслят оба – мыслитель и мышление. Мыслитель как личность, а мышление как различные условия и структуры, как я постараюсь показать дальше, - не только средства и ресурсы мышления, но и своеобразное органическое образование, которому можно приписать историческое развитие, цикл жизни, продуцирование знаний и пр.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Психологический дискурс мышления».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Выготский довольно странно (по сути, по-марксистски) относился к другим психологическим концепциям. Как правило, он их резко критикует, а часто и отвергает («Исследовать такую проблему, как мышление и речь, - пишет Л. С. Выготский, - для современной психологии означает в то же время вести идейную борьбу с противостоящими ей теоретическими воззрениями и взглядами; «Мышление и речь». С. 22), и одновременно широко использует полученные в этих концепциях результаты. Например, Выготский в пух и прах разбивает концепцию Ж. Пиаже, но совершенно спокойно использует его данные об эгоцентрической речи, а также многие другие наблюдения. Если методология Пиаже, как это пытается показать Л. С. Выготский, насквозь ложная, то почему же полученные на её основе данные наблюдений почти все верные? Собственные же наблюдения и эксперименты Выготского часто построены по такой схеме: выдвигается гипотеза, как правило, общего характера, т. е. слабо операционализированная, теоретически не проработанная, которая затем проверяется на детях в двух-трёх уровнях развития. При таком подходе невозможно жёстко закрепить и проконтролировать ни особенности изучаемого объекта, ни его изменения. Вообще, как правило, Выготский и его сотрудники наблюдали поведение не двух типов объектов: идеального (заданного теорией) и реального, чёткое соответствие которых устанавливается именно в эксперименте (таковы требования и логика естественнонаучного эксперимента), а синкрета, т. е. эмпирического образования, видимого в материале наблюдений в свете высказанной Выготским гипотезы. Не удивительно поэтому, что все гипотезы Выготского в «Мышлении и речи» подтверждаются. В прочем, подобное же замечание можно адресовать и многим другим психолога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4:00Z</dcterms:created>
  <dc:creator>User</dc:creator>
  <dc:description/>
  <cp:keywords/>
  <dc:language>en-US</dc:language>
  <cp:lastModifiedBy>User</cp:lastModifiedBy>
  <dcterms:modified xsi:type="dcterms:W3CDTF">2019-10-21T21:10:00Z</dcterms:modified>
  <cp:revision>200</cp:revision>
  <dc:subject/>
  <dc:title>Урок 2</dc:title>
</cp:coreProperties>
</file>