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ппозиция феноменологического и методологического понимания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1. </w:t>
      </w:r>
      <w:r>
        <w:rPr>
          <w:sz w:val="28"/>
          <w:szCs w:val="28"/>
        </w:rPr>
        <w:t xml:space="preserve">Дискурсы и дилеммы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феноменологического и методологического понимания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Методологическая концепция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 сформулированной выше дилемме примыкает и другая: </w:t>
      </w:r>
      <w:r>
        <w:rPr>
          <w:b/>
          <w:i/>
          <w:sz w:val="28"/>
          <w:szCs w:val="28"/>
        </w:rPr>
        <w:t xml:space="preserve">мышление – это всегда шаг развития (в том числе преодоление старой мысли) и мышление представляет собой вариации на разном материале одной и той же структуры. </w:t>
      </w:r>
      <w:r>
        <w:rPr>
          <w:sz w:val="28"/>
          <w:szCs w:val="28"/>
        </w:rPr>
        <w:t>Мышление, утверждают феноменологи и постмодернисты, есть творческий процесс, причём такой, в котором мысль рождается каждый раз заново, и эта мысль всегда – новая мысль. Из современных философов её отстаивают, например, Хайдеггер, Фуко, Мамардашвили. Они постоянно подчёркивают, что мышление – это процесс, делающий невозможным старую мысль, и наоборот, это определённая возможность мыслить иначе, чем прежде</w:t>
      </w:r>
      <w:r>
        <w:rPr>
          <w:rStyle w:val="FootnoteCharacters"/>
          <w:rStyle w:val="FootnoteAnchor"/>
          <w:sz w:val="28"/>
          <w:szCs w:val="28"/>
        </w:rPr>
        <w:footnoteReference w:id="2"/>
      </w:r>
      <w:r>
        <w:rPr>
          <w:sz w:val="28"/>
          <w:szCs w:val="28"/>
        </w:rPr>
        <w:t xml:space="preserve">. «Не согласуется с действительностью, - пишет Жиль Делез, - то, что мыслить означает якобы естественное проявление способности, что эта способность якобы обладает природой и доброй волей. “Все” знают, что в действительности люди размышляют редко и скорее под действием шока, а не в порыве склонности». </w:t>
      </w:r>
    </w:p>
    <w:p>
      <w:pPr>
        <w:pStyle w:val="Normal"/>
        <w:ind w:firstLine="855"/>
        <w:jc w:val="both"/>
        <w:rPr>
          <w:sz w:val="28"/>
          <w:szCs w:val="28"/>
        </w:rPr>
      </w:pPr>
      <w:r>
        <w:rPr>
          <w:sz w:val="28"/>
          <w:szCs w:val="28"/>
        </w:rPr>
        <w:t xml:space="preserve">Делез старается показать, что многие исследователи, говоря о мышлении, отождествляют его с узнаванием и идентификацией, со сложившимся в философии традиционным образом мышления, в то время как мышление – это творчество, встреча с новым, преодоление себя. Отсылая к текстам Платона, Делез пишет, что нужно различать два вида вещей: не затрагивающие мышление и заставляющие мыслить. </w:t>
      </w:r>
    </w:p>
    <w:p>
      <w:pPr>
        <w:pStyle w:val="Normal"/>
        <w:ind w:firstLine="855"/>
        <w:jc w:val="both"/>
        <w:rPr/>
      </w:pPr>
      <w:r>
        <w:rPr/>
        <w:t xml:space="preserve">«Первые – объекты узнавания. Мышление и все его способности могут найти здесь полное применение; мышление может работать, но эта озабоченность и применение не имеют ничего общего с размышлением. Мышление наполнено здесь только своим собственным образом… Условия подлинной критики и подлинного мышления одинаковы: разрушение образа мышления – как собственного допущения, генезиса акта размышления в самом мышлении. В мире есть нечто, заставляющее мыслить. Это нечто – объект встречи, а не узнавания. Встреченное может быть Сократом, храмом, демоном… Вспомним глубокие тексты Хайдеггера, показывающего, что пока мышление ограничивается допущением своей доброй природы и доброй воли в форме обыденного сознания, </w:t>
      </w:r>
      <w:r>
        <w:rPr>
          <w:lang w:val="en-US"/>
        </w:rPr>
        <w:t>ratio</w:t>
      </w:r>
      <w:r>
        <w:rPr/>
        <w:t xml:space="preserve">, </w:t>
      </w:r>
      <w:r>
        <w:rPr>
          <w:lang w:val="en-US"/>
        </w:rPr>
        <w:t>cogitatio</w:t>
      </w:r>
      <w:r>
        <w:rPr/>
        <w:t xml:space="preserve"> </w:t>
      </w:r>
      <w:r>
        <w:rPr>
          <w:lang w:val="en-US"/>
        </w:rPr>
        <w:t>natura</w:t>
      </w:r>
      <w:r>
        <w:rPr/>
        <w:t xml:space="preserve"> </w:t>
      </w:r>
      <w:r>
        <w:rPr>
          <w:lang w:val="en-US"/>
        </w:rPr>
        <w:t>universalis</w:t>
      </w:r>
      <w:r>
        <w:rPr/>
        <w:t xml:space="preserve">, оно вообще не мыслит, будучи пленником общественного мнения, застывшего в абстрактной возможности…: “Человек может мыслить тогда, поскольку имеет такую возможность, но возможное ещё не гарантирует того, что мы будем на это способны”; мышление мыслит лишь насильно, вынуждено встречая то, что “заставляет задуматься”, того, что следует обдумать – а обдумать нужно и немыслимое или не-мысль, то есть тот постоянный факт, что “мы ещё не мыслим”». </w:t>
      </w:r>
    </w:p>
    <w:p>
      <w:pPr>
        <w:pStyle w:val="Normal"/>
        <w:ind w:firstLine="855"/>
        <w:jc w:val="both"/>
        <w:rPr>
          <w:sz w:val="28"/>
          <w:szCs w:val="28"/>
        </w:rPr>
      </w:pPr>
      <w:r>
        <w:rPr>
          <w:sz w:val="28"/>
          <w:szCs w:val="28"/>
        </w:rPr>
        <w:t xml:space="preserve">Вслед за Хайдеггером и Фуко не переставал подчёркивать, что истинное мышление – это всякий раз новое мышление, что правильная мысль делает невозможным мыслить по-старому. Вообще мышление для Фуко выступает в качестве той точки опоры, опираясь на которую человек может изменить себя, преобразовать, вывести за пределы социальной и исторической обусловленности. </w:t>
      </w:r>
    </w:p>
    <w:p>
      <w:pPr>
        <w:pStyle w:val="Normal"/>
        <w:ind w:firstLine="855"/>
        <w:jc w:val="both"/>
        <w:rPr/>
      </w:pPr>
      <w:r>
        <w:rPr/>
        <w:t xml:space="preserve">«Эта критическая установка, - пишет С. Табачникова, - которую Фуко называет ещё “установка-предел”, с очевидностью выходит за рамки чисто эпистемологической критики или аналитики власти, поскольку анализ форм знания и институциональных практик здесь является лишь условием возможности и инструментом критики форм субъективности и их трансформации… Если для Канта, напоминает Фуко в работе “Что такое Просвещение?”, основной вопрос состоял в том, чтобы “знать, какие границы познание должно отказываться переступать”, то для него самого вопрос этот трансформируется в вопрос о том, “какова – в том, что нам дано как всеобщее, необходимое, обязательное, - доля единичного, случайного и идущего от произвольных принуждений. Речь, стало быть, идёт о том, чтобы критику, отправляемую в форме необходимого ограничения, трансформировать в практическую критику в форме возможного преодоления”… Ибо этот дискрус, как и баховская фуга, только обрывается, но не заканчивается и, так же как она, обрывается как раз на том месте, где вступает тема, которая могла бы стать “монограммой” философского имени автора – этого философа со-временности, и потому, быть может, самого современного из современных мыслителей, этого историка настоящего, снова и снова пытающегося высвобождать мысль – прежде всего свою собственную – из плена всех и всяких её уже ставших, стало быть – омертвелых форм, а потому – форм, уже обречённых, не способных стать живым откликом мысли на настоящее. Мысли, для которой “быть значит всегда: “быть иной” – иной, дабы быть со-временной, то есть отвечать настоящему – тому вечному в этом вот “теперь”, которое – вечно иное и новое, и которое может достигаться только в точках её, мысли, абсолютной свободы. А это значит – её незаменимости никакой другой и ничьей чужой, даже и своей собственной – вчерашней – мыслью”». </w:t>
      </w:r>
    </w:p>
    <w:p>
      <w:pPr>
        <w:pStyle w:val="Normal"/>
        <w:ind w:firstLine="855"/>
        <w:jc w:val="both"/>
        <w:rPr>
          <w:sz w:val="28"/>
          <w:szCs w:val="28"/>
        </w:rPr>
      </w:pPr>
      <w:r>
        <w:rPr>
          <w:sz w:val="28"/>
          <w:szCs w:val="28"/>
        </w:rPr>
        <w:t xml:space="preserve">Для Хайдеггера мышление, пожалуй, имеет даже большую ценность, чем для Фуко. Именно посредством мышления конституируется сам человек и существующая в настоящем реальность. Но правильно мыслить, говорит Хайдеггер, необычайно трудно, поскольку мышлению даны представления, а не сущность, скрытая за представлениями. </w:t>
      </w:r>
    </w:p>
    <w:p>
      <w:pPr>
        <w:pStyle w:val="Normal"/>
        <w:ind w:firstLine="855"/>
        <w:jc w:val="both"/>
        <w:rPr/>
      </w:pPr>
      <w:r>
        <w:rPr/>
        <w:t xml:space="preserve">«Но всё же, - пишет Хайдеггер в статье «Что значит мыслить?», - человек считается, и по праву, таким существом, которое может мыслить. Ибо человек – это существо разумное. Но разум, ratio, развёртывается в мышлении. Будучи существом разумным, человек должен уметь мыслить, раз уж он хочет этого. Однако человек хочет мыслить, но не может… </w:t>
      </w:r>
    </w:p>
    <w:p>
      <w:pPr>
        <w:pStyle w:val="Normal"/>
        <w:ind w:firstLine="855"/>
        <w:jc w:val="both"/>
        <w:rPr/>
      </w:pPr>
      <w:r>
        <w:rPr/>
        <w:t xml:space="preserve">Чтобы нам попасть в это мышление, мы, со своей стороны, должны учиться мыслить. Что значит учиться? Человек учится, когда он приводит свой образ действия в соответствие с тем, что обращено к нему в данный момент в своей сущности. Мыслить же мы учимся, когда мы подчиняем своё внимание тому, что нам даётся для осмысления… </w:t>
      </w:r>
    </w:p>
    <w:p>
      <w:pPr>
        <w:pStyle w:val="Normal"/>
        <w:ind w:firstLine="855"/>
        <w:jc w:val="both"/>
        <w:rPr/>
      </w:pPr>
      <w:r>
        <w:rPr/>
        <w:t xml:space="preserve">Требующее осмысления проявляет себя в том, что мы ещё не мыслим. Всё ещё не мыслим, хотя состояние мира всё настоятельнее требует осмысления… </w:t>
      </w:r>
    </w:p>
    <w:p>
      <w:pPr>
        <w:pStyle w:val="Normal"/>
        <w:ind w:firstLine="855"/>
        <w:jc w:val="both"/>
        <w:rPr/>
      </w:pPr>
      <w:r>
        <w:rPr/>
        <w:t xml:space="preserve">Итак, нам остаётся лишь одно, а именно: ждать, пока то, что должно мыслиться, обратится к нам. Однако ждать здесь никоим образом не означает, что мы пока ещё откладываем мышление. Ждать здесь означает: в уже домысленном высматривать непомысленное, которое всё ещё скрыто внутри уже помысленного… </w:t>
      </w:r>
    </w:p>
    <w:p>
      <w:pPr>
        <w:pStyle w:val="Normal"/>
        <w:ind w:firstLine="855"/>
        <w:jc w:val="both"/>
        <w:rPr/>
      </w:pPr>
      <w:r>
        <w:rPr/>
        <w:t xml:space="preserve">Главная черта существовавшего до сих пор мышления – это представление. По древнему учению о мышлении, представление происходит в логосе, это слово здесь означает высказывание, суждение. Поэтому учение о мышлении, о логосе, называется логикой… </w:t>
      </w:r>
    </w:p>
    <w:p>
      <w:pPr>
        <w:pStyle w:val="Normal"/>
        <w:ind w:firstLine="855"/>
        <w:jc w:val="both"/>
        <w:rPr/>
      </w:pPr>
      <w:r>
        <w:rPr/>
        <w:t xml:space="preserve">Бытие означает присутствие. Но эта легкопроизносимая главная черта бытия, присутствие, через мгновение снова становится таинственной, лишь только мы пробуждаемся и обращаемся к тому, к чему отсылается наше мышление тем, что мы называем присутствием… </w:t>
      </w:r>
    </w:p>
    <w:p>
      <w:pPr>
        <w:pStyle w:val="Normal"/>
        <w:ind w:firstLine="855"/>
        <w:jc w:val="both"/>
        <w:rPr/>
      </w:pPr>
      <w:r>
        <w:rPr/>
        <w:t xml:space="preserve">Но всё-таки мы мыслим ещё не по-настоящему, пока остаётся непомысленным то, на чём основывается бытие сущего, когда оно является как присутствие. </w:t>
      </w:r>
    </w:p>
    <w:p>
      <w:pPr>
        <w:pStyle w:val="Normal"/>
        <w:ind w:firstLine="855"/>
        <w:jc w:val="both"/>
        <w:rPr/>
      </w:pPr>
      <w:r>
        <w:rPr/>
        <w:t xml:space="preserve">Происхождение сущности бытия сущего непомыслено. По-настоящему более всего требующее осмысления по-прежнему скрыто. Для нас оно ещё не стало достойным мышления. Поэтому наше мышление ещё не попало в свою собственную стихию. Мы мыслим ещё не в собственном смысле слова. Поэтому мы спрашиваем: что значит мыслить?». </w:t>
      </w:r>
    </w:p>
    <w:p>
      <w:pPr>
        <w:pStyle w:val="Normal"/>
        <w:ind w:firstLine="855"/>
        <w:jc w:val="both"/>
        <w:rPr>
          <w:sz w:val="28"/>
          <w:szCs w:val="28"/>
        </w:rPr>
      </w:pPr>
      <w:r>
        <w:rPr>
          <w:sz w:val="28"/>
          <w:szCs w:val="28"/>
        </w:rPr>
        <w:t xml:space="preserve">Напротив, начиная с Аристотеля, большинство философов подчёркивают в мышлении роль правил и других нормативных установлений, то есть считают мышлением только те структуры, которые на любом материале, как бы он не менялся, воспроизводятся в неизменном виде. В этом смысле, если бы Аристотель полемизировал, например, с Фуко и Хайдеггером, то он сформулировал бы следующий контртезис: подлинная мысль никогда не меняется и всегда прозрачная, поскольку – это всего лишь вариация на предметном материале неизменной системы логических правил и норм. </w:t>
      </w:r>
    </w:p>
    <w:p>
      <w:pPr>
        <w:pStyle w:val="Normal"/>
        <w:ind w:firstLine="855"/>
        <w:jc w:val="both"/>
        <w:rPr/>
      </w:pPr>
      <w:r>
        <w:rPr/>
        <w:t xml:space="preserve">«Логику в свою очередь, - писал Кант, - можно рассмотреть двояко: как логику или общего, или частного применения рассудка. Первая содержит безусловно необходимые правила мышления, без которых невозможно никакое применение рассудка, и поэтому исследует его, не обращая внимания на различия между предметами, которыми рассудок может заниматься. Логика частного применения рассудка содержит правила правильного мышления о предметах определённого рода. &lt;…&gt; Если рассудок вообще провозглашается способностью устанавливать правила, способность суждения есть умение подводить под правила, то есть различать, подчинено ли нечто данному правилу или нет». </w:t>
      </w:r>
    </w:p>
    <w:p>
      <w:pPr>
        <w:pStyle w:val="Normal"/>
        <w:ind w:firstLine="855"/>
        <w:jc w:val="both"/>
        <w:rPr>
          <w:sz w:val="28"/>
          <w:szCs w:val="28"/>
        </w:rPr>
      </w:pPr>
      <w:r>
        <w:rPr>
          <w:sz w:val="28"/>
          <w:szCs w:val="28"/>
        </w:rPr>
        <w:t xml:space="preserve">Хотя способность суждения Кант считал «особым даром, который требует упражнения, но которому нельзя научиться», тем не менее, тут же он излагает своё учение о схематизме чистого рассудка и синтетических суждениях, которые призваны заменить недостаток в этой области логических правил. </w:t>
      </w:r>
    </w:p>
    <w:p>
      <w:pPr>
        <w:pStyle w:val="Normal"/>
        <w:ind w:firstLine="855"/>
        <w:jc w:val="both"/>
        <w:rPr>
          <w:sz w:val="28"/>
          <w:szCs w:val="28"/>
        </w:rPr>
      </w:pPr>
      <w:r>
        <w:rPr>
          <w:sz w:val="28"/>
          <w:szCs w:val="28"/>
        </w:rPr>
        <w:t xml:space="preserve">Но полемика методологов и феноменологов не ограничивается указанной дилеммой: она выливается в противопоставление самих этих философских дисциплин. По сути, методологи считают свой подход альтернативой феноменологическому. Ну, какая же это альтернатива! – скажет феноменолог. Методолог не может и шагу ступить без своих костылей – методов, схем, рефлексии, науки, проектирования, в то время как феноменолог весь этот сложный арсенал инструментов с успехом заменяет своим собственным сознанием и его работой. Феноменолог так устанавливается, приводит себя в такое «основонастроение», превращает себя в такое «со-бытие», что интересующий мыслителя «предмет сам является». </w:t>
      </w:r>
    </w:p>
    <w:p>
      <w:pPr>
        <w:pStyle w:val="Normal"/>
        <w:ind w:firstLine="855"/>
        <w:jc w:val="both"/>
        <w:rPr/>
      </w:pPr>
      <w:r>
        <w:rPr/>
        <w:t xml:space="preserve">«Всякое сущностное мышление, - пишет М. Хайдеггер, - требует, чтобы мысль и положения каждый раз заново как металл выплавлялись из основонастроения. Если основонастроение отсутствует, то всё есть лишь принуждённый звон понятий и словесных оболочек. &lt;…&gt; Мышления бытия как событие – это изначальное мышление, которое как размежевание с первым началом готовит начало другое. &lt;...&gt; </w:t>
      </w:r>
      <w:r>
        <w:rPr>
          <w:i/>
        </w:rPr>
        <w:t>Событие:</w:t>
      </w:r>
      <w:r>
        <w:rPr/>
        <w:t xml:space="preserve"> надёжный свет осуществления бытия в самом крайнем горизонте внутренней нужды исторического человека». </w:t>
      </w:r>
    </w:p>
    <w:p>
      <w:pPr>
        <w:pStyle w:val="Normal"/>
        <w:ind w:firstLine="855"/>
        <w:jc w:val="both"/>
        <w:rPr>
          <w:sz w:val="28"/>
          <w:szCs w:val="28"/>
        </w:rPr>
      </w:pPr>
      <w:r>
        <w:rPr>
          <w:sz w:val="28"/>
          <w:szCs w:val="28"/>
        </w:rPr>
        <w:t xml:space="preserve">Более того, продолжит феноменолог, методология в своём желании всё контролировать, делать ясным и операциональным, просчитываемым и управляемым, невольно выплёскивает вместе с «ошибочными способами мышления» самого ребёнка – с одной стороны, </w:t>
      </w:r>
      <w:r>
        <w:rPr>
          <w:i/>
          <w:sz w:val="28"/>
          <w:szCs w:val="28"/>
        </w:rPr>
        <w:t>уникальный феномен</w:t>
      </w:r>
      <w:r>
        <w:rPr>
          <w:sz w:val="28"/>
          <w:szCs w:val="28"/>
        </w:rPr>
        <w:t xml:space="preserve">, который никогда не может быть вычислен и прояснён до дна, а часто именно этим прояснением затемняется, с другой – саму мысль, суть которой в том, чтобы готовить следующую, новую мысль. Хотя методология, продолжит свою критику феноменолог, претендует на то, чтобы развивать мышление, она, вынужденная опираться на свои костыли, невольно смыкается с мировоззрением и метафизикой, которые в принципе не могут себя обосновать. </w:t>
      </w:r>
    </w:p>
    <w:p>
      <w:pPr>
        <w:pStyle w:val="Normal"/>
        <w:ind w:firstLine="855"/>
        <w:jc w:val="both"/>
        <w:rPr/>
      </w:pPr>
      <w:r>
        <w:rPr/>
        <w:t xml:space="preserve">«Философия это всегда начало, и она требует преодоления самой себя. </w:t>
      </w:r>
    </w:p>
    <w:p>
      <w:pPr>
        <w:pStyle w:val="Normal"/>
        <w:ind w:firstLine="855"/>
        <w:jc w:val="both"/>
        <w:rPr/>
      </w:pPr>
      <w:r>
        <w:rPr/>
        <w:t xml:space="preserve">Мировоззрение должно отказывать себе в новых возможностях, чтобы оставаться самим собой. &lt;…&gt; Тотальное мировоззрение закрывается от открытия своего основания и исследования основания империи своего «созидания»: т. е. его созидание ни в коей мере не может прийти в свою сущность и стать сверх-себя-созиданием, потому что тотальному мировоззрению пришлось бы в таком случае поставить себя самое под вопрос. Отсюда следствие: созидание заранее заменяется производством. &lt;…&gt; </w:t>
      </w:r>
    </w:p>
    <w:p>
      <w:pPr>
        <w:pStyle w:val="Normal"/>
        <w:ind w:firstLine="855"/>
        <w:jc w:val="both"/>
        <w:rPr/>
      </w:pPr>
      <w:r>
        <w:rPr/>
        <w:t>“</w:t>
      </w:r>
      <w:r>
        <w:rPr/>
        <w:t>Мировоззрению” может быть противопоставленным лишь вопрошание и решимость к тому, что стоит вопрошания. Всякая попытка опосредования (</w:t>
      </w:r>
      <w:r>
        <w:rPr>
          <w:i/>
        </w:rPr>
        <w:t>то есть использование методов, концептов, схем и прочих средств методологии</w:t>
      </w:r>
      <w:r>
        <w:rPr/>
        <w:t xml:space="preserve">. – </w:t>
      </w:r>
      <w:r>
        <w:rPr>
          <w:i/>
        </w:rPr>
        <w:t>В. Р.</w:t>
      </w:r>
      <w:r>
        <w:rPr/>
        <w:t xml:space="preserve">) – с какой бы стороны она не предпринималась – обособляет позиции и устраняет поле для возможности подлинной борьбы». </w:t>
      </w:r>
    </w:p>
    <w:p>
      <w:pPr>
        <w:pStyle w:val="Normal"/>
        <w:ind w:firstLine="855"/>
        <w:jc w:val="both"/>
        <w:rPr/>
      </w:pPr>
      <w:r>
        <w:rPr/>
        <w:t>«Способ рассмотрения этого вопроса (</w:t>
      </w:r>
      <w:r>
        <w:rPr>
          <w:i/>
        </w:rPr>
        <w:t>о смысле бытия. – В. Р.</w:t>
      </w:r>
      <w:r>
        <w:rPr/>
        <w:t xml:space="preserve">) является феноменологическим. Тем самым это исследование не предполагает ни определённой “точки зрения”, ни определённого “направления”, потому что феноменология не есть и не может стать ни тем, ни другим, пока она понимается правильно». </w:t>
      </w:r>
    </w:p>
    <w:p>
      <w:pPr>
        <w:pStyle w:val="Normal"/>
        <w:ind w:firstLine="855"/>
        <w:jc w:val="both"/>
        <w:rPr>
          <w:sz w:val="28"/>
          <w:szCs w:val="28"/>
        </w:rPr>
      </w:pPr>
      <w:r>
        <w:rPr>
          <w:sz w:val="28"/>
          <w:szCs w:val="28"/>
        </w:rPr>
        <w:t xml:space="preserve">Но не являются ли сами эти размышления М. Хайдеггера методологией? Ну, да, методологией, озабоченной преодолением завалов, созданных мировоззрениями и «натуралистическими» концепциями, описывающими реальность как таковую. Методологией, ставящей своей целью – удержать уникальность явления, очистить его от существующих односторонних точек зрения (опосредствований и редукций), взять его, так сказать, неповреждённым. Но реалистичен ли такой проект, не будет ли неповреждённым феномен – кантианской «вещью для себя», которую мы можем помыслить, но ничего конкретного о ней сказать не в состоянии? </w:t>
      </w:r>
    </w:p>
    <w:p>
      <w:pPr>
        <w:pStyle w:val="Normal"/>
        <w:ind w:firstLine="855"/>
        <w:jc w:val="both"/>
        <w:rPr>
          <w:sz w:val="28"/>
          <w:szCs w:val="28"/>
        </w:rPr>
      </w:pPr>
      <w:r>
        <w:rPr>
          <w:sz w:val="28"/>
          <w:szCs w:val="28"/>
        </w:rPr>
        <w:t xml:space="preserve">Но стоит согласиться, что здесь Хайдеггер касается болевой точки, реальной проблемы, которую часто рассматривают как слабость методологии, а именно, </w:t>
      </w:r>
      <w:r>
        <w:rPr>
          <w:i/>
          <w:sz w:val="28"/>
          <w:szCs w:val="28"/>
        </w:rPr>
        <w:t>неясность, непрозрачность её оснований</w:t>
      </w:r>
      <w:r>
        <w:rPr>
          <w:sz w:val="28"/>
          <w:szCs w:val="28"/>
        </w:rPr>
        <w:t xml:space="preserve">. Обратим внимание, что в методологии большую роль играют методологические программы. Спрашивается, почему? Не потому ли, что всегда может быть задан вопрос: с какой это стати методолог предписывает другим специалистам, как им мыслить, почему он думает, что сам мыслит правильно? Что из того, что методолог изучает и конституирует мышление, если не ясны основания его подхода, вряд ли стоит, не раздумывая, идти за ним. Интуитивно понимая это, методолог и предъявляет методологическую программу, где указывает функции методологии и отношения методолога с другими специалистами, рассказывает, как он понимает, изучает и конституирует мышление. </w:t>
      </w:r>
    </w:p>
    <w:p>
      <w:pPr>
        <w:pStyle w:val="Normal"/>
        <w:ind w:firstLine="855"/>
        <w:jc w:val="both"/>
        <w:rPr>
          <w:sz w:val="28"/>
          <w:szCs w:val="28"/>
        </w:rPr>
      </w:pPr>
      <w:r>
        <w:rPr>
          <w:sz w:val="28"/>
          <w:szCs w:val="28"/>
        </w:rPr>
        <w:t xml:space="preserve">Например, Щедровицкий выставил несколько аргументов в разъяснении оснований методологии. Первый таков: методология строится (должна строиться) на основе наиболее современного научного понимания мышления и деятельности. Но, как быть, если оппоненты сомневаются, что создатель ММК реализует наиболее современное и эффективное научное мышление? Тогда предлагается второй аргумент – методология в лице Щедровицкого вошла в прямой контакт с мышлением. </w:t>
      </w:r>
    </w:p>
    <w:p>
      <w:pPr>
        <w:pStyle w:val="Normal"/>
        <w:ind w:firstLine="855"/>
        <w:jc w:val="both"/>
        <w:rPr/>
      </w:pPr>
      <w:r>
        <w:rPr/>
        <w:t xml:space="preserve">«В какой-то момент, - вспоминает создатель ММК, - мне было тогда лет двадцать – я ощутил удивительное превращение, случившееся со мной: понял, что на меня село мышление и что это есть моя ценность и моя, как человека суть. &lt;…&gt; Всё наше поведение – это лишь отражение и пропечатка мощи нами используемых социокультурных форм, но никак не творение индивидуального ума. И в этом смысле я говорю: игра – играет, а мышление – мыслит». </w:t>
      </w:r>
    </w:p>
    <w:p>
      <w:pPr>
        <w:pStyle w:val="Normal"/>
        <w:ind w:firstLine="855"/>
        <w:jc w:val="both"/>
        <w:rPr>
          <w:sz w:val="28"/>
          <w:szCs w:val="28"/>
        </w:rPr>
      </w:pPr>
      <w:r>
        <w:rPr>
          <w:sz w:val="28"/>
          <w:szCs w:val="28"/>
        </w:rPr>
        <w:t xml:space="preserve">Стоит обратить внимание на то, что «сесть на человека» мышление может лишь при определённых условиях, и Щедровицкий их чётко фиксирует: это деятельностная, в значительной степени марксистская концепция формирования человека, предполагающая усвоение им средств, выработанных культурой и социумом. В этом случае человек, присвоивший себе в ходе образования часть социокультурных форм, именно своей активностью и деятельностью может продолжить их жизнь и даже создавать новые социокультурные формы. В этом ключе можно, например, понять двоякую трактовку Щедровицким рефлексии. С одной стороны, рефлексия – это рефлексия методолога, за счёт творчества которого происходит развитие деятельности, с другой – это развитие самой деятельности, появление в ней новых форм кооперации и новых организованностей. </w:t>
      </w:r>
    </w:p>
    <w:p>
      <w:pPr>
        <w:pStyle w:val="Normal"/>
        <w:ind w:firstLine="855"/>
        <w:jc w:val="both"/>
        <w:rPr>
          <w:sz w:val="28"/>
          <w:szCs w:val="28"/>
        </w:rPr>
      </w:pPr>
      <w:r>
        <w:rPr>
          <w:sz w:val="28"/>
          <w:szCs w:val="28"/>
        </w:rPr>
        <w:t xml:space="preserve">Тем не менее, упрямый оппонент может продолжать сомневаться и не поверить, что Щедровицкий избран мышлением в качестве мессии, знаменующего приход нового мышления. Тогда появляется третий аргумент, который можно назвать социологическим: Щедровицкий постоянно подчёркивал, что за ним стоит школа (ММК), что его исследования опираются на работы участников этой школы (Н. Г. Алексеева, И. С. Ладенко, В. А. Лефевра, Б. В. Сазонова, О. И. Генисаретского, В. Я. Дубровского, В. М. Розина, А. С. Москаевой, Н. И. Непомнящей, Н. С. Пантиной, А. А. Пископеля, А. Г. Раппапорта, Б. Г. Юдина и других). </w:t>
      </w:r>
    </w:p>
    <w:p>
      <w:pPr>
        <w:pStyle w:val="Normal"/>
        <w:ind w:firstLine="855"/>
        <w:jc w:val="both"/>
        <w:rPr>
          <w:sz w:val="28"/>
          <w:szCs w:val="28"/>
        </w:rPr>
      </w:pPr>
      <w:r>
        <w:rPr>
          <w:sz w:val="28"/>
          <w:szCs w:val="28"/>
        </w:rPr>
        <w:t>Ну, да, школа, подобно отдельной личности, не может заблуждаться, но она вполне может развивать идеи и исследования, лежащие в стороне от мейнстрима. Создание «организационно-деятельностных игр» (ОДИ), которые рассматривались как полноценная методологическая практика, поскольку в ней методологи получали в своё распоряжение (во власть), правда, только на период игры, специалистов-предметников и могли им предписывать, как мыслить и действовать, можно считать ещё одним добавочным аргументом в обосновании методологических построений (Щедровицкий, 1995). Щедровицкий, настаивая на эффективности ОДИ, как бы хочет сказать: «Смотрите, летает!» (подобно тому, как, в конце концов, самолёт или ракета, созданные на основе законов физики, полетели). Но летает или нет, это не так-то просто понять. Дело в том, что участники игр Щедровицкого, вроде бы успешно «перекованные» во время игры, выходя из неё и попадая в свои старые рабочие «места», оказывались или бессильными реализовать полученные принципы методологии или вовсе не способны были продолжать свою прежнюю работу (некоторые даже меняли профессию)</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Несмотря на «круговую оборону», все эти аргументы плохо воспринимаются философским сообществом. Может быть, в частности потому, что специалисты (учёные, инженеры, менеджеры и пр.), к которым методолог обращается, не являются методологами и поэтому не читают методологические программы; кроме того, в силу особенностей современной научной коммуникации, охваченной кризисом, они вообще не хотят слушать методологов. Не секрет, что современные коммуникации в сфере философии и науки становятся всё более локальными и глухими друг к другу. Сообщества специалистов, хорошо понимающих друг друга, сужаются до нескольких человек, а в пределе в отельной аудитории или семинаре встречаются в штыки или воспринимаются иронически. Конечно, есть отдельные области знаний, например, математика, где положение дел с коммуникацией не столь катастрофично, но это только подтверждает правило. Впрочем, стоит уточнить. Подобная оценка – взгляд со стороны, сами участники той или иной аудитории или семинара, как правило, уверены, что понимают друг друга, хотя, если их спросить, что и как они поняли, то выясняется полная разноголосица и противоположность суждений. </w:t>
      </w:r>
    </w:p>
    <w:p>
      <w:pPr>
        <w:pStyle w:val="Normal"/>
        <w:ind w:firstLine="855"/>
        <w:jc w:val="both"/>
        <w:rPr>
          <w:sz w:val="28"/>
          <w:szCs w:val="28"/>
        </w:rPr>
      </w:pPr>
      <w:r>
        <w:rPr>
          <w:sz w:val="28"/>
          <w:szCs w:val="28"/>
        </w:rPr>
        <w:t xml:space="preserve">Ну и что, скажет наш оппонент, подобное положение дел отражает современную постмодернистскую ситуацию в культуре: отказ от построения единой системы культурных норм в пользу множества частных нормативных систем, вместо стремления к согласию и порядку – акцентирование различий, разногласия, противостояния, не общезначимость, а условность или метафоричность, приоритет не науки, а других дискурсов, прежде всего искусства, не существование, а разные, в том числе и «непрозрачные» </w:t>
      </w:r>
      <w:r>
        <w:rPr>
          <w:i/>
          <w:sz w:val="28"/>
          <w:szCs w:val="28"/>
        </w:rPr>
        <w:t>реальности</w:t>
      </w:r>
      <w:r>
        <w:rPr>
          <w:sz w:val="28"/>
          <w:szCs w:val="28"/>
        </w:rPr>
        <w:t xml:space="preserve">. </w:t>
      </w:r>
    </w:p>
    <w:p>
      <w:pPr>
        <w:pStyle w:val="Normal"/>
        <w:ind w:firstLine="855"/>
        <w:jc w:val="both"/>
        <w:rPr>
          <w:sz w:val="28"/>
          <w:szCs w:val="28"/>
        </w:rPr>
      </w:pPr>
      <w:r>
        <w:rPr>
          <w:sz w:val="28"/>
          <w:szCs w:val="28"/>
        </w:rPr>
        <w:t xml:space="preserve">Г. С. Померанц пишет, что в постмодернизме велика роль описательного плана, то есть характеристики вновь возникшей реальности, и плана полемического, связанного с переоценкой ценностей мысли и культуры. </w:t>
      </w:r>
    </w:p>
    <w:p>
      <w:pPr>
        <w:pStyle w:val="Normal"/>
        <w:ind w:firstLine="855"/>
        <w:jc w:val="both"/>
        <w:rPr/>
      </w:pPr>
      <w:r>
        <w:rPr/>
        <w:t xml:space="preserve">«Целостная реальность ускользает от слов и отрицается постмодернизмом. Признаются только описания. Эти описания конституируются как единственная реальность. Подчёркиваются те черты электронной культуры, которые стирают различия между истиной и ложью. Реальность и фантазия сливаются в “виртуальной” действительности, как в “Диснейленде”. Карта предшествует территории и создаёт </w:t>
      </w:r>
      <w:r>
        <w:rPr>
          <w:lang w:val="en-US"/>
        </w:rPr>
        <w:t>“</w:t>
      </w:r>
      <w:r>
        <w:rPr/>
        <w:t>территорию</w:t>
      </w:r>
      <w:r>
        <w:rPr>
          <w:lang w:val="en-US"/>
        </w:rPr>
        <w:t>”</w:t>
      </w:r>
      <w:r>
        <w:rPr/>
        <w:t xml:space="preserve">, телевизор формирует общество». </w:t>
      </w:r>
    </w:p>
    <w:p>
      <w:pPr>
        <w:pStyle w:val="Normal"/>
        <w:ind w:firstLine="855"/>
        <w:jc w:val="both"/>
        <w:rPr>
          <w:sz w:val="28"/>
          <w:szCs w:val="28"/>
        </w:rPr>
      </w:pPr>
      <w:r>
        <w:rPr>
          <w:sz w:val="28"/>
          <w:szCs w:val="28"/>
        </w:rPr>
        <w:t xml:space="preserve">Нужно заметить, что в обычной практике распадение мышления на отдельные области и отсутствие критериев правильности философской мысли в настоящее время достигли критического уровня. Всего один пример из собственной практики. Несколько лет тому назад меня попросили написать выступление для сборника, в котором собраны доклады философов и учёных МГУ и Ульяновского государственного технического университета, обсуждавших на своём семинаре в течение двух лет (2001-2002) особенности современной философии и её методологические основания. Прочёл. Все доклады сами по себе достаточно интересные, конечно, есть и слабые, но два-три очень сильные. Поражает другое: каждый философ или учёный обсуждаемые темы видит и понимает по-своему. Хотя все доброжелательны, друг друга не слышат; понимают формально, переинтерпретируя в своей системе непонятные положения докладчика; какого-то общего подхода к обсуждению и решению заявленной темы не просматривается. В результате все выговорились, а ответа на вопрос, что же такое современная философия и её методологические основания, - нет. Правда, постмодернисты сказали бы, что получено столько ответов, сколько на этом семинаре присутствовало участников. Но ведь ответы разные, нередко взаимоисключающие! </w:t>
      </w:r>
    </w:p>
    <w:p>
      <w:pPr>
        <w:pStyle w:val="Normal"/>
        <w:ind w:firstLine="855"/>
        <w:jc w:val="both"/>
        <w:rPr>
          <w:sz w:val="28"/>
          <w:szCs w:val="28"/>
        </w:rPr>
      </w:pPr>
      <w:r>
        <w:rPr>
          <w:sz w:val="28"/>
          <w:szCs w:val="28"/>
        </w:rPr>
        <w:t xml:space="preserve">Опять же социолог или психолог на это ответил бы так: от прошедшего семинара огромная польза, все высказались, поспорили, заявили и реализовали себя, подтвердили свой статус в качестве философов и учёных и как специалисты, которым не зря платят деньги и присваивают звания. При этом я вовсе не иронизирую, а просто констатирую обычную практику нашей научной и философской жизни. Приспело и осознание подобного состояния дел, причём не только в постмодернизме. Например, в книге Александра Сосланда читаем: </w:t>
      </w:r>
    </w:p>
    <w:p>
      <w:pPr>
        <w:pStyle w:val="Normal"/>
        <w:ind w:firstLine="855"/>
        <w:jc w:val="both"/>
        <w:rPr/>
      </w:pPr>
      <w:r>
        <w:rPr/>
        <w:t xml:space="preserve">«Школы в психотерапии создаются как полемические плацдармы, и поэтому структура метода, как уже не раз говорилось, формируется не столько под влиянием опыта, обусловленного ситуацией </w:t>
      </w:r>
      <w:r>
        <w:rPr>
          <w:i/>
        </w:rPr>
        <w:t>терапевт – клиент</w:t>
      </w:r>
      <w:r>
        <w:rPr/>
        <w:t xml:space="preserve">, сколько опыта, вытекающего из полемики между терапевтами… мы исходим из вполне очевидного соображения, что в конечном итоге всё – полемика и политика. </w:t>
      </w:r>
    </w:p>
    <w:p>
      <w:pPr>
        <w:pStyle w:val="Normal"/>
        <w:ind w:firstLine="855"/>
        <w:jc w:val="both"/>
        <w:rPr>
          <w:sz w:val="28"/>
          <w:szCs w:val="28"/>
        </w:rPr>
      </w:pPr>
      <w:r>
        <w:rPr>
          <w:sz w:val="28"/>
          <w:szCs w:val="28"/>
        </w:rPr>
        <w:t xml:space="preserve">Нельзя ли и в отношении участников семинара МГУ и УГТУ, а также многих других научных собраний утверждать нечто подобное? Что не столь уж важно содержание и решение проблем, куда важнее полемика и научная политика, ещё важнее реализовать себя, продемонстрировать своё видение, подтвердить свой статус в качестве учёного или философа, наконец, действительно, сегодня очень трудно отделить содержание рассуждения и спора от личности рассуждающег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ппозиция феноменологического и методологического понимания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Хайдеггер и Мамардашвили добавляют к этому также идею пути, понимая мышление как интеллектуальный путь, ведущий человека из обычной реальности в подлинную (мир истины, сущности, божества и т. п.), как поиск, позволяющий человеку впервые состояться в качестве человека. </w:t>
      </w:r>
    </w:p>
  </w:footnote>
  <w:footnote w:id="3">
    <w:p>
      <w:pPr>
        <w:pStyle w:val="Footnote"/>
        <w:jc w:val="both"/>
        <w:rPr/>
      </w:pPr>
      <w:r>
        <w:rPr>
          <w:rStyle w:val="FootnoteCharacters"/>
        </w:rPr>
        <w:footnoteRef/>
      </w:r>
      <w:r>
        <w:rPr/>
        <w:t xml:space="preserve"> </w:t>
      </w:r>
      <w:r>
        <w:rPr/>
        <w:t xml:space="preserve">Претензии методологии не всеми воспринимаются положительно. С одной стороны, в настоящее время российские философы признали за Г. П. Щедровицким статус крупнейшего российского философа </w:t>
      </w:r>
      <w:r>
        <w:rPr>
          <w:lang w:val="en-US"/>
        </w:rPr>
        <w:t>XX</w:t>
      </w:r>
      <w:r>
        <w:rPr/>
        <w:t xml:space="preserve"> столетия наряду с Э. Ильенковым, А. Зиновьевым, М. Мамардашвили, В. Библером и начали анализировать его идеи (см., например, очень интересные и содержательные статьи В. С. Швырёва, В. Н. Садовского, В. С. Степина, В. А. Лекторского, М. А. Розова, Б. Г. Юдина, В. П. Зинченко, В. В. Калиниченко, В. А. Подороги, опубликованные к книге «Познающее мышление и социальное действие. Наследие Г. П. Щедровицкого в контексте отечественной и мировой философской мысли». М., 2004). С другой стороны, осмысление методологии не обошлось без негативных констатаций, например, обвинений Г. П. Щедровицкого в антипсихологизме, антигуманизме, социальной утопичности, проектном глобализме, внутренней противоречивости мысли, игнорировании реальности и достижений философ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7:00Z</dcterms:created>
  <dc:creator>User</dc:creator>
  <dc:description/>
  <cp:keywords/>
  <dc:language>en-US</dc:language>
  <cp:lastModifiedBy>User</cp:lastModifiedBy>
  <dcterms:modified xsi:type="dcterms:W3CDTF">2019-10-21T21:10:00Z</dcterms:modified>
  <cp:revision>21</cp:revision>
  <dc:subject/>
  <dc:title>Урок 2</dc:title>
</cp:coreProperties>
</file>