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Методологическая концепция мышления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Мышление: сущность и развитие. </w:t>
      </w:r>
    </w:p>
    <w:p>
      <w:pPr>
        <w:pStyle w:val="Normal"/>
        <w:ind w:firstLine="851"/>
        <w:jc w:val="both"/>
        <w:rPr>
          <w:sz w:val="28"/>
          <w:szCs w:val="28"/>
        </w:rPr>
      </w:pPr>
      <w:r>
        <w:rPr>
          <w:b/>
          <w:sz w:val="28"/>
          <w:szCs w:val="28"/>
        </w:rPr>
        <w:t xml:space="preserve">Глава 1. </w:t>
      </w:r>
      <w:r>
        <w:rPr>
          <w:sz w:val="28"/>
          <w:szCs w:val="28"/>
        </w:rPr>
        <w:t xml:space="preserve">Дискурсы и дилеммы мышле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методологические аспекты мышле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на тему «Мышление как онтологическое основание традиционной логики».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Методологи (речь идёт о традиции, идущей от Ф. Бэкона через Маркса к Г. П. Щедровицкому) понимают мышление совершенно иначе, чем формальные логики. По сути, они возражают против всех сформулированных здесь положений. Мышление, считают они, - это не описание того, что уже сложилось, а создание принципиально нового (рассуждения, дискурса, подхода и т. д.). В реальном мышлении форма не совпадает с содержанием, и именно за счёт этого различия ставится возможным развитие мышления (логики считают, что мышление не развивается). Хотя иногда и можно создать правила, но значительно чаще мышление задаётся и направляется различными соображениями, среди которых существенное место играют размышления, ощущения проблем и реальности. Вот, например, что по поводу мышления и логики пишет Ф. Бэкон, которому, на мой взгляд, принадлежит сам замысел методологии. </w:t>
      </w:r>
    </w:p>
    <w:p>
      <w:pPr>
        <w:pStyle w:val="Normal"/>
        <w:ind w:firstLine="855"/>
        <w:jc w:val="both"/>
        <w:rPr>
          <w:sz w:val="28"/>
          <w:szCs w:val="28"/>
        </w:rPr>
      </w:pPr>
      <w:r>
        <w:rPr>
          <w:sz w:val="28"/>
          <w:szCs w:val="28"/>
        </w:rPr>
        <w:t xml:space="preserve">В «Великом восстановлении науки» Бэкон утверждает, что руководящей наукой является «наука о мышлении», но само мышление предварительно должно быть подвергнуто сомнению и «новому суду». И о методе Бэкон заговорил первым, а вовсе не Декарт, как обычно считается. </w:t>
      </w:r>
    </w:p>
    <w:p>
      <w:pPr>
        <w:pStyle w:val="Normal"/>
        <w:ind w:firstLine="855"/>
        <w:jc w:val="both"/>
        <w:rPr/>
      </w:pPr>
      <w:r>
        <w:rPr/>
        <w:t xml:space="preserve">«Здание этого нашего Мира, - пишет Бэкон, - и его строй представляют собой некий лабиринт для созерцающего его человеческого разума, который встречает здесь повсюду столько запутанных дорог, столь обманчивые подобия вещей и знаков, столь извилистые и сложные петли и узлы природы. &lt;…&gt; Надо направить наши шаги путеводной нитью и по определённому правилу обезопасить всю дорогу, начиная от первых восприятий чувств &lt;…&gt; но, прежде чем удастся причалить к более удалённому и сокровенному в природе, необходимо ввести лучшее и более совершенное употребление человеческого духа и разума &lt;…&gt; путь к этому нам открыло не какое-либо иное средство, как только справедливое и законное принижение человеческого духа». </w:t>
      </w:r>
    </w:p>
    <w:p>
      <w:pPr>
        <w:pStyle w:val="Normal"/>
        <w:ind w:firstLine="855"/>
        <w:jc w:val="both"/>
        <w:rPr>
          <w:sz w:val="28"/>
          <w:szCs w:val="28"/>
        </w:rPr>
      </w:pPr>
      <w:r>
        <w:rPr>
          <w:sz w:val="28"/>
          <w:szCs w:val="28"/>
        </w:rPr>
        <w:t xml:space="preserve">Окультуренное, «справедливое и законно приниженное» мышление (разум, дух) Бэкон понимает ещё и одним образом: такое мышление подчинено новой логике, ориентированной на создание инженерии, и очищено критикой, позволяющей усвоить новые представления. </w:t>
      </w:r>
    </w:p>
    <w:p>
      <w:pPr>
        <w:pStyle w:val="Normal"/>
        <w:ind w:firstLine="855"/>
        <w:jc w:val="both"/>
        <w:rPr/>
      </w:pPr>
      <w:r>
        <w:rPr/>
        <w:t xml:space="preserve">«Действительно, - пишет Бэкон, - ведь и обычная логика заявляет, что она производит и доставляет поддержку и помощь разуму; в этом одном они совпадают. Но резкое различие между ними заключается главным образом в трёх вещах: в самой цели, в порядке доказательства и в началах исследования. В самом деле, перед нашей наукой стоит задача нахождения не доказательств, а искусств, не того, что соответствует основным положениям, а самих этих положений, и не вероятных оснований, а назначений и указаний для практики. Но за различием в устремлениях следует и различие в действиях. Там рассуждениями побеждают и подчиняют себе противника, здесь – делом природу. &lt;…&gt; Индукцию мы считаем той формой доказательства, которая считается с данными чувств и настигает природу и устремляется к практике, почти смешиваясь с нею. &lt;…&gt; Ибо и основания наук мы полагаем глубже и укрепляем, и начала исследования берём от больших глубин, чем это делали люди до сих пор, так как мы подвергаем проверке то, что обычная логика принимает по чужому поручательству &lt;…&gt; истинная логика должна войти в области отдельных наук с большей властью, чем та, которая принадлежит их собственным началам, и требовать отчёта от самих этих мыслительных начал до тех пор, пока они не окажутся вполне твёрдыми. Что же касается первых понятий разума, то среди того, что собрал предоставленный самому себе разум, нет ничего такого, что мы не считали бы подозрительным и подлежащим принятию лишь в том случае, если оно подвергнется новому суду, который и вынесет свой окончательный приговор». </w:t>
      </w:r>
    </w:p>
    <w:p>
      <w:pPr>
        <w:pStyle w:val="Normal"/>
        <w:ind w:firstLine="855"/>
        <w:jc w:val="both"/>
        <w:rPr>
          <w:sz w:val="28"/>
          <w:szCs w:val="28"/>
        </w:rPr>
      </w:pPr>
      <w:r>
        <w:rPr>
          <w:sz w:val="28"/>
          <w:szCs w:val="28"/>
        </w:rPr>
        <w:t xml:space="preserve">Если сравнить оба подхода, то различие будет в следующем. </w:t>
      </w:r>
      <w:r>
        <w:rPr>
          <w:b/>
          <w:i/>
          <w:sz w:val="28"/>
          <w:szCs w:val="28"/>
        </w:rPr>
        <w:t>Методолог ориентирован на развитие мышления, на построение новых способов получения знаний.</w:t>
      </w:r>
      <w:r>
        <w:rPr>
          <w:sz w:val="28"/>
          <w:szCs w:val="28"/>
        </w:rPr>
        <w:t xml:space="preserve"> Логик старается охарактеризовать уже складывающиеся в практике правильные способы мышления, т. е. не приводящие к противоречиям, удовлетворяющие существующим в данное время логическим представлениям о строгости и обоснованности мышления. При этом «правильность» он, как правило, задаёт сам. </w:t>
      </w:r>
    </w:p>
    <w:p>
      <w:pPr>
        <w:pStyle w:val="Normal"/>
        <w:ind w:firstLine="855"/>
        <w:jc w:val="both"/>
        <w:rPr>
          <w:sz w:val="28"/>
          <w:szCs w:val="28"/>
        </w:rPr>
      </w:pPr>
      <w:r>
        <w:rPr>
          <w:sz w:val="28"/>
          <w:szCs w:val="28"/>
        </w:rPr>
        <w:t xml:space="preserve">Важной особенностью методологического подхода является </w:t>
      </w:r>
      <w:r>
        <w:rPr>
          <w:b/>
          <w:i/>
          <w:sz w:val="28"/>
          <w:szCs w:val="28"/>
        </w:rPr>
        <w:t>двухплановость работы: предварительное или параллельное мысли её продумывание (планирование, проектирование, программирование, сценирование), и реализация нащупанных и выстроенных в ходе такого продумывания планов и схем.</w:t>
      </w:r>
      <w:r>
        <w:rPr>
          <w:sz w:val="28"/>
          <w:szCs w:val="28"/>
        </w:rPr>
        <w:t xml:space="preserve"> Необходимость подобного продумывания и сопровождения мысли возникает в культуре нового времени, когда личность, с одной стороны, признала обусловленность мышления со стороны особой, как стали потом говорить «второй», природы (разума, духа, сознания), а с другой – творческий характер мышления (мыслит, создаёт новое сама личность). Удовлетворяя обеим сторонам мышления, Ф. Бэкон и вводит указанные два плана (надо, говорит он, «направить наши шаги путеводной нитью и по определённому правилу обезопасить всю дорогу, начиная от первых восприятий чувств &lt;…&gt; путь к этому нам открыло не какое-либо иное средство, как только справедливое и законное принижение человеческого духа»). Подобное представление о мышлении, </w:t>
      </w:r>
      <w:r>
        <w:rPr>
          <w:b/>
          <w:i/>
          <w:sz w:val="28"/>
          <w:szCs w:val="28"/>
        </w:rPr>
        <w:t xml:space="preserve">фактически включающее методологическую работу </w:t>
      </w:r>
      <w:r>
        <w:rPr>
          <w:sz w:val="28"/>
          <w:szCs w:val="28"/>
        </w:rPr>
        <w:t>(критику, планирование и сопровождение мысли) исторически было подготовлено, с одной стороны, в средних веках, когда считалось, что направляет мышление Бог (Разум), с другой стороны, исследованиями нового времени, показавшими, что разум, представленный философией, управляет мышлением в науке</w:t>
      </w:r>
      <w:r>
        <w:rPr>
          <w:rStyle w:val="FootnoteCharacters"/>
          <w:rStyle w:val="FootnoteAnchor"/>
          <w:sz w:val="28"/>
          <w:szCs w:val="28"/>
        </w:rPr>
        <w:footnoteReference w:id="2"/>
      </w:r>
      <w:r>
        <w:rPr>
          <w:sz w:val="28"/>
          <w:szCs w:val="28"/>
        </w:rPr>
        <w:t xml:space="preserve">. </w:t>
      </w:r>
    </w:p>
    <w:p>
      <w:pPr>
        <w:pStyle w:val="Normal"/>
        <w:ind w:firstLine="855"/>
        <w:jc w:val="both"/>
        <w:rPr>
          <w:sz w:val="28"/>
          <w:szCs w:val="28"/>
        </w:rPr>
      </w:pPr>
      <w:r>
        <w:rPr>
          <w:sz w:val="28"/>
          <w:szCs w:val="28"/>
        </w:rPr>
        <w:t>Для логика, однако более важно выйти на такие правила и схемы, которые позволяют мыслить правильно и оперативно. Оперативно в том смысле, что нужно получить такое мышление, которое, как это не парадоксально, не предполагает размышление и продумывание, может, как пишут логики, обойтись без анализа содержания. Например, опирается на схемы силлогизмов или формулы символической логики. Логик предпочитает двигаться в этих схемах и формулах – необходимым условием этого выступает построение соответствующих схем и формул – а не в самих смыслах и знаниях</w:t>
      </w:r>
      <w:r>
        <w:rPr>
          <w:rStyle w:val="FootnoteCharacters"/>
          <w:rStyle w:val="FootnoteAnchor"/>
          <w:sz w:val="28"/>
          <w:szCs w:val="28"/>
        </w:rPr>
        <w:footnoteReference w:id="3"/>
      </w:r>
      <w:r>
        <w:rPr>
          <w:sz w:val="28"/>
          <w:szCs w:val="28"/>
        </w:rPr>
        <w:t xml:space="preserve">. Именно эти схемы и формулы и действия с ними обеспечивают оперативность, подобно тому, как программы в компьютере обеспечивают оперативность решения компьютерных задач. </w:t>
      </w:r>
    </w:p>
    <w:p>
      <w:pPr>
        <w:pStyle w:val="Normal"/>
        <w:ind w:firstLine="855"/>
        <w:jc w:val="both"/>
        <w:rPr>
          <w:sz w:val="28"/>
          <w:szCs w:val="28"/>
        </w:rPr>
      </w:pPr>
      <w:r>
        <w:rPr>
          <w:sz w:val="28"/>
          <w:szCs w:val="28"/>
        </w:rPr>
        <w:t xml:space="preserve">Здесь можно сформулировать и такую дилемму – </w:t>
      </w:r>
      <w:r>
        <w:rPr>
          <w:b/>
          <w:i/>
          <w:sz w:val="28"/>
          <w:szCs w:val="28"/>
        </w:rPr>
        <w:t>мышлению нельзя приписать развитие и мышление развивается.</w:t>
      </w:r>
      <w:r>
        <w:rPr>
          <w:sz w:val="28"/>
          <w:szCs w:val="28"/>
        </w:rPr>
        <w:t xml:space="preserve"> Аристотель и вслед за ним ряд других философов (в Новое время, например, Декарт, Локк, Кант) считали мышление константным образованием. Они не могли, например, представить, что мышление развивается. Неизменная природа мышления, с их точки зрения, определяла и соответствующую константную структуру человеческого познания и связанных с ними наук. Например, Аристотель, различая в душе ощущение, восприятие и мышление, ставил первые две способности в соответствие с чувственным, а третью с логическим уровнями познания. Кант, различая эмпирическое созерцание, рассудок и разум, по сути, соотносил их с эмпирическим познанием (теоретическим в науке и философским). При этом для всех трёх слоёв познания, утверждал он, характерно действие априорных представлений (в эмпирическом познании главным является созерцание предметов опыта, в науке – мышление с помощью понятий, в философии – критика и рефлексия). </w:t>
      </w:r>
    </w:p>
    <w:p>
      <w:pPr>
        <w:pStyle w:val="Normal"/>
        <w:ind w:firstLine="855"/>
        <w:jc w:val="both"/>
        <w:rPr>
          <w:sz w:val="28"/>
          <w:szCs w:val="28"/>
        </w:rPr>
      </w:pPr>
      <w:r>
        <w:rPr>
          <w:sz w:val="28"/>
          <w:szCs w:val="28"/>
        </w:rPr>
        <w:t xml:space="preserve">Но и обратно, мышление задавалось этими философами через соответствующие уровни познания. Так, Аристотель говорил, что мышление – это «форма форм» и способность к логическому (научному) познанию. По Канту, эмпирическое созерцание – это способность к эмпирическому познанию, рассудок – способность к мышлению в понятиях (следовательно, теоретическому познанию), разум – способность к установлению единства мышления, чем и занимается философия. «Всякое знание, - пишет он, - начинается с чувств, переходит затем к рассудку и заканчивается в разуме, вне которого в нас ничего нет для обработки материала созерцания и подведения его под высшее единство мышления». </w:t>
      </w:r>
    </w:p>
    <w:p>
      <w:pPr>
        <w:pStyle w:val="Normal"/>
        <w:ind w:firstLine="855"/>
        <w:jc w:val="both"/>
        <w:rPr>
          <w:sz w:val="28"/>
          <w:szCs w:val="28"/>
        </w:rPr>
      </w:pPr>
      <w:r>
        <w:rPr>
          <w:sz w:val="28"/>
          <w:szCs w:val="28"/>
        </w:rPr>
        <w:t xml:space="preserve">Однако с формированием начиная со второй половины </w:t>
      </w:r>
      <w:r>
        <w:rPr>
          <w:sz w:val="28"/>
          <w:szCs w:val="28"/>
          <w:lang w:val="en-US"/>
        </w:rPr>
        <w:t>XIX</w:t>
      </w:r>
      <w:r>
        <w:rPr>
          <w:sz w:val="28"/>
          <w:szCs w:val="28"/>
        </w:rPr>
        <w:t xml:space="preserve"> в. философии, культурологии, социологии, психологической науки, марксизма постепенно формируются представления, приписывающие мышлению развитие. В </w:t>
      </w:r>
      <w:r>
        <w:rPr>
          <w:sz w:val="28"/>
          <w:szCs w:val="28"/>
          <w:lang w:val="en-US"/>
        </w:rPr>
        <w:t>XX</w:t>
      </w:r>
      <w:r>
        <w:rPr>
          <w:sz w:val="28"/>
          <w:szCs w:val="28"/>
        </w:rPr>
        <w:t xml:space="preserve"> столетии этот взгляд на мышление становится альтернативным. Особенно на нём настаивает методологическая школа. «Мышление, - писал в программной статье 1962 г. Г. П. Щедровицкий, - представляет собой исторически развивающееся, или, как говорил Маркс, “органическое целое”. Новая логика должна быть, следовательно, содержательной и генетической… Первая задача, которую должно решить выведение, - генетически связать между собой различные операции, представить одни как развитие других». </w:t>
      </w:r>
    </w:p>
    <w:p>
      <w:pPr>
        <w:pStyle w:val="Normal"/>
        <w:ind w:firstLine="855"/>
        <w:jc w:val="both"/>
        <w:rPr>
          <w:sz w:val="28"/>
          <w:szCs w:val="28"/>
        </w:rPr>
      </w:pPr>
      <w:r>
        <w:rPr>
          <w:sz w:val="28"/>
          <w:szCs w:val="28"/>
        </w:rPr>
        <w:t xml:space="preserve">Что же понимается под развитием мышления? Ведь мышление не биологический организм, развитие которого мы мыслим без особых напряжений, хотя в теоретическом отношении объяснение биологического развития тоже является сложной проблемой. В области же мышления трудно даже вообразить развитие. </w:t>
      </w:r>
    </w:p>
    <w:p>
      <w:pPr>
        <w:pStyle w:val="Normal"/>
        <w:ind w:firstLine="855"/>
        <w:jc w:val="both"/>
        <w:rPr>
          <w:sz w:val="28"/>
          <w:szCs w:val="28"/>
        </w:rPr>
      </w:pPr>
      <w:r>
        <w:rPr>
          <w:sz w:val="28"/>
          <w:szCs w:val="28"/>
        </w:rPr>
        <w:t xml:space="preserve">В ММК, говоря о развитии мышления, выделяли (речь идёт о конце 50-х, начале и середине 60-х гг.), по меньшей мере, два момента: мышление, представленное как система (или структура), и внешние по отношению к мышлению условия или факторы, детерминирующие изменение (переструктурирование) данной системы. Например, в качестве системы мышления рассматривались на одном этапе уровни знакового замещения и оперирования, на других – мыслительная деятельность и мыследеятельность, а в качестве условий рассматривались «ситуации разрыва» или другие требования, поступающие от социальной системы. В ответ на эти разрывы и требования происходит изобретение определённых знаковых средств и структур деятельности, в результате чего и происходит развитие мышления. Подобное представление развития, конечно, логически строго, но интуитивно чувствуется, что мышление при этом сильно обедняется. Например, при таком объяснении роль мыслящего человека полностью редуцируется: он становится простым «носителем (субстратом)» мышления. </w:t>
      </w:r>
    </w:p>
    <w:p>
      <w:pPr>
        <w:pStyle w:val="Normal"/>
        <w:ind w:firstLine="855"/>
        <w:jc w:val="both"/>
        <w:rPr>
          <w:sz w:val="28"/>
          <w:szCs w:val="28"/>
        </w:rPr>
      </w:pPr>
      <w:r>
        <w:rPr>
          <w:sz w:val="28"/>
          <w:szCs w:val="28"/>
        </w:rPr>
        <w:t xml:space="preserve">В работах антропологов и психологов конца </w:t>
      </w:r>
      <w:r>
        <w:rPr>
          <w:sz w:val="28"/>
          <w:szCs w:val="28"/>
          <w:lang w:val="en-US"/>
        </w:rPr>
        <w:t>XIX</w:t>
      </w:r>
      <w:r>
        <w:rPr>
          <w:sz w:val="28"/>
          <w:szCs w:val="28"/>
        </w:rPr>
        <w:t xml:space="preserve"> – начала, середины </w:t>
      </w:r>
      <w:r>
        <w:rPr>
          <w:sz w:val="28"/>
          <w:szCs w:val="28"/>
          <w:lang w:val="en-US"/>
        </w:rPr>
        <w:t>XX</w:t>
      </w:r>
      <w:r>
        <w:rPr>
          <w:sz w:val="28"/>
          <w:szCs w:val="28"/>
        </w:rPr>
        <w:t xml:space="preserve"> вв. можно встретить обе названные позиции. Одни, например, Леви-Брюль или Л. С. Выготский, утверждают, что первобытное и детское мышление «дологично» и «противоречиво» (или, точка зрения, характерная прежде всего для культурологов, что «представители разных культур мыслят различно»). Другие исследователи, например, Франц Боас, В. Келер, Ж. Пиаже, К. Леви-Стросс, доказывают противоположное. </w:t>
      </w:r>
    </w:p>
    <w:p>
      <w:pPr>
        <w:pStyle w:val="Normal"/>
        <w:ind w:firstLine="855"/>
        <w:jc w:val="both"/>
        <w:rPr/>
      </w:pPr>
      <w:r>
        <w:rPr/>
        <w:t xml:space="preserve">«Учитывая богатый фактический материал, свидетельствующий о различиях в умственной деятельности в разных культурах, - пишут М. Коул и С. Скрибнер в книге “Культура и мышление”, - может показаться, что не стоит всерьёз обсуждать точку зрения, согласно которой не существует значительных межкультурных различий в процессах мышления. Между тем многие современные теоретики в общественных науках занимают именно такую позицию. Как и Боас, они утверждают, что “функции человеческого ума являются общим достоянием всего человечества” (Боас, 1926, с. 68). В то время как раньше представители общественных наук считали различия между культурами прямым свидетельством существования различий в самих познавательных процессах, современные исследователи видят в различиях между культурами лишь различные выражения одинаковых познавательных структур… Леви-Стросс решительно отвергает представление о существовании низших и высших уровней умственного развития. Напротив, он считает, что принципы работы разума одинаковы во всех культурах и во все исторические эпохи. Первобытная и современная научная системы мышления являются просто различными стратегиями, при помощи которых человек рационально постигает природу. Обе стратегии направлены на получение объективного знания о мире; обе они упорядочивают, классифицируют и систематизируют информацию; обе создают логически последовательные системы. В чём же состоит различие между ними? Леви-Стросс считает, что основное различие заключается в используемом при мышлении материале, например, в тех признаках, на основе которых создаются категории… Основное значение его работ для исследования взаимоотношения между культурой и познавательными процессами заключается в демонстрации того факта, что этнологические данные о бесконечно разнообразных продуктах различных культур свидетельствуют, тем не менее, о существовании универсальных операций человеческого ума». </w:t>
      </w:r>
    </w:p>
    <w:p>
      <w:pPr>
        <w:pStyle w:val="Normal"/>
        <w:ind w:firstLine="855"/>
        <w:jc w:val="both"/>
        <w:rPr>
          <w:sz w:val="28"/>
          <w:szCs w:val="28"/>
        </w:rPr>
      </w:pPr>
      <w:r>
        <w:rPr>
          <w:sz w:val="28"/>
          <w:szCs w:val="28"/>
        </w:rPr>
        <w:t xml:space="preserve">Если теперь вернуться к проблеме целого, включающего логику и методологию, то можно сказать следующее. Вероятно, действительно, логика как осознанная самостоятельная дисциплина складывается прежде методологии. Однако методология, но не как самостоятельная дисциплина, а как форма философской работы (предполагающая продумывание мысли и реализацию сформированного при этом замысла) явно предшествовала логике, поскольку без соответствующей методологической работы её вряд ли бы удалось создать. Другими словами, как форма философской работы методология предшествовала логике, обеспечивая её построение, но как самостоятельная дисциплина она сложилась значительно позднее логики, конкретно, только в </w:t>
      </w:r>
      <w:r>
        <w:rPr>
          <w:sz w:val="28"/>
          <w:szCs w:val="28"/>
          <w:lang w:val="en-US"/>
        </w:rPr>
        <w:t>XX</w:t>
      </w:r>
      <w:r>
        <w:rPr>
          <w:sz w:val="28"/>
          <w:szCs w:val="28"/>
        </w:rPr>
        <w:t xml:space="preserve"> столетии. </w:t>
      </w:r>
    </w:p>
    <w:p>
      <w:pPr>
        <w:pStyle w:val="Normal"/>
        <w:ind w:firstLine="855"/>
        <w:jc w:val="both"/>
        <w:rPr>
          <w:sz w:val="28"/>
          <w:szCs w:val="28"/>
        </w:rPr>
      </w:pPr>
      <w:r>
        <w:rPr>
          <w:sz w:val="28"/>
          <w:szCs w:val="28"/>
        </w:rPr>
        <w:t>Стоит обратить внимание и на то, что в рамках методологии неясно, как быть с аристотелевскими правилами и категориями: необходимы они для мышления или нет?</w:t>
      </w:r>
      <w:r>
        <w:rPr>
          <w:rStyle w:val="FootnoteCharacters"/>
          <w:rStyle w:val="FootnoteAnchor"/>
          <w:sz w:val="28"/>
          <w:szCs w:val="28"/>
        </w:rPr>
        <w:footnoteReference w:id="4"/>
      </w:r>
      <w:r>
        <w:rPr>
          <w:sz w:val="28"/>
          <w:szCs w:val="28"/>
        </w:rPr>
        <w:t xml:space="preserve"> Соответственно, непонятно, нужна ли для мышления в логическом подходе методолог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Методологическая концепция мышления».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диалоге «Простец об уме» Николая Кузанского второй участник диалога, философ, спрашивает Простеца, «откуда ум имеет эту силу суждения?», - последний отвечает так. «Он имеет её на основании того, что он есть образ первообраза всех вещей; а первообраз всех вещей есть Бог… А ум и есть живое описание вечной и бесконечной мудрости. Но в наших умах его жизнь поначалу подобна сну, пока он благодаря удивлению, которое вызывают в нём чувственные вещи, не придёт в возбуждение и не выйдет из неподвижности, и тогда движение его разумной жизни откроет ему, что искомое уже описано в нём самом. Но это описание ты должен понимать как отражение первообраза всего» (</w:t>
      </w:r>
      <w:r>
        <w:rPr>
          <w:i/>
        </w:rPr>
        <w:t>Кузанский Н.</w:t>
      </w:r>
      <w:r>
        <w:rPr/>
        <w:t xml:space="preserve"> Собр. соч. в 2-х т. Т. 2. М., 1980. С. 403). </w:t>
      </w:r>
    </w:p>
  </w:footnote>
  <w:footnote w:id="3">
    <w:p>
      <w:pPr>
        <w:pStyle w:val="Footnote"/>
        <w:jc w:val="both"/>
        <w:rPr/>
      </w:pPr>
      <w:r>
        <w:rPr>
          <w:rStyle w:val="FootnoteCharacters"/>
        </w:rPr>
        <w:footnoteRef/>
      </w:r>
      <w:r>
        <w:rPr/>
        <w:t xml:space="preserve"> </w:t>
      </w:r>
      <w:r>
        <w:rPr/>
        <w:t xml:space="preserve">Конечно, когда логик приступает к построению своих правил или схем, он вынужден продумывать свои действия и построения, т. е. фактически действует как методолог. Однако эти моменты своего мышления он, если и осознаёт, то относит не к логике, а к творчеству и интуиции. </w:t>
      </w:r>
    </w:p>
  </w:footnote>
  <w:footnote w:id="4">
    <w:p>
      <w:pPr>
        <w:pStyle w:val="Footnote"/>
        <w:jc w:val="both"/>
        <w:rPr/>
      </w:pPr>
      <w:r>
        <w:rPr>
          <w:rStyle w:val="FootnoteCharacters"/>
        </w:rPr>
        <w:footnoteRef/>
      </w:r>
      <w:r>
        <w:rPr/>
        <w:t xml:space="preserve"> </w:t>
      </w:r>
      <w:r>
        <w:rPr/>
        <w:t xml:space="preserve">В начале 60-х годов Щедровицкий видит здесь проблему, ему неясно, как всё-таки связаны между собой логический и эпистемологический планы. «Мы, - говорил он, - в общем, стояли на той точке зрения, что вся логика должна быть пересмотрена на основе диалектического метода и в этом смысле диалектизирована; наряду с этим развивался тезис, что логика должна строиться как наука о развивающемся мышлении… хотя о мышлении и деятельности все говорили и подчёркивали их самостоятельность – в особенности деятельности, поскольку она не отражение и не чистая активность человека, - но это была не столько логика, сколько методология исследования системных объектов (очевидно, речь идёт об объектах типа «Капитал» Маркса. – </w:t>
      </w:r>
      <w:r>
        <w:rPr>
          <w:i/>
        </w:rPr>
        <w:t>В. Р.</w:t>
      </w:r>
      <w:r>
        <w:rPr/>
        <w:t xml:space="preserve">), ибо эти два момента – с одной стороны, движение по определённым сторонам содержания, а с другой стороны, мыслительная деятельность какого-то исследователя – эти две характеристики мышления были связаны чисто механически, то есть это были две стороны, которые объединялись, в лучшем случае союзом «и» и в силу этого как бы повисали в воздухе. Мне до сих пор неясно, что там в плане деятельности можно было говорить о суждениях, предложениях, умозаключениях и т. д.» (Из истории ММК (1952-1961). С. 258, 2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12:00Z</dcterms:created>
  <dc:creator>User</dc:creator>
  <dc:description/>
  <cp:keywords/>
  <dc:language>en-US</dc:language>
  <cp:lastModifiedBy>User</cp:lastModifiedBy>
  <dcterms:modified xsi:type="dcterms:W3CDTF">2019-10-21T21:09:00Z</dcterms:modified>
  <cp:revision>437</cp:revision>
  <dc:subject/>
  <dc:title>Урок 2</dc:title>
</cp:coreProperties>
</file>