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вухслойность и своеобразная сюжетность онтологии истори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 xml:space="preserve">Глава 2. </w:t>
      </w:r>
      <w:r>
        <w:rPr>
          <w:sz w:val="28"/>
          <w:szCs w:val="28"/>
        </w:rPr>
        <w:t xml:space="preserve">Основоположения истор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сновные аспекты сюжетности и межпредметности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Культурно-историческая эволюция феномена Ка».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суждая условия мыслимости событийной истории, Х. Гадамер отмечал, что совпадение частных устремлений того или иного исторического субъекта и общего смысла истории оправдано, </w:t>
      </w:r>
    </w:p>
    <w:p>
      <w:pPr>
        <w:pStyle w:val="Normal"/>
        <w:ind w:firstLine="855"/>
        <w:jc w:val="both"/>
        <w:rPr/>
      </w:pPr>
      <w:r>
        <w:rPr/>
        <w:t xml:space="preserve">«…лишь если исходить из предпосылок Гегеля, согласно которым философия истории посвящена в планы мирового духа и благодаря этой посвящённости способна выделить частные индивиды в качестве всемирно-исторических, у которых наблюдается якобы действительное совпадение их партикулярных помыслов и всемирно-исторического смысла событий». </w:t>
      </w:r>
    </w:p>
    <w:p>
      <w:pPr>
        <w:pStyle w:val="Normal"/>
        <w:ind w:firstLine="855"/>
        <w:jc w:val="both"/>
        <w:rPr>
          <w:sz w:val="28"/>
          <w:szCs w:val="28"/>
        </w:rPr>
      </w:pPr>
      <w:r>
        <w:rPr>
          <w:sz w:val="28"/>
          <w:szCs w:val="28"/>
        </w:rPr>
        <w:t xml:space="preserve">А. Панарин вслед за другими критиками «исторического субъекта» присоединяется к Гадамеру, добавляя аргументы, в соответствии с которыми гегельянская трактовка истории не может быть сегодня принята в силу её монологизма, априоризма, телеологизма и антидемократичности. </w:t>
      </w:r>
    </w:p>
    <w:p>
      <w:pPr>
        <w:pStyle w:val="Normal"/>
        <w:ind w:firstLine="855"/>
        <w:jc w:val="both"/>
        <w:rPr/>
      </w:pPr>
      <w:r>
        <w:rPr/>
        <w:t xml:space="preserve">«Опасность монологизма, связанного с представлением о монопольно действующем субъекте-гегемоне, - пишет он, - проявляется в обеднении исторического процесса», многовариантность и разнообразие которого урезаются диктатом исторического «авангарда», которому передоверяется право вершить судьбы людей. «Но если иметь в виду демократизацию самого исторического процесса – превращение мировой периферии из пассивного объекта чужой воли в самостоятельный исторический субъект, то вместо унификации мира по западной модели нам следует ожидать усиление исторического и социокультурного разнообразия и новой проблематизации тех западных эталонов, которые с позиций авангардного мышления представляются единственно правильными и безальтернативными». </w:t>
      </w:r>
    </w:p>
    <w:p>
      <w:pPr>
        <w:pStyle w:val="Normal"/>
        <w:ind w:firstLine="855"/>
        <w:jc w:val="both"/>
        <w:rPr>
          <w:sz w:val="28"/>
          <w:szCs w:val="28"/>
        </w:rPr>
      </w:pPr>
      <w:r>
        <w:rPr>
          <w:sz w:val="28"/>
          <w:szCs w:val="28"/>
        </w:rPr>
        <w:t xml:space="preserve">Соглашаясь с Гадамером и Панариным, стоит всё же ещё раз обсудить много раз раскритикованную концепцию Гегеля. Ведь нельзя же признать, что ретроспективно творчество значимых в истории субъектов выглядит именно так, как об этом пишет великий немецкий философ. Возьмём один пример – трактовку научного творчества. Продумывая наиболее распространённые представления о научном творчестве, можно заметить, что оно, как правило, связывается с гениями науки, открывшими (построившими) новое, например, новые законы или теории. С идеей новизны, открытия связана и одна из наиболее распространённых (Гальтон, Ортега-и-Гассет и др.) концепций научного творчества: оно рассматривается как тайна, чудо, которое с трудом поддаётся осмыслению, а творец в науке – как человек исключительный, избранный, наделённый глубокой интуицией, богатым воображением, способностью взглянуть иначе на уже известное, внести порядок и систему в разрозненный материал, охватить его единым взглядом и т. п. Действительно, нельзя не согласиться с тем, что только некоторые учёные среди других, не менее знающих и способных, создали в науке что-то новое, интересное, оценённое современниками (или потомками) как творчество с большой буквы. </w:t>
      </w:r>
    </w:p>
    <w:p>
      <w:pPr>
        <w:pStyle w:val="Normal"/>
        <w:ind w:firstLine="855"/>
        <w:jc w:val="both"/>
        <w:rPr>
          <w:sz w:val="28"/>
          <w:szCs w:val="28"/>
        </w:rPr>
      </w:pPr>
      <w:r>
        <w:rPr>
          <w:sz w:val="28"/>
          <w:szCs w:val="28"/>
        </w:rPr>
        <w:t xml:space="preserve">Проблематизируя эту точку зрения, обратимся к творчеству одного из признанных основоположников современной науки Галилео Галилея. На первый взгляд деятельность Галилея в естественной науке (в его творчестве впервые складывались такие подходы и повороты мысли, которые затем стали характерны для собственно естественно-научного мышления) может быть яркой иллюстрацией сформулированной позиции. Он достаточно успешно выступал против схоластической средневековой науки, разработал основы современного экспериментального естествознания, наметил саму структуру физического эксперимента в отличие от опыта и в рамках этой структуры обосновал фундаментальный физический закон падения тел. С творчеством Галилея обычно связывают возникновение науки Нового времени и представление о том, что он творил как бы на пустом месте, не имея предшественников. </w:t>
      </w:r>
    </w:p>
    <w:p>
      <w:pPr>
        <w:pStyle w:val="Normal"/>
        <w:ind w:firstLine="855"/>
        <w:jc w:val="both"/>
        <w:rPr>
          <w:sz w:val="28"/>
          <w:szCs w:val="28"/>
        </w:rPr>
      </w:pPr>
      <w:r>
        <w:rPr>
          <w:sz w:val="28"/>
          <w:szCs w:val="28"/>
        </w:rPr>
        <w:t xml:space="preserve">Однако с не меньшим успехом творчество Галилея может быть иллюстрацией и для противоположной точки зрения. Ведь он имел дело с задачами, для решения которых в европейской культуре уже сложились объективные условия и предпосылки. Галилей не смог бы построить своё учение о движении, если бы ещё в античной науке Архимед не продемонстрировал физико-математического подхода к природным явлениям и не получил ряд теорем о равномерном движении, если бы Галилей не знал работы средневекового логика Н. Орема о движении, если бы не были развиты определённые разделы геометрии («Начала» Евклида и теория конических сечений), если бы, наконец, он не был знаком с астрономическим учением Птолемея и Коперника, а также натурфилософскими работами Платона, Аристотеля и Демокрита. Например, Орем не только предложил новый для того времени способ изображения ускоренного движения и доказал фундаментальную для механики теорему об эквивалентности равноускоренного и равномерного движения, но также наметил логический каркас основных понятий механики чуть ли не на 300 лет вперёд. В. П. Зубов в своих исследованиях показал, что Галилей прекрасно знал основную работу Орема («Тактат о конфигурации качеств»), из которой он заимствовал, во-первых, идею и геометрический метод доказательства теоремы об эквивалентности движений, во-вторых, терминологию и ряд основных понятий. </w:t>
      </w:r>
    </w:p>
    <w:p>
      <w:pPr>
        <w:pStyle w:val="Normal"/>
        <w:ind w:firstLine="855"/>
        <w:jc w:val="both"/>
        <w:rPr>
          <w:sz w:val="28"/>
          <w:szCs w:val="28"/>
        </w:rPr>
      </w:pPr>
      <w:r>
        <w:rPr>
          <w:sz w:val="28"/>
          <w:szCs w:val="28"/>
        </w:rPr>
        <w:t xml:space="preserve">Таким образом, есть ещё одна трактовка научного творчества: для любого открытия в науке должны созреть социальные условия, само же творчество представляет собой суммирование, обобщение научного материала, уже накопленного в культуре. Возможно, правда, что в чистом виде обе вышеприведённые трактовки научного творчества ограниченны: творчество нельзя свести ни к личности учёного, ни к простой эволюции культурного наследия. В принципе научным творчеством может считаться лишь то, что объективно способствует эволюции науки: образование в ней новых предметов, идей, моделей, способов исследования, смена и отмирание старого. Понятно, что объяснить это, просто суммируя новые элементы в старом знании, накопленном к моменту научного открытия, невозможно. Для учёного-творца все знания выступали как вполне живые представления; к одним из них он присоединялся, другие решительно отвергал. Рождаясь, новая научная культура несёт на себе отпечаток отношения учёного к различным представлениям и идеям прошлой и современной ему науки, следы его общения с коллегами, споров, его взглядов и ценностей. </w:t>
      </w:r>
    </w:p>
    <w:p>
      <w:pPr>
        <w:pStyle w:val="Normal"/>
        <w:ind w:firstLine="855"/>
        <w:jc w:val="both"/>
        <w:rPr>
          <w:sz w:val="28"/>
          <w:szCs w:val="28"/>
        </w:rPr>
      </w:pPr>
      <w:r>
        <w:rPr>
          <w:sz w:val="28"/>
          <w:szCs w:val="28"/>
        </w:rPr>
        <w:t xml:space="preserve">Рассмотрим ещё один пример – спор о природе мышления, его можно сформулировать в виде дилеммы: является ли мышление неотъемлемым состоянием человека или, наоборот, мышление деиндивидуально, представляя собой культурно-историческое образование. Хотя, например, Аристотель и, отчасти, Кант говорят о мыслительных способностях, мышление они понимают во втором значении. Для этих философов скорее сам человек со своими способностями задаётся посредством мышления, то есть человек с его способностями есть необходимое условие мышления. Для многих современных философов и большинства психологов, напротив, мышление есть всего лишь атрибут психики человека. Выступая против последней точки зрения, Г. П. Щедровицкий, возражая Сагатовскому, уже фактически в конце своего творческого пути говорил следующее. </w:t>
      </w:r>
    </w:p>
    <w:p>
      <w:pPr>
        <w:pStyle w:val="Normal"/>
        <w:ind w:firstLine="855"/>
        <w:jc w:val="both"/>
        <w:rPr/>
      </w:pPr>
      <w:r>
        <w:rPr/>
        <w:t xml:space="preserve">«Сагатовский когда-то, после 1961-1962 гг., сформулировал это в дискуссии со мной очень точно и прямо: “Георгий Петрович, ахинею вы несёте. Есть люди, которые мыслят, но нет мышления и нет никакой деятельности”. Люди – это реальность, и люди иногда мыслят, иногда действуют, иногда любят. Это и есть реальность. Психологизм здесь выражен философски предельно точно: психологизм есть представление о реальностях, а именно, что есть люди, которые могут любить, а могут мыслить, чёрт подери! Ерунда это, с моей точки зрения, ибо мир есть существование в сущности. И в этом смысле, мышление существует реально – как субстанция, независимо от того, есть люди или нет людей. Потом, через несколько лет Виталий Яковлевич Дубровский сформулировал это очень точно. Он сказал: «Люди есть случайные носители мышления». Можно реализовать мышление на людях, а можно на смешанных системах людей и машин. Главное – что есть мышление, а на чём оно реализуется – неважно. В нашем мире – случайно – на людях, в другом мире – на пингвинах, а в третьем – как у Лема, на железках… надо понять, что мир людей, или люди как таковые с их психологией, есть вторичный мир, реализация мира мышления и деятельности, и если мы хотим закономерно всё это понять и представить, мы должны рассматривать мир мышления и деятельности, а не мир людей, поскольку люди есть случайные эпифеномены мира мышления и деятельности &lt;…&gt; я бы сказал, что главное мошенничество – это идея человека с его психикой, а второе мошенничество – это идея субъекта, оппозиция “субъект-объект” &lt;…&gt; эта схема есть величайшее мошенничество последних 800 лет европейской культуры (поскольку виновник этого – Абеляр, а это 1147 г. или где-то в этом районе, а всё дальнейшее было во многом мистификацией) &lt;…&gt; должно и нужно работать в схеме бессубъектности: у вас есть мышление, которое живёт по своим законам и разворачивается в особых механизмах. И когда на схему, рядом, скажем, со знаками коммуникации, или в схеме коммуникации, ставятся эти самые знаки, “морковки” (символы индивидов или их позиций), то я этим самым проделываю очень важную процедуру – я выношу индивида на доску и произвожу его отчуждение. Он теперь есть момент объективности, и я рассматриваю, как он там живёт, вне меня &lt;…&gt; он должен стать тем, что немцы называют </w:t>
      </w:r>
      <w:r>
        <w:rPr>
          <w:lang w:val="en-US"/>
        </w:rPr>
        <w:t>Gedenstand</w:t>
      </w:r>
      <w:r>
        <w:rPr/>
        <w:t xml:space="preserve">, т. е. “противостоящий мне” &lt;…&gt; А я, как мыслитель, должен онтологическую картинку объективности прорисовать. И содержание моей мысли задаётся тем, что я прорисовал. Поэтому здесь важнейший момент – это искоренение себя, субъективности &lt;…&gt; </w:t>
      </w:r>
    </w:p>
    <w:p>
      <w:pPr>
        <w:pStyle w:val="Normal"/>
        <w:ind w:firstLine="855"/>
        <w:jc w:val="both"/>
        <w:rPr/>
      </w:pPr>
      <w:r>
        <w:rPr>
          <w:sz w:val="28"/>
          <w:szCs w:val="28"/>
        </w:rPr>
        <w:t xml:space="preserve"> </w:t>
      </w:r>
      <w:r>
        <w:rPr/>
        <w:t xml:space="preserve">Итак, основная проблема, которая встала тогда, в 50-е годы, - звучит она очень абстрактно, я бы даже сказал схоластически, не боюсь этого слова, - это проблема: так, где же существует человек? Является ли он автономной целостностью или он только частица внутри массы, движущаяся по законам этой массы? Это одна форма этого вопроса. Другая – творчество. Принадлежит ли оно индивиду или оно принадлежит функциональному месту в человеческой организации и структуре? Я на этот вопрос отвечаю очень жёстко: конечно, не индивиду, а функциональному месту! &lt;…&gt; Утверждается простая вещь: есть некоторая культура, совокупность знаний, которые транслируются из поколения в поколение, а потом рождается – ортогонально ко всему этому – человек, и либо его соединят с этим самым духом, сделают дух доступным, либо не соединят &lt;…&gt; </w:t>
      </w:r>
    </w:p>
    <w:p>
      <w:pPr>
        <w:pStyle w:val="Normal"/>
        <w:ind w:firstLine="855"/>
        <w:jc w:val="both"/>
        <w:rPr/>
      </w:pPr>
      <w:r>
        <w:rPr/>
        <w:t xml:space="preserve">Я сказал, что мышление было положено как новая реальность в мир, реальность, отдельная от реальности материи и противостоящая ей. И было заявлено, что это особая субстанция, существующая в социокультурном пространстве. Тем самым был преодолён психологизм, или натурализм. И это, говорю я, опять-таки важнейшая оппозиция, решающая, с моей точки зрения, судьбы </w:t>
      </w:r>
      <w:r>
        <w:rPr>
          <w:lang w:val="en-US"/>
        </w:rPr>
        <w:t>XX</w:t>
      </w:r>
      <w:r>
        <w:rPr/>
        <w:t xml:space="preserve"> века и следующих двух-трёх столетий, поскольку трактовка мышления как эманации человека и человеческого сознания есть, по моему глубокому убеждению, величайшее заблуждение европейской истории. И это то, что сегодня делает нас идиотами и мешает нашему развитию». </w:t>
      </w:r>
    </w:p>
    <w:p>
      <w:pPr>
        <w:pStyle w:val="Normal"/>
        <w:ind w:firstLine="855"/>
        <w:jc w:val="both"/>
        <w:rPr>
          <w:sz w:val="28"/>
          <w:szCs w:val="28"/>
        </w:rPr>
      </w:pPr>
      <w:r>
        <w:rPr>
          <w:sz w:val="28"/>
          <w:szCs w:val="28"/>
        </w:rPr>
        <w:t xml:space="preserve">На первых Чтениях, посвящённых памяти Георгия Петровича Щедровицкого, я уже обращал внимание на своеобразный парадокс, продемонстрированный создателем Московского методологического кружка (ММК). С одной стороны, в своём, по сути, последнем интервью Щедровицкий утверждал, что он – всего лишь слуга мышления, субстрат, через которое мышление себя реализует и развивается, что вообще он лично ощущает мышление не как собственную способность, а как платоновского наездника, крепко усевшегося на Щедровицкого-человека и управляющего им. И в этом, настаивал Щедровицкий, как раз и заключается счастье мыслителя, а не в какой-то там самореализации личности, которая, возможно, не более чем фантом нашего сознания. Чтобы не быть голословным и одновременно, чтобы быть точным, позволю себе ещё одну цитату. </w:t>
      </w:r>
    </w:p>
    <w:p>
      <w:pPr>
        <w:pStyle w:val="Normal"/>
        <w:ind w:firstLine="855"/>
        <w:jc w:val="both"/>
        <w:rPr/>
      </w:pPr>
      <w:r>
        <w:rPr/>
        <w:t xml:space="preserve">«Со всех сторон, - говорит Щедровицкий, - я слышу: человек!.. личность!.. Враньё всё это: я – сосуд с живущим, саморазвивающимся мышлением, я есть мыслящее мышление, его гипостаза и материализация, организм мысли. И ничего больше… Я всё время подразумеваю одно: я есть кнехт, слуга своего мышления, а дальше есть действия мышления, моего и других, которые, в частности, общаются. В какой-то момент – мне было тогда лет двадцать – я ощутил удивительное превращение, случившееся со мной: понял, что на меня село мышление и что это есть моя ценность и моя, как человека суть». </w:t>
      </w:r>
    </w:p>
    <w:p>
      <w:pPr>
        <w:pStyle w:val="Normal"/>
        <w:ind w:firstLine="855"/>
        <w:jc w:val="both"/>
        <w:rPr>
          <w:sz w:val="28"/>
          <w:szCs w:val="28"/>
        </w:rPr>
      </w:pPr>
      <w:r>
        <w:rPr>
          <w:sz w:val="28"/>
          <w:szCs w:val="28"/>
        </w:rPr>
        <w:t xml:space="preserve">Итак, мыслит, действует и общается не Г. П. Щедровицкий, а его и другие мышления. Сам же Щедровицкий – только «гипостаза и материализация, организм мысли». </w:t>
      </w:r>
    </w:p>
    <w:p>
      <w:pPr>
        <w:pStyle w:val="Normal"/>
        <w:ind w:firstLine="855"/>
        <w:jc w:val="both"/>
        <w:rPr>
          <w:sz w:val="28"/>
          <w:szCs w:val="28"/>
        </w:rPr>
      </w:pPr>
      <w:r>
        <w:rPr>
          <w:sz w:val="28"/>
          <w:szCs w:val="28"/>
        </w:rPr>
        <w:t xml:space="preserve">Но, с другой стороны, и это я старался показать на Чтениях (к тому же уверен, что для тех, кто лично знал Георгия Петровича, эта мысль очевидна), создатель ММК был яркой личностью, причём именно его личность предопределила многие особенности мышления не только самого Щедровицкого, но и его коллег в «героический период» деятельности ММК в 60-х, начале 70-х годов. Мне также достаточно очевидно, что общалось и мыслило не какое-то там севшее на Щедровицкого мышление, а мы вместе и по отдельности: Георгий Щедровицкий, Никита Алексеев, Володя Костеловский, Вася Ладенко, Володя Лефевр, Борис Сазонов, Олег Генисаретский, Алина Москалёва, Вадим Розин. </w:t>
      </w:r>
    </w:p>
    <w:p>
      <w:pPr>
        <w:pStyle w:val="Normal"/>
        <w:ind w:firstLine="855"/>
        <w:jc w:val="both"/>
        <w:rPr>
          <w:sz w:val="28"/>
          <w:szCs w:val="28"/>
        </w:rPr>
      </w:pPr>
      <w:r>
        <w:rPr>
          <w:sz w:val="28"/>
          <w:szCs w:val="28"/>
        </w:rPr>
        <w:t xml:space="preserve">Одновременно не могу не признать, что я понимаю, чувствую, о чём так парадоксально и вызывающе пишет Щедровицкий. Да, действительно, и я сам иногда ловлю себя на мысли (или, может быть, ощущении), что мыслю не я, а кто-то другой, даже не человек, а нечто космическое, надындивидуальное. Однако значительно чаще, конечно, я переживаю яркие ощущения реализации собственной личности, собственного мышления. Но ощущения есть ощущения, и было бы странным переживаниям, пусть даже и столь необычным, приписывать не только реальность, но и прямо-таки персонифицировать их, наподобие того, как это делает в «Розе Мира» Даниил Андреев не только с собственными ощущениями, но и мыслями (идеями). Лучше оставим оба эти утверждения (мыслит личность, и только она, и другое – с помощью личности мыслит некое надындивидуальное мышление) как члены мыслительной антиномии, но антиномии для нас важной, косвенно, на самом деле, указывающей на определённую реальность. </w:t>
      </w:r>
    </w:p>
    <w:p>
      <w:pPr>
        <w:pStyle w:val="Normal"/>
        <w:ind w:firstLine="855"/>
        <w:jc w:val="both"/>
        <w:rPr>
          <w:sz w:val="28"/>
          <w:szCs w:val="28"/>
        </w:rPr>
      </w:pPr>
      <w:r>
        <w:rPr>
          <w:sz w:val="28"/>
          <w:szCs w:val="28"/>
        </w:rPr>
        <w:t xml:space="preserve">Чтобы разобраться в этих противоположных точках зрения и противоположных трактовках истории (она творится историческими субъектами и, напротив, они сами – продукты истории), рассмотрим сначала пример исторической реконструкции, способов решения шумеро-вавилонских задач. </w:t>
      </w:r>
    </w:p>
    <w:p>
      <w:pPr>
        <w:pStyle w:val="Normal"/>
        <w:ind w:firstLine="855"/>
        <w:jc w:val="both"/>
        <w:rPr/>
      </w:pPr>
      <w:r>
        <w:rPr/>
        <w:t xml:space="preserve">Анализ приёмов решения вавилонских математических задач заставляет думать, что они все решались как-то одинаково. В одной глиняной тетради трёхтысячелетней давности, например, есть такая задача: </w:t>
      </w:r>
    </w:p>
    <w:p>
      <w:pPr>
        <w:pStyle w:val="Normal"/>
        <w:ind w:firstLine="855"/>
        <w:jc w:val="both"/>
        <w:rPr>
          <w:sz w:val="28"/>
          <w:szCs w:val="28"/>
        </w:rPr>
      </w:pPr>
      <w:r>
        <w:rPr>
          <w:sz w:val="28"/>
          <w:szCs w:val="28"/>
        </w:rPr>
        <w:t xml:space="preserve">«Два поля – 60 гар (гар – это мера площади). Одно поле над другим выдаётся на 20 гар. Узнай поля. (Затем идёт решение). Разломи 60 и 20 пополам. 30 и 10 видишь. Сложи 30 и 10, получишь 40. Это первое поле. Вычти из 30 число 10. Это второе поле». </w:t>
      </w:r>
    </w:p>
    <w:p>
      <w:pPr>
        <w:pStyle w:val="Normal"/>
        <w:ind w:firstLine="855"/>
        <w:jc w:val="both"/>
        <w:rPr>
          <w:sz w:val="28"/>
          <w:szCs w:val="28"/>
        </w:rPr>
      </w:pPr>
      <w:r>
        <w:rPr>
          <w:sz w:val="28"/>
          <w:szCs w:val="28"/>
        </w:rPr>
        <w:t xml:space="preserve">Чтобы было понятнее, переведу условие данной задачи и её решение на язык алгебраической символики: </w:t>
      </w:r>
    </w:p>
    <w:p>
      <w:pPr>
        <w:pStyle w:val="Normal"/>
        <w:ind w:firstLine="855"/>
        <w:jc w:val="both"/>
        <w:rPr>
          <w:sz w:val="28"/>
          <w:szCs w:val="28"/>
        </w:rPr>
      </w:pPr>
      <w:r>
        <w:rPr>
          <w:sz w:val="28"/>
          <w:szCs w:val="28"/>
          <w:lang w:val="en-US"/>
        </w:rPr>
        <w:t>X</w:t>
      </w:r>
      <w:r>
        <w:rPr>
          <w:sz w:val="28"/>
          <w:szCs w:val="28"/>
        </w:rPr>
        <w:t xml:space="preserve"> + </w:t>
      </w:r>
      <w:r>
        <w:rPr>
          <w:sz w:val="28"/>
          <w:szCs w:val="28"/>
          <w:lang w:val="en-US"/>
        </w:rPr>
        <w:t>Y</w:t>
      </w:r>
      <w:r>
        <w:rPr>
          <w:sz w:val="28"/>
          <w:szCs w:val="28"/>
        </w:rPr>
        <w:t xml:space="preserve"> = 60 </w:t>
      </w:r>
    </w:p>
    <w:p>
      <w:pPr>
        <w:pStyle w:val="Normal"/>
        <w:ind w:firstLine="855"/>
        <w:jc w:val="both"/>
        <w:rPr/>
      </w:pPr>
      <w:r>
        <w:rPr>
          <w:sz w:val="28"/>
          <w:szCs w:val="28"/>
          <w:lang w:val="en-US"/>
        </w:rPr>
        <w:t>X</w:t>
      </w:r>
      <w:r>
        <w:rPr>
          <w:sz w:val="28"/>
          <w:szCs w:val="28"/>
        </w:rPr>
        <w:t xml:space="preserve"> – </w:t>
      </w:r>
      <w:r>
        <w:rPr>
          <w:sz w:val="28"/>
          <w:szCs w:val="28"/>
          <w:lang w:val="en-US"/>
        </w:rPr>
        <w:t>Y</w:t>
      </w:r>
      <w:r>
        <w:rPr>
          <w:sz w:val="28"/>
          <w:szCs w:val="28"/>
        </w:rPr>
        <w:t xml:space="preserve"> = 20 </w:t>
      </w:r>
    </w:p>
    <w:p>
      <w:pPr>
        <w:pStyle w:val="Normal"/>
        <w:ind w:firstLine="855"/>
        <w:jc w:val="both"/>
        <w:rPr/>
      </w:pPr>
      <w:r>
        <w:rPr>
          <w:sz w:val="28"/>
          <w:szCs w:val="28"/>
          <w:lang w:val="en-US"/>
        </w:rPr>
        <w:t>X</w:t>
      </w:r>
      <w:r>
        <w:rPr>
          <w:sz w:val="28"/>
          <w:szCs w:val="28"/>
        </w:rPr>
        <w:t xml:space="preserve"> = ? </w:t>
      </w:r>
      <w:r>
        <w:rPr>
          <w:sz w:val="28"/>
          <w:szCs w:val="28"/>
          <w:lang w:val="en-US"/>
        </w:rPr>
        <w:t>Y</w:t>
      </w:r>
      <w:r>
        <w:rPr>
          <w:sz w:val="28"/>
          <w:szCs w:val="28"/>
        </w:rPr>
        <w:t xml:space="preserve"> = ? </w:t>
      </w:r>
    </w:p>
    <w:p>
      <w:pPr>
        <w:pStyle w:val="Normal"/>
        <w:ind w:firstLine="855"/>
        <w:jc w:val="both"/>
        <w:rPr>
          <w:sz w:val="28"/>
          <w:szCs w:val="28"/>
        </w:rPr>
      </w:pPr>
      <w:r>
        <w:rPr>
          <w:sz w:val="28"/>
          <w:szCs w:val="28"/>
        </w:rPr>
        <w:t xml:space="preserve">60 : 2 = 30 </w:t>
      </w:r>
    </w:p>
    <w:p>
      <w:pPr>
        <w:pStyle w:val="Normal"/>
        <w:ind w:firstLine="855"/>
        <w:jc w:val="both"/>
        <w:rPr>
          <w:sz w:val="28"/>
          <w:szCs w:val="28"/>
        </w:rPr>
      </w:pPr>
      <w:r>
        <w:rPr>
          <w:sz w:val="28"/>
          <w:szCs w:val="28"/>
        </w:rPr>
        <w:t xml:space="preserve">20 : 2 = 10 </w:t>
      </w:r>
    </w:p>
    <w:p>
      <w:pPr>
        <w:pStyle w:val="Normal"/>
        <w:ind w:firstLine="855"/>
        <w:jc w:val="both"/>
        <w:rPr>
          <w:sz w:val="28"/>
          <w:szCs w:val="28"/>
        </w:rPr>
      </w:pPr>
      <w:r>
        <w:rPr>
          <w:sz w:val="28"/>
          <w:szCs w:val="28"/>
        </w:rPr>
        <w:t xml:space="preserve">30 + 10 = 40 </w:t>
      </w:r>
    </w:p>
    <w:p>
      <w:pPr>
        <w:pStyle w:val="Normal"/>
        <w:ind w:firstLine="855"/>
        <w:jc w:val="both"/>
        <w:rPr>
          <w:sz w:val="28"/>
          <w:szCs w:val="28"/>
        </w:rPr>
      </w:pPr>
      <w:r>
        <w:rPr>
          <w:sz w:val="28"/>
          <w:szCs w:val="28"/>
        </w:rPr>
        <w:t xml:space="preserve">30 – 10 = 20 </w:t>
      </w:r>
    </w:p>
    <w:p>
      <w:pPr>
        <w:pStyle w:val="Normal"/>
        <w:ind w:firstLine="855"/>
        <w:jc w:val="both"/>
        <w:rPr/>
      </w:pPr>
      <w:r>
        <w:rPr>
          <w:sz w:val="28"/>
          <w:szCs w:val="28"/>
          <w:lang w:val="en-US"/>
        </w:rPr>
        <w:t>X</w:t>
      </w:r>
      <w:r>
        <w:rPr>
          <w:sz w:val="28"/>
          <w:szCs w:val="28"/>
        </w:rPr>
        <w:t xml:space="preserve"> = 40 </w:t>
      </w:r>
    </w:p>
    <w:p>
      <w:pPr>
        <w:pStyle w:val="Normal"/>
        <w:ind w:firstLine="855"/>
        <w:jc w:val="both"/>
        <w:rPr/>
      </w:pPr>
      <w:r>
        <w:rPr>
          <w:sz w:val="28"/>
          <w:szCs w:val="28"/>
          <w:lang w:val="en-US"/>
        </w:rPr>
        <w:t>Y</w:t>
      </w:r>
      <w:r>
        <w:rPr>
          <w:sz w:val="28"/>
          <w:szCs w:val="28"/>
        </w:rPr>
        <w:t xml:space="preserve"> = 20 </w:t>
      </w:r>
    </w:p>
    <w:p>
      <w:pPr>
        <w:pStyle w:val="Normal"/>
        <w:ind w:firstLine="855"/>
        <w:jc w:val="both"/>
        <w:rPr>
          <w:sz w:val="28"/>
          <w:szCs w:val="28"/>
        </w:rPr>
      </w:pPr>
      <w:r>
        <w:rPr>
          <w:sz w:val="28"/>
          <w:szCs w:val="28"/>
        </w:rPr>
        <w:t xml:space="preserve">Решение, как мы видим, совершенно правильное. Однако мнения исследователей, реконструировавших способы решения вавилонских задач, резко разошлись. Одни из них утверждают, что вавилонские задачи решались на основе алгебры, другие – на основе геометрии, третьи – на основе теоретической арифметики. И всё это при условии, что о геометрии или алгебре вавилонский математик ничего не знал, да и как он мог узнать, если геометрия и теоретическая арифметика возникли примерно две тысячи, а алгебра три тысячи лет спустя. </w:t>
      </w:r>
    </w:p>
    <w:p>
      <w:pPr>
        <w:pStyle w:val="Normal"/>
        <w:ind w:firstLine="855"/>
        <w:jc w:val="both"/>
        <w:rPr>
          <w:sz w:val="28"/>
          <w:szCs w:val="28"/>
        </w:rPr>
      </w:pPr>
      <w:r>
        <w:rPr>
          <w:sz w:val="28"/>
          <w:szCs w:val="28"/>
        </w:rPr>
        <w:t xml:space="preserve">Аналогичная ситуация наблюдается при реконструкции древней астрономии. С одной стороны, известно, например, что теоретическая астрономия сложилась только в Древней Греции (Евдокс, Гиппарх, Птоломей), с другой, - О. Нейгебауер утверждает, что вавилоняне создали «стройную математическую теорию» движения Луны и планет. Хотя нередко различные реконструкции генезиса точных наук дополняют друг друга, всё же чаще они находятся, так сказать, в антагонистических отношениях. </w:t>
      </w:r>
    </w:p>
    <w:p>
      <w:pPr>
        <w:pStyle w:val="Normal"/>
        <w:ind w:firstLine="855"/>
        <w:jc w:val="both"/>
        <w:rPr>
          <w:sz w:val="28"/>
          <w:szCs w:val="28"/>
        </w:rPr>
      </w:pPr>
      <w:r>
        <w:rPr>
          <w:sz w:val="28"/>
          <w:szCs w:val="28"/>
        </w:rPr>
        <w:t xml:space="preserve">Как уже отмечалось, одна из особенностей современного исторического исследования заключается в том, что оно является многослойным, многопредметным. Историк представляет свой материал в разных теоретических конструкциях, заимствованных из разных наук (социологии, культурологии, семиотики, психологии, экономики). Эта же особенность исторического исследования ставит исследователя перед необходимостью синтеза разнопредметных знаний, а также заставляет удерживать в сознании целостность объекта исторического изучения. Например, Бродель пишет: </w:t>
      </w:r>
    </w:p>
    <w:p>
      <w:pPr>
        <w:pStyle w:val="Normal"/>
        <w:ind w:firstLine="855"/>
        <w:jc w:val="both"/>
        <w:rPr/>
      </w:pPr>
      <w:r>
        <w:rPr/>
        <w:t xml:space="preserve">«Трудность не заключена в согласовывании в плоскости принципов, необходимости индивидуальной истории и истории социальной, трудность в том, что надо уметь ощущать одновременно одну и другую». </w:t>
      </w:r>
    </w:p>
    <w:p>
      <w:pPr>
        <w:pStyle w:val="Normal"/>
        <w:ind w:firstLine="855"/>
        <w:jc w:val="both"/>
        <w:rPr>
          <w:sz w:val="28"/>
          <w:szCs w:val="28"/>
        </w:rPr>
      </w:pPr>
      <w:r>
        <w:rPr>
          <w:sz w:val="28"/>
          <w:szCs w:val="28"/>
        </w:rPr>
        <w:t xml:space="preserve">Естественно, возникает вопрос, а как можно ощущать подобную целостность или вести синтез, на что здесь можно ориентироваться? Чтобы частично ответить на этот вопрос, с помощью метода исторического погружения перенесёмся в Вавилон и пронаблюдаем одну интересную историю. К вавилонскому писцу пришли люди царя и говорят: </w:t>
      </w:r>
    </w:p>
    <w:p>
      <w:pPr>
        <w:pStyle w:val="Normal"/>
        <w:ind w:firstLine="855"/>
        <w:jc w:val="both"/>
        <w:rPr/>
      </w:pPr>
      <w:r>
        <w:rPr/>
        <w:t xml:space="preserve">«Ты искусный и мудрый писец, имя твоё славится, помоги нам поскорей. Два поля земли было у нас, одно превышало другое на 20 гар, об этом свидетельствует младший писец, бравший с нас налог, остальное он забыл, бог лишил его памяти. Прошлой ночью разлив реки смыл межевые камни, и гнев богов уничтожил границу между полями. Сосчитай же скорей, каковы наши поля, ведь общая их площадь известна – 60 гар». </w:t>
      </w:r>
    </w:p>
    <w:p>
      <w:pPr>
        <w:pStyle w:val="Normal"/>
        <w:ind w:firstLine="855"/>
        <w:jc w:val="both"/>
        <w:rPr/>
      </w:pPr>
      <w:r>
        <w:rPr/>
        <w:t xml:space="preserve">Выслушав людей, писец стал размышлять. Таких задач он никогда не решал. Он умел измерять поля, вычислять площади полей, если даны их элементы (ширина, длина, линия раздела), умел делить поля на части, соединять несколько полей между собой и даже узнавать сторону квадратного поля, если была известна его площадь. Он имел дело с тысячами таких задач, обучал в школе их решению и так хорошо знал своё дело, что перед его глазами как живые стоят глиняные таблички с решениями задач, чертежами полей и числами, проставленными на этих чертежах. Такие таблички он, старший писец и учитель, составляет каждое утро и даёт переписывать своим ученикам. Но среди табличек нет такой, которая бы помогла ему сейчас, рассказала, как действовать. </w:t>
      </w:r>
    </w:p>
    <w:p>
      <w:pPr>
        <w:pStyle w:val="Normal"/>
        <w:ind w:firstLine="855"/>
        <w:jc w:val="both"/>
        <w:rPr/>
      </w:pPr>
      <w:r>
        <w:rPr/>
        <w:t xml:space="preserve">Писец хотел было уже отослать людей, как вдруг вспомнил о задачах, которые он задал своим нерадивым ученикам на табличках в прошлую неделю. Эти задачи были похожи на то, о чём ему говорили пришедшие люди. Перед глазами писца возникли чертежи с числами и решения. </w:t>
      </w:r>
    </w:p>
    <w:p>
      <w:pPr>
        <w:pStyle w:val="Normal"/>
        <w:spacing w:before="120" w:after="0"/>
        <w:ind w:firstLine="856"/>
        <w:jc w:val="both"/>
        <w:rPr/>
      </w:pPr>
      <w:r>
        <w:rPr>
          <w:i/>
        </w:rPr>
        <w:t>Первая задача.</w:t>
      </w:r>
      <w:r>
        <w:rPr/>
        <w:t xml:space="preserve"> Поле в 60 гар (как раз такое по величине, которое возникло после разлива) разделили пополам. Узнай каждое поле. </w:t>
      </w:r>
    </w:p>
    <w:p>
      <w:pPr>
        <w:pStyle w:val="Normal"/>
        <w:spacing w:before="0" w:after="120"/>
        <w:ind w:firstLine="856"/>
        <w:jc w:val="both"/>
        <w:rPr/>
      </w:pPr>
      <w:r>
        <w:rPr/>
        <w:t xml:space="preserve">Решение. 60 : 2 = 30. </w:t>
      </w:r>
    </w:p>
    <w:p>
      <w:pPr>
        <w:pStyle w:val="Normal"/>
        <w:ind w:firstLine="855"/>
        <w:jc w:val="both"/>
        <w:rPr/>
      </w:pPr>
      <w:r>
        <w:rPr>
          <w:i/>
        </w:rPr>
        <w:t>Вторая задача.</w:t>
      </w:r>
      <w:r>
        <w:rPr/>
        <w:t xml:space="preserve"> Поле 30 гар и другое 30 гар. От первого поля отрезали участок, равный 5 гар, и прибавили его к другому полю. Узнай получившиеся поля. </w:t>
      </w:r>
    </w:p>
    <w:p>
      <w:pPr>
        <w:pStyle w:val="Normal"/>
        <w:spacing w:before="0" w:after="120"/>
        <w:ind w:firstLine="856"/>
        <w:jc w:val="both"/>
        <w:rPr/>
      </w:pPr>
      <w:r>
        <w:rPr/>
        <w:t xml:space="preserve">Решение. 30 – 5 = 25; 30 + 5 = 35. </w:t>
      </w:r>
    </w:p>
    <w:p>
      <w:pPr>
        <w:pStyle w:val="Normal"/>
        <w:ind w:firstLine="855"/>
        <w:jc w:val="both"/>
        <w:rPr/>
      </w:pPr>
      <w:r>
        <w:rPr>
          <w:i/>
        </w:rPr>
        <w:t xml:space="preserve">Третья задача. </w:t>
      </w:r>
      <w:r>
        <w:rPr/>
        <w:t xml:space="preserve">Два поля 35 гар и 25 гар. На сколько одно поле выступает над другим. </w:t>
      </w:r>
    </w:p>
    <w:p>
      <w:pPr>
        <w:pStyle w:val="Normal"/>
        <w:spacing w:before="0" w:after="120"/>
        <w:ind w:firstLine="856"/>
        <w:jc w:val="both"/>
        <w:rPr/>
      </w:pPr>
      <w:r>
        <w:rPr/>
        <w:t xml:space="preserve">Решение. 35 – 25 = 10. </w:t>
      </w:r>
    </w:p>
    <w:p>
      <w:pPr>
        <w:pStyle w:val="Normal"/>
        <w:ind w:firstLine="855"/>
        <w:jc w:val="both"/>
        <w:rPr/>
      </w:pPr>
      <w:r>
        <w:rPr>
          <w:i/>
        </w:rPr>
        <w:t xml:space="preserve">Четвёртая задача. </w:t>
      </w:r>
      <w:r>
        <w:rPr/>
        <w:t xml:space="preserve">Два поля 35 гар и 25 гар соединили. Узнай получившееся поле. </w:t>
      </w:r>
    </w:p>
    <w:p>
      <w:pPr>
        <w:pStyle w:val="Normal"/>
        <w:spacing w:before="0" w:after="120"/>
        <w:ind w:firstLine="856"/>
        <w:jc w:val="both"/>
        <w:rPr/>
      </w:pPr>
      <w:r>
        <w:rPr/>
        <w:t xml:space="preserve">Решение. 35 + 25 = 60. </w:t>
      </w:r>
    </w:p>
    <w:p>
      <w:pPr>
        <w:pStyle w:val="Normal"/>
        <w:ind w:firstLine="855"/>
        <w:jc w:val="both"/>
        <w:rPr/>
      </w:pPr>
      <w:r>
        <w:rPr/>
        <w:t xml:space="preserve">Писец вспомнил, что, решая сам эти задачи, он удивился, почему разница между полями – 10 гар оказалась в два раза больше величины отрезанного от одного поля участка. И только посмотрев на чертёж, он понял, что эта разница суть удвоенный участок (от одного поля он отрезан, это 5 гар, а к другому прирезан, ещё 5 гар, вместе же, как раз 10 гар). Как похожи эти задачи на то, что произошло у людей, стоявших перед ним. </w:t>
      </w:r>
    </w:p>
    <w:p>
      <w:pPr>
        <w:pStyle w:val="Normal"/>
        <w:spacing w:before="0" w:after="120"/>
        <w:ind w:firstLine="856"/>
        <w:jc w:val="both"/>
        <w:rPr/>
      </w:pPr>
      <w:r>
        <w:rPr/>
        <w:t xml:space="preserve">Правда, разница между полями не 10 гар, а 20, но ведь это неважно, всё равно эта разница в два раза больше величины добавленного участка. И тут писца осенило. Мысленно воздал он почести великой лунной богине Иштар, подавшей ему знак, что делать: нужно разделить 60 гар пополам (как в той задаче, где поля были равные), а затем отнять от одного полученного при делении поля участок, равный половине 20 гар, и прирезать его к другому полю. И писец стал записывать решение первой в истории Вавилона задачи нового типа. </w:t>
      </w:r>
    </w:p>
    <w:p>
      <w:pPr>
        <w:pStyle w:val="Normal"/>
        <w:ind w:firstLine="855"/>
        <w:jc w:val="both"/>
        <w:rPr>
          <w:sz w:val="28"/>
          <w:szCs w:val="28"/>
        </w:rPr>
      </w:pPr>
      <w:r>
        <w:rPr>
          <w:sz w:val="28"/>
          <w:szCs w:val="28"/>
        </w:rPr>
        <w:t xml:space="preserve">Как мы видим, вавилонские математики пользовались вполне естественным (если иметь в виду уровень развития их практики) языком, который образовывали простейшие алгоритмы вычисления полей и поясняющие их планы полей с числами. Никаких алгебраических уравнений они не знали. Всё, что от них требовалось в плане мышления, - сравнить между собой условие новой задачи с решениями специально или случайно подобранных задач. Конечно, это сравнение не было простым, оно включало в себя, с одной стороны, сравнение планов полей, с другой – сравнение чисел, фиксирующих размеры полей или их элементов. Кроме того, необходимо было путём вычислений связывать те или иные элементы полей или величины их площадей (например, деля одну величину на другую, выяснять, что одно поле в два раза больше другого). Однако все эти действия ничего общего не имеют как с геометрическими или алгебраическими преобразованиям уравнений, так и с логическими умозаключениями. Как я показываю в своих исследованиях культуры древних царств (Древний Египет, Шумер и Вавилон), рассмотренные здесь предпосылки и действия сформировались на определённом этапе развития культуры древних царств, что и сделало возможным решение указанного типа задач. </w:t>
      </w:r>
    </w:p>
    <w:p>
      <w:pPr>
        <w:pStyle w:val="Normal"/>
        <w:ind w:firstLine="855"/>
        <w:jc w:val="both"/>
        <w:rPr>
          <w:sz w:val="28"/>
          <w:szCs w:val="28"/>
        </w:rPr>
      </w:pPr>
      <w:r>
        <w:rPr>
          <w:sz w:val="28"/>
          <w:szCs w:val="28"/>
        </w:rPr>
        <w:t xml:space="preserve">Итак, имитация творчества и исторического сознания предполагает специальную реконструкцию и обоснование. Например, при изучении рассмотренной здесь истории мне пришлось реконструировать сознание и творчество человека культуры древних царств. Для его сознания реальность задаётся религиозными представлениями, а творчество представляет собой создание на основе одних алгоритмов и планов с числами других, позволяющих ответить на проблемы, возникающие в жизни и древнем производстве. </w:t>
      </w:r>
    </w:p>
    <w:p>
      <w:pPr>
        <w:pStyle w:val="Normal"/>
        <w:ind w:firstLine="855"/>
        <w:jc w:val="both"/>
        <w:rPr>
          <w:sz w:val="28"/>
          <w:szCs w:val="28"/>
        </w:rPr>
      </w:pPr>
      <w:r>
        <w:rPr>
          <w:sz w:val="28"/>
          <w:szCs w:val="28"/>
        </w:rPr>
        <w:t xml:space="preserve">Безусловно, имитация культурного сознания и творчества – дело непростое. Если к другим предметам (социологии, семиотике, экономике, педагогике и т. д.) историк обращается только там, где нельзя обойтись без анализа соответствующего аспекта данного предмета (социологического, экономического, семиотического и т. д.), то имитация культурного сознания и творчества сопровождает исторический анализ в каждом отдельном предмете, позволяя связать выделенные аспекты этих предметов и дополнительно обосновать всё теоретическое построение. </w:t>
      </w:r>
    </w:p>
    <w:p>
      <w:pPr>
        <w:pStyle w:val="Normal"/>
        <w:ind w:firstLine="855"/>
        <w:jc w:val="both"/>
        <w:rPr>
          <w:sz w:val="28"/>
          <w:szCs w:val="28"/>
        </w:rPr>
      </w:pPr>
      <w:r>
        <w:rPr>
          <w:sz w:val="28"/>
          <w:szCs w:val="28"/>
        </w:rPr>
        <w:t xml:space="preserve">Например, имитируя сознание и творчество вавилонянина, я как историк науки мысленно ставил себя в его ситуации, а также ограничивал свои действия и возможности теми, которыми должен был обладать человек культуры древних царств. При этом мне пришлось обращаться к культурологии, ведь именно культура формирует человека. Метафора человека, которая формируется в рамках исторической антропологии, пишет В. Вжосек, «есть отказ от перспективы непосредственной антропоморфизации, приостановка опосредованной антропоморфизации в духе объективирующих подходов </w:t>
      </w:r>
      <w:r>
        <w:rPr>
          <w:sz w:val="28"/>
          <w:szCs w:val="28"/>
          <w:lang w:val="en-US"/>
        </w:rPr>
        <w:t>social</w:t>
      </w:r>
      <w:r>
        <w:rPr>
          <w:sz w:val="28"/>
          <w:szCs w:val="28"/>
        </w:rPr>
        <w:t>-</w:t>
      </w:r>
      <w:r>
        <w:rPr>
          <w:sz w:val="28"/>
          <w:szCs w:val="28"/>
          <w:lang w:val="en-US"/>
        </w:rPr>
        <w:t>science</w:t>
      </w:r>
      <w:r>
        <w:rPr>
          <w:sz w:val="28"/>
          <w:szCs w:val="28"/>
        </w:rPr>
        <w:t>-</w:t>
      </w:r>
      <w:r>
        <w:rPr>
          <w:sz w:val="28"/>
          <w:szCs w:val="28"/>
          <w:lang w:val="en-US"/>
        </w:rPr>
        <w:t>history</w:t>
      </w:r>
      <w:r>
        <w:rPr>
          <w:sz w:val="28"/>
          <w:szCs w:val="28"/>
        </w:rPr>
        <w:t xml:space="preserve"> и выдвижение метафоры человека – творца, участника и носителя культуры». </w:t>
      </w:r>
    </w:p>
    <w:p>
      <w:pPr>
        <w:pStyle w:val="Normal"/>
        <w:ind w:firstLine="855"/>
        <w:jc w:val="both"/>
        <w:rPr>
          <w:sz w:val="28"/>
          <w:szCs w:val="28"/>
        </w:rPr>
      </w:pPr>
      <w:r>
        <w:rPr>
          <w:sz w:val="28"/>
          <w:szCs w:val="28"/>
        </w:rPr>
        <w:t xml:space="preserve">Пришлось мне также заменять собой (но с указанными ограничениями) вавилонянина, иначе я бы не смог проимитировать его творчество. В этом случае я уже выступал как личность, а не представитель культуры древних царств. И воссоздавал я вавилонского писца в качестве креативного субъекта. Более ясно наличие этих двух планов (общекультурного и субъективного, личностного) и их соотношение можно увидеть в другом примере – реконструкции творчества Эммануэля Сведенборга, выполненной мною в книге «Демаркация науки и религии». </w:t>
      </w:r>
    </w:p>
    <w:p>
      <w:pPr>
        <w:pStyle w:val="Normal"/>
        <w:ind w:firstLine="855"/>
        <w:jc w:val="both"/>
        <w:rPr>
          <w:sz w:val="28"/>
          <w:szCs w:val="28"/>
        </w:rPr>
      </w:pPr>
      <w:r>
        <w:rPr>
          <w:sz w:val="28"/>
          <w:szCs w:val="28"/>
        </w:rPr>
        <w:t xml:space="preserve">Что я старался показать в этой работе. Что понять произведения и творчество Сведенборга можно только в том случае, если историк ведёт параллельный анализ: объективных условий и факторов, обусловливающих творчество Сведенборга, и собственно творчества Сведенборга как субъекта и личности. С одной стороны, Сведенборг был картезианцем, учёным, инженером, человеком своего времени; в этом смысле он мало чем отличался от людей своего круга, учёных и верующих конца </w:t>
      </w:r>
      <w:r>
        <w:rPr>
          <w:sz w:val="28"/>
          <w:szCs w:val="28"/>
          <w:lang w:val="en-US"/>
        </w:rPr>
        <w:t>XVII</w:t>
      </w:r>
      <w:r>
        <w:rPr>
          <w:sz w:val="28"/>
          <w:szCs w:val="28"/>
        </w:rPr>
        <w:t xml:space="preserve"> – первой половины </w:t>
      </w:r>
      <w:r>
        <w:rPr>
          <w:sz w:val="28"/>
          <w:szCs w:val="28"/>
          <w:lang w:val="en-US"/>
        </w:rPr>
        <w:t>XVIII</w:t>
      </w:r>
      <w:r>
        <w:rPr>
          <w:sz w:val="28"/>
          <w:szCs w:val="28"/>
        </w:rPr>
        <w:t xml:space="preserve"> веков. С другой стороны, в его жизни уникально сошлись наука и христианская вера, именно в его творчестве христианство было истолковано научно и личностно. Духовные произведения Сведенборга столько же результат функционирования культуры того времени, сколько и его индивидуальных поисков, размышлений и работы. Можно сказать и иначе: развитие культуры предполагает творчество отдельных индивидов, и наоборот, творчество личности невозможно вне культуры и её обусловленностей. Хотя в объекте, т. е. в исторической действительности обе «истории» разворачиваются одновременно, в своём анализе историк вынужден разделять их и запараллеливать (координировать). Именно здесь ему так необходимо ощущение целостности изучаемого объекта, который реально представлен в разных предметах и типах знаний. </w:t>
      </w:r>
    </w:p>
    <w:p>
      <w:pPr>
        <w:pStyle w:val="Normal"/>
        <w:ind w:firstLine="855"/>
        <w:jc w:val="both"/>
        <w:rPr>
          <w:sz w:val="28"/>
          <w:szCs w:val="28"/>
        </w:rPr>
      </w:pPr>
      <w:r>
        <w:rPr>
          <w:sz w:val="28"/>
          <w:szCs w:val="28"/>
        </w:rPr>
        <w:t xml:space="preserve">Реконструкция творчества Сведенборга подтверждает и указанную выше закономерность: </w:t>
      </w:r>
      <w:r>
        <w:rPr>
          <w:b/>
          <w:i/>
          <w:sz w:val="28"/>
          <w:szCs w:val="28"/>
        </w:rPr>
        <w:t>многопредметность и междисциплинарность современного исторического изучения.</w:t>
      </w:r>
      <w:r>
        <w:rPr>
          <w:sz w:val="28"/>
          <w:szCs w:val="28"/>
        </w:rPr>
        <w:t xml:space="preserve"> В данном случае в рамках исторического исследования мне пришлось обращаться к психологии творчества и личности, семиотике, культурологии, истории философии. </w:t>
      </w:r>
    </w:p>
    <w:p>
      <w:pPr>
        <w:pStyle w:val="Normal"/>
        <w:ind w:firstLine="855"/>
        <w:jc w:val="both"/>
        <w:rPr>
          <w:sz w:val="28"/>
          <w:szCs w:val="28"/>
        </w:rPr>
      </w:pPr>
      <w:r>
        <w:rPr>
          <w:sz w:val="28"/>
          <w:szCs w:val="28"/>
        </w:rPr>
        <w:t xml:space="preserve">Переход к многопредметному историческому изучению, разворачивающемуся сразу в двух планах, влечёт за собой и новое видение исторической реальности. С каждым предметом и слоем связаны свои категории исторического изменения. Например, в культурологическом слое история мыслится как осуществляющаяся в виде (в форме) сменяющих друг друга культур. Культуры – это своеобразные устойчивые узлы и формы, в которых процессы эволюции и истории приобретают константный однородный характер. При гибели одной культуры и образовании следующей процессы эволюции и истории резко видоизменяются. </w:t>
      </w:r>
    </w:p>
    <w:p>
      <w:pPr>
        <w:pStyle w:val="Normal"/>
        <w:ind w:firstLine="855"/>
        <w:jc w:val="both"/>
        <w:rPr>
          <w:sz w:val="28"/>
          <w:szCs w:val="28"/>
        </w:rPr>
      </w:pPr>
      <w:r>
        <w:rPr>
          <w:sz w:val="28"/>
          <w:szCs w:val="28"/>
        </w:rPr>
        <w:t xml:space="preserve">В связи с этим нужно различать два основных типа развития – эволюционное и межкультурное. Эволюционное развитие относится к отдельной культуре, межкультурное – к процессу, пронизывающему ряд сменяющих друг друга культур. Например, христианский идеал (мировоззрение, образ жизни) развивался и совершенствовался главным образом внутри средневековой культуры, идеал римской империи, развиваясь, перешёл из античной культуры в средневековую и в культуру Нового времени (так же, как и идеалы государственности и разделения труда). Понятно, что категории эволюционного и межкультурного развития в свою очередь характеризуются определёнными чертами. Так, например, эволюционное развитие обладает чертами обусловленности (последующих состояний предыдущими), органичности, завершённости-незавершённости (относительно основных ведущих характеристик культуры). </w:t>
      </w:r>
    </w:p>
    <w:p>
      <w:pPr>
        <w:pStyle w:val="Normal"/>
        <w:ind w:firstLine="855"/>
        <w:jc w:val="both"/>
        <w:rPr>
          <w:sz w:val="28"/>
          <w:szCs w:val="28"/>
        </w:rPr>
      </w:pPr>
      <w:r>
        <w:rPr>
          <w:sz w:val="28"/>
          <w:szCs w:val="28"/>
        </w:rPr>
        <w:t xml:space="preserve">В слое анализа творчества личности (индивида) история – </w:t>
      </w:r>
      <w:r>
        <w:rPr>
          <w:b/>
          <w:sz w:val="28"/>
          <w:szCs w:val="28"/>
        </w:rPr>
        <w:t>это «личная история» определённого имярека (св. Августина, Юнга, Сведенборга, П. Флоренского и т. д.), уникальные ситуации его жизни, это кризисы развития, наконец, акты и процессы разрешения проблем и творчества.</w:t>
      </w:r>
      <w:r>
        <w:rPr>
          <w:sz w:val="28"/>
          <w:szCs w:val="28"/>
        </w:rPr>
        <w:t xml:space="preserve"> Все эти образования раскрываются, описываются на основе специфических понятий антропологии, психологии, семиотики и других современных гуманитарных дисциплин. </w:t>
      </w:r>
    </w:p>
    <w:p>
      <w:pPr>
        <w:pStyle w:val="Normal"/>
        <w:ind w:firstLine="855"/>
        <w:jc w:val="both"/>
        <w:rPr>
          <w:sz w:val="28"/>
          <w:szCs w:val="28"/>
        </w:rPr>
      </w:pPr>
      <w:r>
        <w:rPr>
          <w:sz w:val="28"/>
          <w:szCs w:val="28"/>
        </w:rPr>
        <w:t>Внимательный читатель, наверное, не понял, что автор имеет в виду, используя в заголовке этого параграфа выражение «</w:t>
      </w:r>
      <w:r>
        <w:rPr>
          <w:i/>
          <w:sz w:val="28"/>
          <w:szCs w:val="28"/>
        </w:rPr>
        <w:t>своеобразная сюжетность</w:t>
      </w:r>
      <w:r>
        <w:rPr>
          <w:sz w:val="28"/>
          <w:szCs w:val="28"/>
        </w:rPr>
        <w:t xml:space="preserve"> онтологии истории». Это не ошибка, а вполне сознательное предположение. А именно, одна из особенностей исторического подхода и мышления состоит в том, что процессы во втором слое, понимаемые как факторы, обстоятельства и причины исторических событий, историк тоже должен представить как своего рода истории-рассказы. Приведу пример из собственного исследования. </w:t>
      </w:r>
    </w:p>
    <w:p>
      <w:pPr>
        <w:pStyle w:val="Normal"/>
        <w:ind w:firstLine="855"/>
        <w:jc w:val="both"/>
        <w:rPr>
          <w:sz w:val="28"/>
          <w:szCs w:val="28"/>
        </w:rPr>
      </w:pPr>
      <w:r>
        <w:rPr>
          <w:sz w:val="28"/>
          <w:szCs w:val="28"/>
        </w:rPr>
        <w:t>История Александра Македонского в книге Питера Грина явно принадлежит к сюжетной, т. е. в основном – это описание поступков и деяний великого полководца плюс поступки и действия людей из его окружения, греческих полисов, Персии и пр. Осмысляя эту сюжетную историю, я развернул ещё несколько: историю реализации культурного месседжа</w:t>
      </w:r>
      <w:r>
        <w:rPr>
          <w:rStyle w:val="FootnoteCharacters"/>
          <w:rStyle w:val="FootnoteAnchor"/>
          <w:sz w:val="28"/>
          <w:szCs w:val="28"/>
        </w:rPr>
        <w:footnoteReference w:id="2"/>
      </w:r>
      <w:r>
        <w:rPr>
          <w:sz w:val="28"/>
          <w:szCs w:val="28"/>
        </w:rPr>
        <w:t>, на который опирался Александр</w:t>
      </w:r>
      <w:r>
        <w:rPr>
          <w:rStyle w:val="FootnoteCharacters"/>
          <w:rStyle w:val="FootnoteAnchor"/>
          <w:sz w:val="28"/>
          <w:szCs w:val="28"/>
        </w:rPr>
        <w:footnoteReference w:id="3"/>
      </w:r>
      <w:r>
        <w:rPr>
          <w:sz w:val="28"/>
          <w:szCs w:val="28"/>
        </w:rPr>
        <w:t>, историю личности самого Александра (от идентификации Александра с античным героем до собственного обожествления и потери критичности), историю взаимоотношений Александра с греческими полисами, наконец, наметил схему, на основе которой можно развернуть историю социальной технологии</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Моё исследование принадлежит уже к междисциплинарной истории. Следовательно, оно решало два типа проблем: с одной стороны, я пытался объяснить (осмыслить) событийную историю Питера Грина, с другой – разрешал проблемы, не связанные прямо с историей Александра Македонского, например, старался понять, что такое война и какую роль она играет в социальной эволюции, в чём состояли особенности античной личности, размышлял над природой социальной технологии. </w:t>
      </w:r>
    </w:p>
    <w:p>
      <w:pPr>
        <w:pStyle w:val="Normal"/>
        <w:ind w:firstLine="855"/>
        <w:jc w:val="both"/>
        <w:rPr>
          <w:sz w:val="28"/>
          <w:szCs w:val="28"/>
        </w:rPr>
      </w:pPr>
      <w:r>
        <w:rPr>
          <w:sz w:val="28"/>
          <w:szCs w:val="28"/>
        </w:rPr>
        <w:t xml:space="preserve">Например, я спрашивал: кто выиграл войну против персов? Александр, его армия или более развитое греческое общество и более совершенные социальные технологии? Понятно, что так вопрос нельзя ставить: сами по себе без людей (армии и полководцев) общество и технологии действовать не могут. Но всё же имеет смысл утверждать, что в перспективе социального существования победили греческое общество и созданные ими технологии. Поскольку в древнем мире цена человека определялась только его социальной ролью, которая при военном поражении обнулялась, постольку проигравшие войну могли быть уничтожены без всяких сожалений. Вот яркий пример. Когда организованное сопротивление Тира «было сломлено, в город ворвались ветераны Александра, взбешённые долгой тяжёлой битвой за город, одержимые жестокостью, и устроили кровавую охоту за людьми. Некоторые жители запирались в домах, совершая самоубийства. Александр приказал не щадить никого, кроме тех, кто находил убежища в храмах, и его приказы выполнялись с жестоким удовольствием. Во время этой оргии насилия погибло около 7000 жителей, и жертв было ещё больше, если бы не сидонцы, которые вошли в город вместе с воинами Александра. Несмотря на вековое соперничество Тира и Сидона, они ужаснулись увиденному и сумели вывести в безопасные места до 15000 тирцев». </w:t>
      </w:r>
    </w:p>
    <w:p>
      <w:pPr>
        <w:pStyle w:val="Normal"/>
        <w:ind w:firstLine="855"/>
        <w:jc w:val="both"/>
        <w:rPr>
          <w:sz w:val="28"/>
          <w:szCs w:val="28"/>
        </w:rPr>
      </w:pPr>
      <w:r>
        <w:rPr>
          <w:sz w:val="28"/>
          <w:szCs w:val="28"/>
        </w:rPr>
        <w:t xml:space="preserve">Получается, что традиционная война представляет собой, во-первых, борьбу социальных сообществ и технологий, во-вторых, предполагает убийство и пленение людей, разрушение городов и селений, в-третьих, это механизм социальной эволюции. Действительно, походы Александра Македонского привели к созданию не только империи, но и формированию культуры эллинизма. С распадом державы Александра Македонского, в Передней и Малой Азии стали складываться новые формы социально-экономических отношений. На территорию империи переселилось много македонян и греков, принесших туда свои обычаи и культуру. Развивались товарное производство и рыночные отношения. Полития строилась на сочетании власти монархий с самоуправляющимися общинами. Всё большую роль играли города. Культурная общность этого периода обеспечивалась в том числе распространением двух основных языков – общегреческого и арамейского, но во многих регионах сохранялись свои языки и обычаи. Произошли изменения и в быту. Чётче проявились различия между культурой города и деревни. Процветала идеология космополитизма и индивидуализма. Это было время развития науки и искусства. </w:t>
      </w:r>
    </w:p>
    <w:p>
      <w:pPr>
        <w:pStyle w:val="Normal"/>
        <w:ind w:firstLine="855"/>
        <w:jc w:val="both"/>
        <w:rPr>
          <w:sz w:val="28"/>
          <w:szCs w:val="28"/>
        </w:rPr>
      </w:pPr>
      <w:r>
        <w:rPr>
          <w:sz w:val="28"/>
          <w:szCs w:val="28"/>
        </w:rPr>
        <w:t xml:space="preserve">В наше время, особенно на Западе, цена отдельного человека постоянно растёт. Кроме того, войны стали экономически убыточны, а чужие территории не нужны. Соответственно, трансформировались войны. В идеале развитие техники может привести к войне технологий и точечной ликвидации врагов (яркий пример здесь войны США и Израиля). Одно из следствий – миллионы беженцев. </w:t>
      </w:r>
    </w:p>
    <w:p>
      <w:pPr>
        <w:pStyle w:val="Normal"/>
        <w:ind w:firstLine="855"/>
        <w:jc w:val="both"/>
        <w:rPr>
          <w:sz w:val="28"/>
          <w:szCs w:val="28"/>
        </w:rPr>
      </w:pPr>
      <w:r>
        <w:rPr>
          <w:sz w:val="28"/>
          <w:szCs w:val="28"/>
        </w:rPr>
        <w:t xml:space="preserve">То есть современная война в перспективе может обойтись без уничтожения людей. Но поскольку общества в мире находятся на разных уровнях развития, воспроизводятся и традиционные войны. Более того, наблюдается тренд культивирования варварства (например, фундаменталистские религиозные движения), связанный с развитием, направляемым более простыми (если не сказать, примитивными), чем в современной западной культуре, идеями и нормами. В рамках этого тренда создаются движения и армии (маоистские, коммунистические, религиозные), например, Аль-Каида (террористическая организация, запрещённая в РФ), Боко Харам (террористическая организация, запрещённая в РФ), ИГИЛ (террористическая организация, запрещённая в РФ), которые, применяя современное оружие и технику, ведут локальные войны, уничтожая всех несогласных, да и просто мирное население. </w:t>
      </w:r>
    </w:p>
    <w:p>
      <w:pPr>
        <w:pStyle w:val="Normal"/>
        <w:ind w:firstLine="855"/>
        <w:jc w:val="both"/>
        <w:rPr>
          <w:sz w:val="28"/>
          <w:szCs w:val="28"/>
        </w:rPr>
      </w:pPr>
      <w:r>
        <w:rPr>
          <w:sz w:val="28"/>
          <w:szCs w:val="28"/>
        </w:rPr>
        <w:t xml:space="preserve">Если правы Делез и Гваттари, то нельзя скидывать со счетов и глубинную роль войны – быть средством освоения «рифлёного пространства». В этом смысле процессы глобализации, раскрывающие национальные границы, преодолевающие сопротивление отдельных государств, приводящие к прямым локальным или гибридным войнам, представляют собой современный вариант подобного освоения. И вряд ли такое освоение исчезнет в ближайшей перспективе. </w:t>
      </w:r>
    </w:p>
    <w:p>
      <w:pPr>
        <w:pStyle w:val="Normal"/>
        <w:ind w:firstLine="855"/>
        <w:jc w:val="both"/>
        <w:rPr>
          <w:sz w:val="28"/>
          <w:szCs w:val="28"/>
        </w:rPr>
      </w:pPr>
      <w:r>
        <w:rPr>
          <w:sz w:val="28"/>
          <w:szCs w:val="28"/>
        </w:rPr>
        <w:t xml:space="preserve">Последний вопрос, очень занимавший Канта: можно ли прожить без войны? В настоящее время, очевидно, - нет. Точнее, западный мир, возможно, мог бы прожить без войн, поскольку пацифистские и гуманистические движения, как уже отмечалось, способствуют превращению традиционных войн в войны с минимальным количеством жертв среди противника и населения. </w:t>
      </w:r>
    </w:p>
    <w:p>
      <w:pPr>
        <w:pStyle w:val="Normal"/>
        <w:ind w:firstLine="855"/>
        <w:jc w:val="both"/>
        <w:rPr>
          <w:sz w:val="28"/>
          <w:szCs w:val="28"/>
        </w:rPr>
      </w:pPr>
      <w:r>
        <w:rPr>
          <w:sz w:val="28"/>
          <w:szCs w:val="28"/>
        </w:rPr>
        <w:t xml:space="preserve">Но противоположная тенденция, вызванная экспансией варварства, наоборот, постоянно возобновляет традиционные войны, часто, с точки зрения массовых убийств, в худших вариантах. Поскольку западный мир не может отгородиться «китайской стеной» от остального мира и поскольку неравенство культур и уровней развития не только не уменьшается, а скорее увеличивается, наконец, поскольку трансцендентальные идеи, обусловливающие войны, никогда не иссякнут, постольку постоянно воспроизводится почва для войны. </w:t>
      </w:r>
    </w:p>
    <w:p>
      <w:pPr>
        <w:pStyle w:val="Normal"/>
        <w:ind w:firstLine="855"/>
        <w:jc w:val="both"/>
        <w:rPr>
          <w:sz w:val="28"/>
          <w:szCs w:val="28"/>
        </w:rPr>
      </w:pPr>
      <w:r>
        <w:rPr>
          <w:sz w:val="28"/>
          <w:szCs w:val="28"/>
        </w:rPr>
        <w:t xml:space="preserve">Нужно учесть и такое обстоятельство. Моральное отношение к войне ставит ценности отдельного человека выше ценностей общества, власти и государства. Оно предполагает возможность существования иной социальности, где бы эгоизм сообществ, обществ или государства, обусловленный освоением рифлёного пространства, преодолевался не путём войн, а мирными способами. Но существование подобной социальности нуждается в осмыслении, и пока выглядит очень проблематичным. </w:t>
      </w:r>
    </w:p>
    <w:p>
      <w:pPr>
        <w:pStyle w:val="Normal"/>
        <w:ind w:firstLine="855"/>
        <w:jc w:val="both"/>
        <w:rPr>
          <w:sz w:val="28"/>
          <w:szCs w:val="28"/>
        </w:rPr>
      </w:pPr>
      <w:r>
        <w:rPr>
          <w:sz w:val="28"/>
          <w:szCs w:val="28"/>
        </w:rPr>
        <w:t xml:space="preserve">Означает ли сказанное, что не нужно бороться против войн и участия в них? Вероятно, нет. Ведь нельзя согласиться с немотивированной гибелью людей и разрушениями. Например, с разрушением музеев и городов, насилием и рабством, показательными казнями и прочими зверствами, которые демонстрирует ИГИЛ или Аль-Каида. Одновременно приходится учитывать, что война является одним из механизмов социальной эволюции; без войн, расчищающих и деконструирующих сложившуюся социальность, развитие не происходит. Вопрос, как совместить оба указанных момента? </w:t>
      </w:r>
    </w:p>
    <w:p>
      <w:pPr>
        <w:pStyle w:val="Normal"/>
        <w:ind w:firstLine="855"/>
        <w:jc w:val="both"/>
        <w:rPr>
          <w:sz w:val="28"/>
          <w:szCs w:val="28"/>
        </w:rPr>
      </w:pPr>
      <w:r>
        <w:rPr>
          <w:sz w:val="28"/>
          <w:szCs w:val="28"/>
        </w:rPr>
        <w:t xml:space="preserve">Таким образом, сюжетность онтологии истории заключается не только в делении истории на два типа (слоя) – сюжетную и междисциплинарную, но и в представлении исторических процессов как своеобразных историй (рассказов, происшествий), имеющих начало и конец и ясных в событийном отношении. Два обстоятельства заставляют историков таким образом выстраивать свои реконструкции исторических событий. Во-первых, при таком подходе сохраняется социальный характер исторического исследования. Во-вторых, так сказать, вторичные истории (культуры, общества, языка и пр.) позволяют объяснить и осмыслить истории первичные. Конечно, история определённого шага культуры мало похожа на историю сражений или деяний императора, но и там и там можно увидеть начало и конец определённых событий. </w:t>
      </w:r>
    </w:p>
    <w:p>
      <w:pPr>
        <w:pStyle w:val="Normal"/>
        <w:ind w:firstLine="855"/>
        <w:jc w:val="both"/>
        <w:rPr>
          <w:sz w:val="28"/>
          <w:szCs w:val="28"/>
        </w:rPr>
      </w:pPr>
      <w:r>
        <w:rPr>
          <w:sz w:val="28"/>
          <w:szCs w:val="28"/>
        </w:rPr>
        <w:t xml:space="preserve">Сказанное не означает, как считают многие гуманитарии, что историк не опирается на закономерности и не имеет дело с природой (социальной). Да, его интересуют, прежде всего, индивидуальные случаи (истории-рассказы), позволяющие понять, задать вопросы, вступить в общение. Но не только – важно также, чтобы эти истории позволяли нащупать целое, иначе не ответишь на проблемы, поставленные философией и наукой. Если бы в истории речь шла только о событиях, совершаемых людьми, тогда можно было бы обойтись без закономерностей и знания социальной природы. Но в новое время выяснилось, что события, которые совершают люди, обусловлены обществом, культурой, языком, экономикой, коммуникацией и т. д. Что эти целостности, с одной стороны, обладают особой природой (второй, социальной), с другой – в них можно увидеть свои истории. Знание закономерностей и социальной природы историку необходимо знать для объяснения сюжетной истории (он должен понимать, какие условия, обстоятельства и причины влияют на исторические события, и что, в свою очередь, влияет на эти условия, обстоятельства и причины). Это знание задаёт для историка своего рода пространство, реальность, в которых он выстраивает свои истории-рассказы. </w:t>
      </w:r>
    </w:p>
    <w:p>
      <w:pPr>
        <w:pStyle w:val="Normal"/>
        <w:ind w:firstLine="855"/>
        <w:jc w:val="both"/>
        <w:rPr>
          <w:sz w:val="28"/>
          <w:szCs w:val="28"/>
        </w:rPr>
      </w:pPr>
      <w:r>
        <w:rPr>
          <w:sz w:val="28"/>
          <w:szCs w:val="28"/>
        </w:rPr>
        <w:t xml:space="preserve">Другой стороной указанного процесса, т. е. междисциплинарного изучения является уяснение историком и исследователями других наук (социологами, культурологами, антропологами и пр.), что историческое изучение проявляет до того невидимые предметные целые и закономерности. Эти новые предметы сначала артикулируются и изучаются в рамках самой истории, но потом, как неспецифические для её задач и дискурса, выносятся за пределы исторической науки и обособляются в самостоятельные предметные области. Данное явление хорошо понимал Шпет. </w:t>
      </w:r>
    </w:p>
    <w:p>
      <w:pPr>
        <w:pStyle w:val="Normal"/>
        <w:ind w:firstLine="855"/>
        <w:jc w:val="both"/>
        <w:rPr/>
      </w:pPr>
      <w:r>
        <w:rPr/>
        <w:t xml:space="preserve">«Самым важным здесь, - пишет он, - является дальнейшая дифференциация и отделение методов </w:t>
      </w:r>
      <w:r>
        <w:rPr>
          <w:i/>
        </w:rPr>
        <w:t>сравнительного</w:t>
      </w:r>
      <w:r>
        <w:rPr/>
        <w:t xml:space="preserve"> и исторического в применении к предмету социального. Это – весьма плодотворный момент, так как он даёт толчок к логическому оформлению истории, но вместе с тем и к конституированию целого длинного ряда систематических наук о социальном. Развитие юриспруденции, политической экономии, богословия, филологии, эстетики идёт рука об руку с развитием истории, - это как бы момент горения химически сложного тела, когда из него выделяются составляющие его элементы. Может быть, наиболее интересным здесь является момент, когда проникнутая идеей “эволюции” философская история приводит к мысли об одной </w:t>
      </w:r>
      <w:r>
        <w:rPr>
          <w:i/>
        </w:rPr>
        <w:t>общей</w:t>
      </w:r>
      <w:r>
        <w:rPr/>
        <w:t xml:space="preserve"> систематической науке о социальном и, таким образом, приводит к созданию </w:t>
      </w:r>
      <w:r>
        <w:rPr>
          <w:i/>
        </w:rPr>
        <w:t>динамической социологии</w:t>
      </w:r>
      <w:r>
        <w:rPr/>
        <w:t xml:space="preserve">, с основной идеей прогресса (Конт)». </w:t>
      </w:r>
    </w:p>
    <w:p>
      <w:pPr>
        <w:pStyle w:val="Normal"/>
        <w:ind w:firstLine="855"/>
        <w:jc w:val="both"/>
        <w:rPr>
          <w:sz w:val="28"/>
          <w:szCs w:val="28"/>
        </w:rPr>
      </w:pPr>
      <w:r>
        <w:rPr>
          <w:sz w:val="28"/>
          <w:szCs w:val="28"/>
        </w:rPr>
        <w:t xml:space="preserve">Обособление от истории социальных наук не означает разрыв кооперации. Как я уже сказал, социальные науки создают для истории пространство, в котором пишутся истории, принадлежащие как к первому слою, т. е. к сюжетной истории, так и ко второму – к истории междисциплинарной. </w:t>
      </w:r>
    </w:p>
    <w:p>
      <w:pPr>
        <w:pStyle w:val="Normal"/>
        <w:ind w:firstLine="855"/>
        <w:jc w:val="both"/>
        <w:rPr>
          <w:sz w:val="28"/>
          <w:szCs w:val="28"/>
        </w:rPr>
      </w:pPr>
      <w:r>
        <w:rPr>
          <w:sz w:val="28"/>
          <w:szCs w:val="28"/>
        </w:rPr>
        <w:t xml:space="preserve">Различение сюжетной и междисциплинарной истории позволяет понять ещё один момент, а именно, почему в рамках междисциплинарной истории труднее реализовать принципы гуманитарного подхода, столь характерные для истории. Дело в том, что в рамках сюжетной истории историк, реализуя свой исторический образ жизни, как бы напрямую обращается к своему историческому прототипу или оппоненту. Их отношения принципиально отличаются от отношения учёного к объекту природы, характерного для естествознания. В естественных науках объект молчит, он именно объект, а не субъект, противостоящий учёному. В истории как гуманитарной практике написание истории-рассказа, по сути, есть один из способов общения историка со своим историческим персонажем. Это утверждение может показаться странным, если не ложным. Но я на нём настаиваю и приведу один пример – историю духовного переворота нашего великого поэта. </w:t>
      </w:r>
    </w:p>
    <w:p>
      <w:pPr>
        <w:pStyle w:val="Normal"/>
        <w:ind w:firstLine="855"/>
        <w:jc w:val="both"/>
        <w:rPr>
          <w:sz w:val="28"/>
          <w:szCs w:val="28"/>
        </w:rPr>
      </w:pPr>
      <w:r>
        <w:rPr>
          <w:sz w:val="28"/>
          <w:szCs w:val="28"/>
        </w:rPr>
        <w:t xml:space="preserve">Читая однажды письма Пушкина, я поймал себя на мысли, что мне совершенно не понятны ни поступки, ни высказывания великого поэта, особенно по отношению к женщинам, кутежам и карточной игре. В то же время, и игнорировать своё непонимание я не мог, слишком велико в моей душе было значение Пушкина, следуя за Мариной Цветаевой, я вполне мог сказать – «Мой Пушкин». Я не мог и жить с таким пониманием, точнее непониманием, и отмахнуться от возникшей проблемы. Читая дальше письма, я с определённым удовлетворением отметил, что сходная проблема не давала покоя и Петру Чаадаеву. Не правда ли, удивительно: Чаадаев пишет, что Пушкин «мешает ему идти вперёд», спрашивается, при чём здесь Пушкин, иди вперёд, если хочешь. Но в том-то и дело – если Пушкин мой, во мне, часть моего я, то не могу отмахнуться, если не понимаю или не одобряю его поступки. </w:t>
      </w:r>
    </w:p>
    <w:p>
      <w:pPr>
        <w:pStyle w:val="Normal"/>
        <w:ind w:firstLine="855"/>
        <w:jc w:val="both"/>
        <w:rPr>
          <w:sz w:val="28"/>
          <w:szCs w:val="28"/>
        </w:rPr>
      </w:pPr>
      <w:r>
        <w:rPr>
          <w:sz w:val="28"/>
          <w:szCs w:val="28"/>
        </w:rPr>
        <w:t xml:space="preserve">В результате я вынужден был начать сложную работу. Вспомнив совет Михаила Бахтина, который писал, что «чужие сознания нельзя созерцать, анализировать, определять как объекты, как вещи, - с ними можно только диалогически общаться, думать о них – значит говорить с ними, иначе они тот час же поворачиваются к нам своей объектной стороной», я предоставил голос самому Пушкину, чтобы он отвечал на мои недоумения. Для этого я искал в его письмах ответы на мои вопросы, пытался встать в позицию Пушкина, увидеть мир его глазами, сам и с помощью Ю. Лотмана реконструировал его время, нравы, обычаи и т. д. и т. п. Например, я понял, что Пушкин был романтиком, что карточная игра в его время имела совершенно другой смысл, чем в наше (это была форма преодоления несвободы), что отношение Пушкина к женщинам отчасти было обусловлено тем, что он был помещиком и романтиком, что на Пушкина большое влияние оказывали его друзья, не согласные с его образом жизни, наконец, и сам Александр Сергеевич всё больше осознавал несоответствие своего образа жизни с ролью национального поэта России. </w:t>
      </w:r>
    </w:p>
    <w:p>
      <w:pPr>
        <w:pStyle w:val="Normal"/>
        <w:ind w:firstLine="855"/>
        <w:jc w:val="both"/>
        <w:rPr>
          <w:sz w:val="28"/>
          <w:szCs w:val="28"/>
        </w:rPr>
      </w:pPr>
      <w:r>
        <w:rPr>
          <w:sz w:val="28"/>
          <w:szCs w:val="28"/>
        </w:rPr>
        <w:t xml:space="preserve">Опираясь на всё это, то есть сконструированный мною образ Пушкина (идеальный объект), я смог показать, что на рубеже 30-х годов с Пушкиным происходит духовный переворот. Он пересматривает свою жизнь, отказывается от прежних ценностей, принимает на себя ряд задач, направленных на служение России. Я анализировал поступки Пушкина и старался понять их мотивы, короче делал всё, чтобы Пушкин, действительно, стал моим, чтобы Пушкин, как писал Чаадаев, позволил мне идти своим путём, чтобы я смог жить вместе с Пушкиным. </w:t>
      </w:r>
    </w:p>
    <w:p>
      <w:pPr>
        <w:pStyle w:val="Normal"/>
        <w:ind w:firstLine="855"/>
        <w:jc w:val="both"/>
        <w:rPr>
          <w:sz w:val="28"/>
          <w:szCs w:val="28"/>
        </w:rPr>
      </w:pPr>
      <w:r>
        <w:rPr>
          <w:sz w:val="28"/>
          <w:szCs w:val="28"/>
        </w:rPr>
        <w:t xml:space="preserve">При этом я, безусловно, вёл исследование творчества Пушкина, но главным было не подведение Пушкина под какую-то известную мне схему или теорию творчества, а движение в направлении к Пушкину и, тщу себя надеждой, движение Пушкина ко мне, поскольку я старался предоставить Пушкину полноценный голос. То есть моё исследование, как тип мышления представляло собой создание условий для нашей встречи, для общения. Структура и логика мысли задавались в данном случае не правилами, категориями или построенной ранее схемой, хотя всё это я использовал по мере надобности, а именно работой, направленной на встречу и общение с Пушкиным. </w:t>
      </w:r>
    </w:p>
    <w:p>
      <w:pPr>
        <w:pStyle w:val="Normal"/>
        <w:ind w:firstLine="855"/>
        <w:jc w:val="both"/>
        <w:rPr>
          <w:sz w:val="28"/>
          <w:szCs w:val="28"/>
        </w:rPr>
      </w:pPr>
      <w:r>
        <w:rPr>
          <w:sz w:val="28"/>
          <w:szCs w:val="28"/>
        </w:rPr>
        <w:t xml:space="preserve">Нетрудно показать, что данное исследование отвечает основным принципам гуманитарного познания. Постижение явления (жизни Пушкина) путём конструирования идеального объекта (я приписывал Александру Сергеевичу различные характеристики – он романтик, на него влияли его друзья и т. д.). Опора на факты (письма Пушкина и события, установленные другими исследователями). Стремление дать научное (культурологическое и психологическое) объяснение. Движение в пространстве разных точек зрения (я начал с обсуждения противоположных оценок личности и жизни Пушкина). Попытка правильно понять тексты (письма Пушкина и высказывания о нём). Сознательное проведение в исследовании своих ценностей – культурологических, гуманитарных, методологических. Подчинение исследования задаче общения с Пушкиным, встречи с ним. </w:t>
      </w:r>
    </w:p>
    <w:p>
      <w:pPr>
        <w:pStyle w:val="Normal"/>
        <w:ind w:firstLine="855"/>
        <w:jc w:val="both"/>
        <w:rPr>
          <w:sz w:val="28"/>
          <w:szCs w:val="28"/>
        </w:rPr>
      </w:pPr>
      <w:r>
        <w:rPr>
          <w:sz w:val="28"/>
          <w:szCs w:val="28"/>
        </w:rPr>
        <w:t xml:space="preserve">Так вот в рамках сюжетной истории реализовать гуманитарный подход относительно легко, поскольку историк пишет рассказ-историю о человеке или сообществе (т. е. тоже людях) и </w:t>
      </w:r>
      <w:r>
        <w:rPr>
          <w:i/>
          <w:sz w:val="28"/>
          <w:szCs w:val="28"/>
        </w:rPr>
        <w:t>не может при этом не провести в исторической работе свои взгляды на жизнь</w:t>
      </w:r>
      <w:r>
        <w:rPr>
          <w:rStyle w:val="FootnoteCharacters"/>
          <w:rStyle w:val="FootnoteAnchor"/>
          <w:sz w:val="28"/>
          <w:szCs w:val="28"/>
        </w:rPr>
        <w:footnoteReference w:id="5"/>
      </w:r>
      <w:r>
        <w:rPr>
          <w:sz w:val="28"/>
          <w:szCs w:val="28"/>
        </w:rPr>
        <w:t xml:space="preserve">. Только при этом условии он может рассчитывать на обратное отношение прошлого (исторического субъекта) к себе в форме смысловой опоры, энергетической поддержки, размежевания, дистанции и прочее. Когда же историк поверх сюжетной истории в рамках междисциплинарного исследования пишет другие истории, то в этом случае он не только осмысляет и обосновывает исходную сюжетную историю, но и решает ряд других уже неисторических проблем, вынужден анализировать различные феномены социальной природы. В этом случае удержать диалог со своим историческим персонажем историку значительно труднее. Часто он невольно переключается с этого диалога просто на позицию познающего, исследователя. Например, в книге З. Баумана «Актуальность холокоста» главный диалог – это диалог читателя с основными участниками трагедии (жертвами, обывателями, нацистами), но за другими темами и реальностями книги (Бауман хочет понять, что такое современность, не может ли сегодня холокост повториться, какие факторы привели к трагедии и др.) этот диалог увидеть нелегк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Двухслойность и своеобразная сюжетность онтологии истор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ом этого послания был афинский оратор Исократ, который в «Слове к Филиппу» призывал к общеэллинскому походу против Персии под руководством македонского царя, утверждая, что такая война, «лучше мира и скорее похожа на священную миссию, чем на военный поход». В речах Исократа («Панегирике» и «Слове к Филиппу») «подчёркивались изнеженность и трусость, будто бы свойственные персам, и их неспособность вести войну, а также то обстоятельство, что можно будет захватить большую добычу малыми силами. В обеих содержалась идея совместной борьбы против общего врага как альтернативы нескончаемым междоусобицам, раздиравшим Грецию» (</w:t>
      </w:r>
      <w:r>
        <w:rPr>
          <w:i/>
        </w:rPr>
        <w:t>Грин, П.</w:t>
      </w:r>
      <w:r>
        <w:rPr/>
        <w:t xml:space="preserve"> Александр Македонский. Царь четырёх сторон света. Пер. Л. Игоревский. М., 2010. С. 41). </w:t>
      </w:r>
    </w:p>
  </w:footnote>
  <w:footnote w:id="3">
    <w:p>
      <w:pPr>
        <w:pStyle w:val="Footnote"/>
        <w:jc w:val="both"/>
        <w:rPr/>
      </w:pPr>
      <w:r>
        <w:rPr>
          <w:rStyle w:val="FootnoteCharacters"/>
        </w:rPr>
        <w:footnoteRef/>
      </w:r>
      <w:r>
        <w:rPr/>
        <w:t xml:space="preserve"> </w:t>
      </w:r>
      <w:r>
        <w:rPr/>
        <w:t xml:space="preserve">Интересно, что когда это послание было реализовано, Александру пришлось обновить армию, сделав её полностью наёмной, кроме того, он постарался уменьшить влияние македонян, а в экстремальных ситуациях прямо дезинформирует своих воинов. Если же, что бывает чаще, социальное послание в части обещания лучшей жизни не удаётся реализовать, поддержка власти (неважно, царской или демократической) начинает падать, а само послание быстро теряет свою двигательную энергию. Если исходное послание (Исократа) удалось полностью осуществить, то последнее послание – призыв к завоеванию Индии потерпело крах. Во-первых, это послание было слабо мотивировано (зачем, спрашивается, завоёвывать совершенно незнакомую страну, и неизвестно какие опасности там ожидали греков), во-вторых, в Индии условия жизни армии стали настолько невыносимы, что армия взбунтовалась и заставила царя повернуть назад. </w:t>
      </w:r>
    </w:p>
  </w:footnote>
  <w:footnote w:id="4">
    <w:p>
      <w:pPr>
        <w:pStyle w:val="Footnote"/>
        <w:jc w:val="both"/>
        <w:rPr/>
      </w:pPr>
      <w:r>
        <w:rPr>
          <w:rStyle w:val="FootnoteCharacters"/>
        </w:rPr>
        <w:footnoteRef/>
      </w:r>
      <w:r>
        <w:rPr/>
        <w:t xml:space="preserve"> </w:t>
      </w:r>
      <w:r>
        <w:rPr/>
        <w:t xml:space="preserve">Работа Питера Грина позволяет указать основные условия реализации послания-проекта завоевания Персии. Во-первых, это большая хорошо подготовленная профессиональная армия, которую начинал создавать ещё Филипп. Во-вторых, македонская армия была очень хорошо для того времени оснащена технически. «Помимо полевых сил, во вторжении в Персию принимали участие многие специалисты, включая инженеров, механиков и топографов». В-третьих, греческую армию возглавляли сильные полководцы, во главе которых стояли Александр и очень опытный Парменион. В-четвёртых, Александр и его полководцы превосходили своих противников в плане мышления. И дело не в простой хитрости и приёмах (многие из них были известны и персам), а именно в реализации рационального подхода, включавшего анализ ситуации, выработку плана сражения, учёт психологии противника, определение слабых мест в обороне, сосредоточение в этих точках превосходящих сил, обманные ходы и прочее. В-пятых, Александр постоянно поддерживал дух армии, как своим примером (во многих сражениях он не только руководил боем, но и принимал в нём непосредственное участие как ведущий атакующий кавалерист), так и постоянной заботой о бойцах. Например, после взятия Галикарнаса, «всех воинов-молодожёнов царь отослал домой на зимний отпуск, что ещё увеличило его популярность». </w:t>
      </w:r>
    </w:p>
    <w:p>
      <w:pPr>
        <w:pStyle w:val="Footnote"/>
        <w:ind w:firstLine="456"/>
        <w:jc w:val="both"/>
        <w:rPr/>
      </w:pPr>
      <w:r>
        <w:rPr/>
        <w:t xml:space="preserve">В целом указанные здесь моменты образовывали то, что с современной точки зрения можно назвать </w:t>
      </w:r>
      <w:r>
        <w:rPr>
          <w:i/>
        </w:rPr>
        <w:t>социальной технологией</w:t>
      </w:r>
      <w:r>
        <w:rPr/>
        <w:t xml:space="preserve">, созданной для реализации греческого социального послания. </w:t>
      </w:r>
    </w:p>
  </w:footnote>
  <w:footnote w:id="5">
    <w:p>
      <w:pPr>
        <w:pStyle w:val="Footnote"/>
        <w:jc w:val="both"/>
        <w:rPr/>
      </w:pPr>
      <w:r>
        <w:rPr>
          <w:rStyle w:val="FootnoteCharacters"/>
        </w:rPr>
        <w:footnoteRef/>
      </w:r>
      <w:r>
        <w:rPr/>
        <w:t xml:space="preserve"> </w:t>
      </w:r>
      <w:r>
        <w:rPr/>
        <w:t xml:space="preserve">Даже, если он будет стараться держаться нейтрально, как бы объективно. Ведь нейтральная позиция – тоже одно из отношений к жиз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5:00Z</dcterms:created>
  <dc:creator>User</dc:creator>
  <dc:description/>
  <cp:keywords/>
  <dc:language>en-US</dc:language>
  <cp:lastModifiedBy>User</cp:lastModifiedBy>
  <dcterms:modified xsi:type="dcterms:W3CDTF">2019-09-15T23:49:00Z</dcterms:modified>
  <cp:revision>241</cp:revision>
  <dc:subject/>
  <dc:title>Урок 2</dc:title>
</cp:coreProperties>
</file>