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Что такое личность?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НОВАЯ КОНЦЕПЦИЯ ИСТОРИИ. </w:t>
      </w:r>
    </w:p>
    <w:p>
      <w:pPr>
        <w:pStyle w:val="Normal"/>
        <w:ind w:firstLine="851"/>
        <w:jc w:val="both"/>
        <w:rPr>
          <w:sz w:val="28"/>
          <w:szCs w:val="28"/>
        </w:rPr>
      </w:pPr>
      <w:r>
        <w:rPr>
          <w:b/>
          <w:sz w:val="28"/>
          <w:szCs w:val="28"/>
        </w:rPr>
        <w:t xml:space="preserve">Глава 1. </w:t>
      </w:r>
      <w:r>
        <w:rPr>
          <w:sz w:val="28"/>
          <w:szCs w:val="28"/>
        </w:rPr>
        <w:t xml:space="preserve">Авторское понимание науки, дискурсивной практики и личност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понимание личности с позиций различных дискурсивных практик.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Особенности дискурсивных практик».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уществуют разные определения и характеристики личности. Мои собственные культурно-исторические и психологические исследования, суммированные в книге «Личность и её изучение», позволяют утверждать, что личности мы можем приписать три основные характеристики. Для личности характерно </w:t>
      </w:r>
      <w:r>
        <w:rPr>
          <w:i/>
          <w:sz w:val="28"/>
          <w:szCs w:val="28"/>
        </w:rPr>
        <w:t>самостоятельное поведение</w:t>
      </w:r>
      <w:r>
        <w:rPr>
          <w:sz w:val="28"/>
          <w:szCs w:val="28"/>
        </w:rPr>
        <w:t xml:space="preserve"> человека, которое складывается, начиная с античной культуры, достигая осознания и предельно развитой формы в культуре Нового времени. Именно самостоятельное поведение заставляет человека изобретать такие схемы, которые задают новый мир и себя в этом мире. Это вторая характеристика личности: она </w:t>
      </w:r>
      <w:r>
        <w:rPr>
          <w:i/>
          <w:sz w:val="28"/>
          <w:szCs w:val="28"/>
        </w:rPr>
        <w:t>создаёт понятный ей мир</w:t>
      </w:r>
      <w:r>
        <w:rPr>
          <w:sz w:val="28"/>
          <w:szCs w:val="28"/>
        </w:rPr>
        <w:t xml:space="preserve">, в котором может себя реализовать. Третья характеристика личности. Человек как личность вырабатывает отношение к добру и злу, т. е. </w:t>
      </w:r>
      <w:r>
        <w:rPr>
          <w:i/>
          <w:sz w:val="28"/>
          <w:szCs w:val="28"/>
        </w:rPr>
        <w:t>позиционируется в пространстве нравственности и морали</w:t>
      </w:r>
      <w:r>
        <w:rPr>
          <w:sz w:val="28"/>
          <w:szCs w:val="28"/>
        </w:rPr>
        <w:t xml:space="preserve">. Одни люди приобщаются к благу и морали, которых придерживается общество, а другие – или вообще отрицают эти этические реалии или нейтральны к ним. В. С. Библер характеризует личность ещё и вот в каком отношении: </w:t>
      </w:r>
      <w:r>
        <w:rPr>
          <w:i/>
          <w:sz w:val="28"/>
          <w:szCs w:val="28"/>
        </w:rPr>
        <w:t>она</w:t>
      </w:r>
      <w:r>
        <w:rPr>
          <w:sz w:val="28"/>
          <w:szCs w:val="28"/>
        </w:rPr>
        <w:t xml:space="preserve"> </w:t>
      </w:r>
      <w:r>
        <w:rPr>
          <w:i/>
          <w:sz w:val="28"/>
          <w:szCs w:val="28"/>
        </w:rPr>
        <w:t>преодолевает культурную и социальную обусловленность</w:t>
      </w:r>
      <w:r>
        <w:rPr>
          <w:sz w:val="28"/>
          <w:szCs w:val="28"/>
        </w:rPr>
        <w:t xml:space="preserve">. </w:t>
      </w:r>
    </w:p>
    <w:p>
      <w:pPr>
        <w:pStyle w:val="Normal"/>
        <w:ind w:firstLine="855"/>
        <w:jc w:val="both"/>
        <w:rPr/>
      </w:pPr>
      <w:r>
        <w:rPr/>
        <w:t xml:space="preserve">«Сопряжение Простеца и Схоласта (с включением Мастера как медиатора этих полюсов) есть решающее – для идеи личности – несовпадение индивида с самим собой в контексте средневековой культуры. – То несовпадение и та возможность самоотстранения и самоостранения, что позволяет индивиду этой эпохи </w:t>
      </w:r>
      <w:r>
        <w:rPr>
          <w:i/>
        </w:rPr>
        <w:t xml:space="preserve">вырываться за пределы внешней социальной и идеологической детерминации </w:t>
      </w:r>
      <w:r>
        <w:rPr/>
        <w:t xml:space="preserve">и самодетерминировать свою судьбу, своё сознание, т. е. жить в горизонте личности. То есть быть индивидом, а не социальной ролью. Здесь необходимое взаимоопределение между </w:t>
      </w:r>
      <w:r>
        <w:rPr>
          <w:i/>
        </w:rPr>
        <w:t>регулятивной идеей личности</w:t>
      </w:r>
      <w:r>
        <w:rPr/>
        <w:t xml:space="preserve"> (в реальной жизни – средневековой, античной или нововременной – личность всегда только регулятивна и никогда не налична) и </w:t>
      </w:r>
      <w:r>
        <w:rPr>
          <w:i/>
        </w:rPr>
        <w:t>актуальным бытием индивида</w:t>
      </w:r>
      <w:r>
        <w:rPr/>
        <w:t xml:space="preserve">. Нет индивида вне идеи личности; нет личностного горизонта вне самообособления индивида (вне одиночества)». </w:t>
      </w:r>
    </w:p>
    <w:p>
      <w:pPr>
        <w:pStyle w:val="Normal"/>
        <w:ind w:firstLine="855"/>
        <w:jc w:val="both"/>
        <w:rPr>
          <w:sz w:val="28"/>
          <w:szCs w:val="28"/>
        </w:rPr>
      </w:pPr>
      <w:r>
        <w:rPr>
          <w:sz w:val="28"/>
          <w:szCs w:val="28"/>
        </w:rPr>
        <w:t xml:space="preserve">Но эта четвёртая характеристика личности, на мой взгляд, специфична только для некоторых индивидов. </w:t>
      </w:r>
    </w:p>
    <w:p>
      <w:pPr>
        <w:pStyle w:val="Normal"/>
        <w:ind w:firstLine="855"/>
        <w:jc w:val="both"/>
        <w:rPr>
          <w:sz w:val="28"/>
          <w:szCs w:val="28"/>
        </w:rPr>
      </w:pPr>
      <w:r>
        <w:rPr>
          <w:sz w:val="28"/>
          <w:szCs w:val="28"/>
        </w:rPr>
        <w:t xml:space="preserve">Появление в античности личности, то есть индивида, действующего самостоятельно, выстраивающего свою жизнь, в корне меняет характер всей культуры. С античности все последующие культуры (особый вопрос, касается ли это Востока) являются, так сказать, в большей (Возрождение и Новое время) или в меньшей степени (сама Античность и Средние века) личностно ориентированными. Помимо коллективных социальных практик формируются личностно ориентированные практики (искусство, правовое поведение, мышление, любовь и др.), становятся допустимыми разные взгляды на мир и человека, разные способы социализации. </w:t>
      </w:r>
    </w:p>
    <w:p>
      <w:pPr>
        <w:pStyle w:val="Normal"/>
        <w:ind w:firstLine="855"/>
        <w:jc w:val="both"/>
        <w:rPr>
          <w:sz w:val="28"/>
          <w:szCs w:val="28"/>
        </w:rPr>
      </w:pPr>
      <w:r>
        <w:rPr>
          <w:sz w:val="28"/>
          <w:szCs w:val="28"/>
        </w:rPr>
        <w:t xml:space="preserve">Но каким образом складывается личность, ведь в архаической культуре и культуре древних царств самостоятельное поведение не допускалось вообще, поскольку оно ослабляло социум? Может ли индивид, идентифицирующий себя с родом, рассматривающий любое самостоятельное действие как нарушение табу и усилия, не поддержанные сакральными силами, естественным путём превратиться, перерасти в личность? Вряд ли. Но как тогда можно объяснить появление личности? В онтогенетическом плане этот вопрос обсуждают психологи. При этом они сталкиваются с серьёзными проблемами. Объясняя появление личности, психологи или априорно закладывают её в человеке (сначала личность существует в латентном состоянии, а затем, когда в деятельности человека возникают противоречия, просыпается и развивается) или трактуют личность как свёрнутый в интериоризации слепок социальной структуры. Например, ссылаясь на А. Н. Леонтьева, Александр Асмолов пишет: </w:t>
      </w:r>
    </w:p>
    <w:p>
      <w:pPr>
        <w:pStyle w:val="Normal"/>
        <w:ind w:firstLine="855"/>
        <w:jc w:val="both"/>
        <w:rPr/>
      </w:pPr>
      <w:r>
        <w:rPr/>
        <w:t>«</w:t>
      </w:r>
      <w:r>
        <w:rPr>
          <w:i/>
        </w:rPr>
        <w:t>Первые</w:t>
      </w:r>
      <w:r>
        <w:rPr/>
        <w:t xml:space="preserve"> </w:t>
      </w:r>
      <w:r>
        <w:rPr>
          <w:i/>
        </w:rPr>
        <w:t>активные и сознательные поступки –</w:t>
      </w:r>
      <w:r>
        <w:rPr/>
        <w:t xml:space="preserve"> вот начало </w:t>
      </w:r>
      <w:r>
        <w:rPr>
          <w:i/>
        </w:rPr>
        <w:t>личности</w:t>
      </w:r>
      <w:r>
        <w:rPr/>
        <w:t xml:space="preserve">. Становление её происходит в напряжённой внутренней работе, когда человек как бы постоянно решает задачу, «чему во мне быть»… Поиск «двигателя», дающего начало активности личности, необходимо искать в тех рождающихся в процессе потока деятельностей противоречиях, которые и являются движущей силой развития личности»… Выступая как источник развития личности, социально-исторический образ жизни как бы задаёт появившемуся на свет человеку сценарий, втягивая его в определённый распорядок действий. Жёсткость этого распорядка действий зависит прежде всего от того, насколько варьирует в конкретном социально-историческом образе жизни свобода выбора тех или иных видов деятельности». </w:t>
      </w:r>
    </w:p>
    <w:p>
      <w:pPr>
        <w:pStyle w:val="Normal"/>
        <w:ind w:firstLine="855"/>
        <w:jc w:val="both"/>
        <w:rPr>
          <w:sz w:val="28"/>
          <w:szCs w:val="28"/>
        </w:rPr>
      </w:pPr>
      <w:r>
        <w:rPr>
          <w:sz w:val="28"/>
          <w:szCs w:val="28"/>
        </w:rPr>
        <w:t xml:space="preserve">Подобный подход, когда вводится предпосылка </w:t>
      </w:r>
      <w:r>
        <w:rPr>
          <w:i/>
          <w:sz w:val="28"/>
          <w:szCs w:val="28"/>
        </w:rPr>
        <w:t>о предсуществовании личности, которая затем, в процессе развития себя раскрывает</w:t>
      </w:r>
      <w:r>
        <w:rPr>
          <w:sz w:val="28"/>
          <w:szCs w:val="28"/>
        </w:rPr>
        <w:t xml:space="preserve"> (то есть полагание своеобразного </w:t>
      </w:r>
      <w:r>
        <w:rPr>
          <w:i/>
          <w:sz w:val="28"/>
          <w:szCs w:val="28"/>
        </w:rPr>
        <w:t>гомункулуса</w:t>
      </w:r>
      <w:r>
        <w:rPr>
          <w:sz w:val="28"/>
          <w:szCs w:val="28"/>
        </w:rPr>
        <w:t xml:space="preserve">), объясняет и важный тезис А. Асмолова о том, что личность в истории была всегда. </w:t>
      </w:r>
    </w:p>
    <w:p>
      <w:pPr>
        <w:pStyle w:val="Normal"/>
        <w:ind w:firstLine="855"/>
        <w:jc w:val="both"/>
        <w:rPr/>
      </w:pPr>
      <w:r>
        <w:rPr/>
        <w:t xml:space="preserve">«Итак, - пишет он, - на самых разных этапах человеческой истории в развитии культуры ведут между собой нескончаемый диалог социотипическое и индивидуальное поведение личности. Наличие этого диалога служит доказательством того, что в истории не было безличного периода существования общества». </w:t>
      </w:r>
    </w:p>
    <w:p>
      <w:pPr>
        <w:pStyle w:val="Normal"/>
        <w:ind w:firstLine="855"/>
        <w:jc w:val="both"/>
        <w:rPr>
          <w:sz w:val="28"/>
          <w:szCs w:val="28"/>
        </w:rPr>
      </w:pPr>
      <w:r>
        <w:rPr>
          <w:sz w:val="28"/>
          <w:szCs w:val="28"/>
        </w:rPr>
        <w:t xml:space="preserve">Но современные культурологические и историко-психологические исследования, как я отмечал выше, показывают, что личность довольно позднее образование. В филогенезе она складывается не раньше античной культуры, а в онтогенезе только в подростковом возрасте, когда взрослые, посылая ребёнка в школу, начинают склонять его к самостоятельному поведению. Другое фундаментальное наблюдение, тоже отмеченное выше, состоит в том, что античная личность формируется одновременно с мышлением и другими личностно ориентированными социальными практиками (правом, искусством, платонической любовью, рассуждениями и доказательствами). Например, в произведениях Эсхила, Софокла, Еврипида и других известных греческих драматургов герои ставятся в ситуации «амехании», где они вынуждены принимать самостоятельные решения и при этом, как показывает А. Ахутин, обнаруживают свою личность. </w:t>
      </w:r>
    </w:p>
    <w:p>
      <w:pPr>
        <w:pStyle w:val="Normal"/>
        <w:ind w:firstLine="855"/>
        <w:jc w:val="both"/>
        <w:rPr>
          <w:sz w:val="28"/>
          <w:szCs w:val="28"/>
        </w:rPr>
      </w:pPr>
      <w:r>
        <w:rPr>
          <w:sz w:val="28"/>
          <w:szCs w:val="28"/>
        </w:rPr>
        <w:t xml:space="preserve">Античная личность складывается в попытке разрешить следующее противоречие: человек должен действовать в соответствии с традицией и не может этого сделать, поскольку нарушит традицию. В этой драматической ситуации герой вынужден принимать самостоятельное решение, тоже нарушающее традицию. Суд и театр (а потом и другие личностно ориентированные социальные практики) оказываются той формой, в которой вынужденный самостоятельный поступок героя получает санкцию со стороны общества. Не то чтобы общество оправдывает поступок героя, но оно осмысляет этот поступок, переживает его, вынуждено согласиться, что у героя не было другого выхода. В указанных личностно ориентированных практиках происходит адаптация личности к обществу и наоборот, а также формирование сферы реализации личности. </w:t>
      </w:r>
    </w:p>
    <w:p>
      <w:pPr>
        <w:pStyle w:val="Normal"/>
        <w:ind w:firstLine="855"/>
        <w:jc w:val="both"/>
        <w:rPr>
          <w:sz w:val="28"/>
          <w:szCs w:val="28"/>
        </w:rPr>
      </w:pPr>
      <w:r>
        <w:rPr>
          <w:sz w:val="28"/>
          <w:szCs w:val="28"/>
        </w:rPr>
        <w:t xml:space="preserve">Можно высказать и такой тезис: одновременно складываются не только личность и социальные практики, но и общество. Именно выработка отношения к нарождающейся личности способствует кристаллизации и консолидации общества. Личность как целое предполагает и целостное отношение к личности общества. </w:t>
      </w:r>
    </w:p>
    <w:p>
      <w:pPr>
        <w:pStyle w:val="Normal"/>
        <w:ind w:firstLine="855"/>
        <w:jc w:val="both"/>
        <w:rPr>
          <w:sz w:val="28"/>
          <w:szCs w:val="28"/>
        </w:rPr>
      </w:pPr>
      <w:r>
        <w:rPr>
          <w:sz w:val="28"/>
          <w:szCs w:val="28"/>
        </w:rPr>
        <w:t>Что Ахутин показывает в своих исследованиях? Во-первых, что античные поэты воспроизводили в своих произведениях те ситуации, в которые в то время попадали многие. Их суть в том, что человек не может больше надеяться ни на богов, ни на традиции (обычаи) и поэтому вынужден действовать самостоятельно, выстраивать свою жизнь сам. Во-вторых, в ситуациях амехании античный человек хотя и вынужден опираться только на самого себя, однако, в силу мифологического сознания ещё истолковывает своё самостоятельное поведение в превращённой форме, а именно как трагическое действие, выставленное на суд богов. Кстати, и Сократ на суде говорит, что «исследовал дело по указанию бога», что и после смерти «боги не перестают заботиться о его делах», что с детства «какой-то голос» [</w:t>
      </w:r>
      <w:r>
        <w:rPr>
          <w:i/>
          <w:sz w:val="28"/>
          <w:szCs w:val="28"/>
        </w:rPr>
        <w:t>гений, личный бог?</w:t>
      </w:r>
      <w:r>
        <w:rPr>
          <w:sz w:val="28"/>
          <w:szCs w:val="28"/>
        </w:rPr>
        <w:t xml:space="preserve">] отклоняет его от неправильных решений, а «склонять к чему-нибудь никогда не склоняет»; то есть во всех остальных случаях Сократ действует самостоятельно. В-третьих, именно театр и суд предъявляют для античного человека новые формы самостоятельного поведения, в лоне суда и театра происходит их осмысление и трансляция; там же создаются условия для реализации становящейся античной личности. </w:t>
      </w:r>
    </w:p>
    <w:p>
      <w:pPr>
        <w:pStyle w:val="Normal"/>
        <w:ind w:firstLine="855"/>
        <w:jc w:val="both"/>
        <w:rPr>
          <w:sz w:val="28"/>
          <w:szCs w:val="28"/>
        </w:rPr>
      </w:pPr>
      <w:r>
        <w:rPr>
          <w:sz w:val="28"/>
          <w:szCs w:val="28"/>
        </w:rPr>
        <w:t xml:space="preserve">Параллельно складывается и новое античное видение действительности и в целом античная культура. Может возникнуть вопрос, кто является зачинателем всех этих процессов: человек или социальные структуры? Думаю, в теоретическом отношении необходимо утверждать, что </w:t>
      </w:r>
      <w:r>
        <w:rPr>
          <w:i/>
          <w:sz w:val="28"/>
          <w:szCs w:val="28"/>
        </w:rPr>
        <w:t>все указанные составляющие складываются одновременно, взаимно обусловливая друг друга</w:t>
      </w:r>
      <w:r>
        <w:rPr>
          <w:sz w:val="28"/>
          <w:szCs w:val="28"/>
        </w:rPr>
        <w:t xml:space="preserve">. Становится (прорастает) </w:t>
      </w:r>
      <w:r>
        <w:rPr>
          <w:i/>
          <w:sz w:val="28"/>
          <w:szCs w:val="28"/>
        </w:rPr>
        <w:t>некоторое</w:t>
      </w:r>
      <w:r>
        <w:rPr>
          <w:sz w:val="28"/>
          <w:szCs w:val="28"/>
        </w:rPr>
        <w:t xml:space="preserve"> </w:t>
      </w:r>
      <w:r>
        <w:rPr>
          <w:i/>
          <w:sz w:val="28"/>
          <w:szCs w:val="28"/>
        </w:rPr>
        <w:t>распределённое</w:t>
      </w:r>
      <w:r>
        <w:rPr>
          <w:sz w:val="28"/>
          <w:szCs w:val="28"/>
        </w:rPr>
        <w:t xml:space="preserve"> </w:t>
      </w:r>
      <w:r>
        <w:rPr>
          <w:i/>
          <w:sz w:val="28"/>
          <w:szCs w:val="28"/>
        </w:rPr>
        <w:t>целое</w:t>
      </w:r>
      <w:r>
        <w:rPr>
          <w:sz w:val="28"/>
          <w:szCs w:val="28"/>
        </w:rPr>
        <w:t xml:space="preserve">, составляющими которого выступают: кризис культуры, самодетерминация человека, новые семиотические средства, новые социальные практики, общество, мышление, новый тип коммуникации, самоорганизация психики и телесности и пр. Именно в рамках этого целого складывается личность, то есть человек, который </w:t>
      </w:r>
      <w:r>
        <w:rPr>
          <w:i/>
          <w:sz w:val="28"/>
          <w:szCs w:val="28"/>
        </w:rPr>
        <w:t>действует самостоятельно и сам выстраивает свою жизнь, человек, обладающий необходимыми для этого психическими способностями и телесными структурами</w:t>
      </w:r>
      <w:r>
        <w:rPr>
          <w:sz w:val="28"/>
          <w:szCs w:val="28"/>
        </w:rPr>
        <w:t xml:space="preserve">. Кроме того, личность – это </w:t>
      </w:r>
      <w:r>
        <w:rPr>
          <w:i/>
          <w:sz w:val="28"/>
          <w:szCs w:val="28"/>
        </w:rPr>
        <w:t>человек в определённой культуре</w:t>
      </w:r>
      <w:r>
        <w:rPr>
          <w:sz w:val="28"/>
          <w:szCs w:val="28"/>
        </w:rPr>
        <w:t xml:space="preserve">, там, </w:t>
      </w:r>
      <w:r>
        <w:rPr>
          <w:i/>
          <w:sz w:val="28"/>
          <w:szCs w:val="28"/>
        </w:rPr>
        <w:t>где сложились условия для её существования</w:t>
      </w:r>
      <w:r>
        <w:rPr>
          <w:sz w:val="28"/>
          <w:szCs w:val="28"/>
        </w:rPr>
        <w:t xml:space="preserve"> (таковы культуры, начиная с античности, но особенно Возрождение и культура нового времени). </w:t>
      </w:r>
    </w:p>
    <w:p>
      <w:pPr>
        <w:pStyle w:val="Normal"/>
        <w:ind w:firstLine="855"/>
        <w:jc w:val="both"/>
        <w:rPr>
          <w:sz w:val="28"/>
          <w:szCs w:val="28"/>
        </w:rPr>
      </w:pPr>
      <w:r>
        <w:rPr>
          <w:sz w:val="28"/>
          <w:szCs w:val="28"/>
        </w:rPr>
        <w:t xml:space="preserve">В философской литературе давно идёт спор о том, был ли античный человек личностью. Мой ответ положительный, однако, с поправкой. Во-первых, не всякий человек в античной культуре был личностью. Личностями были философы, государственные деятели, поэты, художники, да и то не все. Во-вторых, античный человек ещё не осознавал отличие личности от обычного человека. Интересны здесь взгляды Платона. </w:t>
      </w:r>
    </w:p>
    <w:p>
      <w:pPr>
        <w:pStyle w:val="Normal"/>
        <w:ind w:firstLine="855"/>
        <w:jc w:val="both"/>
        <w:rPr>
          <w:sz w:val="28"/>
          <w:szCs w:val="28"/>
        </w:rPr>
      </w:pPr>
      <w:r>
        <w:rPr>
          <w:sz w:val="28"/>
          <w:szCs w:val="28"/>
        </w:rPr>
        <w:t xml:space="preserve">В некотором роде Платон одним из первых осознаёт значение и роль личности. Но очень своеобразно. Он не мог поставить человека на место бога, который один только в состоянии творить и направлять. А личность как раз творила и направляла сама себя. Разрешая это противоречие, Платон трактует душу одновременно как субъекта, который, прислушиваясь к богам, принимает самостоятельное решение, и как естественное образование, подчиняющееся законам бытия (конкретно, логике спасения). Как субъект, человек может и следовать законам бытия или не следовать. Если он мыслит (размышляет, продумывает свою жизнь), то может спастись, если не делает этого, то гибнет. </w:t>
      </w:r>
    </w:p>
    <w:p>
      <w:pPr>
        <w:pStyle w:val="Normal"/>
        <w:ind w:firstLine="855"/>
        <w:jc w:val="both"/>
        <w:rPr>
          <w:sz w:val="28"/>
          <w:szCs w:val="28"/>
        </w:rPr>
      </w:pPr>
      <w:r>
        <w:rPr>
          <w:sz w:val="28"/>
          <w:szCs w:val="28"/>
        </w:rPr>
        <w:t xml:space="preserve">В «Федре» читаем: </w:t>
      </w:r>
    </w:p>
    <w:p>
      <w:pPr>
        <w:pStyle w:val="Normal"/>
        <w:ind w:firstLine="855"/>
        <w:jc w:val="both"/>
        <w:rPr/>
      </w:pPr>
      <w:r>
        <w:rPr/>
        <w:t xml:space="preserve">«Закон же Адрастеи таков: душа, ставшая спутницей бога и увидевшая хоть частицу истины, будет благополучна вплоть до следующего круга, и, если она в состоянии совершать это всегда, она всегда будет невредимой». </w:t>
      </w:r>
    </w:p>
    <w:p>
      <w:pPr>
        <w:pStyle w:val="Normal"/>
        <w:ind w:firstLine="855"/>
        <w:jc w:val="both"/>
        <w:rPr>
          <w:sz w:val="28"/>
          <w:szCs w:val="28"/>
        </w:rPr>
      </w:pPr>
      <w:r>
        <w:rPr>
          <w:sz w:val="28"/>
          <w:szCs w:val="28"/>
        </w:rPr>
        <w:t xml:space="preserve">В «Государстве» Платон описывает перипетии душ в загробном мире. Вроде бы судьба человека полностью определяется богами загробного мира. Однако выбор дальнейшей судьбы (жребия) трактуется Платоном как вполне закономерный, обусловленный тем, как человек жил, каков его разум. Оказывается, зависит этот выбор и от личности умершего. </w:t>
      </w:r>
    </w:p>
    <w:p>
      <w:pPr>
        <w:pStyle w:val="Normal"/>
        <w:ind w:firstLine="855"/>
        <w:jc w:val="both"/>
        <w:rPr/>
      </w:pPr>
      <w:r>
        <w:rPr/>
        <w:t>«После этих слов прорицателя сразу же подошёл тот, кому достался первый жребий, он взял себе жизнь могущественного тирана [</w:t>
      </w:r>
      <w:r>
        <w:rPr>
          <w:i/>
        </w:rPr>
        <w:t>выше богиня судьбы Лахесис, бросавшая в толпу душ жребии, сказала: «Добродетель не есть достояние кого-либо одного, почитая или не почитая её, каждый приобщается к ней больше или меньше. Это – вина избирающего, бог не виновен»</w:t>
      </w:r>
      <w:r>
        <w:rPr/>
        <w:t xml:space="preserve">]. Из-за своего неразумия и ненасытности он произвёл выбор, не поразмыслив, а там таилась роковая для него участь – пожирание собственных детей и другие всевозможные беды. Когда же он потом, не торопясь, поразмыслил, он начал бить себя в грудь, горевать, что, делая свой выбор, не посчитался с предупреждением прорицателя, винил в этих бедах не себя, а судьбу, богов – всё что угодно, кроме себя самого &lt;…&gt; Случайно самой последней из всех выпал жребий идти душе Одиссея. Она помнила прежние тяготы и, отбросив всякое честолюбие, долго бродила, разыскивая жизнь обыкновенного человека, далёкого от дел; наконец, она насилу нашла её, где-то валявшуюся, все ведь ею пренебрегли, но душа Одиссея, чуть её увидела, с радостью взяла себе». </w:t>
      </w:r>
    </w:p>
    <w:p>
      <w:pPr>
        <w:pStyle w:val="Normal"/>
        <w:ind w:firstLine="855"/>
        <w:jc w:val="both"/>
        <w:rPr>
          <w:sz w:val="28"/>
          <w:szCs w:val="28"/>
        </w:rPr>
      </w:pPr>
      <w:r>
        <w:rPr>
          <w:sz w:val="28"/>
          <w:szCs w:val="28"/>
        </w:rPr>
        <w:t xml:space="preserve">Здесь Одиссей, выслушивающий богов и принимающий идею круговорота душ, - архаический, родовой человек. Но Одиссей, размышляющий о своей жизни и сознательно выбирающий судьбу простого человека, - это не родовой человек, а античная личность. У Платона нет понятия для этого нового человека (поскольку, как я говорил, потребовалось бы наделить последнего божественными прерогативами), но с помощью искусно сконструированных примеров (кейсов), он, тем не менее, вводит представление о личности. Интересно, что, с точки зрения Платона, как личность человек может существовать, только размышляя. </w:t>
      </w:r>
    </w:p>
    <w:p>
      <w:pPr>
        <w:pStyle w:val="Normal"/>
        <w:ind w:firstLine="855"/>
        <w:jc w:val="both"/>
        <w:rPr/>
      </w:pPr>
      <w:r>
        <w:rPr/>
        <w:t xml:space="preserve">«Когда душа ведёт исследование сама по себе, она направляется туда, где всё чисто, вечно, бессмертно, и неизменно, и так как она близка и сродни всему этому, то всегда оказывается вместе с ним, как только остаётся наедине с собой и не встречает препятствий. Здесь наступает конец её блужданиям, и в непрерывном соприкосновении с постоянным и неизменным она и сама обнаруживает те же свойства. Это её состояние мы называем размышлением». </w:t>
      </w:r>
    </w:p>
    <w:p>
      <w:pPr>
        <w:pStyle w:val="Normal"/>
        <w:ind w:firstLine="855"/>
        <w:jc w:val="both"/>
        <w:rPr>
          <w:sz w:val="28"/>
          <w:szCs w:val="28"/>
        </w:rPr>
      </w:pPr>
      <w:r>
        <w:rPr>
          <w:sz w:val="28"/>
          <w:szCs w:val="28"/>
        </w:rPr>
        <w:t xml:space="preserve">И вот почему. Личность, не совпадая с обществом, вынуждена выстраивать собственный мир и себя, при этом она вынуждена переосмыслять, перевоссоздавать и все известные ей реалии (представления о жизни и смерти, богах и небе, справедливости и наказании и прочее). Как она может это сделать? Мы видим, что с помощью рассуждений и мышления. Именно в мышлении античная личность создавала идеальные объекты под себя и осмысляла на их основе всё, что она знала. При этом «логика» (правила построения рассуждений) обеспечивали органичность возникающего нового мира и возможность обустроиться в нём другим (если только они принимали эти правила). </w:t>
      </w:r>
    </w:p>
    <w:p>
      <w:pPr>
        <w:pStyle w:val="Normal"/>
        <w:ind w:firstLine="855"/>
        <w:jc w:val="both"/>
        <w:rPr>
          <w:sz w:val="28"/>
          <w:szCs w:val="28"/>
        </w:rPr>
      </w:pPr>
      <w:r>
        <w:rPr>
          <w:sz w:val="28"/>
          <w:szCs w:val="28"/>
        </w:rPr>
        <w:t xml:space="preserve">Близкая позиция в вопросе о личности у Стагирита. Хотя в этических и политических учениях Аристотель фактически начинает обсуждать свойства социально ориентированной личности, понятия личности у него ещё нет. </w:t>
      </w:r>
    </w:p>
    <w:p>
      <w:pPr>
        <w:pStyle w:val="Normal"/>
        <w:ind w:firstLine="855"/>
        <w:jc w:val="both"/>
        <w:rPr/>
      </w:pPr>
      <w:r>
        <w:rPr/>
        <w:t xml:space="preserve">«Помимо всего прочего трудно выразить словами, сколько наслаждения в сознании того, что нечто принадлежит тебе, ведь свойственное каждому чувство любви к самому себе не случайно, но внедрено в нас природой». </w:t>
      </w:r>
    </w:p>
    <w:p>
      <w:pPr>
        <w:pStyle w:val="Normal"/>
        <w:ind w:firstLine="855"/>
        <w:jc w:val="both"/>
        <w:rPr/>
      </w:pPr>
      <w:r>
        <w:rPr/>
        <w:t xml:space="preserve">«Желанно, разумеется, и благо одного человека, но прекраснее и божественнее благо народа и государства». </w:t>
      </w:r>
    </w:p>
    <w:p>
      <w:pPr>
        <w:pStyle w:val="Normal"/>
        <w:ind w:firstLine="855"/>
        <w:jc w:val="both"/>
        <w:rPr>
          <w:sz w:val="28"/>
          <w:szCs w:val="28"/>
        </w:rPr>
      </w:pPr>
      <w:r>
        <w:rPr>
          <w:sz w:val="28"/>
          <w:szCs w:val="28"/>
        </w:rPr>
        <w:t xml:space="preserve">С ретроспективной точки зрения, здесь речь идёт о личности, но для Аристотеля это просто человек. Вплоть до поздней античности мы не встречаем обсуждения характеристик человека от первого лица. Только у Апулея появляется интересная антропологическая конструкция – </w:t>
      </w:r>
      <w:r>
        <w:rPr>
          <w:i/>
          <w:sz w:val="28"/>
          <w:szCs w:val="28"/>
        </w:rPr>
        <w:t>человек в</w:t>
      </w:r>
      <w:r>
        <w:rPr>
          <w:sz w:val="28"/>
          <w:szCs w:val="28"/>
        </w:rPr>
        <w:t xml:space="preserve"> </w:t>
      </w:r>
      <w:r>
        <w:rPr>
          <w:i/>
          <w:sz w:val="28"/>
          <w:szCs w:val="28"/>
        </w:rPr>
        <w:t>теле</w:t>
      </w:r>
      <w:r>
        <w:rPr>
          <w:sz w:val="28"/>
          <w:szCs w:val="28"/>
        </w:rPr>
        <w:t xml:space="preserve"> </w:t>
      </w:r>
      <w:r>
        <w:rPr>
          <w:i/>
          <w:sz w:val="28"/>
          <w:szCs w:val="28"/>
        </w:rPr>
        <w:t>осла</w:t>
      </w:r>
      <w:r>
        <w:rPr>
          <w:sz w:val="28"/>
          <w:szCs w:val="28"/>
        </w:rPr>
        <w:t xml:space="preserve">, рассказывающий свои переживания </w:t>
      </w:r>
      <w:r>
        <w:rPr>
          <w:i/>
          <w:sz w:val="28"/>
          <w:szCs w:val="28"/>
        </w:rPr>
        <w:t>от первого лица</w:t>
      </w:r>
      <w:r>
        <w:rPr>
          <w:sz w:val="28"/>
          <w:szCs w:val="28"/>
        </w:rPr>
        <w:t xml:space="preserve">. </w:t>
      </w:r>
    </w:p>
    <w:p>
      <w:pPr>
        <w:pStyle w:val="Normal"/>
        <w:ind w:firstLine="855"/>
        <w:jc w:val="both"/>
        <w:rPr/>
      </w:pPr>
      <w:r>
        <w:rPr/>
        <w:t xml:space="preserve">«Я был [вспоминает превратившийся в осла герой «Метаморфоз», Луций] скорее мёртв, чем жив, от тяжести такой поклажи, от крутизны высокой горы и продолжительности пути. Тут мне, хоть и поздно, да зато всерьёз пришло в голову обратиться к помощи гражданских властей и, воспользовавшись почитаемым именем императора, освободиться от стольких невзгод. Наконец, когда уже при ярком свете солнца мы шли через какое-то многолюдное село, где по случаю базарного дня было большое скопление народа, я в самой гуще толпы на родном языке греков попытался воззвать к имени божественного Цезаря; но возгласил громко и отчётливо только «О», а остальных букв Цезаря не мог произнести. Разбойникам пришёлся не по душе мой дикий крик, и они так отделали мою несчастную шкуру, что она больше не годилась даже на решето». </w:t>
      </w:r>
    </w:p>
    <w:p>
      <w:pPr>
        <w:pStyle w:val="Normal"/>
        <w:ind w:firstLine="855"/>
        <w:jc w:val="both"/>
        <w:rPr>
          <w:sz w:val="28"/>
          <w:szCs w:val="28"/>
        </w:rPr>
      </w:pPr>
      <w:r>
        <w:rPr>
          <w:sz w:val="28"/>
          <w:szCs w:val="28"/>
        </w:rPr>
        <w:t xml:space="preserve">Намечается новая схема – душа как Я, отличная от самого человека (хотя Луций хочет сказать как человек, но орёт как осёл). Это расщепление, конечно, не случайно: личность не совпадает полностью с человеком и часто не может противостоять его желаниям и страстям. Тем не менее, поскольку в античности продолжали доминировать родовые начала, связанные с представлениями о богах и душе человека, не удавалось осознать отличие личности от индивида. </w:t>
      </w:r>
    </w:p>
    <w:p>
      <w:pPr>
        <w:pStyle w:val="Normal"/>
        <w:ind w:firstLine="855"/>
        <w:jc w:val="both"/>
        <w:rPr>
          <w:sz w:val="28"/>
          <w:szCs w:val="28"/>
        </w:rPr>
      </w:pPr>
      <w:r>
        <w:rPr>
          <w:sz w:val="28"/>
          <w:szCs w:val="28"/>
        </w:rPr>
        <w:t xml:space="preserve">Совершенно другая ситуация имеет место в средние века. Здесь появляется абсолютный идеал человека – Иисус Христос, и складывается особая практика переделки «ветхого» человека в «нового», христианина. В рамках этой практики подвизающийся на пути к христианству обнаруживает сопротивление со стороны своей старой натуры, постоянно отклоняющейся от идеала, но может снова и снова собирать силы для победы над ней. В осознании потребовался новый образ человека, который, с одной стороны, соотносит себя с идеалом человека (идентифицирует с Христом), с другой – конституирует себя как христианина, напрягая все силы в борьбе с нежелательными (греховными) своими действиями и состояниями, с третьей стороны – направляется и поддерживается в этой борьбе самим Творцом. По сути, это было первое осознание личности, правда, христианской. Принадлежало оно св. Августину. </w:t>
      </w:r>
    </w:p>
    <w:p>
      <w:pPr>
        <w:pStyle w:val="Normal"/>
        <w:ind w:firstLine="855"/>
        <w:jc w:val="both"/>
        <w:rPr/>
      </w:pPr>
      <w:r>
        <w:rPr/>
        <w:t xml:space="preserve">«Мне нечего было ответить на Твои слова: “Проснись, спящий; восстань из мёртвых, и озарит тебя Христос”… Напрасно сочувствовал я “закону Твоему, согласному с внутренним человеком”, когда “другой закон в членах моих противился закону ума моего и делал меня пленником закона греховного, находящегося в членах моих”. Греховный же закон – это власть и сила привычки, которая влечёт и удерживает душу даже против её воли… </w:t>
      </w:r>
    </w:p>
    <w:p>
      <w:pPr>
        <w:pStyle w:val="Normal"/>
        <w:ind w:firstLine="855"/>
        <w:jc w:val="both"/>
        <w:rPr/>
      </w:pPr>
      <w:r>
        <w:rPr/>
        <w:t xml:space="preserve">Какими мыслями не бичевал душу свою, чтобы она согласилась на мои попытки идти за Тобой! Она сопротивлялась, отрекалась и не извиняла себя… как смерти боялась она, что её вытянут из привычной жизни, в которой она зачахла до смерти… </w:t>
      </w:r>
    </w:p>
    <w:p>
      <w:pPr>
        <w:pStyle w:val="Normal"/>
        <w:ind w:firstLine="855"/>
        <w:jc w:val="both"/>
        <w:rPr/>
      </w:pPr>
      <w:r>
        <w:rPr/>
        <w:t xml:space="preserve">Стоит лишь захотеть идти, и ты уже не только идёшь, ты уже у цели, но захотеть надо сильно, от всего сердца, а не метаться взад-вперёд со своей полубольной волей, в которой одно желание борется с другим, и то одно берёт верх, то другое… </w:t>
      </w:r>
    </w:p>
    <w:p>
      <w:pPr>
        <w:pStyle w:val="Normal"/>
        <w:ind w:firstLine="855"/>
        <w:jc w:val="both"/>
        <w:rPr/>
      </w:pPr>
      <w:r>
        <w:rPr/>
        <w:t xml:space="preserve">Откуда это чудовищное явление?.. Душа приказывает телу, и оно тотчас же повинуется; душа приказывает себе – и встречает отпор… Душа приказывает душе пожелать: она ведь едина и, однако, она не делает по приказу… </w:t>
      </w:r>
    </w:p>
    <w:p>
      <w:pPr>
        <w:pStyle w:val="Normal"/>
        <w:ind w:firstLine="855"/>
        <w:jc w:val="both"/>
        <w:rPr/>
      </w:pPr>
      <w:r>
        <w:rPr/>
        <w:t>“</w:t>
      </w:r>
      <w:r>
        <w:rPr/>
        <w:t xml:space="preserve">Да погибнут от лица Твоего”, Господи, как они погибают, “суесловы и соблазнители”, которые, заметив в человеке наличие двух желаний, заявили, что есть в нас две души двух природ: одна добрая, а другая злая… </w:t>
      </w:r>
    </w:p>
    <w:p>
      <w:pPr>
        <w:pStyle w:val="Normal"/>
        <w:ind w:firstLine="855"/>
        <w:jc w:val="both"/>
        <w:rPr/>
      </w:pPr>
      <w:r>
        <w:rPr/>
        <w:t xml:space="preserve">Когда я раздумывал над тем, чтобы служить Господу Богу моему (как я давно положил), хотел этого я и не хотел этого я – и был я тем же я. Не вполне хотел и не вполне не хотел. Поэтому я и боролся с собой и разделился в самом себе, но это разделение свидетельствовало не о природе другой души, а только о том, что моя собственная наказана». </w:t>
      </w:r>
    </w:p>
    <w:p>
      <w:pPr>
        <w:pStyle w:val="Normal"/>
        <w:ind w:firstLine="855"/>
        <w:jc w:val="both"/>
        <w:rPr>
          <w:sz w:val="28"/>
          <w:szCs w:val="28"/>
        </w:rPr>
      </w:pPr>
      <w:r>
        <w:rPr>
          <w:sz w:val="28"/>
          <w:szCs w:val="28"/>
        </w:rPr>
        <w:t xml:space="preserve">Это замечательный текст. Личность задаётся на пересечении двух планов: личность – это </w:t>
      </w:r>
      <w:r>
        <w:rPr>
          <w:i/>
          <w:sz w:val="28"/>
          <w:szCs w:val="28"/>
        </w:rPr>
        <w:t>деятельность души над душой</w:t>
      </w:r>
      <w:r>
        <w:rPr>
          <w:sz w:val="28"/>
          <w:szCs w:val="28"/>
        </w:rPr>
        <w:t xml:space="preserve"> (естественная трактовка личности) и </w:t>
      </w:r>
      <w:r>
        <w:rPr>
          <w:i/>
          <w:sz w:val="28"/>
          <w:szCs w:val="28"/>
        </w:rPr>
        <w:t>борьба Я с Я</w:t>
      </w:r>
      <w:r>
        <w:rPr>
          <w:sz w:val="28"/>
          <w:szCs w:val="28"/>
        </w:rPr>
        <w:t xml:space="preserve"> (искусственная трактовка). Душа и личность по Августину, </w:t>
      </w:r>
      <w:r>
        <w:rPr>
          <w:i/>
          <w:sz w:val="28"/>
          <w:szCs w:val="28"/>
        </w:rPr>
        <w:t>едины</w:t>
      </w:r>
      <w:r>
        <w:rPr>
          <w:sz w:val="28"/>
          <w:szCs w:val="28"/>
        </w:rPr>
        <w:t xml:space="preserve">, но </w:t>
      </w:r>
      <w:r>
        <w:rPr>
          <w:i/>
          <w:sz w:val="28"/>
          <w:szCs w:val="28"/>
        </w:rPr>
        <w:t>расщеплены</w:t>
      </w:r>
      <w:r>
        <w:rPr>
          <w:sz w:val="28"/>
          <w:szCs w:val="28"/>
        </w:rPr>
        <w:t xml:space="preserve"> в силу грехопадения и слабости. Душа и личность действуют </w:t>
      </w:r>
      <w:r>
        <w:rPr>
          <w:i/>
          <w:sz w:val="28"/>
          <w:szCs w:val="28"/>
        </w:rPr>
        <w:t>сами на себя с целью спасения</w:t>
      </w:r>
      <w:r>
        <w:rPr>
          <w:sz w:val="28"/>
          <w:szCs w:val="28"/>
        </w:rPr>
        <w:t xml:space="preserve">, но </w:t>
      </w:r>
      <w:r>
        <w:rPr>
          <w:i/>
          <w:sz w:val="28"/>
          <w:szCs w:val="28"/>
        </w:rPr>
        <w:t>встречаются с неповиновением и сопротивлением</w:t>
      </w:r>
      <w:r>
        <w:rPr>
          <w:sz w:val="28"/>
          <w:szCs w:val="28"/>
        </w:rPr>
        <w:t xml:space="preserve">. Однако Августин уверен, что, </w:t>
      </w:r>
      <w:r>
        <w:rPr>
          <w:i/>
          <w:sz w:val="28"/>
          <w:szCs w:val="28"/>
        </w:rPr>
        <w:t>собрав силы</w:t>
      </w:r>
      <w:r>
        <w:rPr>
          <w:sz w:val="28"/>
          <w:szCs w:val="28"/>
        </w:rPr>
        <w:t xml:space="preserve">, человек </w:t>
      </w:r>
      <w:r>
        <w:rPr>
          <w:i/>
          <w:sz w:val="28"/>
          <w:szCs w:val="28"/>
        </w:rPr>
        <w:t>победит</w:t>
      </w:r>
      <w:r>
        <w:rPr>
          <w:sz w:val="28"/>
          <w:szCs w:val="28"/>
        </w:rPr>
        <w:t xml:space="preserve">. Впервые осознаётся, что личность – это работа по «строительству» человека и сопротивление такой работе, путь человека и отклонение на этом пути, «руководящая, волящая инстанция» и инстанция «исполняющая и часто нежелающая подчиняться». </w:t>
      </w:r>
    </w:p>
    <w:p>
      <w:pPr>
        <w:pStyle w:val="Normal"/>
        <w:ind w:firstLine="855"/>
        <w:jc w:val="both"/>
        <w:rPr>
          <w:sz w:val="28"/>
          <w:szCs w:val="28"/>
        </w:rPr>
      </w:pPr>
      <w:r>
        <w:rPr>
          <w:sz w:val="28"/>
          <w:szCs w:val="28"/>
        </w:rPr>
        <w:t xml:space="preserve">В новое время самостоятельное поведение человека осознаётся в рациональном ключе. Например, Кант утверждает, что личность – это свобода по отношению к механизму природы в человеке. Фихте отсчитывает личность с того момента, когда человек обретает сознание и полагает себя тем, кем он делает себя по свободе, и существует именно потому, что сам себя таким делает. При этом происходит дифференциация двух типов развития человека: в первом случае складывается то, что можно назвать «массовой личностью», во втором – «личностью уникальной». Массовая личность принимает все сложившиеся социальные условия и институты, выстраивая самостоятельное поведение в их поле. Человек как массовая личность сам решает, куда пойти учиться, какую профессию выбрать, на ком жениться (за кого выйти замуж), какой образ жизни культивировать, но всё это в рамках тех условий и ограничений, которые находит в социуме. Он как бы движется по «колеям», проложенным социумом; движется сам, сам выбирает колеи, но никогда их не покидает. </w:t>
      </w:r>
    </w:p>
    <w:p>
      <w:pPr>
        <w:pStyle w:val="Normal"/>
        <w:ind w:firstLine="855"/>
        <w:jc w:val="both"/>
        <w:rPr>
          <w:sz w:val="28"/>
          <w:szCs w:val="28"/>
        </w:rPr>
      </w:pPr>
      <w:r>
        <w:rPr>
          <w:sz w:val="28"/>
          <w:szCs w:val="28"/>
        </w:rPr>
        <w:t xml:space="preserve">Уникальная личность – это личность типа Сократа или св. Августина, она сама прокладывает «тропинки», которые потом могут превратиться в социальные колеи. Уникальная личность нередко входит в противоречия со сложившимися в обществе представлениями, создавая прецеденты для новых личностно ориентированных практик. Одна из интересных концепций уникальной личности принадлежит Киркегору. Она состоит в том, что человек, попадая в трагическую, экзистенциальную ситуацию, вынужден осуществить подлинный выбор, который, по сути, есть не выбор из существующих возможностей, а космический акт нового рождения личности. Именно к уникальной личности относится указанная выше характеристика В. Библера, а именно, что такой индивид, переставая следовать социальным нормам и традициям, «преодолевает культурную и социальную обусловленность». </w:t>
      </w:r>
    </w:p>
    <w:p>
      <w:pPr>
        <w:pStyle w:val="Normal"/>
        <w:ind w:firstLine="855"/>
        <w:jc w:val="both"/>
        <w:rPr>
          <w:sz w:val="28"/>
          <w:szCs w:val="28"/>
        </w:rPr>
      </w:pPr>
      <w:r>
        <w:rPr>
          <w:sz w:val="28"/>
          <w:szCs w:val="28"/>
        </w:rPr>
        <w:t xml:space="preserve">Новоевропейская личность в большей степени, чем средневековая периодически обнаруживает, что она идёт не туда, что её поведение неправильно (безнравственно, губительно, асоциально). Это происходит и потому, что в данном случае нет абсолютного идеала человека (если только человек не является верующим); и потому, что социальные нормы в нашей культуре могут быть истолкованы по-разному, и со временем всё больше понимаются различно; но также в силу большей личной свободы и разнообразия условий социализации и жизни. Осознав подобную ситуацию, то есть отклонение от заданных социальных норм или собственных идеалов, человек вынужден менять своё поведение. </w:t>
      </w:r>
    </w:p>
    <w:p>
      <w:pPr>
        <w:pStyle w:val="Normal"/>
        <w:ind w:firstLine="855"/>
        <w:jc w:val="both"/>
        <w:rPr>
          <w:sz w:val="28"/>
          <w:szCs w:val="28"/>
        </w:rPr>
      </w:pPr>
      <w:r>
        <w:rPr>
          <w:sz w:val="28"/>
          <w:szCs w:val="28"/>
        </w:rPr>
        <w:t xml:space="preserve">В свою очередь, необходимое условие этого – трансформация личности, изменение представлений человека о самом себе. И здесь опять имеет место дифференциация двух типов: в одном случае, человек старается вернуться в поле заданной социальности, так сказать, плюхнуться в проложенные социальные колеи, в другом – он прорывается в новую реальность. Поскольку она новая, указать её характеристики и особенности, как правило, невозможно; поэтому критерии здесь задаёт интуиция личности, впоследствии также социальный опыт (что получилось, какие последствия проистекли). </w:t>
      </w:r>
    </w:p>
    <w:p>
      <w:pPr>
        <w:pStyle w:val="Normal"/>
        <w:ind w:firstLine="855"/>
        <w:jc w:val="both"/>
        <w:rPr>
          <w:sz w:val="28"/>
          <w:szCs w:val="28"/>
        </w:rPr>
      </w:pPr>
      <w:r>
        <w:rPr>
          <w:sz w:val="28"/>
          <w:szCs w:val="28"/>
        </w:rPr>
        <w:t xml:space="preserve">Но в обоих случаях, чтобы измениться, нужна помощь извне, расширение ситуации и сознания, поскольку сам человек может только длить своё прежнее существование. Эта помощь по своему характеру может быть разной: участие друзей или близких, новая ситуация, заставляющая человека увидеть себя в ином свете, встреча с каким-то необычайным человеком или событием. Помощь извне, расширение ситуации и сознания часто воспринимаются человеком мистически: как пришествие Бога или Разума, как благодать, как пробуждение «человека в человеке», как духовный переворот и прочее. И понятно почему, ведь эта помощь помогает человеку вроде бы, оставаясь самим собой, тем не менее, изменить себя, что выглядит, как возможность вытащить самого себя за волосы. </w:t>
      </w:r>
    </w:p>
    <w:p>
      <w:pPr>
        <w:pStyle w:val="Normal"/>
        <w:ind w:firstLine="855"/>
        <w:jc w:val="both"/>
        <w:rPr>
          <w:sz w:val="28"/>
          <w:szCs w:val="28"/>
        </w:rPr>
      </w:pPr>
      <w:r>
        <w:rPr>
          <w:sz w:val="28"/>
          <w:szCs w:val="28"/>
        </w:rPr>
        <w:t xml:space="preserve">С антропологической точки зрения, личность можно истолковать как вторую форму социальной жизни (в качестве первой выступает культура). С формированием личности, как я говорил, меняется и культура. В ней складываются личностно ориентированные практики и социальные институты. Личность представляет собой и точку роста культуры в том смысле, что именно через её активность и творчество происходит развитие культуры. Предельным вариантом (типом) личности, в которой как бы артикулированы, и не всегда социально приемлемым образом, указанные выше три её характеристики, выступает эзотерическая личность.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Что такое личность».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8-31T22:52:00Z</dcterms:modified>
  <cp:revision>3640</cp:revision>
  <dc:subject/>
  <dc:title>Урок 2</dc:title>
</cp:coreProperties>
</file>