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5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собенности конспирологического дискурса и новейшей истории </w:t>
      </w:r>
    </w:p>
    <w:p>
      <w:pPr>
        <w:pStyle w:val="Normal"/>
        <w:ind w:firstLine="855"/>
        <w:jc w:val="center"/>
        <w:rPr>
          <w:b/>
          <w:b/>
          <w:sz w:val="28"/>
          <w:szCs w:val="28"/>
        </w:rPr>
      </w:pPr>
      <w:r>
        <w:rPr>
          <w:b/>
          <w:sz w:val="28"/>
          <w:szCs w:val="28"/>
        </w:rPr>
        <w:t xml:space="preserve">(по книге Сергея Горяинова «Битвы алмазных баронов»)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НОВАЯ КОНЦЕПЦИЯ ИСТОРИИ. </w:t>
      </w:r>
    </w:p>
    <w:p>
      <w:pPr>
        <w:pStyle w:val="Normal"/>
        <w:ind w:firstLine="851"/>
        <w:jc w:val="both"/>
        <w:rPr>
          <w:sz w:val="28"/>
          <w:szCs w:val="28"/>
        </w:rPr>
      </w:pPr>
      <w:r>
        <w:rPr>
          <w:b/>
          <w:sz w:val="28"/>
          <w:szCs w:val="28"/>
        </w:rPr>
        <w:t xml:space="preserve">Глава 4. </w:t>
      </w:r>
      <w:r>
        <w:rPr>
          <w:sz w:val="28"/>
          <w:szCs w:val="28"/>
        </w:rPr>
        <w:t xml:space="preserve">Анализ и критика некоторых приёмов исторической работы, а также концепций, используемых историкам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особенности конспирологического дискурса в современной истор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Отличительные особенности: а) знаний, претендующих на истину, б) различных практико-ориентированных интерпретаций исторических событий; в) личностных интерпретаций».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разу хочу пояснить, в каком смысле у Горяинова речь идёт о конспирологическом подходе. В данном случае нам предлагается не очередная конспирологическая теория, не просто раскрываются глаза на заговор против ряда государств, нет, утверждается, что современная форма развития мировых социальных процессов представляет собой сознательное управление глобальными сырьевыми рынками и мировыми событиями (ценами, потребностями населения, принятием политических решений и пр.). С точки зрения автора книги, заговорщики – это скорее средства и орудия такого управления, как говорится «не эти, так другие». Тем не менее, так сложилось исторически, что управляют миром англичане и американцы, причём не посредством своих правительств, а в лице политических клубов и элит. </w:t>
      </w:r>
    </w:p>
    <w:p>
      <w:pPr>
        <w:pStyle w:val="Normal"/>
        <w:ind w:firstLine="855"/>
        <w:jc w:val="both"/>
        <w:rPr/>
      </w:pPr>
      <w:r>
        <w:rPr/>
        <w:t xml:space="preserve">«Под “клубами” и “элитами”, - пишет Гвидо Препарата, - я подразумеваю укоренившиеся и самовоспроизводящиеся братства, правящие англосаксонскими государствами: они были (и есть) образованы конгломератами династий, происходящих из банкирских домов, дипломатического корпуса, офицерской касты и правящей аристократии. Этот конгломерат и по сей день прочно вплетён в ткань современных “демократий”». </w:t>
      </w:r>
    </w:p>
    <w:p>
      <w:pPr>
        <w:pStyle w:val="Normal"/>
        <w:ind w:firstLine="855"/>
        <w:jc w:val="both"/>
        <w:rPr>
          <w:sz w:val="28"/>
          <w:szCs w:val="28"/>
        </w:rPr>
      </w:pPr>
      <w:r>
        <w:rPr>
          <w:sz w:val="28"/>
          <w:szCs w:val="28"/>
        </w:rPr>
        <w:t xml:space="preserve">Если у Горяинова и есть конспирология, то она проявляется в двух моментах. Во-первых, он как бы присоединяется к целям и миссии надправительственных элит (во всяком случае, не возражает против них), а именно установить господство над миром, во-вторых, раскрывает истинный механизм и ход современности, которые по понятным причинам, считает Горяинов, надправительственной элитой скрываются от непосвящённых и тех, кем она манипулирует. </w:t>
      </w:r>
    </w:p>
    <w:p>
      <w:pPr>
        <w:pStyle w:val="Normal"/>
        <w:ind w:firstLine="855"/>
        <w:jc w:val="both"/>
        <w:rPr/>
      </w:pPr>
      <w:r>
        <w:rPr/>
        <w:t xml:space="preserve">«Мы, - писал один из героев книги, создатель компании “Де Бирс” Сесил Джон Родс, - люди практичные, должны завершить то, что пытались сделать Александр, Камбиз и Наполеон. Иными словами, надо объединить весь мир одним господством. Не удалось это македонцам, персам, французам. Сделаем мы – британцы». </w:t>
      </w:r>
    </w:p>
    <w:p>
      <w:pPr>
        <w:pStyle w:val="Normal"/>
        <w:ind w:firstLine="855"/>
        <w:jc w:val="both"/>
        <w:rPr>
          <w:sz w:val="28"/>
          <w:szCs w:val="28"/>
        </w:rPr>
      </w:pPr>
      <w:r>
        <w:rPr>
          <w:sz w:val="28"/>
          <w:szCs w:val="28"/>
        </w:rPr>
        <w:t xml:space="preserve">Книгу Горяинова стоит проанализировать ещё и потому, что её автор разворачивает довольно убедительный дискурс, опираясь на большой фактологический материал, осуществляя критику традиционного экономического объяснения событий. С последнего я и начну. Традиционной экономической категории Горяинов противопоставляет ряд альтернативных экономических положений. Он убеждён, что цена любого товара определяется не соотношением предложения и спроса, которое устанавливает «невидимая рука рынка», соответственно развитие истории – не борьбой классов по Марксу, а сознательным управлением и регулированием, важное место в которых занимают внушение (реклама, пиар, информационное воздействие), и скрытая в силу незаконности, устанавливаемой государствами, политическая деятельность. </w:t>
      </w:r>
    </w:p>
    <w:p>
      <w:pPr>
        <w:pStyle w:val="Normal"/>
        <w:ind w:firstLine="855"/>
        <w:jc w:val="both"/>
        <w:rPr>
          <w:sz w:val="28"/>
          <w:szCs w:val="28"/>
        </w:rPr>
      </w:pPr>
      <w:r>
        <w:rPr>
          <w:sz w:val="28"/>
          <w:szCs w:val="28"/>
        </w:rPr>
        <w:t xml:space="preserve">Например, когда цены на алмазы в мире стали быстро падать, Сесил Родс, создатель крупнейшей алмазной корпорации «Де Бирс», организовал, как бы мы сегодня сказали, информационную кампанию, в которой, с одной стороны, дискредитировались опалы, до того времени главенствующие у потребителей драгоценностей, чтобы резко понизить на них спрос, а с другой – внушалась пользователям мысль, что без алмазов и бриллиантов им не прожить. </w:t>
      </w:r>
    </w:p>
    <w:p>
      <w:pPr>
        <w:pStyle w:val="Normal"/>
        <w:ind w:firstLine="855"/>
        <w:jc w:val="both"/>
        <w:rPr/>
      </w:pPr>
      <w:r>
        <w:rPr/>
        <w:t xml:space="preserve">«Грамотный маркетинг довершил блестящую операцию, и бриллиант прочно вошёл в обиход европейской (самой значительной на тот момент времени) массовой ювелирной торговли &lt;…&gt; что не могло не привести к пониманию того, что тезис о цене как объективной реальности, заданной балансом спроса и предложения, далеко не универсален. Предложением на сырьевом рынке можно управлять, сосредоточив в одних руках значительную долю добычи. Спросом можно управлять, манипулируя информационной оболочкой товара, его образом, не только изменяя при этом объём традиционного рынка, но и создавая, по сути, новые рынки и уничтожая существующие &lt;…&gt; Кто же определяет, срывает банк? Любой грамотный трейдер скажет: “инсайдер”. Тот, кто способен закачать в биржевую игру миллиарды и триллионы и при этом без риска, ибо такими деньгами не рискуют. А это может быть только тот, кто знает (а на самом деле – определяет), насколько увеличит добычу ОПЕК через месяц, когда в Ливии произойдёт “цветная революция”, когда племя айджо атакует нефтяные платформы в дельте Нигера, и какое решение по учётной ставке примет ФРС в мае следующего года… Вот этот “спекулянт” и определяет ценовые тренды на мировых сырьевых рынках. Остальным рекомендуется изучать классические труды по экономике и верить в то, что “невидимая рука рынка” устанавливает справедливый баланс между спросом и предложением». </w:t>
      </w:r>
    </w:p>
    <w:p>
      <w:pPr>
        <w:pStyle w:val="Normal"/>
        <w:ind w:firstLine="855"/>
        <w:jc w:val="both"/>
        <w:rPr>
          <w:sz w:val="28"/>
          <w:szCs w:val="28"/>
        </w:rPr>
      </w:pPr>
      <w:r>
        <w:rPr>
          <w:sz w:val="28"/>
          <w:szCs w:val="28"/>
        </w:rPr>
        <w:t xml:space="preserve">Второе положение экономической доктрины Горяинова состоит в том, что именно цена на сырьё определяет основные экономические процессы и связанные с ними глобальные рынки, причём эта цена – вполне проектируемый и формируемый ресурс. </w:t>
      </w:r>
    </w:p>
    <w:p>
      <w:pPr>
        <w:pStyle w:val="Normal"/>
        <w:ind w:firstLine="855"/>
        <w:jc w:val="both"/>
        <w:rPr/>
      </w:pPr>
      <w:r>
        <w:rPr/>
        <w:t xml:space="preserve">«Ценообразование на глобальных сырьевых рынках, - пишет автор, - это управляемый процесс с долгосрочным (30 и более лет) горизонтом планирования, осуществляемым в недрах гибких неформальных структур, объединяющих представителей ведущих добывающих корпораций, финансовых институтов и политической элиты. А цена на сырьё – абсолютный инструмент влияния на все производственные рынки, вплоть до самого рафинированного хай-тека. Поэтому тот, кто контролирует глобальные сырьевые рынки, в конечном счёте, контролирует всю экономику планеты». </w:t>
      </w:r>
    </w:p>
    <w:p>
      <w:pPr>
        <w:pStyle w:val="Normal"/>
        <w:ind w:firstLine="855"/>
        <w:jc w:val="both"/>
        <w:rPr>
          <w:sz w:val="28"/>
          <w:szCs w:val="28"/>
        </w:rPr>
      </w:pPr>
      <w:r>
        <w:rPr>
          <w:sz w:val="28"/>
          <w:szCs w:val="28"/>
        </w:rPr>
        <w:t xml:space="preserve">Третье положение я фактически уже указал: управляют ценой на сырьё и глобальными рынками не правительства, а клубы и элиты, и не любые, а принадлежащие англосаксонской культуре. Играют эти элиты против всех стран мира и регионов. Горяинов довольно подробно рассматривает действия надправительственных элит в отношении СССР, Германии, ЮАР, Японии и Китая, показывая, что властные сообщества этих стран (тоже элиты, но национальные), не осознавая того, действовали по указке англичан и американцев. </w:t>
      </w:r>
    </w:p>
    <w:p>
      <w:pPr>
        <w:pStyle w:val="Normal"/>
        <w:ind w:firstLine="855"/>
        <w:jc w:val="both"/>
        <w:rPr>
          <w:sz w:val="28"/>
          <w:szCs w:val="28"/>
        </w:rPr>
      </w:pPr>
      <w:r>
        <w:rPr>
          <w:sz w:val="28"/>
          <w:szCs w:val="28"/>
        </w:rPr>
        <w:t xml:space="preserve">Впрочем, в каждой управляемой стране были специалисты, отчасти, понимавшие, что происходит, но как умные и реалистичные люди они или поддерживали действия надправительственных элит (именно в пользу своей страны) или извлекали свой личный профит из сложившегося положения. Этим специалистам, своеобразным умным евреям при губернаторах, Горяинов очень сочувствует, по сути, считая их управляющей элитой второго эшелона. Возможно, и себя он причисляет к этому второму эшелону, ведь в течение ряда лет Горяинов входил в состав Совета по информационной политике компании АЛРОСА («Алмазы России – Саха»); кроме того, он владеет такими знаниями, которые свидетельствуют о некоторой принадлежности к высшим кругам руководства этой компанией, обогнавшей в последние годы по добыче корпорацию «Де Бирс». </w:t>
      </w:r>
    </w:p>
    <w:p>
      <w:pPr>
        <w:pStyle w:val="Normal"/>
        <w:ind w:firstLine="855"/>
        <w:jc w:val="both"/>
        <w:rPr>
          <w:sz w:val="28"/>
          <w:szCs w:val="28"/>
        </w:rPr>
      </w:pPr>
      <w:r>
        <w:rPr>
          <w:sz w:val="28"/>
          <w:szCs w:val="28"/>
        </w:rPr>
        <w:t xml:space="preserve">Можно усомниться, действительно ли управляющая миром элита была надправительственной. Но Горяинов помимо соответствующей интерпретации событий, которую читатель может и не принять, приводит один интересный пример из новейшей истории. </w:t>
      </w:r>
    </w:p>
    <w:p>
      <w:pPr>
        <w:pStyle w:val="Normal"/>
        <w:ind w:firstLine="855"/>
        <w:jc w:val="both"/>
        <w:rPr/>
      </w:pPr>
      <w:r>
        <w:rPr/>
        <w:t xml:space="preserve">«16 марта 1921 года был подписан первый в истории Советской России и Великобритании торговый договор… Англия брала на себя обязательство “не накладывать ареста и не вступать во владение золотом, капиталом, ценными бумагами либо товарами, экспроприируемыми из России в случае, если бы какая-либо судебная инстанция отдала распоряжение о такого рода действиях”. Фактически это ограничение делало невозможным вмешательство английского государства (не говоря уже о зарубежных государствах) в деловые операции, проходившие под эгидой этого договора. А если учесть, что на момент заключения договора между Великобританией и Россией вообще не было дипломатических отношений, то следует признать, что данный договор являлся лишь формальным прикрытием сотрудничества большевиков с силой более влиятельной, чем английские государственные институты». </w:t>
      </w:r>
    </w:p>
    <w:p>
      <w:pPr>
        <w:pStyle w:val="Normal"/>
        <w:ind w:firstLine="855"/>
        <w:jc w:val="both"/>
        <w:rPr>
          <w:sz w:val="28"/>
          <w:szCs w:val="28"/>
        </w:rPr>
      </w:pPr>
      <w:r>
        <w:rPr>
          <w:sz w:val="28"/>
          <w:szCs w:val="28"/>
        </w:rPr>
        <w:t xml:space="preserve">Четвёртое положение, точнее целая серия, касается социальной технологии, созданной надправительственными элитами для решения поставленных задач. Речь, конечно, идёт о том, как её видит Горяинов. Прежде всего, </w:t>
      </w:r>
      <w:r>
        <w:rPr>
          <w:i/>
          <w:sz w:val="28"/>
          <w:szCs w:val="28"/>
        </w:rPr>
        <w:t>необходима монополия на ресурсы и их ценообразование</w:t>
      </w:r>
      <w:r>
        <w:rPr>
          <w:sz w:val="28"/>
          <w:szCs w:val="28"/>
        </w:rPr>
        <w:t xml:space="preserve">. Отец «Де Бирс» начал именно с борьбы с Барни Барнато за монополию в алмазном бизнесе. «Родс был одним из немногих, кто понял, что алмазный рынок может успешно развиваться лишь в условиях предельной монополизации, которая способна обеспечить искусственный дефицит алмазного сырья, являющийся, в свою очередь, страховкой от неконтролируемого колебания цен». </w:t>
      </w:r>
    </w:p>
    <w:p>
      <w:pPr>
        <w:pStyle w:val="Normal"/>
        <w:ind w:firstLine="855"/>
        <w:jc w:val="both"/>
        <w:rPr>
          <w:sz w:val="28"/>
          <w:szCs w:val="28"/>
        </w:rPr>
      </w:pPr>
      <w:r>
        <w:rPr>
          <w:sz w:val="28"/>
          <w:szCs w:val="28"/>
        </w:rPr>
        <w:t xml:space="preserve">Затем, собственно </w:t>
      </w:r>
      <w:r>
        <w:rPr>
          <w:i/>
          <w:sz w:val="28"/>
          <w:szCs w:val="28"/>
        </w:rPr>
        <w:t>управление, важной составляющей которой выступают глобальные «проекты»</w:t>
      </w:r>
      <w:r>
        <w:rPr>
          <w:sz w:val="28"/>
          <w:szCs w:val="28"/>
        </w:rPr>
        <w:t xml:space="preserve">. Проекты необходимо спланировать, разработать, реализовать в жизнь, наконец, завершить. Горяинов последовательно рассматривает несколько таких проектов: проект СССР, призванный создать для Запада сырьевую базу алмазов, проект нацистской Германии, задачей которого было ослабление России и потребление производимых «Де Бирс» промышленных алмазов, проект ЮАР, на котором отрабатывалась стратегия глобального надправительственного управления, проекты Японии и Китая, предназначенные для покупки этими странами колоссального американского государственного долга. Вот всего два исторических примера – англо-бурская война и экономическое чудо Японии и Китая. </w:t>
      </w:r>
    </w:p>
    <w:p>
      <w:pPr>
        <w:pStyle w:val="Normal"/>
        <w:ind w:firstLine="855"/>
        <w:jc w:val="both"/>
        <w:rPr/>
      </w:pPr>
      <w:r>
        <w:rPr/>
        <w:t xml:space="preserve">«Весьма распространено мнение, - пишет Горяинов, - что если бы у Крюгера была ещё пара генералов, подобных Смэтсу, то англо-бурская война закончилась бы (разумеется в пользу англичан), толком не начавшись. Но гипотеза в том, что проекты С. Родса послужили моделями, на которых отрабатывались перспективные механизмы глобального управления… Действительно, англо-бурская война стала полигоном, на котором отрабатывались новые тактические схемы ведения боевых действий, новые виды вооружений, новые принципы тотального подавления сопротивления гражданского населения… Заказчиком и идеологом войны впервые выступили надгосударственные структуры, ход, а главное – продолжительность боевых действий определялись не военной целесообразностью, а программой долгосрочного планирования, в которой собственно война составляла первый и самый незначительный этап». </w:t>
      </w:r>
    </w:p>
    <w:p>
      <w:pPr>
        <w:pStyle w:val="Normal"/>
        <w:ind w:firstLine="855"/>
        <w:jc w:val="both"/>
        <w:rPr>
          <w:sz w:val="28"/>
          <w:szCs w:val="28"/>
        </w:rPr>
      </w:pPr>
      <w:r>
        <w:rPr>
          <w:sz w:val="28"/>
          <w:szCs w:val="28"/>
        </w:rPr>
        <w:t xml:space="preserve">Исходя из предположения, «что китайское экономическое “чудо” – суть не продукт объективного развития, но элитарный проект», Горяинов пишет следующее. </w:t>
      </w:r>
    </w:p>
    <w:p>
      <w:pPr>
        <w:pStyle w:val="Normal"/>
        <w:ind w:firstLine="855"/>
        <w:jc w:val="both"/>
        <w:rPr/>
      </w:pPr>
      <w:r>
        <w:rPr/>
        <w:t xml:space="preserve">«Разумеется, “китайское экономическое чудо”, став очередной мировой “экономикой № 2”, заняло почётную первую позицию в списке иностранных покупателей американского госдолга, оттеснив “японское чудо” на второе место. Идентичная схема была применена и в отношении Южной Кореи, Сингапура, Гонконга, Тайваня, Малайзии. В результате чудесного превращения в “азиатских гигантов” эти страны в совокупности стали держателями примерно 10% американского госдолга, размещённого среди иностранных кредиторов». </w:t>
      </w:r>
    </w:p>
    <w:p>
      <w:pPr>
        <w:pStyle w:val="Normal"/>
        <w:ind w:firstLine="855"/>
        <w:jc w:val="both"/>
        <w:rPr>
          <w:sz w:val="28"/>
          <w:szCs w:val="28"/>
        </w:rPr>
      </w:pPr>
      <w:r>
        <w:rPr>
          <w:sz w:val="28"/>
          <w:szCs w:val="28"/>
        </w:rPr>
        <w:t xml:space="preserve">А вот пример завершения проекта. Контакты князя Н. Д. Лобанова-Ростовцева, представлявшего интересы «Де Бирс» с 1988 по 1997 гг., с Ю. Андроповым и М. Горбачёвым, замечает Горяинов, «вряд ли были случайными и с большой вероятностью могут рассматриваться как прямой канал передачи управляющих команд на демонтаж советского проекта &lt;…&gt; Необходимость в этом могла возникнуть только в случае отчётливого понимания, что дни Советского Союза сочтены». </w:t>
      </w:r>
    </w:p>
    <w:p>
      <w:pPr>
        <w:pStyle w:val="Normal"/>
        <w:ind w:firstLine="855"/>
        <w:jc w:val="both"/>
        <w:rPr>
          <w:sz w:val="28"/>
          <w:szCs w:val="28"/>
        </w:rPr>
      </w:pPr>
      <w:r>
        <w:rPr>
          <w:sz w:val="28"/>
          <w:szCs w:val="28"/>
        </w:rPr>
        <w:t xml:space="preserve">К социальной технологии относятся и собственно хозяйственно-экономические решения, например, борьба «Де Бирс» с демпинговыми ценами, временное снижение производства алмазов или какой-нибудь другой продукции, поддержание нужного уровня потребностей в бриллиантах и другие. Наконец, важным элементом разработанной надгосударственными элитами технологии выступает политика в широком понимании, начиная от вполне законных договоров и займов, заканчивая скрытым подкупом власти и национальной элиты. Некоторые из этих приёмов взяли на вооружение и национальные элиты. В зоне действия государства подкуп мог оформляться как финансовая поддержка реформ. Например, созданию АЛРОСА предшествовали переговоры М. Николаева, Председателя Президиума ВС ЯАССР, с Б. Ельциным в июне 1990 г. «Содержание их не протоколировалось, но ряд источников утверждает, что М. Николаев предложил Б. Ельцину поддержку, основанную на денежных потоках, генерируемых якутской золотодобычей». </w:t>
      </w:r>
    </w:p>
    <w:p>
      <w:pPr>
        <w:pStyle w:val="Normal"/>
        <w:ind w:firstLine="855"/>
        <w:jc w:val="both"/>
        <w:rPr>
          <w:sz w:val="28"/>
          <w:szCs w:val="28"/>
        </w:rPr>
      </w:pPr>
      <w:r>
        <w:rPr>
          <w:sz w:val="28"/>
          <w:szCs w:val="28"/>
        </w:rPr>
        <w:t xml:space="preserve">История с англо-бурской войной в интерпретации Горяинова показывает, что в технологию входит и её отладка, превращающаяся в самостоятельную задачу. Рассмотрим теперь доказательную базу Горяинова. </w:t>
      </w:r>
    </w:p>
    <w:p>
      <w:pPr>
        <w:pStyle w:val="Normal"/>
        <w:ind w:firstLine="855"/>
        <w:jc w:val="both"/>
        <w:rPr/>
      </w:pPr>
      <w:r>
        <w:rPr>
          <w:sz w:val="28"/>
          <w:szCs w:val="28"/>
        </w:rPr>
        <w:t xml:space="preserve">Конечно, концепции, подобные изложенной, необязательно испытывать на логическую и эмпирическую (фактологическую) прочность. Чаще всего читатели, которым конспиролог открыл глаза, принимают предлагаемую картину в силу её привлекательности. Убеждает сама картина, и кому в таком случае нужны доказательства? Кроме того, не так уж много читателей – учёные, предъявляющие к построениям автора научные критерии и требования. Но здесь случай другой: сам Горяинов приводит доказательства и многочисленные факты в подтверждение своей концепции. Поэтому, если мы сомневаемся в ней или имеем другое объяснение тех же самых событий, то имеет смысл рассмотреть, каким образом Горяинов убеждает читателя в верности своих, достаточно оригинальных, взглядов. </w:t>
      </w:r>
    </w:p>
    <w:p>
      <w:pPr>
        <w:pStyle w:val="Normal"/>
        <w:ind w:firstLine="855"/>
        <w:jc w:val="both"/>
        <w:rPr>
          <w:sz w:val="28"/>
          <w:szCs w:val="28"/>
        </w:rPr>
      </w:pPr>
      <w:r>
        <w:rPr>
          <w:sz w:val="28"/>
          <w:szCs w:val="28"/>
        </w:rPr>
        <w:t xml:space="preserve">Сначала чисто формальный момент. В дискурсе книги можно усмотреть три плана. В первом нам излагается история мирового алмазного бизнеса, и речь идёт об объективных фактах (их в силу компетенции автора трудно не принять). Во втором плане даётся интерпретация этой истории и её событий, причём автор незаметно подводит нас к более серьёзным обобщениям, касающимся уже не алмазного бизнеса, а надправительственной элиты, её целей и задач, технологии решений и пр. В противоположность фактам интерпретации нуждаются в специальном обосновании, которое может вызывать у читателя сомнение. В третьем плане, который относится к последним главам книги, эти обобщения и гипотезы заявляются уже открыто, т. е. прямо рисуется картина того, что происходит на самом деле. </w:t>
      </w:r>
    </w:p>
    <w:p>
      <w:pPr>
        <w:pStyle w:val="Normal"/>
        <w:ind w:firstLine="855"/>
        <w:jc w:val="both"/>
        <w:rPr>
          <w:sz w:val="28"/>
          <w:szCs w:val="28"/>
        </w:rPr>
      </w:pPr>
      <w:r>
        <w:rPr>
          <w:sz w:val="28"/>
          <w:szCs w:val="28"/>
        </w:rPr>
        <w:t xml:space="preserve">Самый уязвимый момент построений Горяинова – интерпретации излагаемых событий и связанные с ними гипотезы. Дело в том, что практически все факты и истории, рассматриваемые автором книги, можно истолковать иначе, а именно, не как сознательные проекты и действия. Рассмотрим в связи с этим один пример. В пятой главе «Бриллианты и “диктатура пролетариата”» Горяинов в соответствие со своей концепцией утверждает, что именно сговор элит открыл в 20-30-е годы молодой советской республике возможность получать западные технологии и подготовиться к войне с Гитлером. </w:t>
      </w:r>
    </w:p>
    <w:p>
      <w:pPr>
        <w:pStyle w:val="Normal"/>
        <w:ind w:firstLine="855"/>
        <w:jc w:val="both"/>
        <w:rPr/>
      </w:pPr>
      <w:r>
        <w:rPr/>
        <w:t xml:space="preserve">«Не афишируемые договорённости о совместных операциях с крупными партиями бриллиантов закладывали базу той финансово-организационной сетевой структуры, которая впоследствии сыграла важную роль в передаче СССР оборонных технологий, и открывали возможности непосредственных неформальных контактов представителей англо-саксонской и советских элит &lt;…&gt; Через эту сеть СССР беспрепятственно получал доступ к новейшим оборонным технологиям &lt;…&gt; Эта сеть, созданная в 1920-е годы, будет устойчиво работать всё время существования СССР, обеспечивая в том числе фантастические “успехи советской разведки” в получении ядерных секретов и удивительно лёгкое преодоление “ограничений КОКОМ”». </w:t>
      </w:r>
    </w:p>
    <w:p>
      <w:pPr>
        <w:pStyle w:val="Normal"/>
        <w:ind w:firstLine="855"/>
        <w:jc w:val="both"/>
        <w:rPr>
          <w:sz w:val="28"/>
          <w:szCs w:val="28"/>
        </w:rPr>
      </w:pPr>
      <w:r>
        <w:rPr>
          <w:sz w:val="28"/>
          <w:szCs w:val="28"/>
        </w:rPr>
        <w:t xml:space="preserve">Обратим внимание не две фразы: «через эту сеть СССР </w:t>
      </w:r>
      <w:r>
        <w:rPr>
          <w:i/>
          <w:sz w:val="28"/>
          <w:szCs w:val="28"/>
        </w:rPr>
        <w:t xml:space="preserve">беспрепятственно </w:t>
      </w:r>
      <w:r>
        <w:rPr>
          <w:sz w:val="28"/>
          <w:szCs w:val="28"/>
        </w:rPr>
        <w:t xml:space="preserve">получал доступ к новейшим оборонным технологиям» и </w:t>
      </w:r>
      <w:r>
        <w:rPr>
          <w:i/>
          <w:sz w:val="28"/>
          <w:szCs w:val="28"/>
        </w:rPr>
        <w:t xml:space="preserve">«фантастические “успехи советской разведки” </w:t>
      </w:r>
      <w:r>
        <w:rPr>
          <w:sz w:val="28"/>
          <w:szCs w:val="28"/>
        </w:rPr>
        <w:t xml:space="preserve">в получении ядерных секретов». По Горяинову получается, что беспрепятственный доступ к оборонным технологиям и ядерным секретам был сознательно спланирован, как два этапа реализации англосаксонского проекта СССР. Однако известные мне исследования говорят о другом. Помимо алмазной линии было несколько других, совершенно не связанных с Западом, и никакие успехи советской разведки не помогли бы, если бы Сталин не разработал и не реализовал проект создания в молодой советской республике оборонной промышленности. В его основу на первом этапе легли заказы на проектирование и строительство заводов фирме Альберта Кана, а также скрываемое от Кана освоение американского опыта российскими проектировщиками и строителями. </w:t>
      </w:r>
    </w:p>
    <w:p>
      <w:pPr>
        <w:pStyle w:val="Normal"/>
        <w:ind w:firstLine="855"/>
        <w:jc w:val="both"/>
        <w:rPr>
          <w:sz w:val="28"/>
          <w:szCs w:val="28"/>
        </w:rPr>
      </w:pPr>
      <w:r>
        <w:rPr>
          <w:sz w:val="28"/>
          <w:szCs w:val="28"/>
        </w:rPr>
        <w:t xml:space="preserve">Действительно, утвердившись в мысли, что страна советов окружена врагами, и надо готовиться к войне в условиях отсутствия промышленности, Сталин поставил большевистскому государству задачу в кратчайшие сроки и любой ценой создать мощную оборонную отрасль. Для этого правительство, с одной стороны, организовало сбор средств (продажа за границу культурных ценностей, торговля зерном, отъём имущества церкви и драгоценностей у буржуазии и прочее), с другой – изучив американский опыт проектирования и строительства, заказывает фирме А. Кана за огромные для тех времён деньги (более 200 миллионов долларов) проектирование и строительство заводов двойного назначения (и для войны, и для гражданских целей, но, естественно, американским строителям об этом не говорили). </w:t>
      </w:r>
    </w:p>
    <w:p>
      <w:pPr>
        <w:pStyle w:val="Normal"/>
        <w:ind w:firstLine="855"/>
        <w:jc w:val="both"/>
        <w:rPr>
          <w:sz w:val="28"/>
          <w:szCs w:val="28"/>
        </w:rPr>
      </w:pPr>
      <w:r>
        <w:rPr>
          <w:sz w:val="28"/>
          <w:szCs w:val="28"/>
        </w:rPr>
        <w:t xml:space="preserve">Технология проектирования и строительства заводов А. Кана была полностью стандартизирована и упрощена за счёт того, что он освободился от господствующей в то время зависимости строительных решений от разработок производственных линий и архитектурных поисков. Кана, отмечает Марк Меерович, «интересовало лишь одно – каким образом можно изготовить проект </w:t>
      </w:r>
      <w:r>
        <w:rPr>
          <w:i/>
          <w:sz w:val="28"/>
          <w:szCs w:val="28"/>
        </w:rPr>
        <w:t>быстрее</w:t>
      </w:r>
      <w:r>
        <w:rPr>
          <w:sz w:val="28"/>
          <w:szCs w:val="28"/>
        </w:rPr>
        <w:t xml:space="preserve">, </w:t>
      </w:r>
      <w:r>
        <w:rPr>
          <w:i/>
          <w:sz w:val="28"/>
          <w:szCs w:val="28"/>
        </w:rPr>
        <w:t>качественнее</w:t>
      </w:r>
      <w:r>
        <w:rPr>
          <w:sz w:val="28"/>
          <w:szCs w:val="28"/>
        </w:rPr>
        <w:t xml:space="preserve"> и </w:t>
      </w:r>
      <w:r>
        <w:rPr>
          <w:i/>
          <w:sz w:val="28"/>
          <w:szCs w:val="28"/>
        </w:rPr>
        <w:t>с меньшими затратами</w:t>
      </w:r>
      <w:r>
        <w:rPr>
          <w:sz w:val="28"/>
          <w:szCs w:val="28"/>
        </w:rPr>
        <w:t xml:space="preserve">. Он был гением изобретательства в организации строительного проектирования». </w:t>
      </w:r>
    </w:p>
    <w:p>
      <w:pPr>
        <w:pStyle w:val="Normal"/>
        <w:ind w:firstLine="855"/>
        <w:jc w:val="both"/>
        <w:rPr>
          <w:sz w:val="28"/>
          <w:szCs w:val="28"/>
        </w:rPr>
      </w:pPr>
      <w:r>
        <w:rPr>
          <w:sz w:val="28"/>
          <w:szCs w:val="28"/>
        </w:rPr>
        <w:t xml:space="preserve">Как же эта технология была освоена в нашей стране? Во-первых, была организована учёба: через мастерские и строительные площадки, где американцы осуществляли проектирование и строительство, были пропущены несколько тысяч советских специалистов, задачей которых было научиться всему тому, чем владели американские проектировщики и строители. </w:t>
      </w:r>
    </w:p>
    <w:p>
      <w:pPr>
        <w:pStyle w:val="Normal"/>
        <w:ind w:firstLine="855"/>
        <w:jc w:val="both"/>
        <w:rPr/>
      </w:pPr>
      <w:r>
        <w:rPr/>
        <w:t xml:space="preserve">«Через Анатолия Степановича Фисенко, - пишет Меерович, - проходят всё новые и новые специалисты, которые командируются в Госпроектстрой и прямо со студенческой скамьи, и из других проектных организаций. По мере обучения они переводятся в иные проектные институты, подведомственные ВСНХ и там реализуют принципы самой передовой организации проектного процесса, формируют систему массового проектного дела. </w:t>
      </w:r>
    </w:p>
    <w:p>
      <w:pPr>
        <w:pStyle w:val="Normal"/>
        <w:ind w:firstLine="855"/>
        <w:jc w:val="both"/>
        <w:rPr/>
      </w:pPr>
      <w:r>
        <w:rPr/>
        <w:t xml:space="preserve">Кстати, Альберт Кан, скорее всего, не был посвящён в “педагогическую” сверхзадачу, негласно возложенную на его фирму. Он был обескуражен постоянной “текучкой” кадров в Госпроектстрое – заменой, немного поработавших и чуть понабравших опыт, одних советских сотрудников на других – не опытных и не квалифицированных; постоянным привлечением к работе студентов, пусть и способных, но мало что умеющих… Он не предполагал, что всё это делается специально. Для того, чтобы, как можно большее количество специалистов смогло пройти обучение поточно-конвейерному способу проектирования. Но Анатолий Степанович, руководивший этой кадровой программой, прекрасно понимал потребность народного хозяйства страны в кадрах проектировщиков». </w:t>
      </w:r>
    </w:p>
    <w:p>
      <w:pPr>
        <w:pStyle w:val="Normal"/>
        <w:ind w:firstLine="855"/>
        <w:jc w:val="both"/>
        <w:rPr>
          <w:sz w:val="28"/>
          <w:szCs w:val="28"/>
        </w:rPr>
      </w:pPr>
      <w:r>
        <w:rPr>
          <w:sz w:val="28"/>
          <w:szCs w:val="28"/>
        </w:rPr>
        <w:t xml:space="preserve">Во-вторых, что было не менее важно для освоения новой технологии, были созданы новые институты (проектные и строительные, а также в сфере управления), в которых американский опыт тиражировался и приспособлялся к нашим условиям; по мере их совершенствования необходимость в фирме А. Кана полностью отпала. </w:t>
      </w:r>
    </w:p>
    <w:p>
      <w:pPr>
        <w:pStyle w:val="Normal"/>
        <w:ind w:firstLine="855"/>
        <w:jc w:val="both"/>
        <w:rPr/>
      </w:pPr>
      <w:r>
        <w:rPr/>
        <w:t xml:space="preserve">«О прямом “калькировании” проектной деятельности, о непосредственном воспроизведении американского прототипа не могло быть и речи, настолько несхожими были и условия работы, и техническое обеспечение проектной деятельности, и сама философия проектирования, и состояние базы стойиндустрии, характер кооперации между различными дисциплинарными разделами проекта, и квалификация исполнителей, и многое-многое другое. Уникальность и сверхсложность “привязки” американской технологии была вызвана ещё и тем, что происходила она “с колёс”, т. е. в ходе непрерывного реального проектирования». </w:t>
      </w:r>
    </w:p>
    <w:p>
      <w:pPr>
        <w:pStyle w:val="Normal"/>
        <w:ind w:firstLine="855"/>
        <w:jc w:val="both"/>
        <w:rPr>
          <w:sz w:val="28"/>
          <w:szCs w:val="28"/>
        </w:rPr>
      </w:pPr>
      <w:r>
        <w:rPr>
          <w:sz w:val="28"/>
          <w:szCs w:val="28"/>
        </w:rPr>
        <w:t xml:space="preserve">В-третьих, создавались производства, нужные для нового типового проектирования и строительства. </w:t>
      </w:r>
    </w:p>
    <w:p>
      <w:pPr>
        <w:pStyle w:val="Normal"/>
        <w:ind w:firstLine="855"/>
        <w:jc w:val="both"/>
        <w:rPr/>
      </w:pPr>
      <w:r>
        <w:rPr/>
        <w:t xml:space="preserve">«Старт всей работе даёт постановление от 1 июня 1928 г. “О мерах по упорядочению капитального строительства промышленности и электростроительства”. Постановление содержит раздел “Использование заграничного опыта и достижений иностранной техники”, который предоставляет ВСНХ возможность “привлекать иностранных специалистов для работы в государственной промышленности, в частности, по проектированию” &lt;…&gt; </w:t>
      </w:r>
    </w:p>
    <w:p>
      <w:pPr>
        <w:pStyle w:val="Normal"/>
        <w:ind w:firstLine="855"/>
        <w:jc w:val="both"/>
        <w:rPr/>
      </w:pPr>
      <w:r>
        <w:rPr/>
        <w:t xml:space="preserve">22 марта 1931 г. приказом ВСНХ СССР № 158 опыт, накопленный в стенах Госпроектстроя, переносится на другие сферы промышленного проектирования – создаётся ещё один головной проектный институт, на который возлагается проектирование сооружений других важнейших отраслей военно-промышленного комплекса: химической, авиационной, текстильной, резиновой промышленности – Госпроектстрой-2. Образуется он лишь после того, как собирается достаточное количество (“критическая масса”) специалистов, прошедших организационную выучку основного Госпроектстроя, способных составить кадровый костяк новой крупной проектной организации. К концу 1931 г. ВСНХ СССР объединяет в своих руках самые передовые поточно-конвейерные технологии “промышленного” и “градостроительного” проектирования. Одни к этому времени почти отработаны и внедрены в Госпроектстрое-1 с помощью американских специалистов фирмы “Альберт Кан Инкорпорейтед”. Другие – в Стандартпроекте с участием специалистов международной группы Эрнста Мая». </w:t>
      </w:r>
    </w:p>
    <w:p>
      <w:pPr>
        <w:pStyle w:val="Normal"/>
        <w:ind w:firstLine="855"/>
        <w:jc w:val="both"/>
        <w:rPr>
          <w:sz w:val="28"/>
          <w:szCs w:val="28"/>
        </w:rPr>
      </w:pPr>
      <w:r>
        <w:rPr>
          <w:sz w:val="28"/>
          <w:szCs w:val="28"/>
        </w:rPr>
        <w:t xml:space="preserve">За время действия контракта с Каном, который длился три года с 1930 по 1932, </w:t>
      </w:r>
    </w:p>
    <w:p>
      <w:pPr>
        <w:pStyle w:val="Normal"/>
        <w:ind w:firstLine="855"/>
        <w:jc w:val="both"/>
        <w:rPr/>
      </w:pPr>
      <w:r>
        <w:rPr/>
        <w:t xml:space="preserve">«… был построен 521 завод. Стоимость контракта составила два с половиной миллиарда долларов. По теперешним деньгам – это 250 миллиардов! Что же построили за это время? Вот небольшой перечень из полутысячи наименований, взятый из статьи Дмитрия Хмельницкого. Тракторные заводы в Сталинграде, Челябинске, Харькове, Томске; самолётостроительные заводы в Краматорске и Томске; автомобильные заводы в Челябинске, Москве, Сталинграде, Нижнем Новгороде, Самаре; кузнечные цеха в Челябинске, Днепропетровске, Харькове, Коломне, Люберецке, Магнитогорске, Нижнем Тагиле, Сталинграде; станкостроительные заводы в Калуге, Новосибирске, Верхней Сольде; прокатный стан в Москве; литейные заводы в Челябинске, Днепропетровске, Харькове, Коломне, Люберецке, Подольске, Сталинграде, Свердловске; теплоэлектростанцию в Якутске; сталелитейные и прокатные станы в Каменском, Коломне, Кузнецке, Магнитогорске, Нижнем Тагиле, Верхнем Тагиле, Сормово; Ленинградский алюминиевый завод; Уральскую асбестовую фабрику и многие другие». </w:t>
      </w:r>
    </w:p>
    <w:p>
      <w:pPr>
        <w:pStyle w:val="Normal"/>
        <w:ind w:firstLine="855"/>
        <w:jc w:val="both"/>
        <w:rPr>
          <w:sz w:val="28"/>
          <w:szCs w:val="28"/>
        </w:rPr>
      </w:pPr>
      <w:r>
        <w:rPr>
          <w:sz w:val="28"/>
          <w:szCs w:val="28"/>
        </w:rPr>
        <w:t xml:space="preserve">Уж если кого и считать великим коспиратором и заговорщиком, то это был Иосиф Сталин, которого вряд ли бы допустили даже на порог англосаксонского клуба надправительственной элиты. </w:t>
      </w:r>
    </w:p>
    <w:p>
      <w:pPr>
        <w:pStyle w:val="Normal"/>
        <w:ind w:firstLine="855"/>
        <w:jc w:val="both"/>
        <w:rPr>
          <w:sz w:val="28"/>
          <w:szCs w:val="28"/>
        </w:rPr>
      </w:pPr>
      <w:r>
        <w:rPr>
          <w:sz w:val="28"/>
          <w:szCs w:val="28"/>
        </w:rPr>
        <w:t xml:space="preserve">Соответственно, современные исследования российского ядерного проекта показывают, что передача ядерной технологии происходила не в силу сговора западных и российских элит. Здесь главную роль сыграли связи физиков и инженеров из разных стран (многие из них до войны работали в одних лабораториях, обменивались научными результатами, просто дружили) и сознательные личные действия некоторых из них, резонно считавших, что нельзя допустить ядерную монополю одной страны. Да, это тоже была неправительственная элита, но учёных и инженеров, озабоченных не прибылями и бесконечным расширением своей власти, а сохранением свободы и жизни на планете. </w:t>
      </w:r>
    </w:p>
    <w:p>
      <w:pPr>
        <w:pStyle w:val="Normal"/>
        <w:ind w:firstLine="855"/>
        <w:jc w:val="both"/>
        <w:rPr>
          <w:sz w:val="28"/>
          <w:szCs w:val="28"/>
        </w:rPr>
      </w:pPr>
      <w:r>
        <w:rPr>
          <w:sz w:val="28"/>
          <w:szCs w:val="28"/>
        </w:rPr>
        <w:t xml:space="preserve">Но почему тогда, может спросить оппонент, такие согласованные действия, если не сговор и сознательное планирование? Например, как быстро в период Горбачёва и Ельцина наша страна была поставлена на поставку Западу сырья, превращена в рынок сбыта западных товаров, а промышленность почти уничтожена. Когда в России началась перестройка, то самые разные западные структуры (военные, дипломаты, главы правительств, финансовые институты, крупные корпорации, общественные организации, даже отдельные предприниматели) действовали вполне согласованно, иначе бы им не удалось в столь короткий срок «поставить нас на колени», превратив в сырьевой и потребительский анклав Запада. Конечно, был заговор и централизованное социальное действие, что бы вы там ни говорили. Кто замышлял и руководил этим заговором? Настоящие хозяева мира – владельцы транснациональных корпораций, финансовые гении, зависящие от них государственные деятели. Центр этого заговора был в США. Где они собирались и как планировали свою работу? Так они вам скажут и покажут! Естественно, всё делалось тайно, а в СМИ нам вешали на уши лапшу, для прикрытия. </w:t>
      </w:r>
    </w:p>
    <w:p>
      <w:pPr>
        <w:pStyle w:val="Normal"/>
        <w:ind w:firstLine="855"/>
        <w:jc w:val="both"/>
        <w:rPr>
          <w:sz w:val="28"/>
          <w:szCs w:val="28"/>
        </w:rPr>
      </w:pPr>
      <w:r>
        <w:rPr>
          <w:sz w:val="28"/>
          <w:szCs w:val="28"/>
        </w:rPr>
        <w:t xml:space="preserve">Кажется, на это трудно что-нибудь возразить. Тем не менее, можно. Мои исследования показывают, что в случае российской перестройки и реформ работал примерно следующий механизм. Ключевые западные субъекты (и европейские, и американские, которые уже давно задают тон в мировой хозяйственной и экономической жизни) сумели достаточно быстро договориться по поводу России. Этот «сговор» направлялся не заговором неких таинственных сил, а метанарративами западной культуры, включающими, с одной стороны, либерально-демократические ценности и императивы, с другой – вменённости, сложившиеся в долгом противостоянии двух лагерей (социалистического и капиталистического). Например, для Запада было очевидно, что Россия представляет собой угрозу западной свободе и существованию. Что для ликвидации этой угрозы необходимо демонтировать советское государство, партию, силовые структуры и промышленность. Что в этом случае откроются огромные возможности для западной экономики (новые источники сырья и рынки сбыта). Что победа в этой борьбе будет означать торжество западной культуры и идеологии. Подобные представления вовсе не нужно было внедрять силой, они были непосредственными убеждениями западного человека. Исходя из них, и договаривались многочисленные субъекты Америки и Европы, осуществляя экспансию в отношении России. </w:t>
      </w:r>
    </w:p>
    <w:p>
      <w:pPr>
        <w:pStyle w:val="Normal"/>
        <w:ind w:firstLine="855"/>
        <w:jc w:val="both"/>
        <w:rPr>
          <w:sz w:val="28"/>
          <w:szCs w:val="28"/>
        </w:rPr>
      </w:pPr>
      <w:r>
        <w:rPr>
          <w:sz w:val="28"/>
          <w:szCs w:val="28"/>
        </w:rPr>
        <w:t xml:space="preserve">Интересно, что и в России, несмотря на вертикаль власти и традицию иерархического жестокого управления, там, где действуют разные субъекты, имеет место сговор на основе метанарративов. Другое дело, что он часто инициируется сверху властью, но, как правило, изменения разворачиваются и идут совсем не туда, куда власть задумала. За примерами не надо ходить далеко: последняя реформа образования и науки. Власть задумала её, с одной стороны, для получения дополнительных ресурсов (здания, деньги, высвободившиеся места), с другой стороны, в надежде повысить эффективность обеих областей. Но эгоистические российские чиновники воспользовались этой инициацией для решения своих собственных проблем. На удивление, они действуют очень согласованно, как будто имел место не сговор, а настоящий заговор с целью уничтожить российское образование и науку. Требуется провести специальное исследование, чтобы понять, на основе каких метанарративов они договариваются между собой и с властями. Но, судя по стилю действий (ложь и обман, нарушение законов, игнорирование рисков и последствий от принятых решений), эти метанарративы недалеко ушли от идеологем и представлений большевиков. Безусловно, это не большевики-марксисты, а большевики новой формации, не верящие ни в бога, ни в чёрта, зато почитающие власть и деньги. Но тех и других роднит неприязнь (если не ненависть) к культуре и образованным людям, уверенность, что «человек человеку волк» и «война всех против всех» - естественное состояние общества, желание любой ценой установить свой социальный порядок, культ силы, полная свобода от моральных и нравственных угрызений совести, которую они вообще-то и не признают. </w:t>
      </w:r>
    </w:p>
    <w:p>
      <w:pPr>
        <w:pStyle w:val="Normal"/>
        <w:ind w:firstLine="855"/>
        <w:jc w:val="both"/>
        <w:rPr>
          <w:sz w:val="28"/>
          <w:szCs w:val="28"/>
        </w:rPr>
      </w:pPr>
      <w:r>
        <w:rPr>
          <w:sz w:val="28"/>
          <w:szCs w:val="28"/>
        </w:rPr>
        <w:t xml:space="preserve">Итак, факты, которые приводит Горяинов, могут быть истолкованы совершенно иначе – как контпримеры к его концепции. При этом меня не стоит понимать таким образом, что я отрицаю всё возрастающее влияние надправительственных и внеправительственных неформальных структур. Безусловно, надправительственные клубы и элиты существуют и оказывают большое воздействие на ход мировых и государственных событий. Я сомневаюсь лишь в том, что это влияние единственное и самое существенное. Влияние государства, общества в лице парламента и даже президента, особенно, если последний склонен к авторитарному правлению, может на порядок перекрывать воздействие надправительственных элит. Например, наш президент сначала стремился войти в клуб западных лидеров, но потом резко поменял политический курс. Вряд ли этот разворот на 180 градусов, крымские события и участие в военных действиях в Донецкой и Луганской областях Украины можно объяснить тем, что надправительственная мировая закулиса реализует очередной проект «Россия», в которой Путину отведена роль марионетки. Хотя именно так Горяинов и думает. </w:t>
      </w:r>
    </w:p>
    <w:p>
      <w:pPr>
        <w:pStyle w:val="Normal"/>
        <w:ind w:firstLine="855"/>
        <w:jc w:val="both"/>
        <w:rPr/>
      </w:pPr>
      <w:r>
        <w:rPr/>
        <w:t xml:space="preserve">«Скорее всего, - пишет он, - путинский госкапитализм был единственной возможностью избежать политического и экономического разложения России, сохранив её в качестве прозрачного управляемого сырьевого экспортёра, и в этом смысле – подлинного наследника СССР. Любые попытки самостоятельной ценовой игры, какими бы мотивами они ни были вызваны, отныне пресекались кремлёвским руководством в зародыше. И вряд ли можно отрицать, что номинальные владельцы российских добывающих активов, “олигархи” – всего лишь послушные исполнители воли кремлёвского руководства. Впрочем, это вполне достойный способ существования для сателлитов подлинных контролёров мировых рынков. История знает куда более мрачные варианты». </w:t>
      </w:r>
    </w:p>
    <w:p>
      <w:pPr>
        <w:pStyle w:val="Normal"/>
        <w:ind w:firstLine="855"/>
        <w:jc w:val="both"/>
        <w:rPr>
          <w:sz w:val="28"/>
          <w:szCs w:val="28"/>
        </w:rPr>
      </w:pPr>
      <w:r>
        <w:rPr>
          <w:sz w:val="28"/>
          <w:szCs w:val="28"/>
        </w:rPr>
        <w:t xml:space="preserve">Я сомневаюсь и в том, что цены на сырьё и монополия в этой области являются главными в принятии политических решений. Такой взгляд проистекает из чисто экономического подхода к историческим событиям. Напротив, гуманитарный подход и исследования показывают, что значительно влиятельнее оказываются идеи (политические доктрины), личности авторитарных или демократических президентов, пассионарные властные элиты, исторические традиции и привычки народа. </w:t>
      </w:r>
    </w:p>
    <w:p>
      <w:pPr>
        <w:pStyle w:val="Normal"/>
        <w:ind w:firstLine="855"/>
        <w:jc w:val="both"/>
        <w:rPr/>
      </w:pPr>
      <w:r>
        <w:rPr>
          <w:sz w:val="28"/>
          <w:szCs w:val="28"/>
        </w:rPr>
        <w:t xml:space="preserve">Вероятно, различны у нас с Горяиновым также идеи научного познания. Судя по тексту книги, Горяинов сторонник естественнонаучного подхода, поэтому он старается описать </w:t>
      </w:r>
      <w:r>
        <w:rPr>
          <w:i/>
          <w:sz w:val="28"/>
          <w:szCs w:val="28"/>
        </w:rPr>
        <w:t>социальный механизм</w:t>
      </w:r>
      <w:r>
        <w:rPr>
          <w:sz w:val="28"/>
          <w:szCs w:val="28"/>
        </w:rPr>
        <w:t xml:space="preserve"> мирового процесса, выявить </w:t>
      </w:r>
      <w:r>
        <w:rPr>
          <w:i/>
          <w:sz w:val="28"/>
          <w:szCs w:val="28"/>
        </w:rPr>
        <w:t>однозначные причины</w:t>
      </w:r>
      <w:r>
        <w:rPr>
          <w:sz w:val="28"/>
          <w:szCs w:val="28"/>
        </w:rPr>
        <w:t xml:space="preserve"> принятия политических и экономических решений, а в конце книги отваживается даже на </w:t>
      </w:r>
      <w:r>
        <w:rPr>
          <w:i/>
          <w:sz w:val="28"/>
          <w:szCs w:val="28"/>
        </w:rPr>
        <w:t>прогнозы</w:t>
      </w:r>
      <w:r>
        <w:rPr>
          <w:sz w:val="28"/>
          <w:szCs w:val="28"/>
        </w:rPr>
        <w:t xml:space="preserve">. Вот, например, каким образом в заключении книги описан у Горяинова социальный механизм (отчасти он и прогноз). </w:t>
      </w:r>
    </w:p>
    <w:p>
      <w:pPr>
        <w:pStyle w:val="Normal"/>
        <w:ind w:firstLine="855"/>
        <w:jc w:val="both"/>
        <w:rPr/>
      </w:pPr>
      <w:r>
        <w:rPr/>
        <w:t xml:space="preserve">«Управление мировой минерально-сырьевой базой – это основа мировой экономики и основа подлинной власти, всё остальное лишь более или менее значимые надстройки. Со времён Сесила Родса эта модель постоянно эволюционировала: от линейного диктата цены, от прямого захвата месторождений с помощью государственной военной машины – к гибкому многофакторному влиянию на ценовые тренды с постоянным и быстрым ростом информационной составляющей, с расширением поля производимых финансовых инструментов, с подключением “общественных”, “некоммерческих” институтов, с перетасовкой политических спарринг-партнёров и созданием новых “империй зла”. Модель блестяще доказала жизнеспособность, готовность адаптироваться к стремительно развивающейся цивилизации. Адаптироваться в средствах. Цель же осталась неизменной: кто контролирует глобальные сырьевые рынки, то правит миром. За это и шла борьба с конца </w:t>
      </w:r>
      <w:r>
        <w:rPr>
          <w:lang w:val="en-US"/>
        </w:rPr>
        <w:t>XIX</w:t>
      </w:r>
      <w:r>
        <w:rPr/>
        <w:t xml:space="preserve"> века, это и является поныне объектом пристального внимания со стороны подлинных обладателей власти». </w:t>
      </w:r>
    </w:p>
    <w:p>
      <w:pPr>
        <w:pStyle w:val="Normal"/>
        <w:ind w:firstLine="855"/>
        <w:jc w:val="both"/>
        <w:rPr>
          <w:sz w:val="28"/>
          <w:szCs w:val="28"/>
        </w:rPr>
      </w:pPr>
      <w:r>
        <w:rPr>
          <w:sz w:val="28"/>
          <w:szCs w:val="28"/>
        </w:rPr>
        <w:t xml:space="preserve">С моей же точки зрения, анализ сверхсложных развивающихся органических социальных объектов – предмет не естественно-научных исследований и не экономических, а исследований междисциплинарных. Как уже отмечалось, большинство современных социальных исследований являются междисциплинарными. Здесь нет одной науки (дисциплины), на которую может ориентироваться исследователь. Наук несколько, причём какие нужно привлекать, часто выясняется только в процессе исследования. Логика исследования и понятия при смене научной дисциплины на разных этапах меняются. Целое и объект исследования определить достаточно трудно. Практика междисциплинарных исследований показывает, что в социальных явлениях сходятся и взаимодействуют, причём часто очень непривычно для социального учёного, много разных сторон (топов) и процессов. В результате понять механизм социальных явлений, добиться естественнонаучной и затем социально-инженерной ясности, «расколдовать», как говорил М. Вебер, социальный мир практически никому не удаётся. А если удаётся, как в данной книге, то только за счёт переупрощения изучаемого социального явления, причём такого, которое в плане практических приложений, например, в политике или реформировании, чревато социальными деструкциями. </w:t>
      </w:r>
    </w:p>
    <w:p>
      <w:pPr>
        <w:pStyle w:val="Normal"/>
        <w:ind w:firstLine="855"/>
        <w:jc w:val="both"/>
        <w:rPr>
          <w:sz w:val="28"/>
          <w:szCs w:val="28"/>
        </w:rPr>
      </w:pPr>
      <w:r>
        <w:rPr>
          <w:sz w:val="28"/>
          <w:szCs w:val="28"/>
        </w:rPr>
        <w:t xml:space="preserve">К сожалению, тренд социального развития в ряде регионов мира и стран, в том числе и в России, сегодня таков, что идёт опрощение, понижение культуры, опора власти на электорат, сформированный СМИ под задачи управления массами для удержания власти, пренебрежение образованием и наукой, и наоборот, поддержка и расширение чиновников, армии, силовых ведомств. В рамках это тренда оказываются востребованными как раз очень простые, а по сути, переупрощённые представления социальных явлений, которые позволяют осуществлять «ручное управление» и вообще действовать, игнорируя реальность. </w:t>
      </w:r>
    </w:p>
    <w:p>
      <w:pPr>
        <w:pStyle w:val="Normal"/>
        <w:ind w:firstLine="855"/>
        <w:jc w:val="both"/>
        <w:rPr>
          <w:sz w:val="28"/>
          <w:szCs w:val="28"/>
        </w:rPr>
      </w:pPr>
      <w:r>
        <w:rPr>
          <w:sz w:val="28"/>
          <w:szCs w:val="28"/>
        </w:rPr>
        <w:t xml:space="preserve">Конечно, есть и другой тренд: поняв свою отсталость и неправильный путь развития, начать учиться, набираться сил, и рано или поздно заявить о себе как равном и сильном участнике событий (кстати, ведь Сталин тоже выбрал такой путь, другое дело, действовал как тиран). И тогда, как говорит мой друг и соавтор Людмила Голубкова, «на своих, а не чужих условиях» по праву занять подобающее место в конкуренции мировых держав. Некоторые национальные лидеры и сообщества, как известно, пошли именно по этому пути. Почему же наша страна выбрала первый тренд? Не потому ли, что её лидеры и элита невольно или сознательно воспроизводят традицию большевиков, а общество в европейском понимании так и не сложилось? </w:t>
      </w:r>
    </w:p>
    <w:p>
      <w:pPr>
        <w:pStyle w:val="Normal"/>
        <w:ind w:firstLine="855"/>
        <w:jc w:val="both"/>
        <w:rPr/>
      </w:pPr>
      <w:r>
        <w:rPr/>
        <w:t xml:space="preserve">«Русский двадцатый век, - пишет Ю. Пивоваров, - стал результатом напрочь проигранной Революции. Поражение потерпели все: народ, интеллигенция, священство, элиты и пр. К сожалению, русское общество не хочет этого понимать. Оно закрывается от этого исторического дефолта “победой в войне”, “космосом”, “индустриализацией”, “второй великой державой” и тому подобным. Я не хочу вступать в дискуссию с этими “победителями”, но – более античеловеческого, немилосердного и губительного для собственного народа социального порядка в новой истории припомнить не могу. В России в ушедшем столетии произошла антропологическая катастрофа. И это делает все эти “космосы” ничем &lt;…&gt; мне и горько, и страшно от того, что “причины продолжают действовать”, “чары прошлого не развенчаны”, а “сознание вины не колет как жало”. Это означает: большевистская революция продолжается». </w:t>
      </w:r>
    </w:p>
    <w:p>
      <w:pPr>
        <w:pStyle w:val="Normal"/>
        <w:ind w:firstLine="855"/>
        <w:jc w:val="both"/>
        <w:rPr/>
      </w:pPr>
      <w:r>
        <w:rPr>
          <w:sz w:val="28"/>
          <w:szCs w:val="28"/>
        </w:rPr>
        <w:t xml:space="preserve">Важны и сами объясняющие конструкции, в одном случае они создают условия для активности и воодушевляют, в других – наоборот блокируют возможность социальных действий и вводят нас в апатию. Объяснения Горяинова, на мой взгляд, относятся ко второму типу. Действительно, представим, что я принял его картину и объяснения. Что могу сделать? Войти в надправительственную элиту, повлиять на её деятельность, склонить её участников к альтруизму и гуманизму? Смешно, ничего этого я осуществить не могу. Могу лишь удовлетвориться (утешиться) пониманием происходящего. Не потому ли книга Горяинова заканчивается странным пессимистическим пассажем в духе античной модели истории, где всё идёт по кругу и повторяется. </w:t>
      </w:r>
    </w:p>
    <w:p>
      <w:pPr>
        <w:pStyle w:val="Normal"/>
        <w:ind w:firstLine="855"/>
        <w:jc w:val="both"/>
        <w:rPr/>
      </w:pPr>
      <w:r>
        <w:rPr/>
        <w:t xml:space="preserve">«Может ли, - спрашивает он, - положение поменяться, может ли смениться хозяин у минерально-сырьевой планетарной базы? Единственная попытка – германская – кончилась неудачей, и с тех пор серьёзного претендента не видно. Но ничто не вечно под луной, династии вырождаются, ошибки накапливаются, и, может быть, детище гениального Родса скончается вследствие роста энтропии. И мир вернётся в счастливый хаос, где нет места конспирологии и криптоэкономике, где спрос определяется предложением, а политический процесс – классовой борьбой, где бурлят так понятные “противоречия между трудом и капиталом”… Но рано или поздно из хаоса появится некто, кто откроет заново, а может быть вспомнит формулу Родса: “Если на всём белом свете будет только четыре человека, нужно продавать алмазов столько, чтобы хватало лишь на двоих”». </w:t>
      </w:r>
    </w:p>
    <w:p>
      <w:pPr>
        <w:pStyle w:val="Normal"/>
        <w:ind w:firstLine="855"/>
        <w:jc w:val="both"/>
        <w:rPr>
          <w:sz w:val="28"/>
          <w:szCs w:val="28"/>
        </w:rPr>
      </w:pPr>
      <w:r>
        <w:rPr>
          <w:sz w:val="28"/>
          <w:szCs w:val="28"/>
        </w:rPr>
        <w:t xml:space="preserve"> </w:t>
      </w:r>
      <w:r>
        <w:rPr>
          <w:sz w:val="28"/>
          <w:szCs w:val="28"/>
        </w:rPr>
        <w:t xml:space="preserve">Какая-то получается безрадостная картина: мы обречены вечно становиться объектами манипуляций надправительственной элиты, к которой не приобщены, и попасть в которую не можем. Однако, вероятно, Горяинов видит всё не так, как я, что естественно. Набросаю его портрет. </w:t>
      </w:r>
    </w:p>
    <w:p>
      <w:pPr>
        <w:pStyle w:val="Normal"/>
        <w:ind w:firstLine="855"/>
        <w:jc w:val="both"/>
        <w:rPr>
          <w:sz w:val="28"/>
          <w:szCs w:val="28"/>
        </w:rPr>
      </w:pPr>
      <w:r>
        <w:rPr>
          <w:sz w:val="28"/>
          <w:szCs w:val="28"/>
        </w:rPr>
        <w:t xml:space="preserve">Как я предположил выше, Горяинов принадлежит ко второму эшелону надправительственной элиты. В отличие даже от многих представителей надправительственных элит он понимает, что происходит на самом деле. Горяинов владеет знанием, которого нет у других. И как знающий, о чём писал ещё Паскаль, сразу поднимается над природой, в данном случае – над социальностью, элитой и своей частной жизнью. Как понимающий ход и механизм мировой истории, он живёт в высшей реальности, большими событиями. В этом смысле спасается, продлевая свою жизнь в бесконечность. </w:t>
      </w:r>
    </w:p>
    <w:p>
      <w:pPr>
        <w:pStyle w:val="Normal"/>
        <w:ind w:firstLine="855"/>
        <w:jc w:val="both"/>
        <w:rPr>
          <w:sz w:val="28"/>
          <w:szCs w:val="28"/>
        </w:rPr>
      </w:pPr>
      <w:r>
        <w:rPr>
          <w:sz w:val="28"/>
          <w:szCs w:val="28"/>
        </w:rPr>
        <w:t xml:space="preserve">Горяинов не просто практик, специалист по информационной политике, он ещё «специалист-плюс» (термин Л. Голубковой), т. е. человек, размышляющий о своей профессии, старающийся понять, что происходит, думающий над смыслом и совершенствованием своей работы. И не только, Горяинова можно считать своего рода социальным философом, создавшим оригинальную концепцию. Как социальный учёный и философ, он стремится к ясности, уяснению механизмов и причин социальной эволюции. При этом, как я уже отмечал, науку и философию он понимает в естественнонаучном ключе, а социальную реальность – преимущественно в экономическом плане. </w:t>
      </w:r>
    </w:p>
    <w:p>
      <w:pPr>
        <w:pStyle w:val="Normal"/>
        <w:ind w:firstLine="855"/>
        <w:jc w:val="both"/>
        <w:rPr>
          <w:sz w:val="28"/>
          <w:szCs w:val="28"/>
        </w:rPr>
      </w:pPr>
      <w:r>
        <w:rPr>
          <w:sz w:val="28"/>
          <w:szCs w:val="28"/>
        </w:rPr>
        <w:t xml:space="preserve">Наконец, Горяинов, вероятно, скептик, человек, не верящий в разум и демократию. Он явный противник либеральной доктрины и марксизма. С его точки зрения, неравенство и манипулирование массами и целыми государствами – естественные состояния современного мира. Бороться с этим не имеет смысла. </w:t>
      </w:r>
    </w:p>
    <w:p>
      <w:pPr>
        <w:pStyle w:val="Normal"/>
        <w:ind w:firstLine="855"/>
        <w:jc w:val="both"/>
        <w:rPr>
          <w:sz w:val="28"/>
          <w:szCs w:val="28"/>
        </w:rPr>
      </w:pPr>
      <w:r>
        <w:rPr>
          <w:sz w:val="28"/>
          <w:szCs w:val="28"/>
        </w:rPr>
        <w:t xml:space="preserve">Установки Горяинова интересно сравнить с мироощущением моего учителя, известного философа и методолога, Г. П. Щедровицкого. Последний никогда не отрицал свои марксистские симпатии и ценность преобразования мира. В лекциях на «Досках», отвечая на вопрос: «Как же вы думаете, что вы можете менять социокультурные структуры?», мой учитель Г. П. Щедровицкий стал излагать, как, с его точки зрения, я, его бывший ученик, понимаю социальное действие. </w:t>
      </w:r>
    </w:p>
    <w:p>
      <w:pPr>
        <w:pStyle w:val="Normal"/>
        <w:ind w:firstLine="855"/>
        <w:jc w:val="both"/>
        <w:rPr/>
      </w:pPr>
      <w:r>
        <w:rPr/>
        <w:t xml:space="preserve">«Вадим, - он вошёл в ММК (Московский методологический кружок) в 60-е и вышел где-то в середине или в конце 70-х – по-моему, так и не уловил основной идеи социокультурного действия. Не уловил или не принял – не знаю и не хочу разбираться. Поэтому он думает, что есть социокультурные структуры, которые неизменны, живут естественно и не поддаются воздействию людей. В принципе. Это как движение Земли вокруг Солнца. Ну, вертимся мы вокруг Солнца &lt;…&gt; Если кому-то придёт в голову изменить эти траектории, то слушатели только посмеются». </w:t>
      </w:r>
    </w:p>
    <w:p>
      <w:pPr>
        <w:pStyle w:val="Normal"/>
        <w:ind w:firstLine="855"/>
        <w:jc w:val="both"/>
        <w:rPr>
          <w:sz w:val="28"/>
          <w:szCs w:val="28"/>
        </w:rPr>
      </w:pPr>
      <w:r>
        <w:rPr>
          <w:sz w:val="28"/>
          <w:szCs w:val="28"/>
        </w:rPr>
        <w:t xml:space="preserve">Могу заверить, я уловил, но не принял щедровитянскую идею социокультурного действия, причём, конечно, не сразу. Ещё в начале 70-х в этом вопросе я вполне следовал за своим учителем, который, правда, позднее говорил. </w:t>
      </w:r>
    </w:p>
    <w:p>
      <w:pPr>
        <w:pStyle w:val="Normal"/>
        <w:ind w:firstLine="855"/>
        <w:jc w:val="both"/>
        <w:rPr/>
      </w:pPr>
      <w:r>
        <w:rPr/>
        <w:t xml:space="preserve">«И вот тут вроде бы многие из вас должны воскликнуть: - Да, идите вы вообще подальше! Хватит нам тех, которые переделывают мир &lt;…&gt; Я понимаю этот тезис, с одной стороны, поскольку действительно очень противно. Но – с другой стороны, уважаемые коллеги, нельзя не переделывать мир. Маркс был прав. Как бы вы ни относились к тому, что сейчас происходит, и к тому, что было в предыдущие десятилетия, этот принцип по переделке мира остаётся одним из фундаментальных положений европейской культуры вообще, философии и методологии – в частности. И уж во всяком случае, я должен говорить искренне и откровенно: мы исповедовали этот принцип и полагали, что люди должны переделывать мир, изменять его. И вся наша жизнь проходила как жизнь по переделке мира &lt;…&gt; Да, и если вы теперь набрались окаянства и ставите своей индивидуальной целью и задачей развитие или трансформацию (изменение) мышления, то вам нужна искусственно-техническая картина мышления. Чтобы иметь возможность менять мышление, строить новые формы и создавать новые содержания». </w:t>
      </w:r>
    </w:p>
    <w:p>
      <w:pPr>
        <w:pStyle w:val="Normal"/>
        <w:ind w:firstLine="855"/>
        <w:jc w:val="both"/>
        <w:rPr>
          <w:sz w:val="28"/>
          <w:szCs w:val="28"/>
        </w:rPr>
      </w:pPr>
      <w:r>
        <w:rPr>
          <w:sz w:val="28"/>
          <w:szCs w:val="28"/>
        </w:rPr>
        <w:t xml:space="preserve">Как отмечалось выше, ещё, будучи студентом, в начале 50-х годов Щедровицкий сформулировал для себя такую жизненную стратегию. Он решил, что нельзя ориентироваться на существующее социальное устройство государства, что он как личность должен жить по-своему и решать те социальные задачи, которые сам себе поставил. А поставил Щедровицкий себе задачу – не мало, не много, способствовать воссозданию в СССР интеллигенции, уничтоженной в период культа личности. При этом под интеллигенцией он понимал не представителей культуры, исповедующих свободу, нравственность и духовность, а правильно и эффективно мыслящих людей и специалистов. Кстати, я, хотя и учился у Щедровицкого, но, так же как и Горяинов, скептически отношусь к марксистскому учению; не считаю возможным переделывать социальную реальность и жизнь других людей, особенно против их желания. Но при этом думаю, что мы по мере своих сил должны улучшать мир, внося в жизнь разум и духовность. Необходимым условием этого является работа и в отношении себя. Другими словами, надо жить и работать так, чтобы происходили изменения в лучшую сторону и в нас самих, и в мире. </w:t>
      </w:r>
    </w:p>
    <w:p>
      <w:pPr>
        <w:pStyle w:val="Normal"/>
        <w:ind w:firstLine="855"/>
        <w:jc w:val="both"/>
        <w:rPr>
          <w:sz w:val="28"/>
          <w:szCs w:val="28"/>
        </w:rPr>
      </w:pPr>
      <w:r>
        <w:rPr>
          <w:sz w:val="28"/>
          <w:szCs w:val="28"/>
        </w:rPr>
        <w:t xml:space="preserve">Щедровицкий не признавал сопротивления материала, если у него не получалось задуманное, он говорил, «это покамест». В отличие от него, как учёный, я признаю сопротивление материала, которым является моя личность и социальная реальность. Хорошо бы, конечно, привести и то, и другое к желаемому нами состоянию, но ведь мы плохо понимаем и нашу собственную природу и социальность, к тому же мы не демиурги. Кроме того, помимо наших усилий, направленных на изменение жизни, её пытаются изменить и переделать другие, причём совершенно по-другому, чем мы. Было бы наивно думать, во всяком случае, в ближайшей исторической перспективе, что можно согласовать наши усилия с реформаторской деятельностью других людей и организаций. </w:t>
      </w:r>
    </w:p>
    <w:p>
      <w:pPr>
        <w:pStyle w:val="Normal"/>
        <w:ind w:firstLine="855"/>
        <w:jc w:val="both"/>
        <w:rPr>
          <w:sz w:val="28"/>
          <w:szCs w:val="28"/>
        </w:rPr>
      </w:pPr>
      <w:r>
        <w:rPr>
          <w:sz w:val="28"/>
          <w:szCs w:val="28"/>
        </w:rPr>
        <w:t xml:space="preserve">Я не отрицаю, что мы своей деятельностью поддерживаем или изменяем социальную реальность, но вряд ли при этом достигаем поставленных целей. Известно, что культура постоянно превращает деятельность и её продукты во что-то другое, в неподчиняющуюся нам вторую природу. На этот момент обращал внимание ещё Г. Зиммель. </w:t>
      </w:r>
    </w:p>
    <w:p>
      <w:pPr>
        <w:pStyle w:val="Normal"/>
        <w:ind w:firstLine="855"/>
        <w:jc w:val="both"/>
        <w:rPr/>
      </w:pPr>
      <w:r>
        <w:rPr/>
        <w:t xml:space="preserve">«Нам, - писал он, - противостоят бесчисленные объективации духа, произведения искусства и социальные нормы, институты и познания, подобно управляемым по собственным законам царствам, притязающие на то, чтобы стать содержанием и нормой нашего индивидуального существования, которое в сущности не знает, что с ними делать, и часто воспринимает их как бремя и противостоящие ему силы». </w:t>
      </w:r>
    </w:p>
    <w:p>
      <w:pPr>
        <w:pStyle w:val="Normal"/>
        <w:ind w:firstLine="855"/>
        <w:jc w:val="both"/>
        <w:rPr>
          <w:sz w:val="28"/>
          <w:szCs w:val="28"/>
        </w:rPr>
      </w:pPr>
      <w:r>
        <w:rPr>
          <w:sz w:val="28"/>
          <w:szCs w:val="28"/>
        </w:rPr>
        <w:t xml:space="preserve">Поскольку человек делает вклад в социальность и собственную личность, нельзя не быть социально активным хотя бы с той целью, чтобы противостоять тенденциям, с которыми мы не согласны, но также и с целью улучшения жизни. Одно из следствий такого отношения – необходимость самоопределения относительно добра и зла. С кем мы и против кого: с теми, кто старается помочь другим людям, работает на культуру, думает о последствиях своих действий в отношении других людей и т. п., или с теми, кто сознательно или бессознательно творит зло. Опять же понимаю, что определить в настоящее время, где добро, а где зло, очень трудно, если возможно вообще. Но проблематичность демаркации в этической области не избавляет нас от необходимости решать; всё равно каждый из нас должен совершать выбор в пользу жизни и будущего или смерти. </w:t>
      </w:r>
    </w:p>
    <w:p>
      <w:pPr>
        <w:pStyle w:val="Normal"/>
        <w:ind w:firstLine="855"/>
        <w:jc w:val="both"/>
        <w:rPr>
          <w:sz w:val="28"/>
          <w:szCs w:val="28"/>
        </w:rPr>
      </w:pPr>
      <w:r>
        <w:rPr>
          <w:sz w:val="28"/>
          <w:szCs w:val="28"/>
        </w:rPr>
        <w:t xml:space="preserve">Я уже отмечал, что Горяинов занимает позицию вне нравственности, он никак не оценивает действия надправительственной элиты; просто так сложилось, есть и будет. Изменить что-то кардинально, убеждён он, в социальной жизни невозможно. В этом отношении его трудно понять. С одной стороны, Горяинов считает, что ничего сделать нельзя, поэтому должен был бы признать невозможность социальной инженерии. С другой стороны, надправительственная элита, с его точки зрения, занимается именно социальной инженерией. Почему им можно, а простому человеку или какому-то сообществу нельзя? </w:t>
      </w:r>
    </w:p>
    <w:p>
      <w:pPr>
        <w:pStyle w:val="Normal"/>
        <w:ind w:firstLine="855"/>
        <w:jc w:val="both"/>
        <w:rPr>
          <w:sz w:val="28"/>
          <w:szCs w:val="28"/>
        </w:rPr>
      </w:pPr>
      <w:r>
        <w:rPr>
          <w:sz w:val="28"/>
          <w:szCs w:val="28"/>
        </w:rPr>
        <w:t xml:space="preserve">У меня в этом вопросе позиция вполне определённая: социальная инженерия невозможна, а общество и другие, отличные от нас люди – не пустой звук и не материал для преобразований. На общество можно оказать влияние, но только в том случае, если наши идеи и поступки оказываются в «зоне его ближайшего развития», так сказать отвечают на реальные вызовы и проблемы, волнующие общественность. Причём, если мы правильно мыслим и действуем, то отчасти мы эту зону и формируем, но, понятно, что не мы одни заняты этим делом. </w:t>
      </w:r>
    </w:p>
    <w:p>
      <w:pPr>
        <w:pStyle w:val="Normal"/>
        <w:ind w:firstLine="855"/>
        <w:jc w:val="both"/>
        <w:rPr>
          <w:sz w:val="28"/>
          <w:szCs w:val="28"/>
        </w:rPr>
      </w:pPr>
      <w:r>
        <w:rPr>
          <w:sz w:val="28"/>
          <w:szCs w:val="28"/>
        </w:rPr>
        <w:t xml:space="preserve">Трудно сказать, каким образом Горяинов вышел на изложенное здесь видение социальной реальности, но можно предположить, что главную роль в этом процессе сыграла его личность, портрет которой я наметил несколькими штрихами. Критика его видения не должна пониматься в том плане, что я считаю своё видение социальной реальности лучше или адекватнее. Если речь идёт о мировоззрении и мироощущении, то наши видения несоизмеримы, как, судя по работам, несоизмеримы и наши личности. Другое дело, я имею право объяснять читателю, в чём вижу неудовлетворительность концепции Горяинова, с точки зрения моего понимания науки и социальной жизни. Дело читателя теперь – сравнивать наши портреты и работы, чтобы или принять концепцию Горяинова или же согласиться с моей критикой её. </w:t>
      </w:r>
    </w:p>
    <w:p>
      <w:pPr>
        <w:pStyle w:val="Normal"/>
        <w:ind w:firstLine="855"/>
        <w:jc w:val="both"/>
        <w:rPr>
          <w:sz w:val="28"/>
          <w:szCs w:val="28"/>
        </w:rPr>
      </w:pPr>
      <w:r>
        <w:rPr>
          <w:sz w:val="28"/>
          <w:szCs w:val="28"/>
        </w:rPr>
        <w:t xml:space="preserve">При этом скептически настроенный к автору читатель может апеллировать к социологическим исследованиям и научному авторитету. Хорошо, рассмотрим эти аргументы. Действительно, социологические обследования показывают, что примерно 40% россиян верят в различные конспирологические теории и истории, начиная от заговоров США против России, заканчивая различными экзотическими теориями – например, многие россияне убеждены в заговоре финансовых международных элит, инопланетян или, наоборот, сокрытии западными правительствами контактов с внеземными цивилизациями. </w:t>
      </w:r>
    </w:p>
    <w:p>
      <w:pPr>
        <w:pStyle w:val="Normal"/>
        <w:ind w:firstLine="855"/>
        <w:jc w:val="both"/>
        <w:rPr>
          <w:sz w:val="28"/>
          <w:szCs w:val="28"/>
        </w:rPr>
      </w:pPr>
      <w:r>
        <w:rPr>
          <w:sz w:val="28"/>
          <w:szCs w:val="28"/>
        </w:rPr>
        <w:t xml:space="preserve">Но ведь вера – это не наука. Если же говорить о последней, то общее место в представлениях учёных, изучающих конспирологические теории, что теории заговора используются для простого объяснения сложных общественных явлений. </w:t>
      </w:r>
    </w:p>
    <w:p>
      <w:pPr>
        <w:pStyle w:val="Normal"/>
        <w:ind w:firstLine="855"/>
        <w:jc w:val="both"/>
        <w:rPr/>
      </w:pPr>
      <w:r>
        <w:rPr/>
        <w:t xml:space="preserve">«Любая конспирология, - пишет, например, Роман Хахалин, - по сути, это – поиск простого и ясного объяснения сложному и многогранному миру с миллионами связей, взаимодействий, с долгими (и часто мучительными) процессами поиска согласия, налаживания сосуществования, соблюдения множества интересов. И если конспирологические объяснения (то есть, в сущности, присвоение явлениям несвойственных им мотивов и тенденций развития) могут быть иногда полезны в каких-то весьма узких сферах человеческой деятельности (например, некоторые аспекты работы спецслужб), то при перенесении их на весь мир или всё общество в целом они неизбежно становятся несостоятельными». </w:t>
      </w:r>
    </w:p>
    <w:p>
      <w:pPr>
        <w:pStyle w:val="Normal"/>
        <w:ind w:firstLine="855"/>
        <w:jc w:val="both"/>
        <w:rPr>
          <w:sz w:val="28"/>
          <w:szCs w:val="28"/>
        </w:rPr>
      </w:pPr>
      <w:r>
        <w:rPr>
          <w:sz w:val="28"/>
          <w:szCs w:val="28"/>
        </w:rPr>
        <w:t xml:space="preserve">Другое убеждение учёных, изучающих данный феномен, что конспирологические теории не основываются на доказательствах, не оценивают достоверность источников, алогичны, абсолютно ненаучны. И правда, большинство теорий заговора грешат указанными двумя пороками. Но, согласен, не все. Существуют конспирологические теории и концепции, которые с доказательной и научной точек зрения выглядят достаточно правдоподобными. Я не пишу «истинными», а именно, правдоподобными, поскольку такие теории больше напоминают версии в суде, чем собственно научные теории. Примерами первых теорий, назовём их условно «сомнительными», являются теории заговора США или украинского фашизма, аналогично – российского заговора и фашизма; они просты донельзя и основываются на действиях СМИ, пропаганде или, как сегодня модно говорить, используются в качестве оружия в «информационной войне». </w:t>
      </w:r>
    </w:p>
    <w:p>
      <w:pPr>
        <w:pStyle w:val="Normal"/>
        <w:ind w:firstLine="855"/>
        <w:jc w:val="both"/>
        <w:rPr>
          <w:sz w:val="28"/>
          <w:szCs w:val="28"/>
        </w:rPr>
      </w:pPr>
      <w:r>
        <w:rPr>
          <w:sz w:val="28"/>
          <w:szCs w:val="28"/>
        </w:rPr>
        <w:t xml:space="preserve">Пример вторых, будем их так и называть «правдоподобными», выступают такие конспирологические концепции как «заговор транснациональных групп, включающих финансовые, семейно-аристократические и предпринимательские элиты» или «экономический заговор замаскированных хозяев ФРС США (владельцев 20-ти наиболее могущественных банков)», ставящий своей задачей получение сверхприбыли за счёт печатания доллара. Дело в том, что правдоподобные конспирологические теории бывают достаточно сложными и в своей аргументации используют современные научные знания – главным образом, экономические, социальные, политологические, психологические. И адресованы они более образованному контингенту, хотя бы отчасти знакомому с данными научными дисциплинами. </w:t>
      </w:r>
    </w:p>
    <w:p>
      <w:pPr>
        <w:pStyle w:val="Normal"/>
        <w:ind w:firstLine="855"/>
        <w:jc w:val="both"/>
        <w:rPr>
          <w:sz w:val="28"/>
          <w:szCs w:val="28"/>
        </w:rPr>
      </w:pPr>
      <w:r>
        <w:rPr>
          <w:sz w:val="28"/>
          <w:szCs w:val="28"/>
        </w:rPr>
        <w:t xml:space="preserve">Часто это настоящие исследования (чуть было не написал «научные», хотя сегодня в значительной мере потеряны критерии научности), это работы, достаточно серьёзные, опирающиеся на большой фактический материал. Такова, например, проанализированная выше книга Сергея Горяинова «Битвы алмазных баронов». К добавлению к книге Горяинова я рассмотрю ещё конспирологическую концепцию известного российского экономиста и политолога Михаила Делягина. </w:t>
      </w:r>
    </w:p>
    <w:p>
      <w:pPr>
        <w:pStyle w:val="Normal"/>
        <w:ind w:firstLine="855"/>
        <w:jc w:val="both"/>
        <w:rPr>
          <w:sz w:val="28"/>
          <w:szCs w:val="28"/>
        </w:rPr>
      </w:pPr>
      <w:r>
        <w:rPr>
          <w:sz w:val="28"/>
          <w:szCs w:val="28"/>
        </w:rPr>
        <w:t xml:space="preserve">В одном из своих многочисленных интервью, разъясняя введённое им представление о «новых кочевниках», Делягин говорил следующее. </w:t>
      </w:r>
    </w:p>
    <w:p>
      <w:pPr>
        <w:pStyle w:val="Normal"/>
        <w:ind w:firstLine="855"/>
        <w:jc w:val="both"/>
        <w:rPr/>
      </w:pPr>
      <w:r>
        <w:rPr/>
        <w:t xml:space="preserve">«Качественно новое явление последних 20 лет, из-за которого и появилось понятие глобализации, - упрощение коммуникаций. Новые коммуникации сплачивают представителей различных управляющих систем (как государственных, так и корпоративных) и обслуживающих их деятелей спецслужб, науки, медиа и культуры на основе общности личных интересов и образа жизни &lt;…&gt; </w:t>
      </w:r>
    </w:p>
    <w:p>
      <w:pPr>
        <w:pStyle w:val="Normal"/>
        <w:ind w:firstLine="855"/>
        <w:jc w:val="both"/>
        <w:rPr/>
      </w:pPr>
      <w:r>
        <w:rPr/>
        <w:t xml:space="preserve">Новый глобальный класс собственников и управленцев противостоит разделённым государственными границами обществам не только в качестве одновременного владельца и управленца (нерасчленённого “хозяина” сталинской эпохи, что тоже является приметой глубокой социальной архаизации), но и в качестве глобальной, то есть всеобъемлющей структуры. &lt;…&gt; </w:t>
      </w:r>
    </w:p>
    <w:p>
      <w:pPr>
        <w:pStyle w:val="Normal"/>
        <w:ind w:firstLine="855"/>
        <w:jc w:val="both"/>
        <w:rPr/>
      </w:pPr>
      <w:r>
        <w:rPr/>
        <w:t xml:space="preserve">В силу самого своего положения “над традиционным миром” он враждебно противостоит не только экономически и политически слабым обществам, разрушительно осваиваемым им, но и любой национально или культурно (и тем более территориально) самоидентифицирующейся общности как таковой, - и в первую очередь традиционной государственности… Верхи госуправления начинают считать себя частью не своих народов, а глобального управляющего класса. &lt;…&gt; </w:t>
      </w:r>
    </w:p>
    <w:p>
      <w:pPr>
        <w:pStyle w:val="Normal"/>
        <w:ind w:firstLine="855"/>
        <w:jc w:val="both"/>
        <w:rPr/>
      </w:pPr>
      <w:r>
        <w:rPr/>
        <w:t>…</w:t>
      </w:r>
      <w:r>
        <w:rPr/>
        <w:t xml:space="preserve">основным содержанием станет национально-освободительная борьба обществ, разделённых государственными границами и обычаями, против всеразрушающего господства глобального управляющего класса. Это содержание с новой остротой ставит вопрос о солидарности всех национально ориентированных сил – ибо разница между правыми и левыми, патриотами и интернационалистами, атеистами и верующими – не значит ничего перед общей перспективой социальной утилизации, разверзающейся у человечества под ногами из-за агрессии “новых кочевников”. &lt;…&gt; </w:t>
      </w:r>
    </w:p>
    <w:p>
      <w:pPr>
        <w:pStyle w:val="Normal"/>
        <w:ind w:firstLine="855"/>
        <w:jc w:val="both"/>
        <w:rPr/>
      </w:pPr>
      <w:r>
        <w:rPr/>
        <w:t xml:space="preserve">В силу своего неформального, сетевого и слабо структурированного характера глобальный управляющий класс слабо наблюдаем; его деятельность можно отслеживать в основном по косвенным признакам. &lt;…&gt; </w:t>
      </w:r>
    </w:p>
    <w:p>
      <w:pPr>
        <w:pStyle w:val="Normal"/>
        <w:ind w:firstLine="855"/>
        <w:jc w:val="both"/>
        <w:rPr/>
      </w:pPr>
      <w:r>
        <w:rPr/>
        <w:t xml:space="preserve">Исчерпание стратегии “управляемого хаоса” и её трагический провал в Ираке оказался плодотворным: он показал возможность и эффективность качественно новой стратегии “неуправляемого хаоса”, которую мы видим в Северной Африке и, в частности, в Ливии. </w:t>
      </w:r>
    </w:p>
    <w:p>
      <w:pPr>
        <w:pStyle w:val="Normal"/>
        <w:ind w:firstLine="855"/>
        <w:jc w:val="both"/>
        <w:rPr/>
      </w:pPr>
      <w:r>
        <w:rPr/>
        <w:t xml:space="preserve">Логика этой стратегии проста: “в мутной воде можно поймать более крупную рыбу”, хаос даёт больше возможностей скачком наращивать власть и богатство, а главное – резко менять траекторию и саму логику развития целых обществ. &lt;…&gt; </w:t>
      </w:r>
    </w:p>
    <w:p>
      <w:pPr>
        <w:pStyle w:val="Normal"/>
        <w:ind w:firstLine="855"/>
        <w:jc w:val="both"/>
        <w:rPr/>
      </w:pPr>
      <w:r>
        <w:rPr/>
        <w:t xml:space="preserve">Практической реализацией древнеримского правила “Горе побеждённым” и созданием ситуации, когда единственным способом защитить себя и свой народ от бомбардировок, от американских и НАТОвских “Томагавков” является не просто наличие ядерного оружия и средств доставки, но и готовности их применить». </w:t>
      </w:r>
    </w:p>
    <w:p>
      <w:pPr>
        <w:pStyle w:val="Normal"/>
        <w:ind w:firstLine="855"/>
        <w:jc w:val="both"/>
        <w:rPr>
          <w:sz w:val="28"/>
          <w:szCs w:val="28"/>
        </w:rPr>
      </w:pPr>
      <w:r>
        <w:rPr>
          <w:sz w:val="28"/>
          <w:szCs w:val="28"/>
        </w:rPr>
        <w:t xml:space="preserve">Прокомментирую. Действительно, Делягин употребляет в своём тексте такие широко используемые в научной литературе понятия, как </w:t>
      </w:r>
      <w:r>
        <w:rPr>
          <w:i/>
          <w:sz w:val="28"/>
          <w:szCs w:val="28"/>
        </w:rPr>
        <w:t>глобализация</w:t>
      </w:r>
      <w:r>
        <w:rPr>
          <w:sz w:val="28"/>
          <w:szCs w:val="28"/>
        </w:rPr>
        <w:t xml:space="preserve">, </w:t>
      </w:r>
      <w:r>
        <w:rPr>
          <w:i/>
          <w:sz w:val="28"/>
          <w:szCs w:val="28"/>
        </w:rPr>
        <w:t>коммуникация</w:t>
      </w:r>
      <w:r>
        <w:rPr>
          <w:sz w:val="28"/>
          <w:szCs w:val="28"/>
        </w:rPr>
        <w:t xml:space="preserve">, </w:t>
      </w:r>
      <w:r>
        <w:rPr>
          <w:i/>
          <w:sz w:val="28"/>
          <w:szCs w:val="28"/>
        </w:rPr>
        <w:t>сети</w:t>
      </w:r>
      <w:r>
        <w:rPr>
          <w:sz w:val="28"/>
          <w:szCs w:val="28"/>
        </w:rPr>
        <w:t xml:space="preserve">, </w:t>
      </w:r>
      <w:r>
        <w:rPr>
          <w:i/>
          <w:sz w:val="28"/>
          <w:szCs w:val="28"/>
        </w:rPr>
        <w:t>хаос</w:t>
      </w:r>
      <w:r>
        <w:rPr>
          <w:sz w:val="28"/>
          <w:szCs w:val="28"/>
        </w:rPr>
        <w:t xml:space="preserve"> (</w:t>
      </w:r>
      <w:r>
        <w:rPr>
          <w:i/>
          <w:sz w:val="28"/>
          <w:szCs w:val="28"/>
        </w:rPr>
        <w:t>управляемый</w:t>
      </w:r>
      <w:r>
        <w:rPr>
          <w:sz w:val="28"/>
          <w:szCs w:val="28"/>
        </w:rPr>
        <w:t xml:space="preserve"> </w:t>
      </w:r>
      <w:r>
        <w:rPr>
          <w:i/>
          <w:sz w:val="28"/>
          <w:szCs w:val="28"/>
        </w:rPr>
        <w:t>и</w:t>
      </w:r>
      <w:r>
        <w:rPr>
          <w:sz w:val="28"/>
          <w:szCs w:val="28"/>
        </w:rPr>
        <w:t xml:space="preserve"> </w:t>
      </w:r>
      <w:r>
        <w:rPr>
          <w:i/>
          <w:sz w:val="28"/>
          <w:szCs w:val="28"/>
        </w:rPr>
        <w:t>неуправляемый</w:t>
      </w:r>
      <w:r>
        <w:rPr>
          <w:sz w:val="28"/>
          <w:szCs w:val="28"/>
        </w:rPr>
        <w:t xml:space="preserve">), </w:t>
      </w:r>
      <w:r>
        <w:rPr>
          <w:i/>
          <w:sz w:val="28"/>
          <w:szCs w:val="28"/>
        </w:rPr>
        <w:t>общность</w:t>
      </w:r>
      <w:r>
        <w:rPr>
          <w:sz w:val="28"/>
          <w:szCs w:val="28"/>
        </w:rPr>
        <w:t xml:space="preserve">, </w:t>
      </w:r>
      <w:r>
        <w:rPr>
          <w:i/>
          <w:sz w:val="28"/>
          <w:szCs w:val="28"/>
        </w:rPr>
        <w:t>управляющий</w:t>
      </w:r>
      <w:r>
        <w:rPr>
          <w:sz w:val="28"/>
          <w:szCs w:val="28"/>
        </w:rPr>
        <w:t xml:space="preserve"> </w:t>
      </w:r>
      <w:r>
        <w:rPr>
          <w:i/>
          <w:sz w:val="28"/>
          <w:szCs w:val="28"/>
        </w:rPr>
        <w:t>класс</w:t>
      </w:r>
      <w:r>
        <w:rPr>
          <w:sz w:val="28"/>
          <w:szCs w:val="28"/>
        </w:rPr>
        <w:t xml:space="preserve"> и другие. Правда, использует он их в основном как метафоры и схемы. И понятно, почему таким образом. Задача Делягина – не разворачивание на основе этих понятий теоретического дискурса или получения новых научных знаний, а другая – заставить читателя по-новому увидеть современную реальность. То есть открыть ему глаза на происходящее, указать на смысл современного исторического момента. Кстати, для решения этой задачи, вовсе не нужны доказательства и серьёзные аргументы, нужно построить понятную и будящую сознание картину. </w:t>
      </w:r>
    </w:p>
    <w:p>
      <w:pPr>
        <w:pStyle w:val="Normal"/>
        <w:ind w:firstLine="855"/>
        <w:jc w:val="both"/>
        <w:rPr>
          <w:sz w:val="28"/>
          <w:szCs w:val="28"/>
        </w:rPr>
      </w:pPr>
      <w:r>
        <w:rPr>
          <w:sz w:val="28"/>
          <w:szCs w:val="28"/>
        </w:rPr>
        <w:t xml:space="preserve">Второй план дискурса Делягина – прогноз и рекомендации: он говорит, что «основным содержанием станет национально-освободительная борьба обществ, разделённых государственными границами и обычаями, против всеразрушающего господства глобального управляющего класса», что нужно быть готовым применить против НАТО и США ядерное оружие. Оставлю на совести нашего политолога безответственность последнего заявления, обращу внимание на другое. Эти прогнозы и рекомендации никак не следуют из предъявленной им картины; они взяты с потолка, точнее являются просто убеждениями Делягина. </w:t>
      </w:r>
    </w:p>
    <w:p>
      <w:pPr>
        <w:pStyle w:val="Normal"/>
        <w:ind w:firstLine="855"/>
        <w:jc w:val="both"/>
        <w:rPr>
          <w:sz w:val="28"/>
          <w:szCs w:val="28"/>
        </w:rPr>
      </w:pPr>
      <w:r>
        <w:rPr>
          <w:sz w:val="28"/>
          <w:szCs w:val="28"/>
        </w:rPr>
        <w:t xml:space="preserve">При этом я не хочу сказать, что дискурс Делягина неграмотный, для политика он вполне профессиональный. Нормальный политик именно так и поступает: предъявляет картину, изменяющую видение и сознание масс, пугает их или раскрывает глаза, даёт прогнозы и рекомендации. Причём и первое, и второе (картина и рекомендации), во-первых, являются продуктом личности их автора, во-вторых, между собой не связаны. Чтобы хотя бы отчасти показать это, приведу ещё один правдоподобный конспирологический дискурс Людмилы Голубковой, который я извлёк из нашей совместной книги по управлению (правда, мой соавтор отрицает конспирологический характер своих построений). </w:t>
      </w:r>
    </w:p>
    <w:p>
      <w:pPr>
        <w:pStyle w:val="Normal"/>
        <w:ind w:firstLine="855"/>
        <w:jc w:val="both"/>
        <w:rPr/>
      </w:pPr>
      <w:r>
        <w:rPr/>
        <w:t xml:space="preserve">«Нельзя ли предположить, - пишет Голубкова, - что это </w:t>
      </w:r>
      <w:r>
        <w:rPr>
          <w:i/>
        </w:rPr>
        <w:t>новый уровень и новое качество власти, а также новое видение действительности и сознания?</w:t>
      </w:r>
      <w:r>
        <w:rPr/>
        <w:t xml:space="preserve"> Складывается элита, которая, возможно, будет во многом определять жизнь человечества в течение следующего цивилизационного цикла. Можно войти в неё в порядке общей очереди и ждать, когда позовут, можно договариваться, торговаться. Можно и по-другому – войти на равных правах со своей страной, территорией, людьми. Стать </w:t>
      </w:r>
      <w:r>
        <w:rPr>
          <w:i/>
        </w:rPr>
        <w:t xml:space="preserve">одним из значимых локальных центров </w:t>
      </w:r>
      <w:r>
        <w:rPr/>
        <w:t xml:space="preserve">этой новой сети социально-политических отношений – не анклавом и не окопом, а центром. </w:t>
      </w:r>
    </w:p>
    <w:p>
      <w:pPr>
        <w:pStyle w:val="Normal"/>
        <w:ind w:firstLine="855"/>
        <w:jc w:val="both"/>
        <w:rPr/>
      </w:pPr>
      <w:r>
        <w:rPr/>
        <w:t xml:space="preserve">У новой конструкции власти пока нет названия: попытки определить её в терминах финансового капитала или в технологическом смысле слишком узки, они не схватывают всех её характерных черт. Пока эта новая конструкция использует понятия и формы предыдущего уклада, мимикрирует под него. Однако её уже можно определить в функциональном смысле слова как </w:t>
      </w:r>
      <w:r>
        <w:rPr>
          <w:i/>
        </w:rPr>
        <w:t>новую элиту</w:t>
      </w:r>
      <w:r>
        <w:rPr/>
        <w:t xml:space="preserve">. Это то, что стремится управлять человечеством. Сразу оговоримся, что мы не имеем в виду конспирологические теории. Последние появляются в случае, когда описанные процессы мыслятся как действия определённой личности или круга лиц. Мы же являемся свидетелями явлений, которые превышают масштабы действий любой личности. Более уместна здесь органическая точка зрения. &lt;…&gt; </w:t>
      </w:r>
    </w:p>
    <w:p>
      <w:pPr>
        <w:pStyle w:val="Normal"/>
        <w:ind w:firstLine="855"/>
        <w:jc w:val="both"/>
        <w:rPr/>
      </w:pPr>
      <w:r>
        <w:rPr/>
        <w:t xml:space="preserve">Это новое явление в абсолютном смысле слова. Сегодня оно живёт на институтах предыдущего уклада: транснациональных корпорациях, финансовых учреждениях, индустрии моды, СМИ. И эти институты начинают служить новой конструкции. Они отрываются от территории, государств, границ; они становятся частью одной структуры, между ними образуется понимание. И чем более слаженным становится их сетевое существование, тем хуже они согласуются со структурой предыдущего уклада. &lt;…&gt; </w:t>
      </w:r>
    </w:p>
    <w:p>
      <w:pPr>
        <w:pStyle w:val="Normal"/>
        <w:ind w:firstLine="855"/>
        <w:jc w:val="both"/>
        <w:rPr/>
      </w:pPr>
      <w:r>
        <w:rPr/>
        <w:t xml:space="preserve">У новой структуры нет </w:t>
      </w:r>
      <w:r>
        <w:rPr>
          <w:i/>
        </w:rPr>
        <w:t>единого</w:t>
      </w:r>
      <w:r>
        <w:rPr/>
        <w:t xml:space="preserve"> политического или географического </w:t>
      </w:r>
      <w:r>
        <w:rPr>
          <w:i/>
        </w:rPr>
        <w:t>центра</w:t>
      </w:r>
      <w:r>
        <w:rPr/>
        <w:t xml:space="preserve">; </w:t>
      </w:r>
      <w:r>
        <w:rPr>
          <w:i/>
        </w:rPr>
        <w:t>нет</w:t>
      </w:r>
      <w:r>
        <w:rPr/>
        <w:t xml:space="preserve"> </w:t>
      </w:r>
      <w:r>
        <w:rPr>
          <w:i/>
        </w:rPr>
        <w:t>постоянной дислокации</w:t>
      </w:r>
      <w:r>
        <w:rPr/>
        <w:t xml:space="preserve">. Можно было бы сравнить эту структуру с империей Карла Великого в </w:t>
      </w:r>
      <w:r>
        <w:rPr>
          <w:lang w:val="en-US"/>
        </w:rPr>
        <w:t>VIII</w:t>
      </w:r>
      <w:r>
        <w:rPr/>
        <w:t xml:space="preserve"> веке или Великой Ордой </w:t>
      </w:r>
      <w:r>
        <w:rPr>
          <w:lang w:val="en-US"/>
        </w:rPr>
        <w:t>XIII</w:t>
      </w:r>
      <w:r>
        <w:rPr/>
        <w:t xml:space="preserve"> века – в этих образованиях центр постоянно перемещался. Можно было бы назвать участников наблюдаемого процесса “новыми кочевниками”. Но все аналогии будут условными и неточными. &lt;…&gt; </w:t>
      </w:r>
    </w:p>
    <w:p>
      <w:pPr>
        <w:pStyle w:val="Normal"/>
        <w:ind w:firstLine="855"/>
        <w:jc w:val="both"/>
        <w:rPr/>
      </w:pPr>
      <w:r>
        <w:rPr/>
        <w:t xml:space="preserve">Новая конструкция </w:t>
      </w:r>
      <w:r>
        <w:rPr>
          <w:i/>
        </w:rPr>
        <w:t>бессубъектна</w:t>
      </w:r>
      <w:r>
        <w:rPr/>
        <w:t xml:space="preserve">. В ней нет чёткого ядра, куда можно было бы “сгрузить” политическую или финансовую ответственность. Неолибералы заимствуют у своих предшественников идею контракта, договора. С кем договариваться в отсутствие субъекта, когда действующим лицом является сеть, порождённая мириадами явлений, организованностей, факторов? Можно возложить вину за разразившийся кризис на инвестиционные банки и другие финансовые институты, раскрутившие маховик ничем не обеспеченных денег, фиктивных кредитов и феерических доходов инвестбанкиров, трейдеров и других участников этой системы. Те, кто запускал эту систему, вероятно, знали о некоторых последствиях её функционирования, но настоящие масштабы бедствия вряд ли представляли в полной мере. &lt;…&gt; </w:t>
      </w:r>
    </w:p>
    <w:p>
      <w:pPr>
        <w:pStyle w:val="Normal"/>
        <w:ind w:firstLine="855"/>
        <w:jc w:val="both"/>
        <w:rPr/>
      </w:pPr>
      <w:r>
        <w:rPr/>
        <w:t xml:space="preserve">С нашей точки зрения, базовых стратегий может быть три. Первая: раскрыться новому порядку, присоединиться к новой структуре и встроиться в неё… При этом новые члены мирового клуба элит могут рассчитывать только на последние места. Вторая: закрыться от нового порядка, организовать противостояние и пытаться сохранить традиционную цивилизацию (ср. Иран). Третья: войти в новую структуру, не потеряв собственной траектории… </w:t>
      </w:r>
    </w:p>
    <w:p>
      <w:pPr>
        <w:pStyle w:val="Normal"/>
        <w:ind w:firstLine="855"/>
        <w:jc w:val="both"/>
        <w:rPr/>
      </w:pPr>
      <w:r>
        <w:rPr/>
        <w:t xml:space="preserve">Если получается войти на равных, то элита вытягивает за собой и территорию, и население. При этом местная элита образует у себя один из центров новой мировой структуры. Иными словами, </w:t>
      </w:r>
      <w:r>
        <w:rPr>
          <w:i/>
        </w:rPr>
        <w:t>условием вхождения в клуб мировой элиты является образование у себя центра новой социальной общности</w:t>
      </w:r>
      <w:r>
        <w:rPr/>
        <w:t>. Однако сначала надо у себя создать центр, а потом отправляться договариваться. Здесь требуется сочетание двух указанных выше стратегий: нельзя совсем открываться, т. к. окажешься в конце очереди, но и полностью закрываться и противостоять тоже нельзя. Надо войти адекватным образом, сделать это на должном уровне»</w:t>
      </w:r>
      <w:r>
        <w:rPr>
          <w:rStyle w:val="FootnoteCharacters"/>
          <w:rStyle w:val="FootnoteAnchor"/>
        </w:rPr>
        <w:footnoteReference w:id="2"/>
      </w:r>
      <w:r>
        <w:rPr/>
        <w:t xml:space="preserve">. </w:t>
      </w:r>
    </w:p>
    <w:p>
      <w:pPr>
        <w:pStyle w:val="Normal"/>
        <w:ind w:firstLine="855"/>
        <w:jc w:val="both"/>
        <w:rPr>
          <w:sz w:val="28"/>
          <w:szCs w:val="28"/>
        </w:rPr>
      </w:pPr>
      <w:r>
        <w:rPr>
          <w:sz w:val="28"/>
          <w:szCs w:val="28"/>
        </w:rPr>
        <w:t xml:space="preserve">Этот дискурс, на мой взгляд, выглядит более научным, но всё-таки опять не прикладная наука и не социально-инженерное построение, а социальное (политическое) действие, основанное на картине, прогнозе и рекомендациях. Заметим, хотя предлагаемая Голубковой картина по своей конструкции сходна с картиной Делягина, рекомендации совсем другие, следующие не из картины Голубковой, а её убеждений как личности. </w:t>
      </w:r>
    </w:p>
    <w:p>
      <w:pPr>
        <w:pStyle w:val="Normal"/>
        <w:ind w:firstLine="855"/>
        <w:jc w:val="both"/>
        <w:rPr>
          <w:sz w:val="28"/>
          <w:szCs w:val="28"/>
        </w:rPr>
      </w:pPr>
      <w:r>
        <w:rPr>
          <w:sz w:val="28"/>
          <w:szCs w:val="28"/>
        </w:rPr>
        <w:t xml:space="preserve">Продумывая правдоподобные конспирологические дискурсы, можно высказать достаточно очевидное предположение о роли таких построений. Они проясняют для самого их создателя и того, к кому он обращается, что происходит в современном мире, куда всё идёт. Трудно переоценить значение этого, учитывая реальную сложность и неопределённость современности. Возможно, мне возразят, указав, что надо как раз исходить из сложности и неопределённости социальной реальности, не пытаясь её расколдовать, сделав простой и понятной. Ну да, я сам рассуждаю именно так, но большинство людей думают и чувствуют иначе. Если они не понимают, что происходит, в чём смысл (например, почему падают цены на нефть, растут налоги и стоимость товаров и прочее), то впадают в депрессию, не знают, что делать. Анализировать многочисленные источники информации и комментарии к ним, сравнивать их между собой, думать, а что происходит на самом деле или достаточно правдоподобно, - всё это требует навыка, критического мышления, публичного обсуждения. Нас этому не учили, у нас вообще нет традиции политического мышления. Проще поверить Делягину, Голубковой и английскому писателю Дэвиду Айку. </w:t>
      </w:r>
    </w:p>
    <w:p>
      <w:pPr>
        <w:pStyle w:val="Normal"/>
        <w:ind w:firstLine="855"/>
        <w:jc w:val="both"/>
        <w:rPr>
          <w:sz w:val="28"/>
          <w:szCs w:val="28"/>
        </w:rPr>
      </w:pPr>
      <w:r>
        <w:rPr>
          <w:sz w:val="28"/>
          <w:szCs w:val="28"/>
        </w:rPr>
        <w:t xml:space="preserve">Дэвид считает, что модель общества, построенного на принципах западного потребительского мышления утопична, т. к. способна обеспечить достаток 12% населения планеты (и лишь до момента, пока не истощатся ограниченные ресурсы). Общество потребления и его идеалы навязываются и поощряются крупным бизнесом – корпорациями, которые вместе с владельцами банков сосредоточили в своих руках управление практически всеми мировыми ресурсами и финансами, лоббируя через политику свои интересы. Реально за глобальными экономическими и политическими процессами на планете стоит группа, состоящая не более чем из нескольких тысяч человек (о чём говорят Джон Колеман в «Комитете 300») – это владельцы банков и корпораций, многие из которых за столетия уже породнились, слившись в семейные кланы, числом не более 400. – Эти несколько сотен человек реально осуществляют надгосударственное управление 6,5 млрд человек, решая их жизни и судьбы. Кто и как осуществляет это управления человечеством, какие у них цели, к чему это ведёт и как мы можем этому противостоять? Он утверждает, что это правление уже много лет передаётся от небольшого количества избранных – новым избранным. Имея свои представительства во многих странах: Лондоне, Париже, Германии, они контролируют всю политику, диктуют условия, не покидая при этом своей штаб-квартиры. Они как те пауки, плетут сеть, в которую попадает всё живое. Благодаря им, все страны имеют сегодня одни и те же события, проблемы, революции. </w:t>
      </w:r>
    </w:p>
    <w:p>
      <w:pPr>
        <w:pStyle w:val="Normal"/>
        <w:ind w:firstLine="855"/>
        <w:jc w:val="both"/>
        <w:rPr>
          <w:sz w:val="28"/>
          <w:szCs w:val="28"/>
        </w:rPr>
      </w:pPr>
      <w:r>
        <w:rPr>
          <w:sz w:val="28"/>
          <w:szCs w:val="28"/>
        </w:rPr>
        <w:t xml:space="preserve">Замечательно, всё стало понятным. Ясно, кто враг, а кто друг. Вот только бы теперь добраться до этих «избранных». Иногда и прямо противоположный результат: ну что мы можем с ними сделать, где мы и где они? </w:t>
      </w:r>
    </w:p>
    <w:p>
      <w:pPr>
        <w:pStyle w:val="Normal"/>
        <w:ind w:firstLine="855"/>
        <w:jc w:val="both"/>
        <w:rPr>
          <w:sz w:val="28"/>
          <w:szCs w:val="28"/>
        </w:rPr>
      </w:pPr>
      <w:r>
        <w:rPr>
          <w:sz w:val="28"/>
          <w:szCs w:val="28"/>
        </w:rPr>
        <w:t xml:space="preserve">Я бы не стал недооценивать силу и привлекательность картин, прогнозов и рекомендаций, позволяющих современному человеку понимать, что происходит, и как действовать. Особенно, когда эти построения подкрепляются авторитетом науки. И не только потому, что конспирологические теории позволяют человеку почувствовать свою избранность. Как правильно отмечает уже цитированный автор, поскольку тяга к уютным мировоззрениям сидит в людях глубоко, </w:t>
      </w:r>
    </w:p>
    <w:p>
      <w:pPr>
        <w:pStyle w:val="Normal"/>
        <w:ind w:firstLine="855"/>
        <w:jc w:val="both"/>
        <w:rPr/>
      </w:pPr>
      <w:r>
        <w:rPr/>
        <w:t xml:space="preserve">«…конспирологии обеспечено безбедное будущее. В своих массовых версиях конспирология порождает толпы людей, одержимых нарциссическим бредом собственной посвящённости. Такая толпа идеально подходит для манипуляций харизматических вождей. Такие люди не способны к последовательному мышлению и самоорганизации для решения реальных проблем. Конспирология невозможна без ощущения своей исключительности, без претензии на место в невидимой иерархии, раз уж не очень сложилось в видимой. Вопрос, как “посвящённость” может быть столь массовой, обычно не смущает борцов с (сионским, масонским, русофобским, исламским и любым другим) заговором. Горький юмор ситуации в том, что “посвящённость” в “закрытую” тайну распространяется как психическая эпидемия, тогда как открытый вроде бы доступ к доказательным (т. е. “профанным” для конспиролога) знаниям, оставляет толпу равнодушной, и она этими (“слишком доступными”) знаниями не обладает». </w:t>
      </w:r>
    </w:p>
    <w:p>
      <w:pPr>
        <w:pStyle w:val="Normal"/>
        <w:ind w:firstLine="855"/>
        <w:jc w:val="both"/>
        <w:rPr>
          <w:sz w:val="28"/>
          <w:szCs w:val="28"/>
        </w:rPr>
      </w:pPr>
      <w:r>
        <w:rPr>
          <w:sz w:val="28"/>
          <w:szCs w:val="28"/>
        </w:rPr>
        <w:t xml:space="preserve">И не потому такие теории не стоит недооценивать, что они описывают происходящее. Достаточно сравнить между собой несколько правдоподобных конспирологических концепций, чтобы понять – никто не знает, как на самом деле, что реально происходит, все объясняют одно и то же по-разному. Сила правдоподобных мировоззренческих концепций в другом: они помогают современной личности построить мир, в котором последняя может жить и решать свои проблемы. Естественно, не один мир для всех, а мир индивидуальный под данного человека. </w:t>
      </w:r>
    </w:p>
    <w:p>
      <w:pPr>
        <w:pStyle w:val="Normal"/>
        <w:ind w:firstLine="855"/>
        <w:jc w:val="both"/>
        <w:rPr>
          <w:sz w:val="28"/>
          <w:szCs w:val="28"/>
        </w:rPr>
      </w:pPr>
      <w:r>
        <w:rPr>
          <w:sz w:val="28"/>
          <w:szCs w:val="28"/>
        </w:rPr>
        <w:t xml:space="preserve">Отсюда понятна бесполезность разоблачения конспирологических теорий. Такие разоблачения разрушают с таким трудом выстроенный мир человека, поэтому последний всеми силами защищается. </w:t>
      </w:r>
    </w:p>
    <w:p>
      <w:pPr>
        <w:pStyle w:val="Normal"/>
        <w:ind w:firstLine="855"/>
        <w:jc w:val="both"/>
        <w:rPr/>
      </w:pPr>
      <w:r>
        <w:rPr/>
        <w:t xml:space="preserve">«Личность, однажды воспринявшую определённую теорию заговора, как правило, трудно убедить отказаться от неё. Все противоречащие теории факты либо просто игнорируются, либо отвергаются с помощью типичных для теории заговора приёмов (их можно отрицать, назвав проявлениями провокационной деятельности заговорщиков, или интерпретировать таким образом, что из противоречащих они превратятся в подтверждающие). И наоборот, любой, даже самый безобидный и не имеющий, на первый взгляд, никакого отношения к делу факт можно, приложив некоторые усилия, вписать в картину, предлагаемую теорией заговора». </w:t>
      </w:r>
    </w:p>
    <w:p>
      <w:pPr>
        <w:pStyle w:val="Normal"/>
        <w:ind w:firstLine="855"/>
        <w:jc w:val="both"/>
        <w:rPr>
          <w:sz w:val="28"/>
          <w:szCs w:val="28"/>
        </w:rPr>
      </w:pPr>
      <w:r>
        <w:rPr>
          <w:sz w:val="28"/>
          <w:szCs w:val="28"/>
        </w:rPr>
        <w:t xml:space="preserve">Проглядывая мои соображения, читатель, возможно, воскликнет: «Так что же, автор за конспирологические теории?». Я не «за» и «против», я хочу понять их природу и функцию. На мой взгляд, надо различать знания, полученные в научных исследованиях, и знания, следующие из правдоподобных конспирологических теорий (лучше бы, конечно, их называть не теориями, а концепциями или учениями). Философы и социальные учёные в настоящее время с большим трудом нащупывают особенности складывающегося буквально на наших глазах нового мира, и по моим наблюдениям, он далёк от реальности, рисуемой конспирологами. Новый мир достаточно сложный, и хотя элиты, о которых рассказывают конспирологи, действительно пытаются управлять людьми и социальными процессами, их деятельность и влияние не единственные и даже не основные. Но это моё видение, а вдруг, конспирологи гениально угадали (сомневаюсь, но всё же этот вариант нельзя сбрасывать со счетов). Тем не менее, как я старался показать, куда более важная роль конспирологических теорий не в том, что они описывают, как на самом деле устроен современный мир, а в том, что такие теории выступают необходимым условием построения индивидами мира и реальности, в которых они могут жить. В этом отношении конспирологические дискурсы не могут быть правильными или ложными. Другое дело, социальная позиция. Но её ещё применительно к современности нужно правильно понять и сформулировать. </w:t>
      </w:r>
    </w:p>
    <w:p>
      <w:pPr>
        <w:pStyle w:val="Normal"/>
        <w:ind w:firstLine="855"/>
        <w:jc w:val="both"/>
        <w:rPr>
          <w:sz w:val="28"/>
          <w:szCs w:val="28"/>
        </w:rPr>
      </w:pPr>
      <w:r>
        <w:rPr>
          <w:sz w:val="28"/>
          <w:szCs w:val="28"/>
        </w:rPr>
        <w:t xml:space="preserve">Имея в виду последнюю позицию, стоит отметить герменевтическую природу конспирологических теорий. Что такое конспирологическое объяснение? Во-первых, объяснение, оцениваемое </w:t>
      </w:r>
      <w:r>
        <w:rPr>
          <w:i/>
          <w:sz w:val="28"/>
          <w:szCs w:val="28"/>
        </w:rPr>
        <w:t>негативно</w:t>
      </w:r>
      <w:r>
        <w:rPr>
          <w:sz w:val="28"/>
          <w:szCs w:val="28"/>
        </w:rPr>
        <w:t xml:space="preserve"> в плане воздействия (порабощение, разрушение, захват, управление против воли другого и т. п.), во-вторых, </w:t>
      </w:r>
      <w:r>
        <w:rPr>
          <w:i/>
          <w:sz w:val="28"/>
          <w:szCs w:val="28"/>
        </w:rPr>
        <w:t>тайное</w:t>
      </w:r>
      <w:r>
        <w:rPr>
          <w:sz w:val="28"/>
          <w:szCs w:val="28"/>
        </w:rPr>
        <w:t xml:space="preserve">, скрываемое от своей жертвы (по М. Фуко, это особенность одного из типов социального дискурса, его можно назвать «троянским конём»: публично заявляется одно, а реальная цель прямо противоположная). Но ведь и то, и другое нам не дано объективно, а только в </w:t>
      </w:r>
      <w:r>
        <w:rPr>
          <w:i/>
          <w:sz w:val="28"/>
          <w:szCs w:val="28"/>
        </w:rPr>
        <w:t>интерпретациях</w:t>
      </w:r>
      <w:r>
        <w:rPr>
          <w:sz w:val="28"/>
          <w:szCs w:val="28"/>
        </w:rPr>
        <w:t xml:space="preserve">. Их источник – или социальные институты (например, государство) или сообщества, или отдельные конспирологи, или индивиды, склонные к конспирологическим объяснениям. Да, действительно, современное, особенно тоталитарное, государство и спецслужбы часто занимаются конспирологической деятельностью, плетя интриги, составляя заговоры, скрывая от общественности свои подлинные цели. Но другие, например, демократические, поставленные под контроль общества и парламента, стараются обходиться без «троянской конницы». Тем не менее, их тоже часто обвиняют в конспирологической деятельности, например, что они скрывают свои действия, противоречащие праву, или реальные контакты с внеземными цивилизациями. </w:t>
      </w:r>
    </w:p>
    <w:p>
      <w:pPr>
        <w:pStyle w:val="Normal"/>
        <w:ind w:firstLine="855"/>
        <w:jc w:val="both"/>
        <w:rPr>
          <w:sz w:val="28"/>
          <w:szCs w:val="28"/>
        </w:rPr>
      </w:pPr>
      <w:r>
        <w:rPr>
          <w:sz w:val="28"/>
          <w:szCs w:val="28"/>
        </w:rPr>
        <w:t xml:space="preserve">Наконец, последнее соображение. Конспирологическое мышление не только герменевтично, т. е. дискурсивно, но ценностно. А что это за ценности? </w:t>
      </w:r>
      <w:r>
        <w:rPr>
          <w:i/>
          <w:sz w:val="28"/>
          <w:szCs w:val="28"/>
        </w:rPr>
        <w:t xml:space="preserve">Противостояния, конфликта, обособленности, нежелания встать на другую точку зрения, меняться. </w:t>
      </w:r>
      <w:r>
        <w:rPr>
          <w:sz w:val="28"/>
          <w:szCs w:val="28"/>
        </w:rPr>
        <w:t xml:space="preserve">Вряд ли такие установки могут помочь нам справиться с многочисленными современными социальными проблемам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Особенности конспирологического дискурса и новейшей истори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Розин В. М., Голубкова Л. Г.</w:t>
      </w:r>
      <w:r>
        <w:rPr/>
        <w:t xml:space="preserve"> Управление в мировом и российском трендах: Концепция. М., 2013. С. 44-49. Сравни. «В 1960-70-х годах, - пишет Голубкова, - СССР и США соревновались в освоении космоса, покорении Мирового океана, создании новых технологий и вооружений. Именно эти достижения дали им основание называть себя “сверхдержавами”. Однако с середины 1970-х обе страны практически одновременно останавливают всё более нарастающий научно-технический прогресс. СССР плавно входит в период “застоя”, США переводят материальное производство в ЮВА… Война продолжается, правда, не на полях сражений, а в кабинетах политиков. В 1982 году, после смерти Михаила Суслова, секретаря по идеологии ЦК КПСС, пытавшегося законсервировать советский строй, становится возможным перехват мирового управления. Его тёзка Горбачёв сдаёт Советский Союз и начинает в 1985 году “перестройку”, закончившуюся запланированным развалом СССР. Периоду “мягкого” возвращения нового, автоматизированного производства в Штаты в 1990-х соответствует почти полная деиндустриализация на территории бывшего Советского Союза. За четверть века победитель-соперник превращается в колониальную страну. Сейчас Россия экспортирует сырьё: нефть, полезные ископаемые, лес-кругляк, программист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29:00Z</dcterms:created>
  <dc:creator>User</dc:creator>
  <dc:description/>
  <cp:keywords/>
  <dc:language>en-US</dc:language>
  <cp:lastModifiedBy>Хаматгалеев Эмиль Ринатович</cp:lastModifiedBy>
  <dcterms:modified xsi:type="dcterms:W3CDTF">2019-09-27T12:32:00Z</dcterms:modified>
  <cp:revision>4</cp:revision>
  <dc:subject/>
  <dc:title>Урок 2</dc:title>
</cp:coreProperties>
</file>