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равда, интерпретация, юридическая версия, клевета или просто художественный вымысел и пиар?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НОВАЯ КОНЦЕПЦИЯ ИСТОРИИ. </w:t>
      </w:r>
    </w:p>
    <w:p>
      <w:pPr>
        <w:pStyle w:val="Normal"/>
        <w:ind w:firstLine="851"/>
        <w:jc w:val="both"/>
        <w:rPr>
          <w:sz w:val="28"/>
          <w:szCs w:val="28"/>
        </w:rPr>
      </w:pPr>
      <w:r>
        <w:rPr>
          <w:b/>
          <w:sz w:val="28"/>
          <w:szCs w:val="28"/>
        </w:rPr>
        <w:t xml:space="preserve">Глава 4. </w:t>
      </w:r>
      <w:r>
        <w:rPr>
          <w:sz w:val="28"/>
          <w:szCs w:val="28"/>
        </w:rPr>
        <w:t xml:space="preserve">Анализ и критика некоторых приёмов исторической работы, а также концепций, используемых историкам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проанализировать отличительные особенности: а) знаний, претендующих на истину, б) различных практико-ориентированных интерпретаций исторических событий; в) личностных интерпретаций.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Законная и незаконная историческая модернизация».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 интересом прочёл в «Историческом журнале» (март 2008) статью Михаила Бороздина «Жизнь в багровых тонах (нетривиальный взгляд на жизнь Артура Конан Дойла)». Вот уж взгляд, по истине, нетривиальный, ведь автор всего на всего намекает, что Конан Дойл был преступником и в своих замечательных детективах описывает свой собственный криминальный опыт. </w:t>
      </w:r>
    </w:p>
    <w:p>
      <w:pPr>
        <w:pStyle w:val="Normal"/>
        <w:ind w:firstLine="855"/>
        <w:jc w:val="both"/>
        <w:rPr/>
      </w:pPr>
      <w:r>
        <w:rPr/>
        <w:t xml:space="preserve">«Был ли, - спрашивает Бороздин, - Конан Дойл одновременно и преступником, и сыщиком? А кто сможет однозначно доказать, что Артур Конан Дойл не совершал преступлений, которые описал в своих рассказах? Кто-нибудь совмещал маршруты поездок Конан Дойла, хотя бы только по Британии, с местами, где были совершены нераскрытые убийства или другие загадочные преступления, и интересовался, не совпадают ли неразоблачённые злодеяния по времени с нахождением, хотя бы неподалёку от этих самых мест автора увлекательных детективов?». </w:t>
      </w:r>
    </w:p>
    <w:p>
      <w:pPr>
        <w:pStyle w:val="Normal"/>
        <w:ind w:firstLine="855"/>
        <w:jc w:val="both"/>
        <w:rPr>
          <w:sz w:val="28"/>
          <w:szCs w:val="28"/>
        </w:rPr>
      </w:pPr>
      <w:r>
        <w:rPr>
          <w:sz w:val="28"/>
          <w:szCs w:val="28"/>
        </w:rPr>
        <w:t xml:space="preserve">Правда, и Бороздин не совмещал эти маршруты. Тогда, спрашивается, откуда он берёт эту версию и как он её доказывает (если бы дело происходило в суде, а родственники Конан Дойла вполне могут подать на нашего автора в суд за клевету на доброе имя их славного предка), то Бороздину пришлось бы объяснять, как он вышел на подобную версию, и реально доказывать её. Но мы не на суде, хотя в публичном пространстве, где тоже небезопасно и свистят «пули». Бороздин в качестве доказательств приводит вот такие аргументы: мол, сам Конан Дойл признаётся, а признание в инквизиционном суде, как известно, «царица доказательств». </w:t>
      </w:r>
    </w:p>
    <w:p>
      <w:pPr>
        <w:pStyle w:val="Normal"/>
        <w:ind w:firstLine="855"/>
        <w:jc w:val="both"/>
        <w:rPr/>
      </w:pPr>
      <w:r>
        <w:rPr/>
        <w:t xml:space="preserve">«Недавно, - пишет Бороздин, - в печати появилось любопытное свидетельство американского журналиста мистера Хейдона Коффина: он рассказал, что в 1918 году Конан Дойл в частной беседе заявил: “Если Холмс и существует, то, должен признаться, - это я сам и есть”. И дальше, несколькими абзацами ниже. “В книге ‘Жизнь, полная приключений’ Артур Конан Дойл, рассуждая о своих персонажах, напишет: “…человек не может вылепить характер в своём собственном сознании и наделить его подлинной жизненностью, если в нём самом нет ничего общего с этим характером – а это весьма опасное признание со стороны того, кто описал столько злодеев, как я…”». </w:t>
      </w:r>
    </w:p>
    <w:p>
      <w:pPr>
        <w:pStyle w:val="Normal"/>
        <w:ind w:firstLine="855"/>
        <w:jc w:val="both"/>
        <w:rPr>
          <w:sz w:val="28"/>
          <w:szCs w:val="28"/>
        </w:rPr>
      </w:pPr>
      <w:r>
        <w:rPr>
          <w:sz w:val="28"/>
          <w:szCs w:val="28"/>
        </w:rPr>
        <w:t xml:space="preserve">«Вот-вот, - сказал бы Бороздин, обращаясь к суду присяжных, сиречь, к нам с вами, читатель, - сам Конан Дойл признаётся, что он списал всё с себя, поэтому-то и получилось так правдиво». «Но какое же это доказательство и признание?» - тут же бы возразил я в качестве обвинителя на этом виртуальном суде. Не сам Конан Дойл признаётся, а со слов Хейдона Коффина, который его живьём даже в глаза не видел. И не могу подтвердить, что столь почтенный учёный Михаил Бороздин не знает, что автор и герой – это не одно и то же, что автор часто вкладывает в героя свои фантазии и нереализованные желания, но что из этого вовсе не следует, что сам автор всё это совершал в реальности. </w:t>
      </w:r>
    </w:p>
    <w:p>
      <w:pPr>
        <w:pStyle w:val="Normal"/>
        <w:ind w:firstLine="855"/>
        <w:jc w:val="both"/>
        <w:rPr>
          <w:sz w:val="28"/>
          <w:szCs w:val="28"/>
        </w:rPr>
      </w:pPr>
      <w:r>
        <w:rPr>
          <w:sz w:val="28"/>
          <w:szCs w:val="28"/>
        </w:rPr>
        <w:t xml:space="preserve">Тогда остаются два варианта: это, действительно, или клевета на доброе имя Конан Дойла или просто художественный вымысел, ну чтобы привлечь читателя, разукрасить повествование и прочее. Как можно объяснить первое. Например, так. Михаилу Бороздину почему-то не нравится Конан Дойл, скажем, он ему завидует, и поэтому Бороздин хочет усомнить лакированный образ Конан Дойла. </w:t>
      </w:r>
    </w:p>
    <w:p>
      <w:pPr>
        <w:pStyle w:val="Normal"/>
        <w:ind w:firstLine="855"/>
        <w:jc w:val="both"/>
        <w:rPr/>
      </w:pPr>
      <w:r>
        <w:rPr/>
        <w:t xml:space="preserve">«Смею предположить, - пишет, в частности, наш автор, - что никакого рыцарского кодекса на самом деле у циничного Артура Конан Дойла не было! По части молоденьких женщин, в смысле выбора их в качестве объекта для сексуальных наслаждений, Артур Конан Дойл был несомненный мастак, да и… не щепетилен он был в финансовых делах». </w:t>
      </w:r>
    </w:p>
    <w:p>
      <w:pPr>
        <w:pStyle w:val="Normal"/>
        <w:ind w:firstLine="855"/>
        <w:jc w:val="both"/>
        <w:rPr>
          <w:sz w:val="28"/>
          <w:szCs w:val="28"/>
        </w:rPr>
      </w:pPr>
      <w:r>
        <w:rPr>
          <w:sz w:val="28"/>
          <w:szCs w:val="28"/>
        </w:rPr>
        <w:t xml:space="preserve">А клевета потому, продолжал бы я, как обвинитель, своё выступление, что сам Михаил Бороздин всей своей статьёй показывает, что Артур Конан Дойл был вполне обычный человек: в меру порядочный, в меру семьянин, в меру посматривающий налево, а свои сюжеты он черпал отовсюду – из головы, из газет и журналов, а часто из рассказов других людей. Например, Бороздин показывает, что сюжет «Собака Баскервилей» Конан Дойл получил от мужа своей любовницы Бертрама Робинсона. Робинсон в один из промозглых дней, сидя вместе с Конан Дойлом возле камина в холле местного кромерского отеля, начал рассказывать ему о легендах Дартмунда. </w:t>
      </w:r>
    </w:p>
    <w:p>
      <w:pPr>
        <w:pStyle w:val="Normal"/>
        <w:ind w:firstLine="855"/>
        <w:jc w:val="both"/>
        <w:rPr/>
      </w:pPr>
      <w:r>
        <w:rPr/>
        <w:t xml:space="preserve">«Воображение Конан Дойла тут же взыграло. Немедленно, вместе с Робинсоном он начал прикидывать сюжет повести о страшной истории, случившейся со девонширской семьёй… По настоянию автора в примечания к первому изданию “Собака Баскервилей” включена благодарность мистеру Робинсону, за “помощь при сочинении повествования”». </w:t>
      </w:r>
    </w:p>
    <w:p>
      <w:pPr>
        <w:pStyle w:val="Normal"/>
        <w:ind w:firstLine="855"/>
        <w:jc w:val="both"/>
        <w:rPr>
          <w:sz w:val="28"/>
          <w:szCs w:val="28"/>
        </w:rPr>
      </w:pPr>
      <w:r>
        <w:rPr>
          <w:sz w:val="28"/>
          <w:szCs w:val="28"/>
        </w:rPr>
        <w:t xml:space="preserve">Какое же тут тождество Артура со Стэплтоном? Поэтому фраза – «если присмотреться внимательно, то в обличье главного преступника – Стэплтона можно увидеть черты самого писателя», абсолютно не понятна; она говорит лишь о том, что наш автор выдаёт желаемое за действительное. Однако понять Бороздина можно: он за счёт своей, ничем не оправданной интерпретации жизни знаменитого писателя, хотел привлечь читателя, сделать чтение более привлекательным, захватывающим, детективным. Правда, здесь возникают следующие вопросы: ведь журнал-то не из жёлтой прессы, а исторический, следовательно, претендующий в изложении событий на истину; этично ли приписывать Конан Дойлю, ради красного словца, то, чего он никогда не делал; каков жанр статьи – историческое повествование или детектив. </w:t>
      </w:r>
    </w:p>
    <w:p>
      <w:pPr>
        <w:pStyle w:val="Normal"/>
        <w:ind w:firstLine="855"/>
        <w:jc w:val="both"/>
        <w:rPr>
          <w:sz w:val="28"/>
          <w:szCs w:val="28"/>
        </w:rPr>
      </w:pPr>
      <w:r>
        <w:rPr>
          <w:sz w:val="28"/>
          <w:szCs w:val="28"/>
        </w:rPr>
        <w:t xml:space="preserve">Защищаясь и обращаясь к присяжным заседателям, Михаил Бороздин мог бы сказать. «Да, не отрицаю, я ввёл в историко-библиографическое повествование элементы детектива, но так сегодня поступают почти все. Да, произвольная интерпретация, да, криминальная версия, но разве наш великий поэт Александр Сергеевич не показал пример – не он ли обвинил Сальери в убийстве Моцарта. Ну и что, ну обвинил, ну не был Сальери отравитель, ведь оправдали же его сегодня. Кстати, а разве сам Вадим Маркович Розин не грешен в том же, обвиняя в статье “Две жизни Александра Сергеевича Пушкина” “наше всё” в разврате и безнравственности. Где грань вымысла и правды? Не сливаются ли они в современном историческом повествовании?». </w:t>
      </w:r>
    </w:p>
    <w:p>
      <w:pPr>
        <w:pStyle w:val="Normal"/>
        <w:ind w:firstLine="855"/>
        <w:jc w:val="both"/>
        <w:rPr>
          <w:sz w:val="28"/>
          <w:szCs w:val="28"/>
        </w:rPr>
      </w:pPr>
      <w:r>
        <w:rPr>
          <w:sz w:val="28"/>
          <w:szCs w:val="28"/>
        </w:rPr>
        <w:t xml:space="preserve">Поскольку затронут Вадим Розин, приходится мне Бороздину отвечать. Произвольный вымысел и правда, сливаются в том случае, сказал бы я, если целью повествования становится развлечение публики и пиар. Но когда речь идёт об истории, нужно опираться на исторические факты и вести исторический научный дискурс. Согласен, я в начале названной вами статьи обвинил Пушкина в безнравственности. Спрашивается, почему? Объясню. Читая однажды письма Александра Сергеевича, я поймал себя на мысли, что мне совершенно не понятны ни поступки, ни высказывания великого поэта, особенно по отношению к женщинам, кутежам и карточной игре. Например, в апреле-мае 1826 года Пушкин пишет П. А. Вяземскому следующее: </w:t>
      </w:r>
    </w:p>
    <w:p>
      <w:pPr>
        <w:pStyle w:val="Normal"/>
        <w:ind w:firstLine="855"/>
        <w:jc w:val="both"/>
        <w:rPr/>
      </w:pPr>
      <w:r>
        <w:rPr/>
        <w:t xml:space="preserve">«Письмо это тебе вручит милая и добрая девушка, которую один из твоих друзей неосторожно обрюхатил. Полагаюсь на твоё человеколюбие и дружбу. Приюти её в Москве и дай денег, сколько ей понадобится, - а потом отправь в Болдино… При сем с отеческой нежностью прошу тебя позаботиться о будущем малютке, если только то будет мальчик. Отсылать его в Воспитательный дом не хочется – а нельзя ли его покаместь отдать в какую-нибудь деревню, - хоть в Остафьево. Милый мой, мне совестно ей богу – но тут уж не до совести». Интересно и ответное послание (от 10 мая 1826 года) П. А. Вяземского: «Мой совет: написать тебе полу-любовное, полу-раскаятельное, полу-помещичье письмо твоему тестю (Вяземский выше в своём письме сообщает Пушкину, что отец беременной девушки назначается старостой в Болдино), во всём ему признаться, поручить ему судьбу дочери и грядущего творения, но поручить на его ответственность, напомнив, что волею божиею, ты будешь барином и тогда сочтёшься с ним в хорошем или худом исполнении твоего поручения». </w:t>
      </w:r>
    </w:p>
    <w:p>
      <w:pPr>
        <w:pStyle w:val="Normal"/>
        <w:ind w:firstLine="855"/>
        <w:jc w:val="both"/>
        <w:rPr>
          <w:sz w:val="28"/>
          <w:szCs w:val="28"/>
        </w:rPr>
      </w:pPr>
      <w:r>
        <w:rPr>
          <w:sz w:val="28"/>
          <w:szCs w:val="28"/>
        </w:rPr>
        <w:t xml:space="preserve">Чему здесь нужно больше удивляться: странной и безнравственной просьбе Пушкина или циническому совету Вяземского – неизвестно. Я не мог и жить с таким пониманием, точнее непониманием, и отмахнуться от возникшей проблемы. Читая дальше письма, я с определённым удовлетворением отметил, что сходная проблема не давала покоя и Петру Чаадаеву. В марте-апреле 1829 года, то есть более чем за год до женитьбы Пушкина, П. Чаадаев пишет ему: </w:t>
      </w:r>
    </w:p>
    <w:p>
      <w:pPr>
        <w:pStyle w:val="Normal"/>
        <w:ind w:firstLine="855"/>
        <w:jc w:val="both"/>
        <w:rPr/>
      </w:pPr>
      <w:r>
        <w:rPr/>
        <w:t xml:space="preserve">«Нет в мире духовном зрелища более прискорбного, чем гений, не понявший своего века и своего призвания. Когда видишь, что человек, который должен господствовать над умами, склоняется перед мнением толпы, чувствуешь, что сам останавливаешься в пути. Спрашиваешь себя: почему человек, который должен указывать мне путь, мешает идти вперёд? Право, это случается со мной всякий раз, когда я думаю о вас, а думаю я о вас так часто, что устал от этого. Дайте же мне возможность идти вперёд, прошу вас. Если у вас не хватает терпения следить за всем, что творится на свете, углубитесь в самого себя и своём внутреннем мире найдите свет, который безусловно кроется во всех душах, подобных вашей. Я убеждён, что вы можете принести бесконечную пользу несчастной, сбившейся с пути России. Не изменяйте своему предназначению, друг мой». </w:t>
      </w:r>
    </w:p>
    <w:p>
      <w:pPr>
        <w:pStyle w:val="Normal"/>
        <w:ind w:firstLine="855"/>
        <w:jc w:val="both"/>
        <w:rPr>
          <w:sz w:val="28"/>
          <w:szCs w:val="28"/>
        </w:rPr>
      </w:pPr>
      <w:r>
        <w:rPr>
          <w:sz w:val="28"/>
          <w:szCs w:val="28"/>
        </w:rPr>
        <w:t xml:space="preserve">Не правда ли, удивительно: Чаадаев пишет, что Пушкин «мешает ему идти вперёд», спрашивается, при чём здесь Пушкин, иди вперёд, если хочешь. Но в том-то и дело – если Пушкин мой, во мне, часть моего я, то не могу отмахнуться, если не понимаю или не одобряю его поступки. В апреле 1830 года Пушкин пишет письмо Н. И. Гончаровой, матери своей будущей жены, где, в частности, есть такие строчки: </w:t>
      </w:r>
    </w:p>
    <w:p>
      <w:pPr>
        <w:pStyle w:val="Normal"/>
        <w:ind w:firstLine="855"/>
        <w:jc w:val="both"/>
        <w:rPr/>
      </w:pPr>
      <w:r>
        <w:rPr/>
        <w:t xml:space="preserve">«Заблуждения моей ранней молодости представились моему воображению; они были слишком тяжки и сами по себе, а клевета их ещё усилила; молва о них, к несчастью, широко распространилась». И буквально через день, два он пишет своим родителям: «Я намерен жениться на молодой девушке, которую люблю уже год – м-ль Натали Гончаровой… Прошу вашего благословения, не как пустой формальности, но с внутренним убеждением, что это благословение необходимо для моего благополучия – и да будет вторая половина моего существования более для вас утешительна, чем моя печальная молодость». </w:t>
      </w:r>
    </w:p>
    <w:p>
      <w:pPr>
        <w:pStyle w:val="Normal"/>
        <w:ind w:firstLine="855"/>
        <w:jc w:val="both"/>
        <w:rPr>
          <w:sz w:val="28"/>
          <w:szCs w:val="28"/>
        </w:rPr>
      </w:pPr>
      <w:r>
        <w:rPr>
          <w:sz w:val="28"/>
          <w:szCs w:val="28"/>
        </w:rPr>
        <w:t xml:space="preserve">Однако не преувеличивает ли Александр Сергеевич свои прегрешения, может быть это просто своеобразное кокетство перед старшим поколением? Б. Бурсов, обсуждая в книге «Судьба Пушкина» эту проблему, приводит высказывания многих современников Пушкина и письма самого поэта, из которых видно, что ситуация ещё печальнее. Особенно поражает письмо-наставление 23-летнего Пушкина своему 18-летнему брату. </w:t>
      </w:r>
    </w:p>
    <w:p>
      <w:pPr>
        <w:pStyle w:val="Normal"/>
        <w:ind w:firstLine="855"/>
        <w:jc w:val="both"/>
        <w:rPr/>
      </w:pPr>
      <w:r>
        <w:rPr/>
        <w:t xml:space="preserve">«Тебе придётся иметь дело, - пишет Пушкин, - с людьми, которых ты ещё не знаешь. С самого начала думай о них всё самое плохое, что только можешь вообразить; ты не слишком сильно ошибёшься… презирай их самым вежливым образом… будь холоден со всеми… не проявляй услужливости и обуздывай сердечное расположение, если оно будет тобой овладевать: люди этого не понимают… То, что я могу сказать тебе о женщинах, было бы совершенно бесполезно. Замечу только, что чем меньше любим мы женщину, тем вернее можем овладеть ею». А вот воспоминание сына П. А. Вяземского о беседах с Пушкиным, когда П. П. Вяземскому было ещё 16 лет. «Вообще в это время Пушкин как будто систематически действовал на моё воображение, чтобы обратить на себя внимание женщин, что нужно идти вперёд нагло, без оглядки и приправлял свои нравоучения циническими цитатами из Шамфора». </w:t>
      </w:r>
    </w:p>
    <w:p>
      <w:pPr>
        <w:pStyle w:val="Normal"/>
        <w:ind w:firstLine="855"/>
        <w:jc w:val="both"/>
        <w:rPr>
          <w:sz w:val="28"/>
          <w:szCs w:val="28"/>
        </w:rPr>
      </w:pPr>
      <w:r>
        <w:rPr>
          <w:sz w:val="28"/>
          <w:szCs w:val="28"/>
        </w:rPr>
        <w:t xml:space="preserve">Далее Бурсов приводит размышления В. Вересаева, М. Корфа, К. Полевого, П. Долгорукова (три последних – современники Пушкина, а Корф с ним учился), из которых, с одной стороны, видно восхищение поэтическим гением Пушкина, с другой – уничтожающая оценка личностных качеств Пушкина как человека. </w:t>
      </w:r>
    </w:p>
    <w:p>
      <w:pPr>
        <w:pStyle w:val="Normal"/>
        <w:ind w:firstLine="855"/>
        <w:jc w:val="both"/>
        <w:rPr/>
      </w:pPr>
      <w:r>
        <w:rPr/>
        <w:t xml:space="preserve">«В лицее, - пишет Корф о Пушкине, - он превосходил всех в чувственности, а после в свете предался распутствам всех родов, проводя дни и ночи в непрерывной цепи вакханалий и оргий… Пушкин не был создан ни для света, ни для общественных обязанностей, ни даже, думаю, для высшей любви или истинной дружбы. У него господствовали только две стихии: удовлетворение плотским страстям и поэзии, и в обеих он – ушёл далеко». </w:t>
      </w:r>
    </w:p>
    <w:p>
      <w:pPr>
        <w:pStyle w:val="Normal"/>
        <w:ind w:firstLine="855"/>
        <w:jc w:val="both"/>
        <w:rPr>
          <w:sz w:val="28"/>
          <w:szCs w:val="28"/>
        </w:rPr>
      </w:pPr>
      <w:r>
        <w:rPr>
          <w:sz w:val="28"/>
          <w:szCs w:val="28"/>
        </w:rPr>
        <w:t xml:space="preserve">Бурсов пишет, что сохранилось много свидетельств, причём совершенно достоверных, о резком несоответствии между стихами молодого Пушкина, наполненными самых высоких красот, и его внешним поведением, раздражавших очень многих. По словам Н. М. Карамзина, Пушкин, если он только не исправится, сделается чёртом ещё до того, как попадёт в ад. </w:t>
      </w:r>
    </w:p>
    <w:p>
      <w:pPr>
        <w:pStyle w:val="Normal"/>
        <w:ind w:firstLine="855"/>
        <w:jc w:val="both"/>
        <w:rPr>
          <w:sz w:val="28"/>
          <w:szCs w:val="28"/>
        </w:rPr>
      </w:pPr>
      <w:r>
        <w:rPr>
          <w:sz w:val="28"/>
          <w:szCs w:val="28"/>
        </w:rPr>
        <w:t xml:space="preserve">Итак, по мнению многих современников Пушкина, да и ряда позднейших исследователей, Пушкин циничен, безнравственен (П. Долгоруков, сослуживец Пушкина по Кишинёву, отмечал, что Пушкин умён и остёр, но нравственность его в самом жалком положении); одержим страстью к картам, костям и прекрасным женщинам, причём всегда готов обмануть последних; не задумываясь, развращает юные души. Бурсов, который сам привёл все эти выдержки, пытается защитить Пушкина, указывая на то, что Пушкину или завидовали, или его не поняли. Заканчивает же он свою защиту так: </w:t>
      </w:r>
    </w:p>
    <w:p>
      <w:pPr>
        <w:pStyle w:val="Normal"/>
        <w:ind w:firstLine="855"/>
        <w:jc w:val="both"/>
        <w:rPr/>
      </w:pPr>
      <w:r>
        <w:rPr/>
        <w:t xml:space="preserve">«Друзья, с болью наблюдавшие за молодым Пушкиным, всё-таки мало разбирались в нём. Даже после того, как был написан “Евгений Онегин”, никто из них не сделал вывода, что без всего того, что огорчало их в Пушкине, этот роман не был бы написан… Кто может сказать, в каком опыте нуждался гений? Никто не знает этого лучше, нежели он сам». </w:t>
      </w:r>
    </w:p>
    <w:p>
      <w:pPr>
        <w:pStyle w:val="Normal"/>
        <w:ind w:firstLine="855"/>
        <w:jc w:val="both"/>
        <w:rPr>
          <w:sz w:val="28"/>
          <w:szCs w:val="28"/>
        </w:rPr>
      </w:pPr>
      <w:r>
        <w:rPr>
          <w:sz w:val="28"/>
          <w:szCs w:val="28"/>
        </w:rPr>
        <w:t xml:space="preserve">Странная логика и защита: получается, что таланту и гению всё позволено. Правда, у Бурсова есть и другой аргумент – от психологии искусства. Он пишет, что ошибаются те, кто связывает гениальные произведения напрямую с нравственностью и личностью создавшего их художника. </w:t>
      </w:r>
    </w:p>
    <w:p>
      <w:pPr>
        <w:pStyle w:val="Normal"/>
        <w:ind w:firstLine="855"/>
        <w:jc w:val="both"/>
        <w:rPr/>
      </w:pPr>
      <w:r>
        <w:rPr/>
        <w:t xml:space="preserve">«Мы привыкли думать и писать о гениальных художниках, как о безгрешных людях… В действительности никто из них не был святым. Святость и искусство – вещи несовместимые. Едва ли не самые проникновенные стихи Пушкина как раз те, которые переполнены чувствами если не раскаяния, то самообличения…». </w:t>
      </w:r>
    </w:p>
    <w:p>
      <w:pPr>
        <w:pStyle w:val="Normal"/>
        <w:ind w:firstLine="855"/>
        <w:jc w:val="both"/>
        <w:rPr>
          <w:sz w:val="28"/>
          <w:szCs w:val="28"/>
        </w:rPr>
      </w:pPr>
      <w:r>
        <w:rPr>
          <w:sz w:val="28"/>
          <w:szCs w:val="28"/>
        </w:rPr>
        <w:t xml:space="preserve">Опять получается несуразица, а именно, что необходимое условие гениального искусства – греховность, и добавим, вероятно, следуя логике Бурсова, чем художник гениальней, тем глубже он должен упасть, чтобы приобрести так нужный ему для творчества опыт жизни. </w:t>
      </w:r>
    </w:p>
    <w:p>
      <w:pPr>
        <w:pStyle w:val="Normal"/>
        <w:ind w:firstLine="855"/>
        <w:jc w:val="both"/>
        <w:rPr>
          <w:sz w:val="28"/>
          <w:szCs w:val="28"/>
        </w:rPr>
      </w:pPr>
      <w:r>
        <w:rPr>
          <w:sz w:val="28"/>
          <w:szCs w:val="28"/>
        </w:rPr>
        <w:t xml:space="preserve">Итак, обвиняя Пушкина в безнравственности и разврате, я опирался на исторические факты (письма самого поэта, свидетельства его современников, исследования литературоведов). Но я не только обвинял Пушкина, но и постарался его понять. Для этого делал то-то и то-то. </w:t>
      </w:r>
    </w:p>
    <w:p>
      <w:pPr>
        <w:pStyle w:val="Normal"/>
        <w:ind w:firstLine="855"/>
        <w:jc w:val="both"/>
        <w:rPr>
          <w:sz w:val="28"/>
          <w:szCs w:val="28"/>
        </w:rPr>
      </w:pPr>
      <w:r>
        <w:rPr>
          <w:sz w:val="28"/>
          <w:szCs w:val="28"/>
        </w:rPr>
        <w:t xml:space="preserve">Заканчивая речь, я бы добавил. А вот Вы, Михаил Бороздин, обвинили Конан Дойля в преступлениях, которых он никогда не совершал, бросили тень на человека, который вам ничего плохого не сделал, и всё ради чего – ради развлечения почтенной публики и собственной писательской славы. Куда смотрела редакция исторического журнала! </w:t>
      </w:r>
    </w:p>
    <w:p>
      <w:pPr>
        <w:pStyle w:val="Normal"/>
        <w:ind w:firstLine="855"/>
        <w:jc w:val="both"/>
        <w:rPr>
          <w:sz w:val="28"/>
          <w:szCs w:val="28"/>
        </w:rPr>
      </w:pPr>
      <w:r>
        <w:rPr>
          <w:sz w:val="28"/>
          <w:szCs w:val="28"/>
        </w:rPr>
        <w:t xml:space="preserve">Тут слово должен был взять шеф-редактор Василий Иванович Даниленко. </w:t>
      </w:r>
    </w:p>
    <w:p>
      <w:pPr>
        <w:pStyle w:val="Normal"/>
        <w:ind w:firstLine="855"/>
        <w:jc w:val="both"/>
        <w:rPr/>
      </w:pPr>
      <w:r>
        <w:rPr/>
        <w:t xml:space="preserve">«Вадим Маркович, сказал бы он, а кто у нас научный консультант? Не вы ли? Кроме того, что значит, куда смотрела редакция? Естественно, в текст статьи и на звание автора. Как я рассуждаю. Автор известный учёный, статья интересная. Ну, да, интерпретация и версия. Но ведь мы и на самом деле не на суде. К тому же, кто будет судьёй (а судьи кто?), кто здесь абсолютный эксперт? Одни говорят одно, другие – другое. Все кивают на факты, а факты ведь не грибы, нашёл и сорвал, факты предполагают понимание и интерпретацию. Не вы ли сами об этом писали. Могу с вами согласиться лишь в одном – в данном случае Михаил почти не опирался на факты, а доказательства состоят из одних предположений. Но это касается только приведённой вами версии, во всех же остальных случаях Бороздин мыслит исторически безукоризненно». </w:t>
      </w:r>
    </w:p>
    <w:p>
      <w:pPr>
        <w:pStyle w:val="Normal"/>
        <w:ind w:firstLine="855"/>
        <w:jc w:val="both"/>
        <w:rPr>
          <w:sz w:val="28"/>
          <w:szCs w:val="28"/>
        </w:rPr>
      </w:pPr>
      <w:r>
        <w:rPr>
          <w:sz w:val="28"/>
          <w:szCs w:val="28"/>
        </w:rPr>
        <w:t xml:space="preserve">С последним я как обвинитель отчасти был вынужден согласиться. А за пределами этого вымышленного процесса я всё-таки бы настаивал, что проблема остаётся. Как часто в настоящее время исторические исследования, претендующие на научность, выстраиваются в угоду авторской, часто идеологической, идее фикс (не таковы ли большинство так называемых «альтернативных» и «конспирологических» историй России). Искажения исторической реальности, которые при этом возникают, могут достигать невообразимых размеров (нет античности, чёрное выдаётся за белое, сплошные заговоры). Впрочем, ради теоретической концепции события искажаются не только в исторической науке. Только что я прочёл на сайте Алексея Давыдова отзыв Екатерины Дайс на мой методологический роман «Беседы о реальности и сновидения Марка Вадимова», где я рассказывал о психологических опытах по управляемому сновидению (хотя я приписал их героям романа, на самом деле много лет тому назад студенты психологического факультета МГУ проделывали подобные опыты над собой). Однако эти реальные эксперименты Дайс поняла как магические, а меня самого записала в маги, который косвенно причастен к самоубийству одного из героев романа, Зуна. Вот что она пишет. </w:t>
      </w:r>
    </w:p>
    <w:p>
      <w:pPr>
        <w:pStyle w:val="Normal"/>
        <w:ind w:firstLine="855"/>
        <w:jc w:val="both"/>
        <w:rPr/>
      </w:pPr>
      <w:r>
        <w:rPr/>
        <w:t xml:space="preserve">«И, прежде всего, в романе поражает единство магического миропереживания, характерное для современного человека. Поясним, что здесь имеется в виду. Розин описывает ритуальные практики, которые его герой – Марк конструирует вместе со своим другом и ещё одной девушкой – армянкой Адой. Прежде всего, о девушке. Характерно, что имя Ада в контексте магических практик, переживаемых любовным треугольником (где любовь носит не столько физический, сколько метафизический характер), используется и культовым украинским писателем Юрием Андруховичем в романе «Перверзия», причём, судя по всему, абсолютно независимо от Розина. В «Перверзии» Ада – украинка, жена проктолога, к которому главный герой испытывает не менее нежные чувства, чем к героине. Финальная сцена запечатлевает мистический сексуальный акт, проделываемый всеми участниками “тройственного союза”, в результате которого герой растворяется, исчезает в водах венецианского Большого канала, уплывает, как рыба. Ритуальные практики Марка, Ады и Зуна в романе Розина кончаются трагически. Виктор Зун погибает, кончает жизнь самоубийством. Кстати, и насчёт Стаха Перфецкого, героя Андруховича, выдвигается подобная версия… Склонность к суициду была у Виктора изначально. Как послесловие Анны Карениной, он гибнет от электрички, не в силах стерпеть напряжённость дружбы с магом… Маг, его друг и женщина – воплощение гностической Софии и мистреиальной Персефоны – это то, что нужно, чтобы возгорелась искра эзотерического огня». </w:t>
      </w:r>
    </w:p>
    <w:p>
      <w:pPr>
        <w:pStyle w:val="Normal"/>
        <w:ind w:firstLine="855"/>
        <w:jc w:val="both"/>
        <w:rPr>
          <w:sz w:val="28"/>
          <w:szCs w:val="28"/>
        </w:rPr>
      </w:pPr>
      <w:r>
        <w:rPr>
          <w:sz w:val="28"/>
          <w:szCs w:val="28"/>
        </w:rPr>
        <w:t xml:space="preserve">Получается, что я, как и Конан Дойл, преступник – склонил Виктора Зуна к самоубийству. Но, во-первых, Зун – мой герой (что хочу, то и делаю с ним), во-вторых, хотя у Зуна был реальный прототип (Виктор Дзен), к его смерти я никакого отношения не имею. Но продолжу проблематизацию. Как часто исторические исследования преследуют цель – развлечь читающую публику, подменяют историю романом или детективом. Не менее серьёзная проблема – бессознательное или полусознательное искажение историком нравственной стороны дела. В этом случае история не только ничему не учит, но и просто развращает. Цель исторического журнала обратная – способствовать такому становлению сознания читателя, которое бы работало на исторический процесс, человека и культуру. Другое дело и, отчасти, проблема, каким образом при этом корректно использовать художественные и другие приёмы и средства, ведь и я, обсуждая здесь вполне серьёзные вещи, устроил своего рода театр. </w:t>
      </w:r>
    </w:p>
    <w:p>
      <w:pPr>
        <w:pStyle w:val="Normal"/>
        <w:ind w:firstLine="855"/>
        <w:jc w:val="both"/>
        <w:rPr>
          <w:sz w:val="28"/>
          <w:szCs w:val="28"/>
        </w:rPr>
      </w:pPr>
      <w:r>
        <w:rPr>
          <w:sz w:val="28"/>
          <w:szCs w:val="28"/>
        </w:rPr>
        <w:t xml:space="preserve">Размышляя над этим вопросом, я невольно вспомнил новый жанр научной литературы, который сложился в последние десятилетия. Внешне он даже и не похож на научную, поскольку чаще всего речь идёт о романах. Содержанием этих необычных романов являются главным образом научные и философские проблемы, а также история творчества и жизненного пути их авторов, как правило, известных учёных или философов. Примером такого произведения является роман Ирвина Ялома «Шопенгауэр как лекарство». В этом романе известный психотерапевт Джулиус, заболев раком крови, через год умирает. Формально сюжет романа – рассказ об этом последнем периоде жизни Джулиуса. Фактически же Ялом в художественной форме описывает как он сам (в лице Джулиуса) ведёт психотерапевтическую группу, с какими проблемами сталкивается психотерапевт, как работают участники группы, как они исцеляются, как много от группы получает сам психотерапевт, и как он, если и не исцеляется, то достойно справляется со своими проблемами. Роман Ялома построен вполне прозрачно: главный герой – известный в своих кругах психотерапевт Джулиус – двойник автора, известного американского психотерапевта и популярного писателя Ирвина Д. Ялома; другой главный герой, философ и начинающий психотерапевт Филип Слейт – двойник немецкого философа Артура Шопенгауэра; наконец, проблемы, которые волнуют Джулиуса и которые он обсуждает – это проблемы современной психотерапии. И всё это представлено в форме занимательного романа. </w:t>
      </w:r>
    </w:p>
    <w:p>
      <w:pPr>
        <w:pStyle w:val="Normal"/>
        <w:ind w:firstLine="855"/>
        <w:jc w:val="both"/>
        <w:rPr>
          <w:sz w:val="28"/>
          <w:szCs w:val="28"/>
        </w:rPr>
      </w:pPr>
      <w:r>
        <w:rPr>
          <w:sz w:val="28"/>
          <w:szCs w:val="28"/>
        </w:rPr>
        <w:t xml:space="preserve">Предвижу возражения: как можно судить о психотерапии, анализируя не психотерапевтическую практику, а роман о такой практике, ведь художественное произведение – не объективное знание, а вымысел. Напомню, речь идёт не о простом романе, а о новом жанре, сочетающем в себе художественную форму и научный дискурс. Более того, такой жанр даёт определённые преимущества в сравнении с чисто научными построениями. В романах типа «Маятник Фуко», «Шопенгауэр как лекарство», «Проникновение в мышление» автор может более точно и адекватно излагать свои научные или философские идеи, поскольку свободен, от необходимости доказывать свои точки зрения, хотя речь в таких романах вроде бы идёт о рефлексии опыта автора, на самом деле – это скорее теоретический конструкт, созданный всего лишь с опорой на авторский опыт с целью решить проблемы, которые волнуют автора. Рискну предположить, что и обсуждение природы психотерапии лучше вести не на материале реального опыта психотерапевта, а на материале романов о психотерапии, безусловно, не любых, а оговорённого здесь типа. </w:t>
      </w:r>
    </w:p>
    <w:p>
      <w:pPr>
        <w:pStyle w:val="Normal"/>
        <w:ind w:firstLine="855"/>
        <w:jc w:val="both"/>
        <w:rPr>
          <w:sz w:val="28"/>
          <w:szCs w:val="28"/>
        </w:rPr>
      </w:pPr>
      <w:r>
        <w:rPr>
          <w:sz w:val="28"/>
          <w:szCs w:val="28"/>
        </w:rPr>
        <w:t xml:space="preserve">Роман Ирвина Ялома поразил меня вдвойне, поскольку лет десять тому назад я задумал и реализовал свой первый философский роман «Беседы о реальности и сновидения Марка Вадимова» (1998, переиздание в 2007); второй «Проникновение в мышление» появился в 2002 году (переиздан в 2006). Один из стимулов к написанию этих романов был следующий. Примерно десять лет тому назад я начал читать лекции «Введение в философию» в новом тогда «Государственном Университете гуманитарных наук». Размышляя о том, как можно построить подобный курс, я решил, что недостаточно, чтобы студенты только слушали своего преподавателя. Они должны вместе с ним приобщаться к философии. Роль педагога в процессе овладения философией напоминает работу «сталкера», проводника. Вместе со студентами он преодолевает различные интеллектуальные трудности, решает проблемы, обсуждает природу и особенности философских произведений и самой философии. Хотя он знает «путь», по которому ведёт «подвизающихся» в философии, но каждый раз сам обнаруживает, что многое в «местности», где они путешествуют, изменилось, и нужно заново прокладывать тропинку. </w:t>
      </w:r>
    </w:p>
    <w:p>
      <w:pPr>
        <w:pStyle w:val="Normal"/>
        <w:ind w:firstLine="855"/>
        <w:jc w:val="both"/>
        <w:rPr>
          <w:sz w:val="28"/>
          <w:szCs w:val="28"/>
        </w:rPr>
      </w:pPr>
      <w:r>
        <w:rPr>
          <w:sz w:val="28"/>
          <w:szCs w:val="28"/>
        </w:rPr>
        <w:t xml:space="preserve">Однако от замысла к реализации, как правило, большая дорога. Нужно было найти форму, в которой данный замысел можно было реализовать. Изложить сначала свои концепции, а затем рассказать, как я к ним пришёл? Рассказать о себе в контексте философского поиска? Я перебирал вариант за вариантом, но не мог ни на чём остановиться. Наконец, я решил, что напишу философский роман, где будет всё это, а также некий сюжет, где буду я сам, но как герой, будут все те, кто оказал на меня влияние (мои учителя, соратники, друзья, любимые), но тоже как герои романа. Пусть студенты, решил я, не только слушают на лекциях, как нужно анализировать философские произведения, но и сами попробуют сделать это на материале моих романов. Перед ними и новые философские идеи, и рассказ о жизни их автора, и реконструкция творческого пути, который автор прошёл. </w:t>
      </w:r>
    </w:p>
    <w:p>
      <w:pPr>
        <w:pStyle w:val="Normal"/>
        <w:ind w:firstLine="855"/>
        <w:jc w:val="both"/>
        <w:rPr>
          <w:sz w:val="28"/>
          <w:szCs w:val="28"/>
        </w:rPr>
      </w:pPr>
      <w:r>
        <w:rPr>
          <w:sz w:val="28"/>
          <w:szCs w:val="28"/>
        </w:rPr>
        <w:t xml:space="preserve">Заканчивая, хочу ещё раз подчеркнуть необходимость различать </w:t>
      </w:r>
      <w:r>
        <w:rPr>
          <w:i/>
          <w:sz w:val="28"/>
          <w:szCs w:val="28"/>
        </w:rPr>
        <w:t>знания, претендующие на истину,</w:t>
      </w:r>
      <w:r>
        <w:rPr>
          <w:sz w:val="28"/>
          <w:szCs w:val="28"/>
        </w:rPr>
        <w:t xml:space="preserve"> например, полученные в исторических исследованиях, </w:t>
      </w:r>
      <w:r>
        <w:rPr>
          <w:i/>
          <w:sz w:val="28"/>
          <w:szCs w:val="28"/>
        </w:rPr>
        <w:t>различные практико-ориентированные интерпретации исторических событий</w:t>
      </w:r>
      <w:r>
        <w:rPr>
          <w:sz w:val="28"/>
          <w:szCs w:val="28"/>
        </w:rPr>
        <w:t xml:space="preserve"> (в литературе, в политике, в образовании, и прочее), наконец, </w:t>
      </w:r>
      <w:r>
        <w:rPr>
          <w:i/>
          <w:sz w:val="28"/>
          <w:szCs w:val="28"/>
        </w:rPr>
        <w:t>личностные интерпретации,</w:t>
      </w:r>
      <w:r>
        <w:rPr>
          <w:sz w:val="28"/>
          <w:szCs w:val="28"/>
        </w:rPr>
        <w:t xml:space="preserve"> создаваемые с целью самореализации, как в случае с М. Бороздиным.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Отличительные особенности: а) знаний, претендующих на истину, б) различных практико-ориентированных интерпретаций исторических событий; в) личностных интерпретаций».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8:00Z</dcterms:created>
  <dc:creator>User</dc:creator>
  <dc:description/>
  <cp:keywords/>
  <dc:language>en-US</dc:language>
  <cp:lastModifiedBy>User</cp:lastModifiedBy>
  <dcterms:modified xsi:type="dcterms:W3CDTF">2019-09-22T22:05:00Z</dcterms:modified>
  <cp:revision>361</cp:revision>
  <dc:subject/>
  <dc:title>Урок 2</dc:title>
</cp:coreProperties>
</file>