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12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альная схема «прошлое – настоящее – будущее»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НОВАЯ КОНЦЕПЦИЯ ИСТОР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3. </w:t>
      </w:r>
      <w:r>
        <w:rPr>
          <w:sz w:val="28"/>
          <w:szCs w:val="28"/>
        </w:rPr>
        <w:t xml:space="preserve">Онтологические основания исторической науки.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анализировать категориальную схему «Прошлое – настоящее – будущее»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упите перед аудиторией с сообщением: «Три способа становления и протекания исторических событий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схема часто сближается с представлением об историческом времени. </w:t>
      </w:r>
    </w:p>
    <w:p>
      <w:pPr>
        <w:pStyle w:val="Normal"/>
        <w:ind w:firstLine="855"/>
        <w:jc w:val="both"/>
        <w:rPr/>
      </w:pPr>
      <w:r>
        <w:rPr/>
        <w:t xml:space="preserve">«Поскольку, - утверждает Зиммель, - предметом истории как теоретического построения является прошлое – отделённое от настоящего и будущего, - то время, во всяком случае, принадлежит к важнейшим её понятиям». «История формирования темпоральных представлений, - пишут И. Савельева и А. Полетаев, - т. е. различения прошлого, настоящего и будущего, рассматривалась целым рядом исследователей с разных точек зрения. Но как и в случае с любыми коллективными представлениями, эта проблема продолжает оставаться дискуссионной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ельева и Полетаев рассматривают историю как знание о прошлом, наделяя последние следующими основными характеристиками. Прошлое расположено во времени, которое уже прошло. Ощущение прошлого сложилось довольно поздно, не раньш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в. Прошлое конструируется историками. Оно, благодаря их усилиям, заполняется историческими событиями. «Выясняется, что “прошлое” – это не одно, а несколько понятий, и они должны концептуализироваться по-разному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Наконец, прошлое противопоставлено настоящему и будущему и суть этого противопоставления в том, что прошлое понимается как отличное от настоящего, как «Другое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явно бросается в глаза противоречие: с одной стороны, прошлое отождествляется с историческим временем и понимается как объективно существующая реальность, которую можно изучать в исторической науке, с другой стороны, прошлое, так сказать, рукотворно (конструируется, заполняется событиями, истолковывается по-разному). Разрешение этого противоречия я вижу в следующе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всё же не надо сводить категориальную схему «прошлое – настоящее – будущее» к понятию </w:t>
      </w:r>
      <w:r>
        <w:rPr>
          <w:i/>
          <w:sz w:val="28"/>
          <w:szCs w:val="28"/>
        </w:rPr>
        <w:t>историческое время</w:t>
      </w:r>
      <w:r>
        <w:rPr>
          <w:sz w:val="28"/>
          <w:szCs w:val="28"/>
        </w:rPr>
        <w:t xml:space="preserve">. Если время – инструмент измерения и описания изменений, наблюдаемых в истории (в другой трактовке, один из способов организации исторических событий), то схема «прошлое – настоящее – будущее» решает другие задачи. Эта схема позволила отрефлексировать культурологический подход в изучении истории (история как своего рода культура, отличная от той культуры, в рамках которой действовал историк). Отражала она и новое ощущение прошлого, характерное как для отдельного человека (именно здесь складывается исторический образ жизни личности), так и для общества в целом. Это ощущение, действительно, возникло в том числе благодаря усилиям историков, воссоздающих в своих историях прошедшие событ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думаю, речь идёт не просто об ощущениях прошлого. Благодаря историкам, и новым, основанным на исторических знаниях, формам поведения (поступкам), </w:t>
      </w:r>
      <w:r>
        <w:rPr>
          <w:b/>
          <w:i/>
          <w:sz w:val="28"/>
          <w:szCs w:val="28"/>
        </w:rPr>
        <w:t>прошлое начинает складываться как объективная, хотя и множественная (популятивная) социальная реальность.</w:t>
      </w:r>
      <w:r>
        <w:rPr>
          <w:sz w:val="28"/>
          <w:szCs w:val="28"/>
        </w:rPr>
        <w:t xml:space="preserve"> В каком смысле объективная? А в том, что человек начинает воспринимать давно ушедшие поколения, выдающиеся исторические личности, вставшие из небытия исторические события ну, если не прямо как своих современников и окружающую реальность, но всё же как активных участников его жизни. Он начинает жить вместе с ними со всеми вытекающими из этого последствия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истории историков расположены во времени, которое прошло. Но означает ли это, что прошлое временно? И да. И нет. Да, в том смысле, что прошлое тоже расположено во времени. Нет, в том плане, что нельзя сказать, когда прошлое началось и сколько будет длиться. Наличие этого парадокса ещё одно подтверждение, указывающее на то, что категориальная схема «прошлое – настоящее – будущее» не должна отождествляться с понятием исторического времен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готовить сообщение: </w:t>
      </w:r>
      <w:r>
        <w:rPr>
          <w:i/>
          <w:sz w:val="28"/>
          <w:szCs w:val="28"/>
        </w:rPr>
        <w:t xml:space="preserve">«Категориальная схема “Прошлое – настоящее - будущее”». </w:t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пример, М. Оукшот выдвинул идею трёх прошлых. Первое – это прошлое, присутствующее в настоящем. Второе прошлое, по Оукшоту, - зафиксированное прошлое, например, продукты человеческой деятельности, воспринимаемые как созданные в прошлом. Третье прошлое – это прошлое, сконструированное в человеческом сознании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Прошлое, - пишет М. де Серто, - в первую очередь, связано с репрезентацией различения. Производимая историком операция состоит в определении того, что именно &lt;в настоящем&gt;, в соответствии с современными установлениями, отличается от своего “другого” (прошлого), в предположении о наличии дистанции, отделяющей нынешнюю ситуацию &lt;от прошлого&gt;, и, тем самым, в маркировании посредством дискурса значимых изменений, обусловливающих эту дистанцированность. Эта операция имеет двойной смысл. С одной стороны, она историзирует настоящее время. Точнее говоря, она позиционирует настоящее время переживаемого момента… Но, с другой стороны, образ прошлого сохраняет свою первичную функцию репрезентации утраченного… Таким образом, история всегда амбивалентна: установление места прошлого в равной мере является формой выделения места для будущего» (Цит. по: </w:t>
      </w:r>
      <w:r>
        <w:rPr>
          <w:i/>
        </w:rPr>
        <w:t xml:space="preserve">Савельева И., Полетаев А. </w:t>
      </w:r>
      <w:r>
        <w:rPr/>
        <w:t xml:space="preserve">Знание о прошлом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28:00Z</dcterms:created>
  <dc:creator>User</dc:creator>
  <dc:description/>
  <cp:keywords/>
  <dc:language>en-US</dc:language>
  <cp:lastModifiedBy>User</cp:lastModifiedBy>
  <dcterms:modified xsi:type="dcterms:W3CDTF">2019-09-21T18:09:00Z</dcterms:modified>
  <cp:revision>168</cp:revision>
  <dc:subject/>
  <dc:title>Урок 2</dc:title>
</cp:coreProperties>
</file>