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Три способа измерения становления и протекания исторических событий и процессов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НОВАЯ КОНЦЕПЦИЯ ИСТОРИИ. </w:t>
      </w:r>
    </w:p>
    <w:p>
      <w:pPr>
        <w:pStyle w:val="Normal"/>
        <w:ind w:firstLine="851"/>
        <w:jc w:val="both"/>
        <w:rPr>
          <w:sz w:val="28"/>
          <w:szCs w:val="28"/>
        </w:rPr>
      </w:pPr>
      <w:r>
        <w:rPr>
          <w:b/>
          <w:sz w:val="28"/>
          <w:szCs w:val="28"/>
        </w:rPr>
        <w:t xml:space="preserve">Глава 3. </w:t>
      </w:r>
      <w:r>
        <w:rPr>
          <w:sz w:val="28"/>
          <w:szCs w:val="28"/>
        </w:rPr>
        <w:t xml:space="preserve">Онтологические основания исторической наук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возможности темпорального, нетемпорального и катемпорального проецирования исторических процессов, явлений, событий.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Особенности исторического мышления и дискурса».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Не нужно объяснять важность для истории понятия времени, Бродель писал, что историк никогда не может выйти за пределы исторического времени, которое липнет к его мысли, как земля к лопате садовника. И. Савельева и А. Полетаев связывают необходимость обращения историков к времени (одновременно, фактически указывая на несводимость истории к естественным наукам) с таким важным обстоятельством как </w:t>
      </w:r>
      <w:r>
        <w:rPr>
          <w:i/>
          <w:sz w:val="28"/>
          <w:szCs w:val="28"/>
        </w:rPr>
        <w:t>изменение</w:t>
      </w:r>
      <w:r>
        <w:rPr>
          <w:sz w:val="28"/>
          <w:szCs w:val="28"/>
        </w:rPr>
        <w:t xml:space="preserve"> исторических процессов и явлений. </w:t>
      </w:r>
    </w:p>
    <w:p>
      <w:pPr>
        <w:pStyle w:val="Normal"/>
        <w:ind w:firstLine="855"/>
        <w:jc w:val="both"/>
        <w:rPr/>
      </w:pPr>
      <w:r>
        <w:rPr/>
        <w:t xml:space="preserve">«Тем самым, - делают вывод эти исследователи, - мы подошли к ответу на вопрос, почему только в одном типе знания – научном знании о социальной реальности – специально выделено знание, относящееся к прошлому. С точки зрения “предмета” ясно, что из трёх типов реальностей – божественной, природной и социальной – только последняя мыслится как подверженная существенным (быстрым, качественным) изменениям. Божественная реальность зачастую вообще предполагается неизменной. Если же какие-то изменения в ней и допускаются, то периоды, качественно отличающиеся от настоящего (например, в христианстве – эпоха до Воплощения Христа), обычно привлекают гораздо меньше внимания, чем настоящее. В мире неживой природы постулируется или низкая скорость изменений, или отсутствие качественных изменений, и анализ прошлых состояний объекта изучения той или иной науки уже не требует специальных дисциплин и решается непосредственно в рамках астрономии, геологии и т. д. Для живой природы, где скорость изменений выше, эта проблема выражена уже более отчётливо, и с этим связано возникновение таких разделов биологии, как палеозоология и палеоботаника». </w:t>
      </w:r>
    </w:p>
    <w:p>
      <w:pPr>
        <w:pStyle w:val="Normal"/>
        <w:ind w:firstLine="855"/>
        <w:jc w:val="both"/>
        <w:rPr>
          <w:sz w:val="28"/>
          <w:szCs w:val="28"/>
        </w:rPr>
      </w:pPr>
      <w:r>
        <w:rPr>
          <w:sz w:val="28"/>
          <w:szCs w:val="28"/>
        </w:rPr>
        <w:t xml:space="preserve">Именно время традиционно является инструментом описания, а также измерения изменений. Однако для истории время выполняет ещё одну важную роль. Поскольку, как я отмечал выше, история есть способ соединения и разделения живущих и поколений, канувших в лету, она, точнее её дискурс, нуждается в особых связях. Эти связи должны одновременно обособлять и соединять настоящее и прошлое. Именно таково время: оно, с одной стороны, разделяет (обособляет) прошлые и настоящие события (а заодно, и будущие), с другой – соединяет их бытийственно. Время как движение, пронизывающее и захватывающее прошлые и настоящие события, - соединяет, время в схеме «прошлое – настоящее – будущее» работает, в первую очередь, на разделение (обособление) и только во вторую, на объединение. </w:t>
      </w:r>
    </w:p>
    <w:p>
      <w:pPr>
        <w:pStyle w:val="Normal"/>
        <w:ind w:firstLine="855"/>
        <w:jc w:val="both"/>
        <w:rPr>
          <w:sz w:val="28"/>
          <w:szCs w:val="28"/>
        </w:rPr>
      </w:pPr>
      <w:r>
        <w:rPr>
          <w:sz w:val="28"/>
          <w:szCs w:val="28"/>
        </w:rPr>
        <w:t>Если теперь говорить об исторических изменениях (процессах), то можно указать на два основных способа темпорального описания и измерения. Как правило, процессы в сюжетной истории измеряются с помощью обычного физического (астрономического) времени, а процессы в междисциплинарной истории – двумя типами времени (физическим и событийным)</w:t>
      </w:r>
      <w:r>
        <w:rPr>
          <w:rStyle w:val="FootnoteCharacters"/>
          <w:rStyle w:val="FootnoteAnchor"/>
          <w:sz w:val="28"/>
          <w:szCs w:val="28"/>
        </w:rPr>
        <w:footnoteReference w:id="2"/>
      </w:r>
      <w:r>
        <w:rPr>
          <w:sz w:val="28"/>
          <w:szCs w:val="28"/>
        </w:rPr>
        <w:t xml:space="preserve">. Близкое деление двух типов исторического времени предлагают И. Савельева и А. Полетаев. </w:t>
      </w:r>
    </w:p>
    <w:p>
      <w:pPr>
        <w:pStyle w:val="Normal"/>
        <w:ind w:firstLine="855"/>
        <w:jc w:val="both"/>
        <w:rPr/>
      </w:pPr>
      <w:r>
        <w:rPr/>
        <w:t xml:space="preserve">«Эти два доминирующих образа, - пишут они, - мы условно обозначим как “Время-1” и “Время-2”, дабы избежать оценочных названий. Различия между ними можно свести всего к нескольким пунктам, которые суммированы в табл. 1. </w:t>
      </w:r>
    </w:p>
    <w:p>
      <w:pPr>
        <w:pStyle w:val="Normal"/>
        <w:ind w:firstLine="855"/>
        <w:jc w:val="both"/>
        <w:rPr/>
      </w:pPr>
      <w:r>
        <w:rPr/>
      </w:r>
    </w:p>
    <w:p>
      <w:pPr>
        <w:pStyle w:val="Normal"/>
        <w:ind w:firstLine="855"/>
        <w:jc w:val="right"/>
        <w:rPr>
          <w:i/>
          <w:i/>
        </w:rPr>
      </w:pPr>
      <w:r>
        <w:rPr>
          <w:i/>
        </w:rPr>
        <w:t>Табл. 1. Характеристики базовых образов времени</w:t>
      </w:r>
    </w:p>
    <w:p>
      <w:pPr>
        <w:pStyle w:val="Normal"/>
        <w:ind w:firstLine="855"/>
        <w:jc w:val="both"/>
        <w:rPr>
          <w:i/>
          <w:i/>
        </w:rPr>
      </w:pPr>
      <w:r>
        <w:rPr>
          <w:i/>
        </w:rPr>
      </w:r>
    </w:p>
    <w:tbl>
      <w:tblPr>
        <w:tblW w:w="9570" w:type="dxa"/>
        <w:jc w:val="left"/>
        <w:tblInd w:w="-113" w:type="dxa"/>
        <w:tblLayout w:type="fixed"/>
        <w:tblCellMar>
          <w:top w:w="0" w:type="dxa"/>
          <w:left w:w="108" w:type="dxa"/>
          <w:bottom w:w="0" w:type="dxa"/>
          <w:right w:w="108" w:type="dxa"/>
        </w:tblCellMar>
      </w:tblPr>
      <w:tblGrid>
        <w:gridCol w:w="735"/>
        <w:gridCol w:w="4417"/>
        <w:gridCol w:w="441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ическое  </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намическое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могенное (количественное) </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терогенное (качественное)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кретное (математически непрерывное) </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итуальное (психологически непрерывное)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узально-нейтральное </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узально-эффективное </w:t>
            </w:r>
          </w:p>
        </w:tc>
      </w:tr>
    </w:tbl>
    <w:p>
      <w:pPr>
        <w:pStyle w:val="Normal"/>
        <w:ind w:firstLine="855"/>
        <w:jc w:val="both"/>
        <w:rPr/>
      </w:pPr>
      <w:r>
        <w:rPr/>
      </w:r>
    </w:p>
    <w:p>
      <w:pPr>
        <w:pStyle w:val="Normal"/>
        <w:ind w:firstLine="855"/>
        <w:jc w:val="both"/>
        <w:rPr/>
      </w:pPr>
      <w:r>
        <w:rPr/>
        <w:t xml:space="preserve">&lt;…&gt; Прежде всего ясно, что историки самым активным образом используют концепцию “Время-1” – это выражается в попытках “заполнить” время событиями. “Время-1” присутствует, в частности, в хронологии, без которой немыслима история: например, для любого современного европейского историка, использующего эру “от Рождества Христова”, падение Рима произошло в 476 г., а первая мировая война началась в 1914 г., и между двумя этими событиями прошло именно 1438 лет независимо от субъективных представлений того или иного исследователя… </w:t>
      </w:r>
    </w:p>
    <w:p>
      <w:pPr>
        <w:pStyle w:val="Normal"/>
        <w:ind w:firstLine="855"/>
        <w:jc w:val="both"/>
        <w:rPr/>
      </w:pPr>
      <w:r>
        <w:rPr/>
        <w:t xml:space="preserve"> </w:t>
      </w:r>
      <w:r>
        <w:rPr/>
        <w:t xml:space="preserve">Но вместе с тем историческое время воспринимается и как достаточно неоднородное: оно может быть более плотным, насыщенным или, наоборот, разреженным… в исторических исследованиях присутствуют как “Время-1”, так и “Время-2”. Вопрос заключается лишь в пропорциях этой “смеси”, равно как и в определении факторов, влияющих на эти пропорции &lt;…&gt; </w:t>
      </w:r>
    </w:p>
    <w:p>
      <w:pPr>
        <w:pStyle w:val="Normal"/>
        <w:ind w:firstLine="855"/>
        <w:jc w:val="both"/>
        <w:rPr/>
      </w:pPr>
      <w:r>
        <w:rPr/>
        <w:t xml:space="preserve">В социологической и экономической литературе, посвящённой проблемам времени, “Время-1” иногда ассоциируется с представлениями “наблюдателя”, а “Время-2” – с представлениями “действующего” социального субъекта &lt;…&gt; время действующего (т. е., условно, говоря, “Время-2”) также выступает в научных исследованиях в двух разных качествах. В первом случае темпоральные представления действующего в обществе субъекта или субъектов могут являться объектом анализа, проводимого наблюдателем, и исследоваться как самостоятельный феномен социальной жизни. Во втором случае, который мы, собственно, здесь и обсуждаем, речь идёт о концепции времени, используемой самим исследователем (социологом, экономистом, историком и т. д.) при анализе общественного развития. Здесь образ “Время-2” выступает не как объект, а как инструмент исследования… </w:t>
      </w:r>
    </w:p>
    <w:p>
      <w:pPr>
        <w:pStyle w:val="Normal"/>
        <w:ind w:firstLine="855"/>
        <w:jc w:val="both"/>
        <w:rPr/>
      </w:pPr>
      <w:r>
        <w:rPr/>
        <w:t xml:space="preserve">Рассматривая эволюцию исторического времени, можно отметить, что до середины </w:t>
      </w:r>
      <w:r>
        <w:rPr>
          <w:lang w:val="en-US"/>
        </w:rPr>
        <w:t>XVIII</w:t>
      </w:r>
      <w:r>
        <w:rPr/>
        <w:t xml:space="preserve"> в. историю пытались писать исключительно с позиций наблюдателя, т. е. в рамках концепции “Время-1”. Сообщавшиеся в работах исторические сведения претендовали на роль абсолютной истины (независимо от степени их надёжности). Соответственно, историческое знание предполагалось “абсолютным”, а история прошлого – однозначной… Со второй половины </w:t>
      </w:r>
      <w:r>
        <w:rPr>
          <w:lang w:val="en-US"/>
        </w:rPr>
        <w:t>XVIII</w:t>
      </w:r>
      <w:r>
        <w:rPr/>
        <w:t xml:space="preserve"> в. время всё чаще рассматривается не просто как среда, в которой происходят все “истории”. Историческое время приобретает историческое качество, производное от опыта, и это означает, что прошлое в ретроспективе можно интерпретировать по-разному. Стало само собой разумеющимся, что история должна постоянно переписываться… История была темпорализована в том смысле, что, благодаря течению времени, она изменялась в соответствии с данным настоящим и по мере дистанцирования изменялась также природа прошлого. Как следствие, история теперь происходит не во времени, а через время. В </w:t>
      </w:r>
      <w:r>
        <w:rPr>
          <w:lang w:val="en-US"/>
        </w:rPr>
        <w:t>XX</w:t>
      </w:r>
      <w:r>
        <w:rPr/>
        <w:t xml:space="preserve"> в. эту мысль чётко сформулировал Ж.-П. Сартр. </w:t>
      </w:r>
    </w:p>
    <w:p>
      <w:pPr>
        <w:pStyle w:val="Normal"/>
        <w:ind w:firstLine="855"/>
        <w:jc w:val="both"/>
        <w:rPr>
          <w:sz w:val="28"/>
          <w:szCs w:val="28"/>
        </w:rPr>
      </w:pPr>
      <w:r>
        <w:rPr>
          <w:sz w:val="28"/>
          <w:szCs w:val="28"/>
        </w:rPr>
        <w:t xml:space="preserve">Я приведённые различения понимаю следующим образом. «Время-1» - это физическое время, а «Время-2» - событийное. Но кроме двух темпоральных способов измерения я выделяю и третий, нетемпоральный. Рассмотрю эти три способа, в том числе их становление более подробно. </w:t>
      </w:r>
    </w:p>
    <w:p>
      <w:pPr>
        <w:pStyle w:val="Normal"/>
        <w:ind w:firstLine="855"/>
        <w:jc w:val="both"/>
        <w:rPr>
          <w:sz w:val="28"/>
          <w:szCs w:val="28"/>
        </w:rPr>
      </w:pPr>
      <w:r>
        <w:rPr>
          <w:sz w:val="28"/>
          <w:szCs w:val="28"/>
        </w:rPr>
        <w:t xml:space="preserve">В статье В. П. Визгина «Проблема времени: синергетический подход» ставится задача преодолеть разрыв между естественно-научной (физической) и гуманитарной (событийной) трактовкой времени. </w:t>
      </w:r>
    </w:p>
    <w:p>
      <w:pPr>
        <w:pStyle w:val="Normal"/>
        <w:ind w:firstLine="855"/>
        <w:jc w:val="both"/>
        <w:rPr/>
      </w:pPr>
      <w:r>
        <w:rPr/>
        <w:t xml:space="preserve">«Разрыв между человечески-реальной озабоченностью временем – когда, например, говорят, что не хватает времени, - между раздумьем о беге времени, о судьбе, о будущем, о прошлом, о настоящем (в котором кажутся соединёнными все разошедшиеся нити времени), с одной стороны, и описанием времени в точных науках – с другой, короче говоря, между гуманитарным и естественно-научным аспектами времени, казавшийся ранее непреодолимым, теперь стал заметно, на наших глазах сокращаться… </w:t>
      </w:r>
    </w:p>
    <w:p>
      <w:pPr>
        <w:pStyle w:val="Normal"/>
        <w:ind w:firstLine="855"/>
        <w:jc w:val="both"/>
        <w:rPr/>
      </w:pPr>
      <w:r>
        <w:rPr/>
        <w:t xml:space="preserve">Без нередуцируемой к настоящему триплетной структуры времени (прошлое – настоящее – будущее) времени, строго говоря, нет… </w:t>
      </w:r>
    </w:p>
    <w:p>
      <w:pPr>
        <w:pStyle w:val="Normal"/>
        <w:ind w:firstLine="855"/>
        <w:jc w:val="both"/>
        <w:rPr/>
      </w:pPr>
      <w:r>
        <w:rPr/>
        <w:t xml:space="preserve">У Ньютона истинное время – это абсолютная, безразличная к самим вещам равномерно текущая длительность как предельное условие их движения, в принципе, несомненно обратимая… </w:t>
      </w:r>
    </w:p>
    <w:p>
      <w:pPr>
        <w:pStyle w:val="Normal"/>
        <w:ind w:firstLine="855"/>
        <w:jc w:val="both"/>
        <w:rPr>
          <w:sz w:val="28"/>
          <w:szCs w:val="28"/>
        </w:rPr>
      </w:pPr>
      <w:r>
        <w:rPr>
          <w:sz w:val="28"/>
          <w:szCs w:val="28"/>
        </w:rPr>
        <w:t xml:space="preserve">У Бергсона время – “творческая эволюция”, созидательный “прорыв” виталистически понимаемого бытия, стрела творчества, пронизывающая бытие изнутри и данная каждому в его внутреннем чувстве – в интуиции длительности… </w:t>
      </w:r>
    </w:p>
    <w:p>
      <w:pPr>
        <w:pStyle w:val="Normal"/>
        <w:ind w:firstLine="855"/>
        <w:jc w:val="both"/>
        <w:rPr/>
      </w:pPr>
      <w:r>
        <w:rPr/>
        <w:t>И самое значительное устремление современного знания мы видим в том, чтобы на обновлённой научной основе преодолеть этот тысячелетний разрыв»</w:t>
      </w:r>
      <w:r>
        <w:rPr>
          <w:rStyle w:val="FootnoteCharacters"/>
          <w:rStyle w:val="FootnoteAnchor"/>
        </w:rPr>
        <w:footnoteReference w:id="3"/>
      </w:r>
      <w:r>
        <w:rPr/>
        <w:t xml:space="preserve">. </w:t>
      </w:r>
    </w:p>
    <w:p>
      <w:pPr>
        <w:pStyle w:val="Normal"/>
        <w:ind w:firstLine="855"/>
        <w:jc w:val="both"/>
        <w:rPr>
          <w:sz w:val="28"/>
          <w:szCs w:val="28"/>
        </w:rPr>
      </w:pPr>
      <w:r>
        <w:rPr>
          <w:sz w:val="28"/>
          <w:szCs w:val="28"/>
        </w:rPr>
        <w:t xml:space="preserve">В настоящее время везде видят время. Время такое, сякое: физическое, психологическое, время культуры, истории, разные биологические времена, множество времён деятельности. Рядом авторов ставится задача понять все эти времена, как одну темпоральную реальность, один род бытия. Возможно, это идёт от Аристотеля. </w:t>
      </w:r>
    </w:p>
    <w:p>
      <w:pPr>
        <w:pStyle w:val="Normal"/>
        <w:ind w:firstLine="855"/>
        <w:jc w:val="both"/>
        <w:rPr/>
      </w:pPr>
      <w:r>
        <w:rPr/>
        <w:t xml:space="preserve">«Поскольку Боги, - пишет Франсуа Жюльен, обсуждая происхождение в античной философии представления о времени, - по крайней мере в их первоначальном виде отступают на задний план, “Время” некоторым образом замещает их в чисто объяснительном, абстрактном плане… Этот высший, абсолютизированный образ времени, как мы видим, вновь появляется у Аристотеля после того, как он определяет время физически как число движения, и я поражаюсь тому, что комментаторы не уделяют ему большего внимания…». Вот почему, - отмечает Аристотель, - мы продолжаем говорить, что время поглощает… все вещи испытывают его воздействие, оно «само по себе есть причина разрушения». </w:t>
      </w:r>
    </w:p>
    <w:p>
      <w:pPr>
        <w:pStyle w:val="Normal"/>
        <w:ind w:firstLine="855"/>
        <w:jc w:val="both"/>
        <w:rPr>
          <w:sz w:val="28"/>
          <w:szCs w:val="28"/>
        </w:rPr>
      </w:pPr>
      <w:r>
        <w:rPr>
          <w:sz w:val="28"/>
          <w:szCs w:val="28"/>
        </w:rPr>
        <w:t xml:space="preserve">Аристотель, судя по «Физике» и «Метафизике», колебался. С одной стороны, у него есть более общее понятие – «возникновение» («изменение»), чем время; тогда время – это всего лишь вид возникновения. С другой – поскольку ему удалось хорошо описать «движение» с использованием категории «время», а движение планет Стагирит трактует как причину всех изменений, то время им обобщается и распространяется на все изменения. Логика Аристотеля примерно такова. Движет всем Разум – Первый двигатель (Божество и Небо), мысля мышление. Он есть причина как физических движений, так и возникновения, уничтожения, изменения. </w:t>
      </w:r>
    </w:p>
    <w:p>
      <w:pPr>
        <w:pStyle w:val="Normal"/>
        <w:ind w:firstLine="855"/>
        <w:jc w:val="both"/>
        <w:rPr>
          <w:sz w:val="28"/>
          <w:szCs w:val="28"/>
        </w:rPr>
      </w:pPr>
      <w:r>
        <w:rPr>
          <w:sz w:val="28"/>
          <w:szCs w:val="28"/>
        </w:rPr>
        <w:t xml:space="preserve">Франсуа Жюльен в своей книге, указывая на китайскую культурную традицию, сравнивая понятие </w:t>
      </w:r>
      <w:r>
        <w:rPr>
          <w:i/>
          <w:sz w:val="28"/>
          <w:szCs w:val="28"/>
        </w:rPr>
        <w:t>время</w:t>
      </w:r>
      <w:r>
        <w:rPr>
          <w:sz w:val="28"/>
          <w:szCs w:val="28"/>
        </w:rPr>
        <w:t xml:space="preserve"> с представлением о китайском сезоне, пытается распредметить европейское время, проанализировать условия его мыслимости. Категория времени не всеобщая, говорит Ф. Жюльен, а европейская, а само время очень разное в разных культурах и у разных мыслителей. Кроме того, он показывает, что концепция времени переустанавливается сообразно каждой новой философии. </w:t>
      </w:r>
    </w:p>
    <w:p>
      <w:pPr>
        <w:pStyle w:val="Normal"/>
        <w:ind w:firstLine="855"/>
        <w:jc w:val="both"/>
        <w:rPr>
          <w:sz w:val="28"/>
          <w:szCs w:val="28"/>
        </w:rPr>
      </w:pPr>
      <w:r>
        <w:rPr>
          <w:sz w:val="28"/>
          <w:szCs w:val="28"/>
        </w:rPr>
        <w:t xml:space="preserve">Ещё одна проблема: когда мы используем категории, например, «развитие» или «становление», то нам время не нужно. Да, нечто развивается или становится во времени, но для наших рассуждений это не существенно. Не существенно также, что наши рассуждения протекают во времени. На этот момент обратил внимание ещё св. Августин, говоря в «Исповеди», что он размышляет о времени во времени. Теперь что я здесь хочу показать. </w:t>
      </w:r>
    </w:p>
    <w:p>
      <w:pPr>
        <w:pStyle w:val="Normal"/>
        <w:ind w:firstLine="855"/>
        <w:jc w:val="both"/>
        <w:rPr>
          <w:sz w:val="28"/>
          <w:szCs w:val="28"/>
        </w:rPr>
      </w:pPr>
      <w:r>
        <w:rPr>
          <w:sz w:val="28"/>
          <w:szCs w:val="28"/>
        </w:rPr>
        <w:t xml:space="preserve">Желание и привычка везде видеть и мыслить время в настоящее время тормозит анализ различных явлений, описываемых категориями </w:t>
      </w:r>
      <w:r>
        <w:rPr>
          <w:i/>
          <w:sz w:val="28"/>
          <w:szCs w:val="28"/>
        </w:rPr>
        <w:t>становление</w:t>
      </w:r>
      <w:r>
        <w:rPr>
          <w:sz w:val="28"/>
          <w:szCs w:val="28"/>
        </w:rPr>
        <w:t xml:space="preserve">, </w:t>
      </w:r>
      <w:r>
        <w:rPr>
          <w:i/>
          <w:sz w:val="28"/>
          <w:szCs w:val="28"/>
        </w:rPr>
        <w:t>развитие</w:t>
      </w:r>
      <w:r>
        <w:rPr>
          <w:sz w:val="28"/>
          <w:szCs w:val="28"/>
        </w:rPr>
        <w:t xml:space="preserve">, </w:t>
      </w:r>
      <w:r>
        <w:rPr>
          <w:i/>
          <w:sz w:val="28"/>
          <w:szCs w:val="28"/>
        </w:rPr>
        <w:t>преображение</w:t>
      </w:r>
      <w:r>
        <w:rPr>
          <w:sz w:val="28"/>
          <w:szCs w:val="28"/>
        </w:rPr>
        <w:t xml:space="preserve"> и пр. Назовём их «эрайзфеноменами» (от анг. </w:t>
      </w:r>
      <w:r>
        <w:rPr>
          <w:sz w:val="28"/>
          <w:szCs w:val="28"/>
          <w:lang w:val="en-US"/>
        </w:rPr>
        <w:t xml:space="preserve">to arise – </w:t>
      </w:r>
      <w:r>
        <w:rPr>
          <w:sz w:val="28"/>
          <w:szCs w:val="28"/>
        </w:rPr>
        <w:t xml:space="preserve">появиться). </w:t>
      </w:r>
    </w:p>
    <w:p>
      <w:pPr>
        <w:pStyle w:val="Normal"/>
        <w:ind w:firstLine="855"/>
        <w:jc w:val="both"/>
        <w:rPr>
          <w:sz w:val="28"/>
          <w:szCs w:val="28"/>
        </w:rPr>
      </w:pPr>
      <w:r>
        <w:rPr>
          <w:sz w:val="28"/>
          <w:szCs w:val="28"/>
        </w:rPr>
        <w:t xml:space="preserve">Неправомерно сводить эти явления к движениям (состояний и пр.), что является условием приписывания им характеристик времени. </w:t>
      </w:r>
    </w:p>
    <w:p>
      <w:pPr>
        <w:pStyle w:val="Normal"/>
        <w:ind w:firstLine="855"/>
        <w:jc w:val="both"/>
        <w:rPr>
          <w:sz w:val="28"/>
          <w:szCs w:val="28"/>
        </w:rPr>
      </w:pPr>
      <w:r>
        <w:rPr>
          <w:sz w:val="28"/>
          <w:szCs w:val="28"/>
        </w:rPr>
        <w:t xml:space="preserve">Анализ эрайзфеноменов предполагает свои, специфические (нетемпоральные) способы научного описания. </w:t>
      </w:r>
    </w:p>
    <w:p>
      <w:pPr>
        <w:pStyle w:val="Normal"/>
        <w:ind w:firstLine="855"/>
        <w:jc w:val="both"/>
        <w:rPr>
          <w:sz w:val="28"/>
          <w:szCs w:val="28"/>
        </w:rPr>
      </w:pPr>
      <w:r>
        <w:rPr>
          <w:sz w:val="28"/>
          <w:szCs w:val="28"/>
        </w:rPr>
        <w:t xml:space="preserve">В основе этого анализа лежат, с одной стороны, обычные приёмы проблематизации, схематизации, конструирования и конфигурирования, с другой – разные задачи и стратегии, связанные с особенностями культуры и запросами времени. </w:t>
      </w:r>
    </w:p>
    <w:p>
      <w:pPr>
        <w:pStyle w:val="Normal"/>
        <w:ind w:firstLine="855"/>
        <w:jc w:val="both"/>
        <w:rPr>
          <w:sz w:val="28"/>
          <w:szCs w:val="28"/>
        </w:rPr>
      </w:pPr>
      <w:r>
        <w:rPr>
          <w:sz w:val="28"/>
          <w:szCs w:val="28"/>
        </w:rPr>
        <w:t xml:space="preserve">Существует класс явлений, сочетающих в себе темпоральные и нетемпоральные характеристики. В этом случае обращение к категории времени и анализ времени правомерны. </w:t>
      </w:r>
    </w:p>
    <w:p>
      <w:pPr>
        <w:pStyle w:val="Normal"/>
        <w:ind w:firstLine="855"/>
        <w:jc w:val="both"/>
        <w:rPr>
          <w:sz w:val="28"/>
          <w:szCs w:val="28"/>
        </w:rPr>
      </w:pPr>
      <w:r>
        <w:rPr>
          <w:sz w:val="28"/>
          <w:szCs w:val="28"/>
        </w:rPr>
        <w:t xml:space="preserve">В целом можно говорить о трёх типах категорий: темпоральных, нетемпоральных, темпорально-нетемпоральных (например, категория «процесс»). </w:t>
      </w:r>
    </w:p>
    <w:p>
      <w:pPr>
        <w:pStyle w:val="Normal"/>
        <w:ind w:firstLine="855"/>
        <w:jc w:val="both"/>
        <w:rPr>
          <w:sz w:val="28"/>
          <w:szCs w:val="28"/>
        </w:rPr>
      </w:pPr>
      <w:r>
        <w:rPr>
          <w:sz w:val="28"/>
          <w:szCs w:val="28"/>
        </w:rPr>
        <w:t xml:space="preserve">Анализ античной ситуации показывает, что первоначально движение обсуждалось наряду с другими эрайзфеноменами (изменением, становлением, возникновением, рождением, разрушением, умиранием и пр.). Основная проблема была в том, как эти явления можно мыслить непротиворечиво. Рассуждения о них постоянно приводили к антиномиям (например, парадоксам Зенона для движения; Аристотель фиксирует в «Физике» массу парадоксов и по поводу других эрайзфеноменов). </w:t>
      </w:r>
    </w:p>
    <w:p>
      <w:pPr>
        <w:pStyle w:val="Normal"/>
        <w:ind w:firstLine="855"/>
        <w:jc w:val="both"/>
        <w:rPr>
          <w:sz w:val="28"/>
          <w:szCs w:val="28"/>
        </w:rPr>
      </w:pPr>
      <w:r>
        <w:rPr>
          <w:sz w:val="28"/>
          <w:szCs w:val="28"/>
        </w:rPr>
        <w:t xml:space="preserve">Первое удачное решение принадлежит Аристотелю по поводу именно движений. Оно включало в себя: стратегию построения </w:t>
      </w:r>
      <w:r>
        <w:rPr>
          <w:i/>
          <w:sz w:val="28"/>
          <w:szCs w:val="28"/>
        </w:rPr>
        <w:t>определений</w:t>
      </w:r>
      <w:r>
        <w:rPr>
          <w:sz w:val="28"/>
          <w:szCs w:val="28"/>
        </w:rPr>
        <w:t xml:space="preserve"> движения (в современном языке науковедения и методологии – построение идеальных объектов), решение определённых проблем, коммуникационный план, это преодоление непонимания. </w:t>
      </w:r>
    </w:p>
    <w:p>
      <w:pPr>
        <w:pStyle w:val="Normal"/>
        <w:ind w:firstLine="855"/>
        <w:jc w:val="both"/>
        <w:rPr>
          <w:sz w:val="28"/>
          <w:szCs w:val="28"/>
        </w:rPr>
      </w:pPr>
      <w:r>
        <w:rPr>
          <w:sz w:val="28"/>
          <w:szCs w:val="28"/>
        </w:rPr>
        <w:t xml:space="preserve">Определения строились так, чтобы снимались противоречия, решались проблемы, обеспечивалось понимание. Смысл построения определений – замена эмпирических предметов, с множеством разных свойств, идеальными построениями с фиксированными свойствами, что позволяло рассуждать без противоречий и решать проблемы. По отношению к движениям стояли две основные проблемы: знания о движении получались в двух несогласованных между собой процедурах – сведения движений к эталонным движениям (в конце концов, к движению неба) и процедуре измерения расстояний, проходимых движущимся телом; кроме того, разные мыслители в каждой процедуре приписывают движению разные свойства. Оба эти момента позволили Зенону сформулировать антиномии по поводу движений, которые делали невозможным их помыслить. </w:t>
      </w:r>
    </w:p>
    <w:p>
      <w:pPr>
        <w:pStyle w:val="Normal"/>
        <w:ind w:firstLine="855"/>
        <w:jc w:val="both"/>
        <w:rPr>
          <w:sz w:val="28"/>
          <w:szCs w:val="28"/>
        </w:rPr>
      </w:pPr>
      <w:r>
        <w:rPr>
          <w:sz w:val="28"/>
          <w:szCs w:val="28"/>
        </w:rPr>
        <w:t xml:space="preserve">Аристотель конструирует движение как идеальный объект за счёт: а) приписывания движению свойств «время» и «расстояние» и определение их, то есть составляет движение как идеальный объект из двух других идеальных объектов (этот приём – составление идеального объекта из нескольких других – продемонстрировал Платон в «Пире»), б) согласования свойств </w:t>
      </w:r>
      <w:r>
        <w:rPr>
          <w:i/>
          <w:sz w:val="28"/>
          <w:szCs w:val="28"/>
        </w:rPr>
        <w:t>время</w:t>
      </w:r>
      <w:r>
        <w:rPr>
          <w:sz w:val="28"/>
          <w:szCs w:val="28"/>
        </w:rPr>
        <w:t xml:space="preserve"> и </w:t>
      </w:r>
      <w:r>
        <w:rPr>
          <w:i/>
          <w:sz w:val="28"/>
          <w:szCs w:val="28"/>
        </w:rPr>
        <w:t>расстояние</w:t>
      </w:r>
      <w:r>
        <w:rPr>
          <w:sz w:val="28"/>
          <w:szCs w:val="28"/>
        </w:rPr>
        <w:t xml:space="preserve"> (определение равномерного движения и трактовка времени как бесконечно делимого континуума), в) конфигурирование свойств движения с помощью нарратива «настоящее, прошлое, будущее», а также категорий (движение есть переход вещей из возможного бытия в действительное, а также совокупность качеств или состояний). </w:t>
      </w:r>
    </w:p>
    <w:p>
      <w:pPr>
        <w:pStyle w:val="Normal"/>
        <w:ind w:firstLine="855"/>
        <w:jc w:val="both"/>
        <w:rPr>
          <w:sz w:val="28"/>
          <w:szCs w:val="28"/>
        </w:rPr>
      </w:pPr>
      <w:r>
        <w:rPr>
          <w:sz w:val="28"/>
          <w:szCs w:val="28"/>
        </w:rPr>
        <w:t xml:space="preserve">С методологической точки зрения, работа Аристотеля по конструированию движения как идеального объекта может быть схематизирована следующим образом. </w:t>
      </w:r>
    </w:p>
    <w:p>
      <w:pPr>
        <w:pStyle w:val="Normal"/>
        <w:ind w:firstLine="855"/>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935980" cy="3086100"/>
                <wp:effectExtent l="0" t="0" r="0" b="0"/>
                <wp:docPr id="1" name=""/>
                <a:graphic xmlns:a="http://schemas.openxmlformats.org/drawingml/2006/main">
                  <a:graphicData uri="http://schemas.microsoft.com/office/word/2010/wordprocessingGroup">
                    <wpg:wgp>
                      <wpg:cNvGrpSpPr/>
                      <wpg:grpSpPr>
                        <a:xfrm>
                          <a:off x="0" y="0"/>
                          <a:ext cx="5936040" cy="3086280"/>
                          <a:chOff x="0" y="0"/>
                          <a:chExt cx="5936040" cy="3086280"/>
                        </a:xfrm>
                      </wpg:grpSpPr>
                      <wps:wsp>
                        <wps:cNvSpPr/>
                        <wps:nvSpPr>
                          <wps:cNvPr id="0" name=""/>
                          <wps:cNvSpPr/>
                        </wps:nvSpPr>
                        <wps:spPr>
                          <a:xfrm>
                            <a:off x="0" y="0"/>
                            <a:ext cx="5936040" cy="3086280"/>
                          </a:xfrm>
                          <a:prstGeom prst="rect">
                            <a:avLst/>
                          </a:prstGeom>
                          <a:noFill/>
                          <a:ln w="0">
                            <a:noFill/>
                          </a:ln>
                        </wps:spPr>
                        <wps:bodyPr/>
                      </wps:wsp>
                      <wps:wsp>
                        <wps:cNvSpPr txBox="1"/>
                        <wps:spPr>
                          <a:xfrm>
                            <a:off x="732960" y="1143000"/>
                            <a:ext cx="13759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БЛЕМНАЯ СИТУАЦИЯ</w:t>
                              </w:r>
                            </w:p>
                          </w:txbxContent>
                        </wps:txbx>
                        <wps:bodyPr wrap="square" anchor="t">
                          <a:noAutofit/>
                        </wps:bodyPr>
                      </wps:wsp>
                      <wps:wsp>
                        <wps:cNvSpPr txBox="1"/>
                        <wps:spPr>
                          <a:xfrm>
                            <a:off x="2216880" y="0"/>
                            <a:ext cx="137736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БРАЗ</w:t>
                              </w:r>
                            </w:p>
                          </w:txbxContent>
                        </wps:txbx>
                        <wps:bodyPr wrap="square" anchor="t">
                          <a:noAutofit/>
                        </wps:bodyPr>
                      </wps:wsp>
                      <wps:wsp>
                        <wps:cNvSpPr txBox="1"/>
                        <wps:spPr>
                          <a:xfrm>
                            <a:off x="3882240" y="1143000"/>
                            <a:ext cx="184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ОВЫЙ ОБЪЕКТ</w:t>
                              </w:r>
                              <w:r>
                                <w:rPr>
                                  <w:kern w:val="2"/>
                                  <w:sz w:val="24"/>
                                  <w:szCs w:val="24"/>
                                  <w:rFonts w:ascii="Times New Roman" w:hAnsi="Times New Roman" w:eastAsia="Times New Roman" w:cs="Times New Roman"/>
                                  <w:color w:val="auto"/>
                                  <w:lang w:val="ru-RU" w:bidi="ar-SA"/>
                                </w:rPr>
                                <w:t xml:space="preserve"> (движение как идеальный объект)</w:t>
                              </w:r>
                            </w:p>
                          </w:txbxContent>
                        </wps:txbx>
                        <wps:bodyPr wrap="square" anchor="t">
                          <a:noAutofit/>
                        </wps:bodyPr>
                      </wps:wsp>
                      <wps:wsp>
                        <wps:cNvSpPr txBox="1"/>
                        <wps:spPr>
                          <a:xfrm>
                            <a:off x="1492920" y="2286000"/>
                            <a:ext cx="28951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ХЕМЫ</w:t>
                              </w:r>
                            </w:p>
                            <w:p>
                              <w:pPr>
                                <w:overflowPunct w:val="false"/>
                                <w:bidi w:val="0"/>
                                <w:jc w:val="center"/>
                                <w:rPr/>
                              </w:pPr>
                              <w:r>
                                <w:rPr>
                                  <w:kern w:val="2"/>
                                  <w:sz w:val="24"/>
                                  <w:szCs w:val="24"/>
                                  <w:rFonts w:ascii="Times New Roman" w:hAnsi="Times New Roman" w:eastAsia="Times New Roman" w:cs="Times New Roman"/>
                                  <w:color w:val="auto"/>
                                  <w:lang w:val="ru-RU" w:bidi="ar-SA"/>
                                </w:rPr>
                                <w:t>(темпоральный нарратив, категории, определение, что такое движение, время и расстояние)</w:t>
                              </w:r>
                            </w:p>
                          </w:txbxContent>
                        </wps:txbx>
                        <wps:bodyPr wrap="square" anchor="t">
                          <a:noAutofit/>
                        </wps:bodyPr>
                      </wps:wsp>
                      <wps:wsp>
                        <wps:cNvSpPr/>
                        <wps:spPr>
                          <a:xfrm>
                            <a:off x="2832840" y="1652400"/>
                            <a:ext cx="145440" cy="519480"/>
                          </a:xfrm>
                          <a:prstGeom prst="upArrow">
                            <a:avLst>
                              <a:gd name="adj1" fmla="val 50000"/>
                              <a:gd name="adj2" fmla="val 89295"/>
                            </a:avLst>
                          </a:prstGeom>
                          <a:solidFill>
                            <a:srgbClr val="ffffff"/>
                          </a:solidFill>
                          <a:ln w="9360">
                            <a:solidFill>
                              <a:srgbClr val="000000"/>
                            </a:solidFill>
                            <a:miter/>
                          </a:ln>
                        </wps:spPr>
                        <wps:style>
                          <a:lnRef idx="0"/>
                          <a:fillRef idx="0"/>
                          <a:effectRef idx="0"/>
                          <a:fontRef idx="minor"/>
                        </wps:style>
                        <wps:bodyPr/>
                      </wps:wsp>
                      <wps:wsp>
                        <wps:cNvSpPr/>
                        <wps:spPr>
                          <a:xfrm>
                            <a:off x="2832840" y="800640"/>
                            <a:ext cx="144000" cy="570960"/>
                          </a:xfrm>
                          <a:prstGeom prst="downArrow">
                            <a:avLst>
                              <a:gd name="adj1" fmla="val 50000"/>
                              <a:gd name="adj2" fmla="val 99125"/>
                            </a:avLst>
                          </a:prstGeom>
                          <a:solidFill>
                            <a:srgbClr val="ffffff"/>
                          </a:solidFill>
                          <a:ln w="9360">
                            <a:solidFill>
                              <a:srgbClr val="000000"/>
                            </a:solidFill>
                            <a:miter/>
                          </a:ln>
                        </wps:spPr>
                        <wps:style>
                          <a:lnRef idx="0"/>
                          <a:fillRef idx="0"/>
                          <a:effectRef idx="0"/>
                          <a:fontRef idx="minor"/>
                        </wps:style>
                        <wps:bodyPr/>
                      </wps:wsp>
                      <wps:wsp>
                        <wps:cNvSpPr/>
                        <wps:spPr>
                          <a:xfrm>
                            <a:off x="2579400" y="1371600"/>
                            <a:ext cx="687600" cy="228600"/>
                          </a:xfrm>
                          <a:prstGeom prst="rightArrow">
                            <a:avLst>
                              <a:gd name="adj1" fmla="val 50000"/>
                              <a:gd name="adj2" fmla="val 7519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4pt;height:243pt" coordorigin="0,0" coordsize="9348,4860">
                <v:rect id="shape_0" stroked="f" o:allowincell="f" style="position:absolute;left:0;top:0;width:9347;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54;top:1800;width:2166;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БЛЕМНАЯ СИТУАЦИЯ</w:t>
                        </w:r>
                      </w:p>
                    </w:txbxContent>
                  </v:textbox>
                  <v:fill o:detectmouseclick="t" type="solid" color2="black"/>
                  <v:stroke color="black" weight="9360" joinstyle="miter" endcap="flat"/>
                  <w10:wrap type="none"/>
                </v:shape>
                <v:shape id="shape_0" fillcolor="white" stroked="t" o:allowincell="f" style="position:absolute;left:3491;top:0;width:2168;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БРАЗ</w:t>
                        </w:r>
                      </w:p>
                    </w:txbxContent>
                  </v:textbox>
                  <v:fill o:detectmouseclick="t" type="solid" color2="black"/>
                  <v:stroke color="black" weight="9360" joinstyle="miter" endcap="flat"/>
                  <w10:wrap type="none"/>
                </v:shape>
                <v:shape id="shape_0" fillcolor="white" stroked="t" o:allowincell="f" style="position:absolute;left:6114;top:1800;width:2905;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ОВЫЙ ОБЪЕКТ</w:t>
                        </w:r>
                        <w:r>
                          <w:rPr>
                            <w:kern w:val="2"/>
                            <w:sz w:val="24"/>
                            <w:szCs w:val="24"/>
                            <w:rFonts w:ascii="Times New Roman" w:hAnsi="Times New Roman" w:eastAsia="Times New Roman" w:cs="Times New Roman"/>
                            <w:color w:val="auto"/>
                            <w:lang w:val="ru-RU" w:bidi="ar-SA"/>
                          </w:rPr>
                          <w:t xml:space="preserve"> (движение как идеальный объект)</w:t>
                        </w:r>
                      </w:p>
                    </w:txbxContent>
                  </v:textbox>
                  <v:fill o:detectmouseclick="t" type="solid" color2="black"/>
                  <v:stroke color="black" weight="9360" joinstyle="miter" endcap="flat"/>
                  <w10:wrap type="none"/>
                </v:shape>
                <v:shape id="shape_0" fillcolor="white" stroked="t" o:allowincell="f" style="position:absolute;left:2351;top:3600;width:4558;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ХЕМЫ</w:t>
                        </w:r>
                      </w:p>
                      <w:p>
                        <w:pPr>
                          <w:overflowPunct w:val="false"/>
                          <w:bidi w:val="0"/>
                          <w:jc w:val="center"/>
                          <w:rPr/>
                        </w:pPr>
                        <w:r>
                          <w:rPr>
                            <w:kern w:val="2"/>
                            <w:sz w:val="24"/>
                            <w:szCs w:val="24"/>
                            <w:rFonts w:ascii="Times New Roman" w:hAnsi="Times New Roman" w:eastAsia="Times New Roman" w:cs="Times New Roman"/>
                            <w:color w:val="auto"/>
                            <w:lang w:val="ru-RU" w:bidi="ar-SA"/>
                          </w:rPr>
                          <w:t>(темпоральный нарратив, категории, определение, что такое движение, время и расстояние)</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461;top:2602;width:228;height:817;mso-wrap-style:none;v-text-anchor:middle;mso-position-horizontal-relative:char"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61;top:1261;width:226;height:898;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062;top:2160;width:1082;height:359;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Схемы позволили положить время как свойство движения и начать время изучать. Одним из предельных горизонтов такого понимания времени выступает вечность, поскольку основанием определений и конструирования идеальных объектов выступает вневременная логическая норма. В античной философии и науке время ещё не мыслится как «абсолютная, безразличная к самим вещам равномерно текущая длительность как предельное условие их движения, в принципе, несомненно обратимая». </w:t>
      </w:r>
    </w:p>
    <w:p>
      <w:pPr>
        <w:pStyle w:val="Normal"/>
        <w:ind w:firstLine="855"/>
        <w:jc w:val="both"/>
        <w:rPr>
          <w:sz w:val="28"/>
          <w:szCs w:val="28"/>
        </w:rPr>
      </w:pPr>
      <w:r>
        <w:rPr>
          <w:sz w:val="28"/>
          <w:szCs w:val="28"/>
        </w:rPr>
        <w:t xml:space="preserve">Августин начинает обсуждать другой эрайзфеномен – разворачивание и перипетий событий нашего сознания. </w:t>
      </w:r>
    </w:p>
    <w:p>
      <w:pPr>
        <w:pStyle w:val="Normal"/>
        <w:ind w:firstLine="855"/>
        <w:jc w:val="both"/>
        <w:rPr/>
      </w:pPr>
      <w:r>
        <w:rPr/>
        <w:t xml:space="preserve">«В тебе, душа моя, я измеряю времена… Постоянное напряжение души нашей переводит своё будущее в своё прошедшее, доколе не истощится совершенно и не обратится всецело в прошедшее… мне и кажется, что время есть ни что иное, как растяжение, но чего? Не знаю; может быть, самой души». </w:t>
      </w:r>
    </w:p>
    <w:p>
      <w:pPr>
        <w:pStyle w:val="Normal"/>
        <w:ind w:firstLine="855"/>
        <w:jc w:val="both"/>
        <w:rPr/>
      </w:pPr>
      <w:r>
        <w:rPr/>
        <w:t xml:space="preserve">«Христианство с его догматом о боговоплощении, - разъясняет П. Гайденко, - позволяет по-новому взглянуть и на память, и на историю. Не в уме только, а в человеческой душе, неразрывно связанной с плотью, теперь заключена онтологически значимая реальность, и не случайно время как форма бытия души, как единство воспоминания, восприятия и ожидания становится предметом внимания у Василия Великого, Григория Нисского, Августина и др.». </w:t>
      </w:r>
    </w:p>
    <w:p>
      <w:pPr>
        <w:pStyle w:val="Normal"/>
        <w:ind w:firstLine="855"/>
        <w:jc w:val="both"/>
        <w:rPr>
          <w:sz w:val="28"/>
          <w:szCs w:val="28"/>
        </w:rPr>
      </w:pPr>
      <w:r>
        <w:rPr>
          <w:sz w:val="28"/>
          <w:szCs w:val="28"/>
        </w:rPr>
        <w:t xml:space="preserve">Как же на таком фоне могло быть осмыслено время (понятно, что речь в данном случае идёт о событийном времени, «Времени-2»), и что здесь подлежало «измерению»? Прежде всего, отношение к Богу, устремление к Нему или отход от Него. В центр становится настоящее и работа человека над собой. Но одновременно сохраняется и античное понимание. </w:t>
      </w:r>
    </w:p>
    <w:p>
      <w:pPr>
        <w:pStyle w:val="Normal"/>
        <w:ind w:firstLine="855"/>
        <w:jc w:val="both"/>
        <w:rPr/>
      </w:pPr>
      <w:r>
        <w:rPr/>
        <w:t xml:space="preserve">«Признаюсь Тебе, Господи, - пишет Августин, - я до сих пор не знаю, что такое время, но признаюсь, Господи, и в другом: я знаю, что говорю это во времени, что я долго уже разговариваю о времени и что это самое “долго” есть не что иное, как некий промежуток времени». </w:t>
      </w:r>
    </w:p>
    <w:p>
      <w:pPr>
        <w:pStyle w:val="Normal"/>
        <w:ind w:firstLine="855"/>
        <w:jc w:val="both"/>
        <w:rPr>
          <w:sz w:val="28"/>
          <w:szCs w:val="28"/>
        </w:rPr>
      </w:pPr>
      <w:r>
        <w:rPr>
          <w:sz w:val="28"/>
          <w:szCs w:val="28"/>
        </w:rPr>
        <w:t xml:space="preserve">Спрашивается, может ли новая концепция времени рассматриваться как развитие аристотелевской концепции? Думаю нет. Время в «Исповеди» течёт не столько вперёд, сколько назад (Августин в своих воспоминаниях постоянно уходит в прошлое). Современный литературовед скажет, что это «художественное время», а я – что в «Исповеди» Августин обсуждает условия мыслимости нового эрайзфеномена. Когда Августин рассказывает о том, что с ним происходило в прошлом, как он грешил, пытался понять, что собой представляет Господь, что при этом переживал, как, в конце концов, обрёл веру и прочее, то собирает он все эти свои состояния не с помощью аристотелевского времени как числа движения, а с помощью трёх схем. </w:t>
      </w:r>
    </w:p>
    <w:p>
      <w:pPr>
        <w:pStyle w:val="Normal"/>
        <w:ind w:firstLine="855"/>
        <w:jc w:val="both"/>
        <w:rPr>
          <w:sz w:val="28"/>
          <w:szCs w:val="28"/>
        </w:rPr>
      </w:pPr>
      <w:r>
        <w:rPr>
          <w:sz w:val="28"/>
          <w:szCs w:val="28"/>
        </w:rPr>
        <w:t xml:space="preserve">Первая схема такова: «Я в прошлом, Я в настоящем, Я в будущем – это всё Я, хотя и разный: в одном случае ещё не верящий в Бога, в другом – уже поверивший, но ещё слабый духом, в третьем – настоящий христианин». Вторая схема задаётся композицией самого текста «Исповеди», где соединены описания всех событий (прошлых, настоящих, будущих). Третья схема – темпоральный нарратив, но особый, ставящий в центр настоящее («настоящее прошлого, настоящее настоящего и настоящее будущего»). </w:t>
      </w:r>
    </w:p>
    <w:p>
      <w:pPr>
        <w:pStyle w:val="Normal"/>
        <w:ind w:firstLine="855"/>
        <w:jc w:val="both"/>
        <w:rPr/>
      </w:pPr>
      <w:r>
        <w:rPr/>
        <w:t xml:space="preserve">«Августин, - пишет Франсуа Жюльен, - исследует возможности своего языка, чтобы мыслить время, и его мысль о времени принимает форму латыни… Он конструирует своё понятие времени, используя латинский синтаксис… Один падеж всё же остаётся вне от этого синтаксического набора: место, где нечто есть, - здесь (лат. </w:t>
      </w:r>
      <w:r>
        <w:rPr>
          <w:lang w:val="en-US"/>
        </w:rPr>
        <w:t>Ubi</w:t>
      </w:r>
      <w:r>
        <w:rPr/>
        <w:t xml:space="preserve">). Устойчивое место, через которое ничто не движется, но в котором можно пребывать. Августин один раз использует его: “Здесь услышу я глас хвалы и буду созерцать блаженство Твоё, которое не появляется и не исчезает”». </w:t>
      </w:r>
    </w:p>
    <w:p>
      <w:pPr>
        <w:pStyle w:val="Normal"/>
        <w:ind w:firstLine="855"/>
        <w:jc w:val="both"/>
        <w:rPr>
          <w:sz w:val="28"/>
          <w:szCs w:val="28"/>
        </w:rPr>
      </w:pPr>
      <w:r>
        <w:rPr>
          <w:sz w:val="28"/>
          <w:szCs w:val="28"/>
        </w:rPr>
        <w:t xml:space="preserve">Я бы сказал, что в целом в Исповеди мы имеем дело с темпорально-нетемпоральной (катемпоральной) реальностью: становление событий (обретение веры) Августин располагает в событийном времени своей жизни. Китайский сезон, как это видно из книги Франсуа Люсьена, тоже является катемпоральной реальностью. Ещё один пример такой реальности – явления, характеризуемые как «процесс». Например, сочинение и исполнение музыки (а музыка, как известно, временное искусство; характерно название классической работы Б. Асафьева «Музыкальная форма как процесс»), требует движения в двух плоскостях: в физическом времени исполнения-звучания и в событийном плане (становление, развитие и завершение тем, кристаллизация и разрешение переживаний, драматургия событий и прочее). </w:t>
      </w:r>
    </w:p>
    <w:p>
      <w:pPr>
        <w:pStyle w:val="Normal"/>
        <w:ind w:firstLine="855"/>
        <w:jc w:val="both"/>
        <w:rPr>
          <w:sz w:val="28"/>
          <w:szCs w:val="28"/>
        </w:rPr>
      </w:pPr>
      <w:r>
        <w:rPr>
          <w:sz w:val="28"/>
          <w:szCs w:val="28"/>
        </w:rPr>
        <w:t xml:space="preserve">При этом общая эволюция в истории европейской культуры такова: прослеживаются три разные линии и тенденции. Первая, трансформации понятия времени, идущая от Аристотеля к Ньютону и далее (то, что В. Визгин относит к естественно-научной трактовке времени). Эта линия развития даёт несколько разных пониманий времени (аристотелевское, средневековое, нововременное, время А. Эйнштейна). Вторая линия – научного освоения эрайзфеноменов (гуманитарная, событийная трактовка). Именно здесь формируются нетемпоральные категории: «возрождение», «преображение», «нисхождение», «развитие», «формирование», «становление», «процесс» и другие. Третья тенденция – истолкование логики эрайзенфеноменов, как разных темпоральностей (время художественное, психологическое, время истории, биологическое, времена деятельности и т. д.). В силу неразведённости категорий времени и нетемпоральных категорий наибольшие проблемы и противоречия относятся к последней линии. Рассмотрим подобнее вторую линию на примере категории «развитие» в Московском методологическом кружке (ММК) и категории «становление» в работах автора. </w:t>
      </w:r>
    </w:p>
    <w:p>
      <w:pPr>
        <w:pStyle w:val="Normal"/>
        <w:ind w:firstLine="855"/>
        <w:jc w:val="both"/>
        <w:rPr>
          <w:sz w:val="28"/>
          <w:szCs w:val="28"/>
        </w:rPr>
      </w:pPr>
      <w:r>
        <w:rPr>
          <w:sz w:val="28"/>
          <w:szCs w:val="28"/>
        </w:rPr>
        <w:t xml:space="preserve">Одна из задач ММК на этапе «содержательно-генетической логики» состояла в анализе мышления как исторического развивающегося феномена. </w:t>
      </w:r>
    </w:p>
    <w:p>
      <w:pPr>
        <w:pStyle w:val="Normal"/>
        <w:ind w:firstLine="855"/>
        <w:jc w:val="both"/>
        <w:rPr/>
      </w:pPr>
      <w:r>
        <w:rPr/>
        <w:t xml:space="preserve">«Мышление, - пишет Г. П. Щедровицкий, - непрерывно развивается; изменение составляющих его средств происходит строго закономерно, т. е. определённые процессы мысли и знания могут появиться и появляются только после и на основе каких-то других процессов и знаний». </w:t>
      </w:r>
    </w:p>
    <w:p>
      <w:pPr>
        <w:pStyle w:val="Normal"/>
        <w:ind w:firstLine="855"/>
        <w:jc w:val="both"/>
        <w:rPr>
          <w:sz w:val="28"/>
          <w:szCs w:val="28"/>
        </w:rPr>
      </w:pPr>
      <w:r>
        <w:rPr>
          <w:sz w:val="28"/>
          <w:szCs w:val="28"/>
        </w:rPr>
        <w:t xml:space="preserve">Что при этом понималось под развитием? Прежде всего, структурное усложнение единого целого – мышления. Конкретно целое задавалось многоплоскостными схемами замещения. Они одновременно трактовались как знания, знак и мышление. Каждый такт разворачивания схем подчинялся определённой логике: реконструировалась ситуация разрыва, затем вводилась гипотеза об изобретении знакового средства, разрешающего эту ситуацию, затем перестраивалась исходная структура. С одной стороны, она оказывалась более сложной, с другой – изоморфной исходной структуре. Так понималось развитие мышления. </w:t>
      </w:r>
    </w:p>
    <w:p>
      <w:pPr>
        <w:pStyle w:val="Normal"/>
        <w:ind w:firstLine="855"/>
        <w:jc w:val="both"/>
        <w:rPr>
          <w:sz w:val="28"/>
          <w:szCs w:val="28"/>
        </w:rPr>
      </w:pPr>
      <w:r>
        <w:rPr>
          <w:sz w:val="28"/>
          <w:szCs w:val="28"/>
        </w:rPr>
        <w:t xml:space="preserve">Конкретной реализацией этого подхода был метод «псевдогенетического анализа». В соответствие с ним начинать анализ некоторого развивающегося объекта нужно с более простых, первичных его состояний. Затем необходимо перейти к последующим, более сложным состояниям объекта, используя результаты, полученные на предшествующих этапах анализа. Именно таким пошажным движением нужно дойти до того уровня развития объекта, относительно которого стоит задача исследования. Таким образом, псевдогенетический принцип задаёт основную линию анализа развивающихся объектов. Этот метод анализа применим в том случае, когда сохранился эмпирический материал, фиксирующий проявления определённых состояний развивающегося объекта. </w:t>
      </w:r>
    </w:p>
    <w:p>
      <w:pPr>
        <w:pStyle w:val="Normal"/>
        <w:ind w:firstLine="855"/>
        <w:jc w:val="both"/>
        <w:rPr>
          <w:sz w:val="28"/>
          <w:szCs w:val="28"/>
        </w:rPr>
      </w:pPr>
      <w:r>
        <w:rPr>
          <w:sz w:val="28"/>
          <w:szCs w:val="28"/>
        </w:rPr>
        <w:t xml:space="preserve">Схемы этого периода имели ряд особенностей. Они явно несут на себе печать естественно-научного мышления, в частности, влияние структурных схем химии. И там и там изображаются элементы и связи и задаются структуры. В схемах многоплоскостного замещения реализована установка на оперативность (преобразование). Эти схемы могут раскладываться на составные части, каждая из которых сохраняет или функцию целого (знание и мышление) или их элементов (объекты, знаки, операции). Из этих частей и элементов могут собираться более сложные структуры (целые и их элементы). </w:t>
      </w:r>
    </w:p>
    <w:p>
      <w:pPr>
        <w:pStyle w:val="Normal"/>
        <w:ind w:firstLine="855"/>
        <w:jc w:val="both"/>
        <w:rPr>
          <w:sz w:val="28"/>
          <w:szCs w:val="28"/>
        </w:rPr>
      </w:pPr>
      <w:r>
        <w:rPr>
          <w:sz w:val="28"/>
          <w:szCs w:val="28"/>
        </w:rPr>
        <w:t xml:space="preserve">Спросим себя, учитывается ли при таком анализе развития мышления время, и какое? Думаю, что нет. Даже когда речь идёт об исторических текстах, на которые накладываются схемы, историческое время постоянно «поправляется», подчиняясь логике псевдогенеза. Само же развитие мыслится как вневременное, как структурное усложнение целого – мышления. То есть в данном случае развитие понимается в нетемпоральной логике. </w:t>
      </w:r>
    </w:p>
    <w:p>
      <w:pPr>
        <w:pStyle w:val="Normal"/>
        <w:ind w:firstLine="855"/>
        <w:jc w:val="both"/>
        <w:rPr>
          <w:sz w:val="28"/>
          <w:szCs w:val="28"/>
        </w:rPr>
      </w:pPr>
      <w:r>
        <w:rPr>
          <w:sz w:val="28"/>
          <w:szCs w:val="28"/>
        </w:rPr>
        <w:t xml:space="preserve">Конечно, если речь пойдёт об использовании этих результатов в реконструкции конкретной истории развития, например, истории геометрического мышления, то приходится учитывать и астрономическое время. В этом случае мы будем реконструировать темпорально-нетемпоральную реальность. </w:t>
      </w:r>
    </w:p>
    <w:p>
      <w:pPr>
        <w:pStyle w:val="Normal"/>
        <w:ind w:firstLine="855"/>
        <w:jc w:val="both"/>
        <w:rPr>
          <w:sz w:val="28"/>
          <w:szCs w:val="28"/>
        </w:rPr>
      </w:pPr>
      <w:r>
        <w:rPr>
          <w:sz w:val="28"/>
          <w:szCs w:val="28"/>
        </w:rPr>
        <w:t xml:space="preserve">Мой предварительный анализ показывает, что и в рамках теории деятельности категория развития является нетемпоральной категорией. Требование Г. Щедровицкого не выходить в теории деятельности за пределы деятельности и стремление вести анализ развития только на основе схем деятельности (отсюда особые процедуры развёртывания схем деятельности) позволяли не учитывать реально текущее время. Теперь о категории становления. </w:t>
      </w:r>
    </w:p>
    <w:p>
      <w:pPr>
        <w:pStyle w:val="Normal"/>
        <w:ind w:firstLine="855"/>
        <w:jc w:val="both"/>
        <w:rPr>
          <w:sz w:val="28"/>
          <w:szCs w:val="28"/>
        </w:rPr>
      </w:pPr>
      <w:r>
        <w:rPr>
          <w:sz w:val="28"/>
          <w:szCs w:val="28"/>
        </w:rPr>
        <w:t xml:space="preserve">В своих культурно-исторических реконструкциях становления и развития я, с одной стороны, тоже стараюсь не выходить за пределы отрефлексированных теоретических представлений, с другой стороны, в соответствие с гуманитарной установкой стараюсь войти в историческую реальность и адекватно понять её (например, понять, как видел мир и себя древнеегипетский человек). Но адекватное понимание, как показывает В. Дильтей, предполагает ощущение истории и времени. В связи с этим вторым планом я всегда готов обсуждать расширение своих представлений за пределы освоенной онтологии. Что значит ощущение времени? Например, алармисты чувствуют, как в России надвигается катастрофа, а я другое – как завершается один эон и начинает кристаллизоваться другой. </w:t>
      </w:r>
    </w:p>
    <w:p>
      <w:pPr>
        <w:pStyle w:val="Normal"/>
        <w:ind w:firstLine="855"/>
        <w:jc w:val="both"/>
        <w:rPr/>
      </w:pPr>
      <w:r>
        <w:rPr/>
        <w:t xml:space="preserve">«Я долго думала, - пишет С. С. Неретина, - над тем, как обозначить этот век культуры, чем он является среди вот уже двухтысячелетнего христианского периода? И предположила, что его можно определить как постхристианский гносис, который начинал философское продумывание христианства и который завершает христианскую эпоху… По-видимому, формы переходности в чём-то похожи друг на друга, и неинституциональность знания, и его современная откровенность, переданная через Интернет и переданная вроде бы с авторскими ссылками, но невесть кем фрагментированное и реферированное, напоминает старый гносис… при начале христианства… открывались новые возможности не только смертного исхода, но и продолжения жизни, связанного с пробуждением глубинных сил человека, с ломкой привычных установок мышления, связанных с особым отношением не столько к рациональности, сколько к иррациональности. Поэтому в то время гносис определялся не как неведающее знание, а как сверхъестественное ведение, что вело, как, впрочем, и сейчас, к созданию новой мифологии, к ломке языка, потому что из него </w:t>
      </w:r>
      <w:r>
        <w:rPr>
          <w:b/>
        </w:rPr>
        <w:t>выскользнула старая реальность, а новая ещё не опознана,</w:t>
      </w:r>
      <w:r>
        <w:rPr/>
        <w:t xml:space="preserve"> отчего познание не может быть определяющим, скорее его можно назвать переживающим». </w:t>
      </w:r>
    </w:p>
    <w:p>
      <w:pPr>
        <w:pStyle w:val="Normal"/>
        <w:ind w:firstLine="855"/>
        <w:jc w:val="both"/>
        <w:rPr>
          <w:sz w:val="28"/>
          <w:szCs w:val="28"/>
        </w:rPr>
      </w:pPr>
      <w:r>
        <w:rPr>
          <w:sz w:val="28"/>
          <w:szCs w:val="28"/>
        </w:rPr>
        <w:t xml:space="preserve">Завершая этот анализ, отмечу, что когда мы говорим о времени или о нетемпоральных категориях, то каждый раз нужно разбираться, с чем мы имеем дело. Требуется реконструкция того, с каким целым мы имеем дело, и какая проблема решается. Если необходимо учитывать движение (какого типа?), то обращение к категории «время» законно. Если речь идёт об условиях мыслимости эрайзфеноменов, то нужно обсуждать нетемпоральные категории. Если решение наших задач предполагает также учёт движений, то приходится использовать и категорию времени, и нетемпоральные категории, то есть катемпоральные категории. Нужно учесть и такое обстоятельство. </w:t>
      </w:r>
    </w:p>
    <w:p>
      <w:pPr>
        <w:pStyle w:val="Normal"/>
        <w:ind w:firstLine="855"/>
        <w:jc w:val="both"/>
        <w:rPr>
          <w:sz w:val="28"/>
          <w:szCs w:val="28"/>
        </w:rPr>
      </w:pPr>
      <w:r>
        <w:rPr>
          <w:sz w:val="28"/>
          <w:szCs w:val="28"/>
        </w:rPr>
        <w:t xml:space="preserve">Многие современные задачи требуют использование оппозиции и категорий «естественное – искусственное». В этом случае логика усложняется, и нам приходится вводить особый класс категорий, который можно назвать «ка-категориями» (от понятия «кентавр-система»). Таковы, например, категории «формирование» и «захоронение». Например, если я анализирую становление, учитывая творчество индивидов, которые его продвигают, то правомерно использование категории формирования. Если обсуждаются процессы демонтажа некоторого сложного объекта (например, АЗС), как в естественной, так и в искусственной модальности, то вполне уместны категории «захоронение», «завершение» и «угасание».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Три способа становления и протекания исторических событий».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альше я постараюсь показать, есть ещё третий, нетемпоральный способ описания и измерения исторических изменений. </w:t>
      </w:r>
    </w:p>
  </w:footnote>
  <w:footnote w:id="3">
    <w:p>
      <w:pPr>
        <w:pStyle w:val="Footnote"/>
        <w:jc w:val="both"/>
        <w:rPr/>
      </w:pPr>
      <w:r>
        <w:rPr>
          <w:rStyle w:val="FootnoteCharacters"/>
        </w:rPr>
        <w:footnoteRef/>
      </w:r>
      <w:r>
        <w:rPr/>
        <w:t xml:space="preserve"> </w:t>
      </w:r>
      <w:r>
        <w:rPr/>
        <w:t xml:space="preserve">Установку В. Визгина можно понять, учитывая, что в синергетике, к которой он обращается, ставится задача снять саму оппозицию естественно-научного и гуманитарного подход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28:00Z</dcterms:created>
  <dc:creator>User</dc:creator>
  <dc:description/>
  <cp:keywords/>
  <dc:language>en-US</dc:language>
  <cp:lastModifiedBy>User</cp:lastModifiedBy>
  <dcterms:modified xsi:type="dcterms:W3CDTF">2019-09-21T16:17:00Z</dcterms:modified>
  <cp:revision>147</cp:revision>
  <dc:subject/>
  <dc:title>Урок 2</dc:title>
</cp:coreProperties>
</file>