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10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Особенности исторического мышления и дискурса </w:t>
      </w:r>
    </w:p>
    <w:p>
      <w:pPr>
        <w:pStyle w:val="Normal"/>
        <w:ind w:firstLine="855"/>
        <w:jc w:val="center"/>
        <w:rPr>
          <w:b/>
          <w:b/>
          <w:sz w:val="28"/>
          <w:szCs w:val="28"/>
        </w:rPr>
      </w:pPr>
      <w:r>
        <w:rPr>
          <w:b/>
          <w:sz w:val="28"/>
          <w:szCs w:val="28"/>
        </w:rPr>
      </w:r>
    </w:p>
    <w:p>
      <w:pPr>
        <w:pStyle w:val="Normal"/>
        <w:ind w:firstLine="855"/>
        <w:jc w:val="center"/>
        <w:rPr>
          <w:sz w:val="28"/>
          <w:szCs w:val="28"/>
        </w:rPr>
      </w:pPr>
      <w:r>
        <w:rPr>
          <w:sz w:val="28"/>
          <w:szCs w:val="28"/>
        </w:rPr>
      </w:r>
    </w:p>
    <w:p>
      <w:pPr>
        <w:pStyle w:val="Normal"/>
        <w:ind w:firstLine="851"/>
        <w:jc w:val="both"/>
        <w:rPr>
          <w:sz w:val="28"/>
          <w:szCs w:val="28"/>
        </w:rPr>
      </w:pPr>
      <w:r>
        <w:rPr>
          <w:b/>
          <w:sz w:val="28"/>
          <w:szCs w:val="28"/>
        </w:rPr>
        <w:t xml:space="preserve">Предмет: </w:t>
      </w:r>
      <w:r>
        <w:rPr>
          <w:sz w:val="28"/>
          <w:szCs w:val="28"/>
        </w:rPr>
        <w:t xml:space="preserve">НОВАЯ КОНЦЕПЦИЯ ИСТОРИИ. </w:t>
      </w:r>
    </w:p>
    <w:p>
      <w:pPr>
        <w:pStyle w:val="Normal"/>
        <w:ind w:firstLine="851"/>
        <w:jc w:val="both"/>
        <w:rPr>
          <w:sz w:val="28"/>
          <w:szCs w:val="28"/>
        </w:rPr>
      </w:pPr>
      <w:r>
        <w:rPr>
          <w:b/>
          <w:sz w:val="28"/>
          <w:szCs w:val="28"/>
        </w:rPr>
        <w:t xml:space="preserve">Глава 2. </w:t>
      </w:r>
      <w:r>
        <w:rPr>
          <w:sz w:val="28"/>
          <w:szCs w:val="28"/>
        </w:rPr>
        <w:t xml:space="preserve">Основоположения истории.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w:t>
      </w:r>
      <w:r>
        <w:rPr>
          <w:sz w:val="28"/>
          <w:szCs w:val="28"/>
        </w:rPr>
        <w:t xml:space="preserve"> рассмотреть особенности исторического мышления и дискурса.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numPr>
          <w:ilvl w:val="0"/>
          <w:numId w:val="1"/>
        </w:numPr>
        <w:jc w:val="both"/>
        <w:rPr>
          <w:i/>
          <w:i/>
          <w:sz w:val="28"/>
          <w:szCs w:val="28"/>
        </w:rPr>
      </w:pPr>
      <w:r>
        <w:rPr>
          <w:i/>
          <w:sz w:val="28"/>
          <w:szCs w:val="28"/>
        </w:rPr>
        <w:t xml:space="preserve">Выступите перед аудиторией с сообщением: «Двухслойность и своеобразная сюжетность онтологии истории». </w:t>
      </w:r>
    </w:p>
    <w:p>
      <w:pPr>
        <w:pStyle w:val="Normal"/>
        <w:jc w:val="both"/>
        <w:rPr>
          <w:i/>
          <w:i/>
          <w:sz w:val="28"/>
          <w:szCs w:val="28"/>
        </w:rPr>
      </w:pPr>
      <w:r>
        <w:rPr>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Многие известные исследователи сравнивают историческое мышление с юридическим, находя разные параллели. И понятно почему. И там и там речь идёт о том, что нечто произошло, но что именно – точно неизвестно. Однако в обоих случаях остались следы (в том числе, правда, значительно реже, свидетели), которые можно истолковать как факты. И в юридическом, и в историческом мышлении приходится довольствоваться версиями происшедших событий, причём, как правило, этих версий не одна, а несколько. В обоих случаях существуют скептики, отрицающие созданные версии, поэтому приходится обосновывать и доказывать предлагаемые построения. Поскольку в своё время я изучал историю права и особенности юридического мышления, поступлю также как и те, кто сравнивал эти два типа мысли. </w:t>
      </w:r>
    </w:p>
    <w:p>
      <w:pPr>
        <w:pStyle w:val="Normal"/>
        <w:ind w:firstLine="855"/>
        <w:jc w:val="both"/>
        <w:rPr>
          <w:sz w:val="28"/>
          <w:szCs w:val="28"/>
        </w:rPr>
      </w:pPr>
      <w:r>
        <w:rPr>
          <w:sz w:val="28"/>
          <w:szCs w:val="28"/>
        </w:rPr>
        <w:t xml:space="preserve">В книгах «Генезис и современные проблемы права» и «Философия права» я привожу анализ логики юридической мысли. Воспроизведу этот анализ. </w:t>
      </w:r>
    </w:p>
    <w:p>
      <w:pPr>
        <w:pStyle w:val="Normal"/>
        <w:ind w:firstLine="855"/>
        <w:jc w:val="both"/>
        <w:rPr/>
      </w:pPr>
      <w:r>
        <w:rPr/>
        <w:t xml:space="preserve">Представим мысленно типичный случай работы следователя. Если иметь в виду познавательный контекст, то цель следователя можно охарактеризовать так: соблюдая законность и ориентируясь на будущий суд, всесторонне изучить обстоятельства дела. В принципе, следователь понимает, что его версия в суде может выступить как одна из возможных и что обвинению, если оно принимает версию следователя, придётся отстаивать эту версию против критики, например, со стороны защиты. Понимая всё это, следователь стремится восстановить картину событий, которую он должен затем предъявить суду. Но что значит восстановить, и о каких событиях идёт речь? </w:t>
      </w:r>
    </w:p>
    <w:p>
      <w:pPr>
        <w:pStyle w:val="Normal"/>
        <w:ind w:firstLine="855"/>
        <w:jc w:val="both"/>
        <w:rPr/>
      </w:pPr>
      <w:r>
        <w:rPr/>
        <w:t xml:space="preserve">Имеются в виду события, которые можно квалифицировать как правонарушения, т. е. события, относящиеся к юридической (правовой) реальности. Однако юридическая реальность включает в себя и обычную житейскую логику. Так, с одной стороны, события, которые анализирует следователь, можно осмыслить с точки зрения законов (подпадают эти события под имеющиеся законы или нет, нарушены законы или нет), но с другой – по своей собственной житейской логике. В юридической реальности, следовательно, пересекаются две логики, её события двояки: это правонарушения и жизненные перипетии. Например, если речь идёт об убийстве, то предполагается убийца и, возможно, свидетели, раз убийство совершено, то, вероятно, были определённые мотивы убийства или особая ситуация (драка, перестрелка и т. д.), убийство могло быть совершено определённым оружием, и не исключено, что его можно разыскать и т. д. и т. п. Все события здесь могут быть интерпретированы и как правонарушения, и как обычная житейская драма. </w:t>
      </w:r>
    </w:p>
    <w:p>
      <w:pPr>
        <w:pStyle w:val="Normal"/>
        <w:ind w:firstLine="855"/>
        <w:jc w:val="both"/>
        <w:rPr/>
      </w:pPr>
      <w:r>
        <w:rPr/>
        <w:t xml:space="preserve">Нетрудно заметить, что мысль следователя разворачивается в условном плане: если было убийство, то тогда, вероятно, далее могло быть то-то, но, если естественная смерть, то – другое. Знать определённо, какие были события на самом деле, следователь не может; ведь мёртвое тело – это ещё не событие. Человек мог умереть естественной смертью, его могли убить, его естественную смерть могли имитировать уже задним числом, он мог умереть после побоев и т. д. Какое из этих событий было на самом деле, знает один Бог (кстати, божественное присутствие и есть единственный критерий того, что мы называем – «на самом деле»), следователь может лишь предположить определённое событие, исследовав далее, что из этого следует. </w:t>
      </w:r>
    </w:p>
    <w:p>
      <w:pPr>
        <w:pStyle w:val="Normal"/>
        <w:ind w:firstLine="855"/>
        <w:jc w:val="both"/>
        <w:rPr/>
      </w:pPr>
      <w:r>
        <w:rPr/>
        <w:t xml:space="preserve">Какой же объект изучает следователь? Отличающийся от объектов естественной науки. Например, физик, исследуя некоторое явление, имеет его перед собой или непосредственно (газ, движение тела), или оно дано ему в наблюдении (как, например, движение планет). И хотя в теории описываются не эти реальные объекты, а идеализированные случаи (идеальный газ, жидкости, движение), но такие идеализации в эксперименте можно всегда соотнести с реальными явлениями (например, если законы Кеплера и Ньютона верны, то можно рассчитать траекторию полёта ракеты на Луну и проверить это практически). </w:t>
      </w:r>
    </w:p>
    <w:p>
      <w:pPr>
        <w:pStyle w:val="Normal"/>
        <w:ind w:firstLine="855"/>
        <w:jc w:val="both"/>
        <w:rPr/>
      </w:pPr>
      <w:r>
        <w:rPr/>
        <w:t xml:space="preserve">Однако в работе следователя предполагаемое им событие, во-первых, может и не быть тем, которое было на самом деле, во-вторых, оно было в прошлом, уже прошло, на момент работы следователя его уже нет. Правда, могли остаться следы этого события (так называемые юридические факты), например, если совершено убийство, то налицо – мёртвое тело, следы борьбы, кто-то что-то мог видеть и т. д. Но опять же легко заметить: являются ли какие-то обстоятельства следами (фактами) или нет, определяется не ими самими, а теми событиями (реальностью), которые следователь предполагает. Порванный воротник в одинаковой мере может свидетельствовать о борьбе или же об удушье, сердечном припадке. </w:t>
      </w:r>
    </w:p>
    <w:p>
      <w:pPr>
        <w:pStyle w:val="Normal"/>
        <w:ind w:firstLine="855"/>
        <w:jc w:val="both"/>
        <w:rPr/>
      </w:pPr>
      <w:r>
        <w:rPr/>
        <w:t xml:space="preserve">Итак, достаточно очевидно, что следователь создаёт определённые интерпретации (версии) событий. Поскольку в юридическом мышлении постоянно создаются различные версии, имеет смысл сказать два слова об интерпретациях. В отличие от теории, знания или модели, предполагающих существование объекта, который представляется в этих семиотических конструкциях, интерпретация не предполагает наличие предварительно выделенного объекта. Напротив, через интерпретацию он впервые создаётся, выделяется. Если контекстом для теории (знания, модели) является познание, в рамках которого исследователь стремится к однозначности и объективности, то контекст интерпретации – коммуникация, где одним интерпретациям, как правило, противостоят другие. Нередко интерпретации смешиваются с моделями, схемами, языком описания некоторых явлений. Однако все эти семиотические конструкции полезно различить. </w:t>
      </w:r>
    </w:p>
    <w:p>
      <w:pPr>
        <w:pStyle w:val="Normal"/>
        <w:ind w:firstLine="855"/>
        <w:jc w:val="both"/>
        <w:rPr/>
      </w:pPr>
      <w:r>
        <w:rPr/>
        <w:t xml:space="preserve">В понятии языка описания акцентируется момент использования определённых семиотических средств при создании интерпретации, модели или схемы. Модель обладает той особенностью, что её в определённой области свойств можно использовать вместо объекта, который этой моделью замещается. Схема же не претендует на модельность, с её помощью исследователь или практик организует собственные действия или поведение. Рассмотрим один пример. </w:t>
      </w:r>
    </w:p>
    <w:p>
      <w:pPr>
        <w:pStyle w:val="Normal"/>
        <w:ind w:firstLine="855"/>
        <w:jc w:val="both"/>
        <w:rPr/>
      </w:pPr>
      <w:r>
        <w:rPr/>
        <w:t xml:space="preserve">Поведение человека в метро мы можем интерпретировать с помощью «схемы метро». Если мы эту интерпретацию используем, например, для того, чтобы узнать, как быстрее и короче добраться до определённой станции, то данная интерпретация выступает как модель. Если же ту же интерпретацию человек использует для того, чтобы понять, где ему необходимо делать пересадку или какие действия вообще он может осуществлять в метро (пересаживаться со станции на станцию, с линии на линию, перемещаться от одной станции к другой, находиться на станции и т. д.), то перед нами схема. Сам же схематизм (то есть изображение станций метро в виде кружочков, проезд от одной станции к другой с помощью линий, пересадок как совмещения кружочков или с помощью круглых скобок) выступает в данном случае как язык описания. </w:t>
      </w:r>
    </w:p>
    <w:p>
      <w:pPr>
        <w:pStyle w:val="Normal"/>
        <w:ind w:firstLine="855"/>
        <w:jc w:val="both"/>
        <w:rPr/>
      </w:pPr>
      <w:r>
        <w:rPr/>
        <w:t xml:space="preserve">Языком описания для следователя выступают как юридические представления (законы, прецеденты правонарушений, толкование разных случаев в юридической науке и литературе), так и житейские представления, а также случаи, представленные в литературе, кино, телевидении, театре. Но интерпретация в данном случае только средство, целью же является получение знания, которое к тому же должно быть обоснованным в двояком отношении: юридическом и гносеологическом. Как же интерпретация (версия) превращается в знание? </w:t>
      </w:r>
    </w:p>
    <w:p>
      <w:pPr>
        <w:pStyle w:val="Normal"/>
        <w:ind w:firstLine="855"/>
        <w:jc w:val="both"/>
        <w:rPr>
          <w:lang w:val="en-US"/>
        </w:rPr>
      </w:pPr>
      <w:r>
        <w:rPr/>
        <w:t xml:space="preserve">Основной приём здесь следующий. Следователь рассуждает так: если существует предполагаемое версией исходное явление </w:t>
      </w:r>
      <w:r>
        <w:rPr>
          <w:lang w:val="en-US"/>
        </w:rPr>
        <w:t>X</w:t>
      </w:r>
      <w:r>
        <w:rPr/>
        <w:t xml:space="preserve">, то по логике вещей оно могло вызвать вторичные явления </w:t>
      </w:r>
      <w:r>
        <w:rPr>
          <w:lang w:val="en-US"/>
        </w:rPr>
        <w:t>Y</w:t>
      </w:r>
      <w:r>
        <w:rPr/>
        <w:t xml:space="preserve">, </w:t>
      </w:r>
      <w:r>
        <w:rPr>
          <w:lang w:val="en-US"/>
        </w:rPr>
        <w:t>Z</w:t>
      </w:r>
      <w:r>
        <w:rPr/>
        <w:t xml:space="preserve"> и т. д. или оно связано с явлениями </w:t>
      </w:r>
      <w:r>
        <w:rPr>
          <w:lang w:val="en-US"/>
        </w:rPr>
        <w:t>A</w:t>
      </w:r>
      <w:r>
        <w:rPr/>
        <w:t xml:space="preserve">, </w:t>
      </w:r>
      <w:r>
        <w:rPr>
          <w:lang w:val="en-US"/>
        </w:rPr>
        <w:t>B</w:t>
      </w:r>
      <w:r>
        <w:rPr/>
        <w:t xml:space="preserve">, </w:t>
      </w:r>
      <w:r>
        <w:rPr>
          <w:lang w:val="en-US"/>
        </w:rPr>
        <w:t>C</w:t>
      </w:r>
      <w:r>
        <w:rPr/>
        <w:t>, а обе группы вторичных явлений (</w:t>
      </w:r>
      <w:r>
        <w:rPr>
          <w:lang w:val="en-US"/>
        </w:rPr>
        <w:t>Y</w:t>
      </w:r>
      <w:r>
        <w:rPr/>
        <w:t xml:space="preserve">, </w:t>
      </w:r>
      <w:r>
        <w:rPr>
          <w:lang w:val="en-US"/>
        </w:rPr>
        <w:t>Z</w:t>
      </w:r>
      <w:r>
        <w:rPr/>
        <w:t xml:space="preserve">…, </w:t>
      </w:r>
      <w:r>
        <w:rPr>
          <w:lang w:val="en-US"/>
        </w:rPr>
        <w:t>A</w:t>
      </w:r>
      <w:r>
        <w:rPr/>
        <w:t xml:space="preserve">, </w:t>
      </w:r>
      <w:r>
        <w:rPr>
          <w:lang w:val="en-US"/>
        </w:rPr>
        <w:t>B</w:t>
      </w:r>
      <w:r>
        <w:rPr/>
        <w:t xml:space="preserve">, </w:t>
      </w:r>
      <w:r>
        <w:rPr>
          <w:lang w:val="en-US"/>
        </w:rPr>
        <w:t>C</w:t>
      </w:r>
      <w:r>
        <w:rPr/>
        <w:t xml:space="preserve">…) могли оставить следы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Например, если некто украл, то он мог украденное передать своему сообщнику, а следовательно, можно поискать сообщника и спрятанный у него товар. Однако означает ли обнаружение таких вторичных событий и следов, что версия следователя верна и является знанием? Вовсе нет, вторичные события и следы могли быть вызваны какими-то другими исходными событиями </w:t>
      </w:r>
      <w:r>
        <w:rPr>
          <w:lang w:val="en-US"/>
        </w:rPr>
        <w:t>X</w:t>
      </w:r>
      <w:r>
        <w:rPr/>
        <w:t xml:space="preserve">. </w:t>
      </w:r>
    </w:p>
    <w:p>
      <w:pPr>
        <w:pStyle w:val="Normal"/>
        <w:ind w:firstLine="855"/>
        <w:jc w:val="both"/>
        <w:rPr/>
      </w:pPr>
      <w:r>
        <w:rPr/>
        <w:t xml:space="preserve">Другими словами, обнаружение вторичных событий и следов – ещё не доказательство. Доказательство и укрепление уверенности в принятой версии предполагает ещё две процедуры: интерпретацию в языке версии всех обстоятельств дела (при этом именно интерпретация впервые вскрывает многие из них), а также критику собственной версии. Первая процедура подчиняется критериям «искусства интерпретации»: т. е. все наблюдаемые следователем факты и обстоятельства должны получить истолкование в языке данной версии, а сама версия в результате начинает выглядеть логичной и весьма правдоподобной; другие версии тех же самых версий и обстоятельств представляются более слабыми. </w:t>
      </w:r>
    </w:p>
    <w:p>
      <w:pPr>
        <w:pStyle w:val="Normal"/>
        <w:ind w:firstLine="855"/>
        <w:jc w:val="both"/>
        <w:rPr/>
      </w:pPr>
      <w:r>
        <w:rPr/>
        <w:t xml:space="preserve">Именно в этом последнем пункте следователь должен осуществлять критику собственной версии: он её просматривает на предмет логичности, правдоподобности, соотносит с имеющимися фактами, выявляет в ней слабые места, одновременно мысленно имитирует возможную критику данной версии в суде. В результате ему удаётся или укрепить свою версию, или уточнить её, видоизменив, или следователь вынужден будет отказаться от исходной версии и начать всё сначала. На самом деле ситуация ещё сложнее. Следователь часто строит два уровня критики: своей собственной версии и версий, опровергающих исходную версию (ведь защита или судья сами могут ошибаться). Наконец, следователь осуществляет ещё одну процедуру: анализирует законность всех следственных действий, включая свои собственные. </w:t>
      </w:r>
    </w:p>
    <w:p>
      <w:pPr>
        <w:pStyle w:val="Normal"/>
        <w:ind w:firstLine="855"/>
        <w:jc w:val="both"/>
        <w:rPr/>
      </w:pPr>
      <w:r>
        <w:rPr/>
        <w:t xml:space="preserve">Учтём теперь то обстоятельство, что объектом деятельности следователя являются не только полагаемые им в интерпретации события, но и люди (обвиняемые, свидетели, пострадавший). С одной стороны, все эти персонажи – всего лишь определённые роли-события; при смене интерпретации обвиняемый, к примеру, может поменяться местом со свидетелями, а пострадавший – с обвиняемым. Но с другой стороны, человек в правовом процессе может кардинально изменить всю познавательную ситуацию: дать какие-то важные показания, признаться в содеянном преступлении, направить следствие по ложному пути. </w:t>
      </w:r>
    </w:p>
    <w:p>
      <w:pPr>
        <w:pStyle w:val="Normal"/>
        <w:ind w:firstLine="855"/>
        <w:jc w:val="both"/>
        <w:rPr/>
      </w:pPr>
      <w:r>
        <w:rPr/>
        <w:t xml:space="preserve">Этот момент крайне важен и специфичен именно для юридического познания. Здесь существует возможность, искусно повлияв на участников процесса, сразу же выйти в новую познавательную ситуацию, в которой следователь или получает мощное подтверждение своей версии или же может выйти на более правильную и обоснованную версию. Этот ход столь соблазнителен, что нередко, как известно, ведёт к нарушению закона: следователь угрозами и давлением заставляет невинного человека признаться в преступлении, которого тот не совершал, или же взять на себя чужое правонарушение. Кроме того, возможен сговор лиц, подозреваемых в преступлении, и самооговор, например, когда второстепенный участник преступления принимает на себя всю вину других, поскольку ему обещали, например, быстро вытащить из тюрьмы и отблагодарить. Иначе говоря, хотя соблазнительно считать, что обвиняемый сразу вывел следствие на правильный путь, на самом деле его показания опять же – всего лишь вторичные события или следы, которые в свою очередь нуждаются в интерпретации, объяснении и проверке на критику. Например, может ли обвиняемый подтвердить своё признание, правдоподобно ли оно, не противоречит ли оно другим известным обстоятельствам. </w:t>
      </w:r>
    </w:p>
    <w:p>
      <w:pPr>
        <w:pStyle w:val="Normal"/>
        <w:ind w:firstLine="855"/>
        <w:jc w:val="both"/>
        <w:rPr/>
      </w:pPr>
      <w:r>
        <w:rPr/>
        <w:t xml:space="preserve">Взглянем теперь в целом на характер юридического познания, имеющего место в работе следователя. Каковы познавательные критерии, позволяющие утверждать, что интерпретация следователя может быть рассмотрена как правдоподобное знание? Таких критериев, очевидно, четыре: убедительность и правдоподобность выстроенной версии (интерпретации), что, конечно, включает в себя эмпирическую верификацию, то есть подтверждение версии имеющимися и найденными в ходе следствия фактами; законность всей следственной деятельности; серьёзная работа по критике и контркритике имеющихся версий; наконец, исчерпанность всех ресурсов следователя – работы с подследственным, построений версий, их критики и контркритики, сбора фактов и прочее. </w:t>
      </w:r>
    </w:p>
    <w:p>
      <w:pPr>
        <w:pStyle w:val="Normal"/>
        <w:ind w:firstLine="855"/>
        <w:jc w:val="both"/>
        <w:rPr/>
      </w:pPr>
      <w:r>
        <w:rPr/>
        <w:t xml:space="preserve">Если теперь задаться вопросом, к какому типу принадлежит юридическое познание, то ответ должен быть такой. В чистом виде юридическое познание не может быть сведено ни к естественно-научному, ни к гуманитарному, ни к социальному, хотя, безусловно, последние два типа более характерны для следствия. Действительно, юридическое познание имеет дело не с явлениями первой природы, а с деятельностью и поведением человека, всякая версия следователя субъективна, его расследование влияет на поведение участников, оно направляется интерпретациями и т. д. Но, с другой стороны, в юридическом познании имеет место обоснование и опровержение выдвинутых версий, т. е. процедуры, относимые обычно науковедами в слой оснований науки; осуществляется критика версий, включающая целый ряд психологических моментов (например, критика может быть логически слабой, но, тем не менее, убедительной, именно по психологическим мотивам); происходит воздействие на сознание и поведение участников следствия. Все эти специфические моменты, включая процедуры по выстраиванию правовой реальности (т. е. проверка законности всех действий) практически отсутствуют в других видах познания. Таким образом, юридическое познание, включая в себя гуманитарное и социальное мышление и фрагментарно естественно-научное (например, когда проводятся следственные эксперименты или криминальные доказательства), тем не менее, не может быть целиком сведено ни к первому, ни ко второму. </w:t>
      </w:r>
    </w:p>
    <w:p>
      <w:pPr>
        <w:pStyle w:val="Normal"/>
        <w:ind w:firstLine="855"/>
        <w:jc w:val="both"/>
        <w:rPr/>
      </w:pPr>
      <w:r>
        <w:rPr/>
        <w:t xml:space="preserve">Теперь несколько соображений, касающихся судопроизводства. Целью суда является не только всестороннее выяснение обстоятельств дела, но и оценка версий, предложенных сторонами, а также правонарушения (виновности или невиновности) и, наконец, определение санкции. В то же время суд, естественно, не обладает теми возможностями, какими обладает следствие, поэтому выяснение обстоятельств дела происходит главным образом через анализ и оценку версий сторон. Это первое отличие. Второе – увеличение веса и значения психологических моментов. Нередко обе версии сторон выглядят или одинаково убедительно или одинаково неубедительно, т. е. нет перевеса одной из сторон. В этом случае начинают сказываться психологические факторы: мифы и склонности судей и присяжных, образы преступника и жертвы (первого мы склонны ненавидеть, второго – жалеть), личность прокурора или обаяние адвоката. Третье отличие – в целом на суде возрастает роль мыслительного эксперимента и других мыслительных процедур, ведь судья, стороны и присяжные могут опираться только на те данные и доказательства, которые непосредственно представляются в суде. </w:t>
      </w:r>
    </w:p>
    <w:p>
      <w:pPr>
        <w:pStyle w:val="Normal"/>
        <w:ind w:firstLine="855"/>
        <w:jc w:val="both"/>
        <w:rPr>
          <w:sz w:val="28"/>
          <w:szCs w:val="28"/>
        </w:rPr>
      </w:pPr>
      <w:r>
        <w:rPr>
          <w:sz w:val="28"/>
          <w:szCs w:val="28"/>
        </w:rPr>
        <w:t xml:space="preserve">Сравним эту логику с логикой исторического мышления. Начнём с сюжетной истории. Понятно, что в историческом мышлении отсутствует проверка на соответствие законам, для историка годятся любые события, в том числе и незаконные. Историк в своей работе подобно юристу тоже воспроизводит житейскую логику, более того, в сюжетном нарративе она выходит на первый план. Общее место, что при этом он опирается на факты, которые одновременно конституирует. Имеет место в его работе и логика «если… то», однако, более характерно для сюжетной истории конституирование схем, ведь историку необходимо создать рассказ с завязкой и развязкой и ясной событийной линией. Убеждение историка, что он изучает прошлое, заслоняет для него понимание роли схем и знаний, которые с их помощь получаются. Исторические знания в сюжетной истории – это знания, полученные на схемах, а схемы строятся таким образом, чтобы удалось сконструировать рассказ о канувших в лету событиях, учесть исторические факты, провести точку зрения на прошлое самого историка, убедить скептиков. </w:t>
      </w:r>
    </w:p>
    <w:p>
      <w:pPr>
        <w:pStyle w:val="Normal"/>
        <w:ind w:firstLine="855"/>
        <w:jc w:val="both"/>
        <w:rPr>
          <w:sz w:val="28"/>
          <w:szCs w:val="28"/>
        </w:rPr>
      </w:pPr>
      <w:r>
        <w:rPr>
          <w:sz w:val="28"/>
          <w:szCs w:val="28"/>
        </w:rPr>
        <w:t xml:space="preserve">Имея в виду всё сказанное, нетрудно охарактеризовать логику построения дискруса сюжетной истории. Это логика построения схем, детерминированная следующими направляющими: </w:t>
      </w:r>
      <w:r>
        <w:rPr>
          <w:i/>
          <w:sz w:val="28"/>
          <w:szCs w:val="28"/>
        </w:rPr>
        <w:t>жанром исторического рассказа, историческими фактами, историческим временем, необходимостью обосновать предъявленный дискурс</w:t>
      </w:r>
      <w:r>
        <w:rPr>
          <w:sz w:val="28"/>
          <w:szCs w:val="28"/>
        </w:rPr>
        <w:t xml:space="preserve">. </w:t>
      </w:r>
    </w:p>
    <w:p>
      <w:pPr>
        <w:pStyle w:val="Normal"/>
        <w:ind w:firstLine="855"/>
        <w:jc w:val="both"/>
        <w:rPr>
          <w:sz w:val="28"/>
          <w:szCs w:val="28"/>
        </w:rPr>
      </w:pPr>
      <w:r>
        <w:rPr>
          <w:sz w:val="28"/>
          <w:szCs w:val="28"/>
        </w:rPr>
      </w:r>
    </w:p>
    <w:p>
      <w:pPr>
        <w:pStyle w:val="Normal"/>
        <w:jc w:val="center"/>
        <w:rPr/>
      </w:pPr>
      <w:r>
        <w:rPr>
          <w:sz w:val="28"/>
          <w:szCs w:val="28"/>
        </w:rPr>
        <w:t xml:space="preserve">Жанр истор. рас.            Историч. факты             Обоснование          Ист. время </w:t>
      </w:r>
    </w:p>
    <w:p>
      <w:pPr>
        <w:pStyle w:val="Normal"/>
        <w:jc w:val="both"/>
        <w:rPr>
          <w:sz w:val="28"/>
          <w:szCs w:val="28"/>
        </w:rPr>
      </w:pPr>
      <w:r>
        <w:rPr>
          <w:sz w:val="28"/>
          <w:szCs w:val="28"/>
        </w:rPr>
        <w:t>+++++++++++++           +++++++++++++           +++++++++++        ++++++++</w:t>
      </w:r>
    </w:p>
    <w:p>
      <w:pPr>
        <w:pStyle w:val="Normal"/>
        <w:jc w:val="both"/>
        <w:rPr/>
      </w:pPr>
      <w:r>
        <w:rPr>
          <w:sz w:val="28"/>
          <w:szCs w:val="28"/>
        </w:rPr>
        <w:t>_______</w:t>
      </w:r>
      <w:r>
        <w:rPr>
          <w:rFonts w:eastAsia="Symbol" w:cs="Symbol" w:ascii="Symbol" w:hAnsi="Symbol"/>
          <w:sz w:val="28"/>
          <w:szCs w:val="28"/>
        </w:rPr>
        <w:t></w:t>
      </w:r>
      <w:r>
        <w:rPr>
          <w:sz w:val="28"/>
          <w:szCs w:val="28"/>
        </w:rPr>
        <w:t>___________________</w:t>
      </w:r>
      <w:r>
        <w:rPr>
          <w:rFonts w:eastAsia="Symbol" w:cs="Symbol" w:ascii="Symbol" w:hAnsi="Symbol"/>
          <w:sz w:val="28"/>
          <w:szCs w:val="28"/>
        </w:rPr>
        <w:t></w:t>
      </w:r>
      <w:r>
        <w:rPr>
          <w:sz w:val="28"/>
          <w:szCs w:val="28"/>
        </w:rPr>
        <w:t>_________________</w:t>
      </w:r>
      <w:r>
        <w:rPr>
          <w:rFonts w:eastAsia="Symbol" w:cs="Symbol" w:ascii="Symbol" w:hAnsi="Symbol"/>
          <w:sz w:val="28"/>
          <w:szCs w:val="28"/>
        </w:rPr>
        <w:t></w:t>
      </w:r>
      <w:r>
        <w:rPr>
          <w:sz w:val="28"/>
          <w:szCs w:val="28"/>
        </w:rPr>
        <w:t>_______________</w:t>
      </w:r>
      <w:r>
        <w:rPr>
          <w:rFonts w:eastAsia="Symbol" w:cs="Symbol" w:ascii="Symbol" w:hAnsi="Symbol"/>
          <w:sz w:val="28"/>
          <w:szCs w:val="28"/>
        </w:rPr>
        <w:t></w:t>
      </w:r>
      <w:r>
        <w:rPr>
          <w:sz w:val="28"/>
          <w:szCs w:val="28"/>
        </w:rPr>
        <w:t xml:space="preserve">___ </w:t>
      </w:r>
    </w:p>
    <w:p>
      <w:pPr>
        <w:pStyle w:val="Normal"/>
        <w:jc w:val="center"/>
        <w:rPr>
          <w:sz w:val="28"/>
          <w:szCs w:val="28"/>
        </w:rPr>
      </w:pPr>
      <w:r>
        <w:rPr>
          <w:sz w:val="28"/>
          <w:szCs w:val="28"/>
        </w:rPr>
        <w:t xml:space="preserve">Построение схем, на основе которых выстраивается сюжетная истор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Теперь логика междисциплинарной работы историка. Вернёмся к истории Ка. Как я говорил, исследование Большакова относится к сюжетной истории. Опираясь на эту историю, я обратился к культурологии, социальной психологии, семиотике и схемологии и реализовал междисциплинарную стратегию. При этом получил и новую реконструкцию исторических событий. Другими словами, нужно различать исторический сюжет, выполненный в логике сюжетной истории, и исторический сюжет, созданный в рамках междисциплинарной работы. Помимо построения сюжетной истории междисциплинарная работа включает в себя собственно историческое исследование, относящееся уже к науке. Историк строит идеальные объекты и что-то напоминающее теорию. Идеальные объекты он создаёт на основе схем. Но это не схемы сюжетной истории, а схемы, создаваемые в рамках научного мышления. Эти схемы строятся таким образом, чтобы разрешить проблемы, стоящие перед историком, получить непротиворечивое историческое знание, организовать его в теорию на основе принципов исторической методологии, учесть исторические факты, построить сюжетную линию, убедить скептиков и оппонентов. </w:t>
      </w:r>
    </w:p>
    <w:p>
      <w:pPr>
        <w:pStyle w:val="Normal"/>
        <w:ind w:firstLine="855"/>
        <w:jc w:val="both"/>
        <w:rPr>
          <w:sz w:val="28"/>
          <w:szCs w:val="28"/>
        </w:rPr>
      </w:pPr>
      <w:r>
        <w:rPr>
          <w:sz w:val="28"/>
          <w:szCs w:val="28"/>
        </w:rPr>
        <w:t xml:space="preserve">Из сказанного можно понять, что в целом междисциплинарная работа историка включает в себя два типа работ: историческое исследование и построение сюжетной истории. Соответственно, логику дискурса междисциплинарной истории можно представить так. Это логика построения </w:t>
      </w:r>
      <w:r>
        <w:rPr>
          <w:i/>
          <w:sz w:val="28"/>
          <w:szCs w:val="28"/>
        </w:rPr>
        <w:t>идеальных объектов</w:t>
      </w:r>
      <w:r>
        <w:rPr>
          <w:sz w:val="28"/>
          <w:szCs w:val="28"/>
        </w:rPr>
        <w:t xml:space="preserve">, детерминированная </w:t>
      </w:r>
      <w:r>
        <w:rPr>
          <w:i/>
          <w:sz w:val="28"/>
          <w:szCs w:val="28"/>
        </w:rPr>
        <w:t>проблемами историка как учёного</w:t>
      </w:r>
      <w:r>
        <w:rPr>
          <w:sz w:val="28"/>
          <w:szCs w:val="28"/>
        </w:rPr>
        <w:t xml:space="preserve"> (кратко П-1), </w:t>
      </w:r>
      <w:r>
        <w:rPr>
          <w:i/>
          <w:sz w:val="28"/>
          <w:szCs w:val="28"/>
        </w:rPr>
        <w:t>способами разрешения этих проблем, проблемами научного осмысления сюжетной истории</w:t>
      </w:r>
      <w:r>
        <w:rPr>
          <w:sz w:val="28"/>
          <w:szCs w:val="28"/>
        </w:rPr>
        <w:t xml:space="preserve"> (П-2), </w:t>
      </w:r>
      <w:r>
        <w:rPr>
          <w:i/>
          <w:sz w:val="28"/>
          <w:szCs w:val="28"/>
        </w:rPr>
        <w:t>историческими фактами, историческим временем, наконец, необходимостью обосновать междисциплинарный дискурс</w:t>
      </w:r>
      <w:r>
        <w:rPr>
          <w:sz w:val="28"/>
          <w:szCs w:val="28"/>
        </w:rPr>
        <w:t xml:space="preserve">. </w:t>
      </w:r>
    </w:p>
    <w:p>
      <w:pPr>
        <w:pStyle w:val="Normal"/>
        <w:ind w:firstLine="855"/>
        <w:jc w:val="both"/>
        <w:rPr>
          <w:sz w:val="28"/>
          <w:szCs w:val="28"/>
        </w:rPr>
      </w:pPr>
      <w:r>
        <w:rPr>
          <w:sz w:val="28"/>
          <w:szCs w:val="28"/>
        </w:rPr>
      </w:r>
    </w:p>
    <w:p>
      <w:pPr>
        <w:pStyle w:val="Normal"/>
        <w:jc w:val="center"/>
        <w:rPr>
          <w:sz w:val="28"/>
          <w:szCs w:val="28"/>
        </w:rPr>
      </w:pPr>
      <w:r>
        <w:rPr>
          <w:sz w:val="28"/>
          <w:szCs w:val="28"/>
        </w:rPr>
        <w:t>П-1         Сп. решения         П-2             Факты          Время          Обоснов</w:t>
      </w:r>
    </w:p>
    <w:p>
      <w:pPr>
        <w:pStyle w:val="Normal"/>
        <w:jc w:val="both"/>
        <w:rPr>
          <w:sz w:val="28"/>
          <w:szCs w:val="28"/>
        </w:rPr>
      </w:pPr>
      <w:r>
        <w:rPr>
          <w:sz w:val="28"/>
          <w:szCs w:val="28"/>
        </w:rPr>
        <w:t xml:space="preserve">+++++++   ++++++++++++    +++++       ++++++++    +++++++     +++++++++ </w:t>
      </w:r>
    </w:p>
    <w:p>
      <w:pPr>
        <w:pStyle w:val="Normal"/>
        <w:jc w:val="both"/>
        <w:rPr>
          <w:sz w:val="28"/>
          <w:szCs w:val="28"/>
        </w:rPr>
      </w:pPr>
      <w:r>
        <w:rPr>
          <w:sz w:val="28"/>
          <w:szCs w:val="28"/>
        </w:rPr>
        <w:t>___</w:t>
      </w:r>
      <w:r>
        <w:rPr>
          <w:rFonts w:eastAsia="Symbol" w:cs="Symbol" w:ascii="Symbol" w:hAnsi="Symbol"/>
          <w:sz w:val="28"/>
          <w:szCs w:val="28"/>
        </w:rPr>
        <w:t></w:t>
      </w:r>
      <w:r>
        <w:rPr>
          <w:sz w:val="28"/>
          <w:szCs w:val="28"/>
        </w:rPr>
        <w:t>___________</w:t>
      </w:r>
      <w:r>
        <w:rPr>
          <w:rFonts w:eastAsia="Symbol" w:cs="Symbol" w:ascii="Symbol" w:hAnsi="Symbol"/>
          <w:sz w:val="28"/>
          <w:szCs w:val="28"/>
        </w:rPr>
        <w:t></w:t>
      </w:r>
      <w:r>
        <w:rPr>
          <w:sz w:val="28"/>
          <w:szCs w:val="28"/>
        </w:rPr>
        <w:t>___________</w:t>
      </w:r>
      <w:r>
        <w:rPr>
          <w:rFonts w:eastAsia="Symbol" w:cs="Symbol" w:ascii="Symbol" w:hAnsi="Symbol"/>
          <w:sz w:val="28"/>
          <w:szCs w:val="28"/>
        </w:rPr>
        <w:t></w:t>
      </w:r>
      <w:r>
        <w:rPr>
          <w:sz w:val="28"/>
          <w:szCs w:val="28"/>
        </w:rPr>
        <w:t>_________</w:t>
      </w:r>
      <w:r>
        <w:rPr>
          <w:rFonts w:eastAsia="Symbol" w:cs="Symbol" w:ascii="Symbol" w:hAnsi="Symbol"/>
          <w:sz w:val="28"/>
          <w:szCs w:val="28"/>
        </w:rPr>
        <w:t></w:t>
      </w:r>
      <w:r>
        <w:rPr>
          <w:sz w:val="28"/>
          <w:szCs w:val="28"/>
        </w:rPr>
        <w:t>__________</w:t>
      </w:r>
      <w:r>
        <w:rPr>
          <w:rFonts w:eastAsia="Symbol" w:cs="Symbol" w:ascii="Symbol" w:hAnsi="Symbol"/>
          <w:sz w:val="28"/>
          <w:szCs w:val="28"/>
        </w:rPr>
        <w:t></w:t>
      </w:r>
      <w:r>
        <w:rPr>
          <w:sz w:val="28"/>
          <w:szCs w:val="28"/>
        </w:rPr>
        <w:t>__________</w:t>
      </w:r>
      <w:r>
        <w:rPr>
          <w:rFonts w:eastAsia="Symbol" w:cs="Symbol" w:ascii="Symbol" w:hAnsi="Symbol"/>
          <w:sz w:val="28"/>
          <w:szCs w:val="28"/>
        </w:rPr>
        <w:t></w:t>
      </w:r>
      <w:r>
        <w:rPr>
          <w:sz w:val="28"/>
          <w:szCs w:val="28"/>
        </w:rPr>
        <w:t xml:space="preserve">_____ </w:t>
      </w:r>
    </w:p>
    <w:p>
      <w:pPr>
        <w:pStyle w:val="Normal"/>
        <w:jc w:val="center"/>
        <w:rPr>
          <w:sz w:val="28"/>
          <w:szCs w:val="28"/>
        </w:rPr>
      </w:pPr>
      <w:r>
        <w:rPr>
          <w:sz w:val="28"/>
          <w:szCs w:val="28"/>
        </w:rPr>
        <w:t xml:space="preserve">Построение идеальных объектов междисциплинарной истории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2"/>
        </w:numPr>
        <w:jc w:val="both"/>
        <w:rPr>
          <w:i/>
          <w:i/>
          <w:sz w:val="28"/>
          <w:szCs w:val="28"/>
        </w:rPr>
      </w:pPr>
      <w:r>
        <w:rPr>
          <w:i/>
          <w:sz w:val="28"/>
          <w:szCs w:val="28"/>
        </w:rPr>
        <w:t xml:space="preserve">составьте план текста данного занятия; </w:t>
      </w:r>
    </w:p>
    <w:p>
      <w:pPr>
        <w:pStyle w:val="Normal"/>
        <w:numPr>
          <w:ilvl w:val="0"/>
          <w:numId w:val="2"/>
        </w:numPr>
        <w:jc w:val="both"/>
        <w:rPr>
          <w:i/>
          <w:i/>
          <w:sz w:val="28"/>
          <w:szCs w:val="28"/>
        </w:rPr>
      </w:pPr>
      <w:r>
        <w:rPr>
          <w:i/>
          <w:sz w:val="28"/>
          <w:szCs w:val="28"/>
        </w:rPr>
        <w:t xml:space="preserve">составьте граф-схему по тексту занятия; </w:t>
      </w:r>
    </w:p>
    <w:p>
      <w:pPr>
        <w:pStyle w:val="Normal"/>
        <w:numPr>
          <w:ilvl w:val="0"/>
          <w:numId w:val="2"/>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2"/>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2"/>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2"/>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2"/>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2"/>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2"/>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b/>
          <w:b/>
          <w:sz w:val="28"/>
          <w:szCs w:val="28"/>
        </w:rPr>
      </w:pPr>
      <w:r>
        <w:rPr>
          <w:b/>
          <w:sz w:val="28"/>
          <w:szCs w:val="28"/>
        </w:rPr>
        <w:t xml:space="preserve">2. Домашнее задание. </w:t>
      </w:r>
    </w:p>
    <w:p>
      <w:pPr>
        <w:pStyle w:val="Normal"/>
        <w:ind w:left="855" w:hanging="0"/>
        <w:jc w:val="both"/>
        <w:rPr>
          <w:b/>
          <w:b/>
          <w:sz w:val="28"/>
          <w:szCs w:val="28"/>
        </w:rPr>
      </w:pPr>
      <w:r>
        <w:rPr>
          <w:b/>
          <w:sz w:val="28"/>
          <w:szCs w:val="28"/>
        </w:rPr>
      </w:r>
    </w:p>
    <w:p>
      <w:pPr>
        <w:pStyle w:val="Normal"/>
        <w:numPr>
          <w:ilvl w:val="0"/>
          <w:numId w:val="1"/>
        </w:numPr>
        <w:jc w:val="both"/>
        <w:rPr/>
      </w:pPr>
      <w:r>
        <w:rPr>
          <w:sz w:val="28"/>
          <w:szCs w:val="28"/>
        </w:rPr>
        <w:t xml:space="preserve">Подготовить сообщение: </w:t>
      </w:r>
      <w:r>
        <w:rPr>
          <w:i/>
          <w:sz w:val="28"/>
          <w:szCs w:val="28"/>
        </w:rPr>
        <w:t xml:space="preserve">«Особенности исторического мышления и дискурса».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4:15:00Z</dcterms:created>
  <dc:creator>User</dc:creator>
  <dc:description/>
  <cp:keywords/>
  <dc:language>en-US</dc:language>
  <cp:lastModifiedBy>User</cp:lastModifiedBy>
  <dcterms:modified xsi:type="dcterms:W3CDTF">2019-09-19T22:21:00Z</dcterms:modified>
  <cp:revision>345</cp:revision>
  <dc:subject/>
  <dc:title>Урок 2</dc:title>
</cp:coreProperties>
</file>