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научного зн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И ФИЛОСОФИЯ НАУК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новы философии наук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2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аспирант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кция подготовлена и провед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собию Елены Михайловны Сергейчик «История и философия науки» (СПб, Академия постдипломного педагогического образования, 2016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со структурой научного зн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жите, что есть общего и различного между философией и наукой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смысл понятия «рациональность» и поясните, почему именно это понятие характеризует науку и философию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ясните, как соотносятся философия образования и педагоги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представляет собой социальную деятельность, направленную на производство, хранение, переработку и распространение специализированных знаний, обладающих специфическими чертами, или критериями, которые позволяют отделить их от разнообразных форм вненаучного знания. Необходимо охарактеризовать такие специфические черты научного знания как: обобщённо-абстрактная форма выражения, наличие искусственного специализированного языка, систематизированность, обоснованность, доказательность и проверяемость, специальные методы и средства, позволяющие выделить изучаемый объект среди других, а также специально подготовленные люди – учёные и учреждения, обеспечивающие подготовку специалис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знание следует рассматривать как сложноорганизованную динамическую систему. В структуре научного знания принято выделять два уровня – </w:t>
      </w:r>
      <w:r>
        <w:rPr>
          <w:i/>
          <w:sz w:val="28"/>
          <w:szCs w:val="28"/>
        </w:rPr>
        <w:t>эмпирически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еоретический</w:t>
      </w:r>
      <w:r>
        <w:rPr>
          <w:sz w:val="28"/>
          <w:szCs w:val="28"/>
        </w:rPr>
        <w:t xml:space="preserve">, каждый из которых обладает своей спецификой. Если эмпирическое исследование непосредственно соприкасается с действительностью, с явлениями и отношениями между ними, то теоретическое раскрывает существенные и закономерные связи явлений. При этом следует уяснить, что и эмпирическое и теоретическое знание всегда есть знание рациональное и дано в форме понятийного дискур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эмпирического уровня знания следует обратить внимание на то, что его целью является поиск фактов науки (научных фактов), которые всегда выступают в качестве элемента логической структуры конкретной системы знания, т. е. содержат теоретические представления. Раскрывая особенности теоретического знания, необходимо охарактеризовать его формы (проблема, гипотеза и теория), основные функции (объяснительная, предсказательная, методологическая, понимающая и др.), указать основные элементы теории (законы, аксиомы, принципы, идеализированные объекты, философские основания и п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ое и теоретическое исследование имеют свои специфические способы, приёмы решения поставленных задач – научные методы. Следует уяснить суть таких общелогических методов, как анализ, синтез, индукция, дедукция, абстрагирование, обобщение, идеализация, аналогия, моделирование, системный подход, вероятностно-статистические методы. К собственно эмпирическим методам относят наблюдение, сравнение, измерение, описание, эксперимент. К теоретическим – формализацию, аксиоматический метод, гипотетико-индуктивный. При этом необходимо понимать различия методов естественных наук и наук социогуманитарных. Раскройте специфику таких эмпирических и теоретических методов социального познания, как наблюдение, интроспекция, эмпатия, социальный эксперимент, сравнительный (компаративистский), опроса (анкетирование, интевьюирование). Помимо вышеуказанных общенаучных методов существуют частнонаучные, дисциплинарные и междисциплинарные методы научного исследования, примеры которых следует привести. При известных условиях в ходе исторического развития метод может превратиться в теорию, а теория в метод, примером чего являются, феноменологический или герменевтический методы, широко используемые в гуманитарных наук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нять, что отношения между теоретическим и эмпирическим знанием носят опосредованный характер: научные теории не выводятся логическим путём из эмпирического знания, а конструируются и надстраиваются над ним, благодаря творческой деятельности разума. Из научных теорий нельзя вывести эмпирически проверяемые следствия, но только теоретические же следствия, как правило, частные, единичны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овременная наука </w:t>
      </w:r>
      <w:r>
        <w:rPr>
          <w:i/>
          <w:sz w:val="28"/>
          <w:szCs w:val="28"/>
        </w:rPr>
        <w:t>дисциплинарно организована</w:t>
      </w:r>
      <w:r>
        <w:rPr>
          <w:sz w:val="28"/>
          <w:szCs w:val="28"/>
        </w:rPr>
        <w:t xml:space="preserve">, её можно рассматривать как сложную систему, имеющую следующие структурные уровни: 1. идеалы и нормы научного исследования (от общих для научного познания до конкретных для каждой отдельной науки); 2. научная картина мира, как общенаучная, так и специальная (физическая, биологическая и т. п.); 3. философские идеи и принципы, которые обосновывают идеалы и нормы науки и обеспечивают включение науки в систему культуры. Необходимо уяснить, что идеалы и нормы научного исследования связаны с аксиологическими основаниями наук. Именно ценности обусловливают смысл, цели, задачи, специфику наук, их изменения в процессе исторического развития. Научная картина мира, которая представляет собой совокупность знаний, вырабатываемых на соответствующих стадиях исторического развития науки, выступает как исследовательская программа, которая направляет постановку задач эмпирического и теоретического поиска, определяет выбор средств решения исследовательских задач. Следует различать общую (общенаучную) картину мира, которая стремится дать целостное представление о мире, и частную (частнонаучную, локальную), которая даёт обобщённое представление о явлениях и процессах конкретной научной области. Объясните, почему классическая наука претендовала на создание исчерпывающе полной и истинной картины мира, а современная постнеклассическая наука видит мир как мозаичный объект, части которого могут сосуществовать в рассогласованном состоянии. Примером может служить несовпадение фундаментальных характеристик мира природы и мира культуры, находящее своё выражение в существовании гуманитарных и естественных наук. Дайте общую характеристику функций (мировоззренческой, методологической, геносеологической, аксиологической) научной картины мира и покажите, в чём отличие научной картины мира от мифологической, художественной, религиозной. Наконец, </w:t>
      </w:r>
      <w:r>
        <w:rPr>
          <w:i/>
          <w:sz w:val="28"/>
          <w:szCs w:val="28"/>
        </w:rPr>
        <w:t>философские основания науки</w:t>
      </w:r>
      <w:r>
        <w:rPr>
          <w:sz w:val="28"/>
          <w:szCs w:val="28"/>
        </w:rPr>
        <w:t xml:space="preserve">, представляющие собой совокупность отнологических, гносеологических, аксиологических, логических принципов и идей, обосновывают идеалы и нормы науки, картину мира, направление стратегии исследования и определяют его социокультурный контекст. Следует пояснить, почему в периоды научных революций, когда становится очевидным неприемлемость привычной картины мира, непродуктивность теорий, ограниченность методов исследования, обостряется тяга к прояснению философских оснований науки и переориентации на ины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ясните, в чём заключается специфика научного знания и в чём его отличие от других видов знания.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в современной науке эмпирическое знание рассматривается как знание рациональное?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специфику методов гуманитарных наук и приведите примеры. </w:t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ясните, почему в основании наук всегда имплицитно или эксплицитно присутствуют философские идеи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17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03-05T23:12:00Z</dcterms:modified>
  <cp:revision>289</cp:revision>
  <dc:subject/>
  <dc:title>Урок 2</dc:title>
</cp:coreProperties>
</file>