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9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ент-анализ в педагогическом исследовани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МЕТОДЫ ПЕДАГОГИЧЕСКОГО ИССЛЕД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кретные методы и методики педагогического исслед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особенности применения метода контент-анализа в педагогическом исследовани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Обоснуйте возможность использования в своём исследовании: а) метода наблюдения; б) метода интервью. Сравните методы по трудоёмкости, надёжности получаемых данных. Какой из методов более подходит для вашего исследования? Разработайте (на выбор) карточку наблюдения или план проведения интервью по своей теме. 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 полушутливое определение контент-анализа как «научно обоснованного метода чтения между строк» (А. Г. Здравомыслов). Краткий словарь по социологии определяет контент-анализ как метод качественно-количественного анализа социальной информации. Есть и другие определения, например, контент-анализ – это систематическая числовая обработка, оценка и интерпретация формы и содержания информационного источника. Под информационными источниками или текстами в контент-анализе понимаются книги, журналы, газеты, аудио- и видеозаписи, фотографии, протоколы собраний или заседаний, различные документы, кинофильмы, радио- и телепередачи, рекламные сообщения, публичные выступления, письма, дневники, материалы интервью и анкетных опросов, стать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идея контент-анализа достаточно проста и интуитивно наглядна. При восприятии текста и особенно больших текстовых потоков мы достаточно хорошо ощущаем, что разные формальные и содержательные компоненты представлены в них в разной степени, причём эта степень, по крайней мере отчасти, поддаётся измерен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можно назвать этап в развитии контент-анализа, когда внимание исследователей было направлено в основном просто на </w:t>
      </w:r>
      <w:r>
        <w:rPr>
          <w:b/>
          <w:sz w:val="28"/>
          <w:szCs w:val="28"/>
        </w:rPr>
        <w:t>подсчё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от появления в текстах различных слов или тем.</w:t>
      </w:r>
      <w:r>
        <w:rPr>
          <w:sz w:val="28"/>
          <w:szCs w:val="28"/>
        </w:rPr>
        <w:t xml:space="preserve"> Г. Г. Почепцов условно относит появление контент-анализа к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«когда в Швеции частота появления тем, связанных с Христом, использовалась для принятия решения о еретичности книги».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в США появились первые контент-аналитические исследования текстов массовой информации. Во время Второй мировой войны имел место самый, пожалуй, знаменитый эпизод в истории контент-анализа – предсказание британскими аналитиками времени начала использования Германией крылатых ракет «Фау-1» и баллистических ракет «Фау-2» против Великобритании, сделанное на основе анализа (совместно с американцами) внутренних пропагандистских кампаний в Герман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ленный опыт контент-аналитических исследований был подытожен в книге Б. Берелсона «Контент-анализ в коммуникационных исследованиях» (начало 5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). А уже с 1950-х гг. контент-анализ как исследовательский метод активно используется практически во всех науках, так или иначе практикующих анализ текстовых источник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очевидно, что простая частота встречаемости каких-то слов или словосочетаний в тексте будет иметь совершенно различный «вес» в зависимости от общей длины текста. Поэтому в контент-анализе чаще используют </w:t>
      </w:r>
      <w:r>
        <w:rPr>
          <w:b/>
          <w:sz w:val="28"/>
          <w:szCs w:val="28"/>
        </w:rPr>
        <w:t>относительные частоты,</w:t>
      </w:r>
      <w:r>
        <w:rPr>
          <w:sz w:val="28"/>
          <w:szCs w:val="28"/>
        </w:rPr>
        <w:t xml:space="preserve"> которые вычисляются как отношение абсолютной частоты к длине анализируемого текста. В зависимости от того, что является переменной содержания, под длиной текста может пониматься количество слов в нём, количество предложений, абзацев и п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проблема контент-анализа связана с качественным характером информации, заключённой в текстах. Одно и то же слово может употребляться в совершенно различных значениях, а с другой стороны, слова имеют синонимы. Поэтому вводятся </w:t>
      </w:r>
      <w:r>
        <w:rPr>
          <w:b/>
          <w:sz w:val="28"/>
          <w:szCs w:val="28"/>
        </w:rPr>
        <w:t>категории анализа –</w:t>
      </w:r>
      <w:r>
        <w:rPr>
          <w:sz w:val="28"/>
          <w:szCs w:val="28"/>
        </w:rPr>
        <w:t xml:space="preserve"> наиболее общие, ключевые понятия, соответствующие исследовательским задачам. Для каждой выделенной категории определяются возможные слова, словосочетания или другие элементы, которые представляют данную категорию в тексте. Иными словами, в категории включаются различные наборы слов, объединённых по определённому основанию. Можно сказать, что посредством категорий в контент-анализе представлены определённые концептуальные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реального примера анализа текстов с использованием категорий можно привести анализ президентских посланий стране, с которыми обратился Б. Клинтон в 1994 и 1995 гг. Эти послания содержали примерно 7000-10000 слов. Для проведения контент-анализа были выделены категории слов, относящихся к экономике, бюджету страны, образованию, преступности, вопросам семьи, международным делам, социальной помощи и др. Например, была выделена категория «Экономика», в которую входили слова «экономика», «безработица», «инфляция» и т. п. В категорию «Семья» входили слова «ребёнок», «семья», «родители», «мать», «отец» и т. п. По изменению относительных частот встречаемости различных категорий в посланиях 1994 и 1995 гг. были сделаны выводы об изменении политики государства в различных областях. Хотя все категории нашли отражение в обоих посланиях, но в одном из них некоторым темам уделялось больше внимания, а в другом меньше. Например, в послании 1995 г. больше внимания было уделено вопросам образования, семьи, но меньше внимания – преступности, международным делам, социальной помощи. Это дало основания для того, чтобы судить об изменении приоритетов правительства. Именно учёт частот встречаемости категорий, а не отдельных слов позволил судить о внимании, уделённом в послании тем или иным вопроса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от качества составления категорий во многом зависит качество результатов анализа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Контент-анализ текстов с использованием категорий иногда называют </w:t>
      </w:r>
      <w:r>
        <w:rPr>
          <w:b/>
          <w:sz w:val="28"/>
          <w:szCs w:val="28"/>
        </w:rPr>
        <w:t>концептуальным анализом.</w:t>
      </w:r>
      <w:r>
        <w:rPr>
          <w:sz w:val="28"/>
          <w:szCs w:val="28"/>
        </w:rPr>
        <w:t xml:space="preserve"> Сфера его применения довольно широка. Выделяют два основных типа задач, решаемых с его помощью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</w:t>
      </w:r>
      <w:r>
        <w:rPr>
          <w:b/>
          <w:sz w:val="28"/>
          <w:szCs w:val="28"/>
        </w:rPr>
        <w:t>два или более текстов, которые необходимо сравнить</w:t>
      </w:r>
      <w:r>
        <w:rPr>
          <w:sz w:val="28"/>
          <w:szCs w:val="28"/>
        </w:rPr>
        <w:t xml:space="preserve"> в отношении нагрузки на определённые категории. Например, можно выяснить, какое внимание уделяют два разных учебника по одному предмету определённым темам. Скажем, существенное различие в частотах встречаемости определённых категорий в учебниках истории позволит судить о различиях в идеологической направленности этих пособий и их автор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отслеживания динамики</w:t>
      </w:r>
      <w:r>
        <w:rPr>
          <w:sz w:val="28"/>
          <w:szCs w:val="28"/>
        </w:rPr>
        <w:t xml:space="preserve"> изменения нагрузки на определённые категории. Например, просматривая нормативные документы министерства и комитетов по образованию за несколько лет, можно отследить динамику образовательной политики по частотам упоминания различных категорий, от самых крупных, таких как «Ученик», «Учитель», «Финансирование», «Воспитание» и пр., до более узких – «Личностно ориентированный подход», «Развитие личности», «Патриотическое воспитание» и т. д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ые частоты позволяют сравнивать два и более текстов, но иногда требуется сделать вывод на основе анализа лишь одного текста. В подобных случаях могут использоваться частотные словари, в которых для различных слов и словосочетаний указываются их относительные частоты употребления средним носителем данного (в нашем случае – русского) язы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контент-анализа привело к появлению более тонких методов анализа текстов. Уже к середине 1950-х гг. исследователи стали всё больше уделять внимания не простому наличию или отсутствию категорий в тексте, а </w:t>
      </w:r>
      <w:r>
        <w:rPr>
          <w:b/>
          <w:sz w:val="28"/>
          <w:szCs w:val="28"/>
        </w:rPr>
        <w:t>связям между категориями.</w:t>
      </w:r>
      <w:r>
        <w:rPr>
          <w:sz w:val="28"/>
          <w:szCs w:val="28"/>
        </w:rPr>
        <w:t xml:space="preserve"> Для изучения связей обращают внимание на совместную встречаемость слов различных категорий. Например, для каждого предложения текста мы можем выяснить, слова каких категорий в нём встречаются. Может оказаться, что для некоторых категорий наблюдается тенденция их совместного употребления, а для других – наоборот. При этом можно подсчитать коэффициент корреляции, который даст нам силу связи между категория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анализируя сочинения старшеклассников различных школ на тему «Школа в моей жизни», можно исследовать совместное употребление категорий «Школа» (куда входят «школа», «учителя», «уроки», «школьная жизнь», «учёба в школе» и пр.) и «Негатив» (например, такие слова и сочетания, как «плохо», «не нравится», «не люблю», «не интересно», «скучно» и пр.). При этом мы можем обнаружить, что для некоторых школ наблюдается тенденция совместного употребления этих категорий, для других школ – не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и контент-анализе определённого набора категорий задаёт концептуальную сетку, в терминах которой и анализируется текст. От того, насколько удачен набор используемых категорий, зависит качество результатов анализа. Поэтому исследователей давно интересовала задача </w:t>
      </w:r>
      <w:r>
        <w:rPr>
          <w:b/>
          <w:sz w:val="28"/>
          <w:szCs w:val="28"/>
        </w:rPr>
        <w:t>автоматической категоризации</w:t>
      </w:r>
      <w:r>
        <w:rPr>
          <w:sz w:val="28"/>
          <w:szCs w:val="28"/>
        </w:rPr>
        <w:t xml:space="preserve"> слов текста, т. е. выделение обсуждаемых в нём тем не по заранее определённой исследователем схеме, а на основании самого текста. Был предложен ряд подходов для решения этой задачи. В настоящее время существуют компьютерные программы, нацеленные на решение различных задач контент-анализа, в том числе и этой. Следует отметить, что автоматическая категоризация возможна лишь в том случае, если объём анализируемых текстов достаточно велик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поле применения контент-анализа в педагогических исследованиях можно условно разделить на три област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нормативных документов большого объёма, анализ печатной продукции педагогов – учебных пособий, методических рекомендаций и т. д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 учащихся (сочинений, изложений, других творческих работ, включая рисунки, компьютерные презентации и пр.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нформационных массивов, полученных при применении других методов исследования. Так, например, контент-анализ используется для обработки результатов видеосъёмки или стенограмм непосредственного наблюдения, аудиозаписей или стенограмм бесед, интервью, а также для обработки результатов ответов на открытые (т. е. подразумевающие произвольный текстовый ответ) вопросы анке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шаг в подготовке</w:t>
      </w:r>
      <w:r>
        <w:rPr>
          <w:sz w:val="28"/>
          <w:szCs w:val="28"/>
        </w:rPr>
        <w:t xml:space="preserve"> к контент-анализу состоит в </w:t>
      </w:r>
      <w:r>
        <w:rPr>
          <w:b/>
          <w:sz w:val="28"/>
          <w:szCs w:val="28"/>
        </w:rPr>
        <w:t>определ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й совокупности текстов,</w:t>
      </w:r>
      <w:r>
        <w:rPr>
          <w:sz w:val="28"/>
          <w:szCs w:val="28"/>
        </w:rPr>
        <w:t xml:space="preserve"> которую мы собираемся изучать, и целей их из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совокупности изучаемых документов необходимо помнить об их </w:t>
      </w:r>
      <w:r>
        <w:rPr>
          <w:b/>
          <w:sz w:val="28"/>
          <w:szCs w:val="28"/>
        </w:rPr>
        <w:t>надёжности.</w:t>
      </w:r>
      <w:r>
        <w:rPr>
          <w:sz w:val="28"/>
          <w:szCs w:val="28"/>
        </w:rPr>
        <w:t xml:space="preserve"> Обычно считается (но это вопрос для исследователя), что официальные документы более надёжны, чем неофициальные, личные – более надёжны, чем безличные. После того как определена совокупность документов, нужно оценить её объё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шаг состоит в принятии решения о единице анализа. В контент-аналитическом исследовании </w:t>
      </w:r>
      <w:r>
        <w:rPr>
          <w:b/>
          <w:sz w:val="28"/>
          <w:szCs w:val="28"/>
        </w:rPr>
        <w:t>единица анализа – это некоторый элемент или признак, встречающийся в тексте.</w:t>
      </w:r>
      <w:r>
        <w:rPr>
          <w:sz w:val="28"/>
          <w:szCs w:val="28"/>
        </w:rPr>
        <w:t xml:space="preserve"> Таким простейшим элементом может быть </w:t>
      </w:r>
      <w:r>
        <w:rPr>
          <w:b/>
          <w:sz w:val="28"/>
          <w:szCs w:val="28"/>
        </w:rPr>
        <w:t>слово,</w:t>
      </w:r>
      <w:r>
        <w:rPr>
          <w:sz w:val="28"/>
          <w:szCs w:val="28"/>
        </w:rPr>
        <w:t xml:space="preserve"> и оно используется в контент-анализе наиболее непосредственным образом. В простейшем варианте метод состоит в том, что устанавливаются </w:t>
      </w:r>
      <w:r>
        <w:rPr>
          <w:b/>
          <w:sz w:val="28"/>
          <w:szCs w:val="28"/>
        </w:rPr>
        <w:t>определённые ключевые слова и подсчитывается частота их употребления в исследуемых документах.</w:t>
      </w:r>
      <w:r>
        <w:rPr>
          <w:sz w:val="28"/>
          <w:szCs w:val="28"/>
        </w:rPr>
        <w:t xml:space="preserve"> При этом, как уже отмечалось, более правильно считать не общее количество, а относительную частоту, которая вычисляется как отношение абсолютной частоты к длине анализируемого текс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нципе смысловыми </w:t>
      </w:r>
      <w:r>
        <w:rPr>
          <w:b/>
          <w:sz w:val="28"/>
          <w:szCs w:val="28"/>
        </w:rPr>
        <w:t>единицами контент-анализа могут бы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(выраженные в отдельных терминах или с указанием списка синонимов)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(возможно, соответствующие общей теме исследования или каким-то её частям)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жи (имена, фамилии людей)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я, факты, действия, ситуации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ент-анализ, основанный на исследовании слов, тем и сообщений о персонажах или событиях, сосредоточивает внимание исследователя на </w:t>
      </w:r>
      <w:r>
        <w:rPr>
          <w:i/>
          <w:sz w:val="28"/>
          <w:szCs w:val="28"/>
        </w:rPr>
        <w:t>содержании</w:t>
      </w:r>
      <w:r>
        <w:rPr>
          <w:sz w:val="28"/>
          <w:szCs w:val="28"/>
        </w:rPr>
        <w:t xml:space="preserve"> сообщения, на том, о чём в нём говорится. На деле это означает, что исследователь должен создать своего рода </w:t>
      </w:r>
      <w:r>
        <w:rPr>
          <w:b/>
          <w:sz w:val="28"/>
          <w:szCs w:val="28"/>
        </w:rPr>
        <w:t xml:space="preserve">словарь ключевых слов и словосочета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явления </w:t>
      </w:r>
      <w:r>
        <w:rPr>
          <w:b/>
          <w:sz w:val="28"/>
          <w:szCs w:val="28"/>
        </w:rPr>
        <w:t>смысловых единиц контент-анализа</w:t>
      </w:r>
      <w:r>
        <w:rPr>
          <w:sz w:val="28"/>
          <w:szCs w:val="28"/>
        </w:rPr>
        <w:t xml:space="preserve"> исследователь выделяет </w:t>
      </w:r>
      <w:r>
        <w:rPr>
          <w:b/>
          <w:sz w:val="28"/>
          <w:szCs w:val="28"/>
        </w:rPr>
        <w:t>единицы счёта, которые могут совпадать либо не совпадать с единицами анализа.</w:t>
      </w:r>
      <w:r>
        <w:rPr>
          <w:sz w:val="28"/>
          <w:szCs w:val="28"/>
        </w:rPr>
        <w:t xml:space="preserve"> В первом случае процедура «измерения» сводится к подсчёту частоты упоминания выделенной смысловой единицы, во втором – исследователь на основе анализируемого материала и здравого смысла сам определяет единицы счёта, которыми могут быть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протяжённость текстов, число знаков (букв), строк, абзацев и т. п.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текста, заполненная смысловыми единицами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строк (абзацев, знаков, колонок текста)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трансляции по радио, ТВ и т. п.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раж плёнки при аудио- и видеозаписях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рисунков с определённым содержанием, сюжетом и пр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итоге в контент-аналитической процедуре мы можем оперировать со следующими </w:t>
      </w:r>
      <w:r>
        <w:rPr>
          <w:b/>
          <w:sz w:val="28"/>
          <w:szCs w:val="28"/>
        </w:rPr>
        <w:t xml:space="preserve">единицами измерения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явлений искомого признака в тексте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-то из указанных выше характеристик «протяжённости» текста с искомым признаком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ая частота (количество появлений или «протяжённость», делённая на общий объём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пользование контент-анализа как вспомогательного средства совместно с другими методами исследования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контент-анализа широко применяется как вспомогательное средство при анализе ответов на открытые вопросы анкет, материалов наблюдений, результатов психологического тестирования (в частности, в проективных методиках), для анализа результатов в методе фокус-груп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в рамках исследования выпускников петербургских школ в анкеты наряду с многочисленными закрытыми вопросами о школе, учителях, жизненных планах выпускников всегда включаются несколько вопросов открытого типа. Так, в одном исследовании учащихся просили в свободной форме описать: 1) самые главные положительные черты своей школы и 2) самые главные отрицательные черты своей школ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проанализировано около 800 анкет, текстовые ответы учащихся обрабатывались с помощью заранее разработанного исследователем классификатора, где были предусмотрены достаточно крупные позиции: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а нет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ентируется сфера взаимодействия учащихся со сверстниками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ентируется сфера взаимодействия учащихся с учителями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ентируется какой-либо аспект учебного процесса, его организации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указывает на общую атмосферу школьной жизн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это означало, что открытый вопрос преобразовывался в закрытый с приведёнными вариантами ответа, преобразование осуществлялось исследователем-кодировщиком. Затем полученный закрытый вопрос обрабатывался стандартным образом наряду с другими вопросами анкеты. Собственно процедура контент-анализа в данном случае заключалась в разработке классификационной схемы, кодировочной таблицы и заполнении таблицы на основании отнесения каждого высказывания в анкете к той или иной графе таблиц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на небольшой выборке при обработке открытого вопроса анкеты проводится вручную контент-анализ, который строится по следующей схеме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ётся первая по счёту анкета и ответ на вопрос переформулируется исследователем в «плотном» виде, т. е. в виде короткого сжатого текста, который записывается на листе как первый пункт будущей классификации; против этого пункта ставится отметка (например, «галочка» или номер анкеты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ётся следующая анкета; если ответ по смыслу совпадает с предыдущим, то на листе против первого пункта классификационной схемы ставится новая отметка. Если ответ этого респондента существенно отличается, то на листе выписывается новый пункт классификационной схем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ретьей анкеты ответ сравнивается с уже имеющимися пунктами классификационной схемы. Таким образом, процесс повторяется для всех последующих анкет. В результате к концу обработки имеется классификация, которая затем просматривается повторно, при этом пункты схемы сортируются в соответствии с частотой их упоминания. На последнем этапе происходит укрупнение классификационной схемы путём объединения близких по смыслу пунк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ый метод иногда называют методом «снежного кома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ключением полностью компьютеризированных контент-аналитических процедур (которые в педагогических исследованиях пока используются редко), контент-анализ целиком опирается на субъективные суждения исследователей-кодировщиков о содержании сообщ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объективности и точности необходимо строгое описание процедуры фиксации единиц счёта и их отнесения к соответствующим категориям и смысловым единицам анализ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ые стороны метод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роанализировать очень большие объёмы информации (особенно при применении компьютерных программ анализа электронных источников) и получить некоторые количественные оценк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автоматического проведения «контекстного анализа» без заранее определённой исследователем схемы отнесения слов и сообщений к какому-либо класс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ри ручной обработке параллельно с подсчётом проводить качественный анализ, интерпретацию текста в цел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ые стороны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учной обработки – очень высокая трудоёмкость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ённая неточность (размытые смыслы, произвольность, субъективность трактовок и т. п.)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сть учёта многих факторов: подлинность, авторство, свобода выбора требуемых документов и т. д., а также тщательной разработки всех классификаторов, кодировок, инструкц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, кто заинтересовался данным методом, мы советуем обратиться к пособию «Контент-анализ в педагогическом исследовании» (Вершловский С. Г., Матюшкина М. Д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, в педагогическом исследовании могут использоваться и другие методы, не рассматриваемые нами в настоящем пособии. Это, во-первых, методы педагогического тестирования для определения уровня предметных знаний. Данный класс методов представляет собой предмет отдельного рассмотрения, выходящего за рамки пособия. Кроме того, естественно, в педагогическом исследовании могут быть использованы при диагностике, проведении эксперимента различные специальные психологические методики: методики социометрии, определения темперамента, тревожности, склонностей, способностей и т. д. Необходимо помнить, что, если вы берёте психологическую методику, вы должны ознакомиться с её содержанием, особенностями применения по литературным данным, вы должны быть уверены, что её применение не требует специального психологического образования (в противном случае вы должны привлекать к использованию методики профессионального психолога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ваши выводы будут более обоснованными, если в исследовании будут применяться разные дополняющие друг друга метод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и вопросы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, что вы дали выпускникам школы написать сочинения на следующие «вольные» темы: </w:t>
      </w:r>
    </w:p>
    <w:p>
      <w:pPr>
        <w:pStyle w:val="Normal"/>
        <w:ind w:left="11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«Что бы я сделал для системы образования района, если бы я был главой администрации…». </w:t>
      </w:r>
    </w:p>
    <w:p>
      <w:pPr>
        <w:pStyle w:val="Normal"/>
        <w:ind w:left="11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«Моя жизнь через 10 лет». </w:t>
      </w:r>
    </w:p>
    <w:p>
      <w:pPr>
        <w:pStyle w:val="Normal"/>
        <w:ind w:left="11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каких исследовательских задач могут быть использованы такие задания? Попробуйте разработать схемы для контент-анализа сочинений: что и как вы будете подсчитывать в этих сочинениях? С чем вы сможете сравнить полученные числа? </w:t>
      </w:r>
    </w:p>
    <w:p>
      <w:pPr>
        <w:pStyle w:val="Normal"/>
        <w:ind w:left="1197" w:hanging="0"/>
        <w:jc w:val="both"/>
        <w:rPr/>
      </w:pPr>
      <w:r>
        <w:rPr>
          <w:sz w:val="28"/>
          <w:szCs w:val="28"/>
        </w:rPr>
        <w:t xml:space="preserve">Для «контроля» посмотрите, как проходила реальная обработка подобных сочинений, описанная в пособии «Контент-анализ в педагогическом исследовании» (Вершловский С. Г., Матюшкина М. Д.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информацию для своего исследования можно обработать методом контент-анализа? Определите нужный вам информационный источник, составьте проект бланка контент-анализа по своей тематике, а также перечень категорий анализа и входящих в них понятий, отдельных слов и т. д. Какую инструкцию вы составили бы для кодировщика, который будет анализировать предоставленные вами данные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ещё методы и конкретные методики вы можете использовать в своём исследовании? Перечислите и объясните для каждого метода: как вы представляете себе обработку данных? На какие вопросы вы хотели бы получить ответ, применив данный метод? </w:t>
      </w:r>
    </w:p>
    <w:p>
      <w:pPr>
        <w:pStyle w:val="Normal"/>
        <w:ind w:left="11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определения основных понятий, рассмотренных на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176"/>
        </w:tabs>
        <w:ind w:left="117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4">
    <w:name w:val="WW8Num8z4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</w:rPr>
  </w:style>
  <w:style w:type="character" w:styleId="WW8Num32z1">
    <w:name w:val="WW8Num3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8-09-16T16:44:00Z</dcterms:modified>
  <cp:revision>886</cp:revision>
  <dc:subject/>
  <dc:title>Урок 2</dc:title>
</cp:coreProperties>
</file>