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этапы педагогического исследования: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и место гипотез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циально-педагогическом исследован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ы исследования в педагогике: общие проблем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методы и этапы педагогического исследования; определить роль и место гипотезы в социально-педагогическом исслед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76" w:hanging="3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 список ключевых слов и синонимов, по которым вы будете искать литературу для уточнения своей темы, гипотезы и т. д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виде </w:t>
      </w:r>
      <w:r>
        <w:rPr>
          <w:b/>
          <w:sz w:val="28"/>
          <w:szCs w:val="28"/>
        </w:rPr>
        <w:t>этапы исследования</w:t>
      </w:r>
      <w:r>
        <w:rPr>
          <w:sz w:val="28"/>
          <w:szCs w:val="28"/>
        </w:rPr>
        <w:t xml:space="preserve"> можно изобразить таким образом, как это приведено на схеме 1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этапы исследования уже первично рассмотрены нами. Они соответствуют разведывательному плану в Программе исследования (выясняем, обдумываем проблематику: что, зачем изучаем)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, её возможные формулировк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выделение объекта, предмет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и задач исследова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ключевых понятий, их определение, интерпретация, пробная операционализац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анализ объекта исследова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ервичных рабочих гипотез.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1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сследования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Решаемая проблема</w:t>
      </w:r>
    </w:p>
    <w:p>
      <w:pPr>
        <w:pStyle w:val="Normal"/>
        <w:spacing w:before="120" w:after="120"/>
        <w:ind w:firstLine="856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Построение гипотезы</w:t>
      </w:r>
    </w:p>
    <w:p>
      <w:pPr>
        <w:pStyle w:val="Normal"/>
        <w:ind w:firstLine="855"/>
        <w:jc w:val="both"/>
        <w:rPr/>
      </w:pPr>
      <w:r>
        <w:rPr/>
        <w:t xml:space="preserve">(Первичные или </w:t>
      </w:r>
      <w:r>
        <w:rPr>
          <w:b/>
        </w:rPr>
        <w:t>рабочие гипотезы –</w:t>
      </w:r>
      <w:r>
        <w:rPr/>
        <w:t xml:space="preserve"> исследуемая область ещё мало изучена, определение направления сбора материала, классификация фактов.) </w:t>
      </w:r>
    </w:p>
    <w:p>
      <w:pPr>
        <w:pStyle w:val="Normal"/>
        <w:spacing w:before="120" w:after="120"/>
        <w:ind w:firstLine="856"/>
        <w:jc w:val="center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теорией, историей вопроса, научными работами в данной и смежных областя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</w:t>
            </w:r>
            <w:r>
              <w:rPr>
                <w:b/>
              </w:rPr>
              <w:t xml:space="preserve">По литературным источник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аучная литерату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кумент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. </w:t>
            </w:r>
            <w:r>
              <w:rPr>
                <w:b/>
              </w:rPr>
              <w:t xml:space="preserve">По непосредственным контакт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 другими учёны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 коллегами, учреждения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актического опыта школ и учителей, констатация ситуации по собственным данны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</w:t>
            </w:r>
            <w:r>
              <w:rPr>
                <w:b/>
              </w:rPr>
              <w:t xml:space="preserve">Методы эмпирического исслед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епосредственное наблюд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беседа, интерв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анкетирова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тестирование, другие психологические методы (социометрия и т. п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изучение работ уче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изучение школь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. </w:t>
            </w:r>
            <w:r>
              <w:rPr>
                <w:b/>
              </w:rPr>
              <w:t>Методы обработки данных</w:t>
            </w:r>
            <w:r>
              <w:rPr/>
              <w:t xml:space="preserve"> (статистические, математически) </w:t>
            </w:r>
          </w:p>
        </w:tc>
      </w:tr>
    </w:tbl>
    <w:p>
      <w:pPr>
        <w:pStyle w:val="Normal"/>
        <w:spacing w:before="120" w:after="120"/>
        <w:ind w:firstLine="856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Скорректированные гипотезы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(</w:t>
      </w:r>
      <w:r>
        <w:rPr/>
        <w:t>Выделяется основная гипотеза исследования –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реальная или научная гипотеза.)</w:t>
      </w:r>
    </w:p>
    <w:p>
      <w:pPr>
        <w:pStyle w:val="Normal"/>
        <w:spacing w:before="120" w:after="120"/>
        <w:ind w:firstLine="856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Поверка гипотезы</w:t>
      </w:r>
    </w:p>
    <w:p>
      <w:pPr>
        <w:pStyle w:val="Normal"/>
        <w:ind w:firstLine="855"/>
        <w:jc w:val="center"/>
        <w:rPr>
          <w:b/>
          <w:b/>
          <w:i/>
          <w:i/>
        </w:rPr>
      </w:pPr>
      <w:r>
        <w:rPr>
          <w:b/>
          <w:i/>
        </w:rPr>
        <w:t>А. Эксперимент. Б. Моделирование</w:t>
      </w:r>
    </w:p>
    <w:p>
      <w:pPr>
        <w:pStyle w:val="Normal"/>
        <w:spacing w:before="120" w:after="120"/>
        <w:ind w:firstLine="856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Оформление результатов исследования (отчёты, статьи, фильмы и т. п.)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Пропаганда и внедрение (выступления, публикации)</w:t>
      </w:r>
    </w:p>
    <w:p>
      <w:pPr>
        <w:pStyle w:val="Normal"/>
        <w:spacing w:before="120" w:after="120"/>
        <w:ind w:firstLine="856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Normal"/>
        <w:ind w:firstLine="855"/>
        <w:jc w:val="center"/>
        <w:rPr>
          <w:b/>
          <w:b/>
        </w:rPr>
      </w:pPr>
      <w:r>
        <w:rPr>
          <w:b/>
        </w:rPr>
        <w:t>Практическое применение результатов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я часть на схеме соответствует теоретическим методам на начальном этапе, правая часть подразумевает первичные (разведывательные) эмпирические исследования для уточнения констатирующих, диагностических исследований, фиксирующих «исходное положение дел»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Исследование включает две стадии: накопления фактов и знаний и стадия осмысления фактов. Естественно, эти стадии пересекаются, проникают друг в друга. При этом объемлющим, общенаучным методом движения вперёд на этих стадиях выступает метод выдвижения (построения) </w:t>
      </w:r>
      <w:r>
        <w:rPr>
          <w:b/>
          <w:sz w:val="28"/>
          <w:szCs w:val="28"/>
        </w:rPr>
        <w:t xml:space="preserve">гипоте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потеза –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греч. </w:t>
      </w:r>
      <w:r>
        <w:rPr>
          <w:sz w:val="28"/>
          <w:szCs w:val="28"/>
          <w:lang w:val="en-US"/>
        </w:rPr>
        <w:t>hypothesis</w:t>
      </w:r>
      <w:r>
        <w:rPr>
          <w:sz w:val="28"/>
          <w:szCs w:val="28"/>
        </w:rPr>
        <w:t xml:space="preserve"> – предположение о характере и формах связи исследуемых явлений, о причинах, обусловливающих явление. </w:t>
      </w:r>
      <w:r>
        <w:rPr>
          <w:b/>
          <w:sz w:val="28"/>
          <w:szCs w:val="28"/>
        </w:rPr>
        <w:t>Гипотеза –</w:t>
      </w:r>
      <w:r>
        <w:rPr>
          <w:sz w:val="28"/>
          <w:szCs w:val="28"/>
        </w:rPr>
        <w:t xml:space="preserve"> предположение, истинность которого не очевидна. Гипотеза возникает на основе известных знаний, фактов, но выходит за их пределы, поэтому она является </w:t>
      </w:r>
      <w:r>
        <w:rPr>
          <w:b/>
          <w:sz w:val="28"/>
          <w:szCs w:val="28"/>
        </w:rPr>
        <w:t>инструментом движения познания.</w:t>
      </w:r>
      <w:r>
        <w:rPr>
          <w:sz w:val="28"/>
          <w:szCs w:val="28"/>
        </w:rPr>
        <w:t xml:space="preserve"> В ней соединяется известное знание с новым, с тем, что мы ищем, она определяет направление поиска. Поэтому гипотеза – один из </w:t>
      </w:r>
      <w:r>
        <w:rPr>
          <w:b/>
          <w:sz w:val="28"/>
          <w:szCs w:val="28"/>
        </w:rPr>
        <w:t>общих методов научного исследования.</w:t>
      </w:r>
      <w:r>
        <w:rPr>
          <w:sz w:val="28"/>
          <w:szCs w:val="28"/>
        </w:rPr>
        <w:t xml:space="preserve"> Первичная гипотеза появляется вместе с идеей исследования. Может возникнуть несколько гипотез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йства гипотезы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ённость истинного значения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на раскрытие сущности изучаемого явления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редположения о результатах решения проблемы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ость (фактами опыта)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екается в форму словесного умозаклю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войства – критерии проверки, действительно ли мы сформулировали гипотез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которым должна удовлетворять </w:t>
      </w:r>
      <w:r>
        <w:rPr>
          <w:b/>
          <w:sz w:val="28"/>
          <w:szCs w:val="28"/>
        </w:rPr>
        <w:t>научная гипотеза</w:t>
      </w:r>
      <w:r>
        <w:rPr>
          <w:sz w:val="28"/>
          <w:szCs w:val="28"/>
        </w:rPr>
        <w:t xml:space="preserve"> (по В. И. Загвязинскому)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соответствовать уже имеющимся проверенным научным фактам, объяснять их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либо не противоречить существующим теориям или законам, либо быть более общей, чтобы существующие теории были её частным случае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характер гипотезы – её экспериментальная и практическая проверяемость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мость к большому кругу явлений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я прост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ы можно классифицировать по следующим основаниям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формирова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ая структу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гипотезы может быть разной. Классической является форма «Если…, то…, так как…». Объясняющая часть (так как…) характерна для теоретического уровня исследований. Чаще в педагогических исследованиях гипотеза формулируется просто «если…, то…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–</w:t>
      </w:r>
      <w:r>
        <w:rPr>
          <w:sz w:val="28"/>
          <w:szCs w:val="28"/>
        </w:rPr>
        <w:t xml:space="preserve"> соответствует уровню исследования – эмпирическому или теоретическом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эмпирического уровня, как правило, строятся гипотезы о связях между педагогическими воздействиями, содержанием, формой, организационными условиями и результатами обучения или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ях теоретического уровня – выдвигаются предположения о внутренних закономерностях учебно-воспитательного процесса, о механизмах каких-либо исследуемых связ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– </w:t>
      </w:r>
      <w:r>
        <w:rPr>
          <w:sz w:val="28"/>
          <w:szCs w:val="28"/>
        </w:rPr>
        <w:t xml:space="preserve">соответствует делению гипотез на информационные и инструментальные. Иными словами, гипотеза может быть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писательного характера (отвечать на вопросы: «Какой? Каков? Как? Что будет, если сделаем так-то?» - чаще всего такая гипотеза выражает предположение о результатах эмпирического исследования объекта)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го характера (выдвигаются предположения о системе мер, условий, управляющих воздействий, обеспечивающих достижение цел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характеру</w:t>
      </w:r>
      <w:r>
        <w:rPr>
          <w:sz w:val="28"/>
          <w:szCs w:val="28"/>
        </w:rPr>
        <w:t xml:space="preserve"> гипотеза может быть революционизирующей (выдвижение какого-то принципиально нового положения) или модификацией известных закономерностей (перенос, распространение, сужение с одних областей знания на други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механизму формирования</w:t>
      </w:r>
      <w:r>
        <w:rPr>
          <w:sz w:val="28"/>
          <w:szCs w:val="28"/>
        </w:rPr>
        <w:t xml:space="preserve"> гипотезы делятся на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ст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ые (на основе опыта, фактов делается обобщающее заключение относительно группы явлений, подобных изучаемому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тивные (из общего теоретического положения разрабатывается ряд вытекающих из него частных предположений)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жные (индуктивно-дедуктивны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ой структуре</w:t>
      </w:r>
      <w:r>
        <w:rPr>
          <w:sz w:val="28"/>
          <w:szCs w:val="28"/>
        </w:rPr>
        <w:t xml:space="preserve"> гипотезы бывают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– выдвигается и проверяется одно предполож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твлённые – необходима проверка нескольких предполож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ипотезы в сознании исследователя – сложный и пока ещё мало изученный процесс. В психологическом плане здесь наряду со способностями к конструированию и переконструированию знаний, мысленному моделированию значительную роль играют проблемное, ассоциативное мышление, интуиция. В логическом плане происходит движение от анализа научных фактов, не объясняемых имеющейся теорией, к ведущей идее преобразования и новому замыслу, которые затем развёртываются в гипотезу (рис. 6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34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542760"/>
                          <a:chOff x="0" y="0"/>
                          <a:chExt cx="59353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53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227880"/>
                            <a:ext cx="1809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Исходный факт (актуальное состояние объект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486080"/>
                            <a:ext cx="18097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е теоретические положения (концептуальная форм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2742480"/>
                            <a:ext cx="1809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я перехода от 1 к 2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ственная, оригинальная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имствован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227880"/>
                            <a:ext cx="1809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Искомый факт (желаемое, требуемое состояние объект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1486080"/>
                            <a:ext cx="1810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потеза и её проверка (мысленная реализация замысла и реальный эксперимент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2742480"/>
                            <a:ext cx="1810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ысел преобразования (идея + средства её осуществления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856960"/>
                            <a:ext cx="1447920" cy="571680"/>
                          </a:xfrm>
                          <a:prstGeom prst="rightArrow">
                            <a:avLst>
                              <a:gd name="adj1" fmla="val 50000"/>
                              <a:gd name="adj2" fmla="val 63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ментов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914400"/>
                            <a:ext cx="361800" cy="571680"/>
                          </a:xfrm>
                          <a:prstGeom prst="downArrow">
                            <a:avLst>
                              <a:gd name="adj1" fmla="val 50000"/>
                              <a:gd name="adj2" fmla="val 395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171880"/>
                            <a:ext cx="361800" cy="571680"/>
                          </a:xfrm>
                          <a:prstGeom prst="downArrow">
                            <a:avLst>
                              <a:gd name="adj1" fmla="val 50000"/>
                              <a:gd name="adj2" fmla="val 395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171880"/>
                            <a:ext cx="361800" cy="571680"/>
                          </a:xfrm>
                          <a:prstGeom prst="upArrow">
                            <a:avLst>
                              <a:gd name="adj1" fmla="val 50000"/>
                              <a:gd name="adj2" fmla="val 395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914400"/>
                            <a:ext cx="361800" cy="571680"/>
                          </a:xfrm>
                          <a:prstGeom prst="upArrow">
                            <a:avLst>
                              <a:gd name="adj1" fmla="val 50000"/>
                              <a:gd name="adj2" fmla="val 395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78.95pt" coordorigin="0,0" coordsize="9347,5579">
                <v:rect id="shape_0" stroked="f" o:allowincell="f" style="position:absolute;left:0;top:0;width:934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7;top:359;width:284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Исходный факт (актуальное состояние объект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2340;width:284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е теоретические положения (концептуальная форм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4319;width:284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я перехода от 1 к 2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ственная, оригинальная ил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имствован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359;width:284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Искомый факт (желаемое, требуемое состояние объект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4;top:2340;width:28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потеза и её проверка (мысленная реализация замысла и реальный эксперимент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4;top:4319;width:285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ысел преобразования (идея + средства её осуществления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92;top:4499;width:2279;height:89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ментов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554;top:1440;width:56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4;top:3420;width:569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083;top:3420;width:569;height:89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440;width:569;height:89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i/>
        </w:rPr>
        <w:t>Рис. 6.</w:t>
      </w:r>
      <w:r>
        <w:rPr/>
        <w:t xml:space="preserve"> Логика «движения» для решения проблемы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подтверждается или отвергается в ходе её проверки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ей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м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ом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ипотеза подтверждается, то она становится научным фактом или научной теорией. Обычно в педагогических исследованиях для подтверждения гипотезы проводится специальное экспериментальное 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и гипотез во многих кандидатских диссертациях на сегодняшний день оставляют желать лучшего. Как уже говорилось, гипотеза – то предположение, истинность которого не очевидна, т. е. требует доказательства. К сожалению, во многих диссертациях «гипотезы» носят совершенно очевидный характер, и, если в них вычленить суть, звучать они будут примерно так: «Если хорошо учить, воспитывать, то и результаты обучения, воспитания будут хорошим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вести примеры некоторых неудачных гипотез (тексты взяты из пособия А. М. Новиков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: «Эффективность подготовки учащихся педагогического училища к работе по развитию ученического самоуправления младших школьников зависит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звития самоуправления в коллективе учащихся педагогического училищ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го осуществления данной подготовки на протяжении всего периода обучени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х изменений программного материала психолого-педагогических дисциплин через насыщение его соответствующими сведениям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подготовки учащихся к развитию ученического самоуправления, основывающейся на систематическом и поэтапном её осуществлени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«гипотетические» положения достаточно очевидны, кажется, что любой опытный учитель или методист, если бы ему задали вопрос: «Что надо сделать, чтобы в педучилище будущие учителя начальных классов были лучше подготовлены к осуществлению ученического самоуправления в школе?», назвал бы те же самые положения, а возможно, и ещё какие-то дополнитель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: «Соединение обучения с производительным трудом выступает важным средством воспитания социальной активности старшеклассников, если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связь теоретических знаний с производительным трудом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изводительного труда обогащается социальный опыт учащихс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 целенаправленно строятся отношения старшеклассников к результатам труда, к окружающей природной среде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рудовой деятельности раскрываются научные основы техники и технологии современного производств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е утверждения носят очевидный характер, против них вряд ли кто-то может возразить, в них нет проблемности. Эти положения носят слишком общий характер; проблемность, неочевидность появилась бы, возможно, если бы автор попробовал сформулировать более конкретно – как, каким содержанием, формами, методами, средствами обучения, организацией всего это достич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часто гипотезы диссертационных исследований формулируются в логике «Цель будет достигнута, если будут решены следующие задачи…», где в качестве задач называются общие задачи исследования и не указываются идеи, направления, способы решения этих задач. Такие гипотезы можно назвать формальными, «пустыми» по сути, и такие формулировки нельзя признать правильными. Приведём прим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: «Реализация взаимосвязи общего и профессионального образования в деятельности преподавателей может осуществляться успешно, если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держание методических затруднений преподавателей при реализации взаимосвяз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оминирующие причины их появлени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ры, позволяющие предупредить и преодолеть выявленные методические затруднения в деятельности преподавателе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здесь формулируются лишь отдельные задачи (этапы) исследования, причём чисто в процессуальном, а не в содержательном аспекте, поэтому такая формулировка неудач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но, что подобные формулировки появляются в начале исследования, когда у исследователя есть некий логический план достижения цели, но ещё нет содержательных идей и гипотез. В таком случае надо данные формулировки использовать «для себя», поскольку они показывают логику этапов исследования. Однако в формулировку гипотезы нужно включать сущностные предположения, в рассмотренном случае это предположения о содержании методических затруднений (в чём они?), о доминирующих причинах их появления (каковы эти причины?) и о мерах предупреждения и преодоления затруднений (каковы эти меры?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исанию гипотезы предложите свою трактовку проблемы, противоречия, цели, объекта и предмета исследования. Каковы ключевые понятия исследования? По каким критериям автор предположительно может судить о том, что гипотеза подтверждается?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ая готовность учителя к экспериментальной деятельности будет достигнута, ес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запросы учителей-экспериментаторов и на этой основе обеспечивается поэтапное приобретение ими специфических, профессионально значимых качеств, актуальных для экспериментальной деятельности, в том числе и через систему дополнительного профессионального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заимосвязь докурсовой, курсовой и послекурсовой работы с учителем через создание комплексных, вариативных, индивидуальных программ обучения с использованием активных практико-ориентированных методов и форм, основанных на комплексной диагностике психолого-педагогической готовности учителя к экспериментальной деятельности, первичном, промежуточном и отсроченном контроле актуализированных ими полученных знаний, умений, навыков, деловых качеств учителя-экспериментатора». (Г. П. Зернов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е экспертизу гипотезы с точки зрения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фактам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ост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тиворечивост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ы.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существующие системы подготовки и повышения квалификации педагогических кадров на данном переходном этапе обновления и развития образования ещё не готовят для школы педагога нового типа, то, создав определённые организационно-педагогические условия в самом образовательном учреждении, работающем в опытно-экспериментальном режиме, можно достичь поставленной цели, так как в условиях реально действующего образовательного учреждения яснее видны пробелы в профессиональных знаниях педагогов, целенаправленная ликвидация которых будет способствовать формированию мотивации к инноватике и адаптированному сознанию». (А. Д. Цедринский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е экспертизу гипотезы с целью выявления её параметров: формы, содержания, механизма формирования, характера, уровня, логической структуры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ффективность профессионального самоопределения учащихся средних образовательных инновационных учебных заведений может быть достигнута, ес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самоопределение учащихся является одной из ведущих образовательных целей инновационного учебного заве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редства, обеспечивающие профессиональное самоопределение учащихся, рассматриваются в контексте целостной учебно-воспитательной системы, регулирующей и регламентирующей образовательный процесс инновационной шк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цессе инновационных учебных заведений используются педагогические технологии, направленные на формирование “мотивационно-потребностной” сферы, социально и профессионально значимых качеств личности школьни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специализация и уровневая дифференциация образовательного процесса реализуется с учётом результатов комплексной пролонгированной диагностики личностных характеристик учащихся на основе модели целевого педагогического проектирования инновационных учебных завед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подготовка как основная составляющая профессиональной ориентации учащихся инновационных школ обеспечивает приобретение школьниками практического опыта в избранной профессиональной деятельности и социальную защищённость на рынке труда». (И. Д. Чечель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е критический анализ следующих гипотез: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Формирование информационно-коммуникативной компетентности учащихся в процессе продуктивной учебно-познавательной деятельности может осуществляться при реализации следующих педагогических услови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и учебно-познавательной деятельности на создание индивидуального образовательного продукта, который является личностно значимым для учащихс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и учащимися умений логически корректно структурировать и графически представлять учебную информацию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и учащимися опыта выполнения системы учебных заданий, направленных на рефлексию полученного индивидуального образовательного продукта, а также процесса его создания и практического использования».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Если при организации образовательного процесса подготовки специалистов безопасности жизнедеятельности обеспечены следующие педагогические услови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а структура медико-валеологической компетентности, её содержательное наполнение и критерии достиж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риентирован на осознание студентами значимости МВК в профессиональном и личностном аспектах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студентов организована на основе использования учебных ситуационных задач; то образовательным результатом будет формирование их МВК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кратко идею решения проблемы своего исследования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рабочие гипотезы своего исследования и проведите их анализ. К каким типам принадлежат данные гипотезы? Каким образом вы думаете обосновать и проверить свои гипотезы?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57"/>
        </w:tabs>
        <w:ind w:left="155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9-09T17:00:00Z</dcterms:modified>
  <cp:revision>411</cp:revision>
  <dc:subject/>
  <dc:title>Урок 2</dc:title>
</cp:coreProperties>
</file>