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му человеку, так или иначе связанному с педагогикой, очевидно, что школа в целом и образовательный процесс в частности необратимо меняются. Это проявляется в таких приметах времени, как всеобщая информатизация, расширение границ образовательного пространства, инициирование проектной и исследовательской деятельности учащихся, изменение стиля взаимодействия участников образователь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и видимые трансформации образовательной сферы вряд ли дадут результат, если Школа в целом и на уровне отдельных субъектов не выработает генеральной стратегической линии, обеспечивающей целенаправленное и максимально эффективное использование этих ресур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философии образования нет единства в понимании того, какого выпускника должна готовить школа, что связано с отсутствием четкого социального заказа, общественного договора, позволяющего точно определить, какая личность необходима обществ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перестроечное общество так до сих пор и не определилось, что оно хочет от Школы: человека, имеющего в запасе уровень знаний, необходимый для социализации и успешного существования, активного гражданина государства, обладающего собственной социальной позицией, свободную личность, способную реализовать собственные внутренние резервы, или человека, развитого в духовном и нравственном плане. Очевидно, что эти три составляющие не взаимоисключают друг друга. Вопрос в другом: какая из них является приоритетной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аждой школе приходится решать этот насущный вопрос самостоятельно, выбирая один из возможных подходов, разрабатываемых современной педагогической наукой: когнитивный, личностно ориентированный, компетентностный, культурологический. Большинство образовательных учреждений отдают предпочтение когнитивному, знаниевому подходу, так как именно на него ориентирован конечный результат школьного образования – главным критерием успешного окончания школы является успешная сдача ЕГЭ. К тому же решение этой задачи не требует кардинальной перестройки образовательного процесса, так как именно под неё он и был выстроен и «заточен» изначально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днако школы, выбравшие этот путь, испытывают сильнейшее давление реальной жизни, которая не «вмещается» в образовательный процесс, но является зоной первостепенных интересов учащихся и пространством их самореализации. Отсюда – всё большее отчуждение учащихся от школы, которая становится местом их формального пребывания, в то время как учёба, в том её подлинном смысле, что предполагает обретение новых знаний, навыков, опыта, проходит за пределами школьных стен: на курсах, в кружках или клубах, у репетиторов, в общении со сверстниками и в интернет-сообществах. Невольно вспоминается «крылатая» фраза одного из старшеклассников: «Школа – это то место, где мне отвечают на вопросы, которых я не задавал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современная школа не может отгородиться от жизни, она должна обучать ребёнка существовать не только в мире идеальных моделей, но в социокультурной реальности – многополярной, разнообразной, информационно насыщенной. Именно поэтому школа вынуждена балансировать между знаниевым подходом и иными образовательными стратегиями, предлагаемыми современной педагогикой. Культуроориентированная – одна из них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над монографией показала, что данная стратегия может быть наиболее успешной для решения глобальных задач современного образования, так как она вырабатывает механизмы, способные совместить искусственную природу образовательного процесса и естественную культурную среду существования личности. Важнейшей отличительной чертой данного подхода от компетентностного или системно-деятельностного является </w:t>
      </w:r>
      <w:r>
        <w:rPr>
          <w:b/>
          <w:i/>
          <w:sz w:val="28"/>
          <w:szCs w:val="28"/>
        </w:rPr>
        <w:t xml:space="preserve">понимание среды не только как поля практической реализации личности, применительно к требованиям современной жизни, но и как ценностно-смыслового континуума, обозначаемого словом «культур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жества определений этого понятия мы выделили то, которое, с нашей точки зрения, в наибольшей степени соответствует задачам, поставленным в монографии. Оно связано с семиотической трактовкой культуры как пространства смыслов. Овладение способами вхождения в это поле культурных смыслов предполагает умение читать «чужие» и создавать собственные тексты культуры, вести конструктивный диалог, выявлять системообразующие линии и ассоциативные связи, видеть один и тот же объект с разных позиций, сопоставлять своё и чужое мнение, анализировать и систематизировать, опираясь на гигантский опыт культуры, накопленный человечеством. Эти интеллектуальные приобретения позволяют личности трансформировать любое предметное содержание в культурное, имеющее непосредственное отношение к повседневной жизни и способное оказать воздействие на неё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педагогический анализ литературы показал, что принцип культуросообразности, составляющий основу культуроориентированного подхода в образовании, являлся одним из ведущих педагогических принципов на протяжении всей истории педагогики. Обладая пластичностью, способностью к трансформации, он находил своё воплощение в разных формах в различные исторические эпохи, аккумулируя инновации педагогической теории и практики. Особо этот принцип был востребован во времена коренных революционных изменений, требующих переосмысления целей и ценностей образования. Не случайно очередной всплеск интереса к подобной модели образования в нашей стране наиболее отчётливо проявился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й, во время глобальной ломки сознания, смены мировоззренческих приорите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ожем констатировать, что сегодня принцип культуросообразности является одним из системообразующих принципов, составляющих, наравне с природосообразностью и человекосообразностью, методологический фундамент новой культурной парадигмы образования. Время обогатило его новым содержанием. По-прежнему важнейшей составляющей культуросообразности в образовании является ориентация на национальную культурную традицию, воспроизводство и моделирование национальной культуры в её органичной исторической целостности от истоков до наших дн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онографии были выявлены и обоснованы такие значимые для образовательной сферы черты русской культуры, как </w:t>
      </w:r>
      <w:r>
        <w:rPr>
          <w:b/>
          <w:i/>
          <w:sz w:val="28"/>
          <w:szCs w:val="28"/>
        </w:rPr>
        <w:t>полифония –</w:t>
      </w:r>
      <w:r>
        <w:rPr>
          <w:sz w:val="28"/>
          <w:szCs w:val="28"/>
        </w:rPr>
        <w:t xml:space="preserve"> способность к органичному соединению множества культурных традиций, </w:t>
      </w:r>
      <w:r>
        <w:rPr>
          <w:b/>
          <w:i/>
          <w:sz w:val="28"/>
          <w:szCs w:val="28"/>
        </w:rPr>
        <w:t>мессианство,</w:t>
      </w:r>
      <w:r>
        <w:rPr>
          <w:sz w:val="28"/>
          <w:szCs w:val="28"/>
        </w:rPr>
        <w:t xml:space="preserve"> и, как следствие, склонность к духовным исканиям и, наконец, </w:t>
      </w:r>
      <w:r>
        <w:rPr>
          <w:b/>
          <w:i/>
          <w:sz w:val="28"/>
          <w:szCs w:val="28"/>
        </w:rPr>
        <w:t>постоянно воспроизводимая неустойчивость,</w:t>
      </w:r>
      <w:r>
        <w:rPr>
          <w:sz w:val="28"/>
          <w:szCs w:val="28"/>
        </w:rPr>
        <w:t xml:space="preserve"> порождающая непредсказуемость культурного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ак показало исследование, культуросообразность в современном понимании далеко выходит за рамки соответствия национальной культурной традиции, соблюдение этого принципа означает также и то, что образование должно быть в той или иной мере тождественно природе культуры и типу культуры, порождаемому времене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Реализация данного принципа на практике требует разработки специального культуроориентированного образовательного процесса, под которым мы понимаем </w:t>
      </w:r>
      <w:r>
        <w:rPr>
          <w:b/>
          <w:i/>
          <w:sz w:val="28"/>
          <w:szCs w:val="28"/>
        </w:rPr>
        <w:t xml:space="preserve">целенаправленный, социально обусловленный и педагогически организованный процесс развития личности во взаимодействии с различными феноменами культуры, способный обеспечить переход от изучения культурных ценностей – к их освоению, а в дальнейшем – и к их созида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культуроориентированного образовательного процесса определяется совокупностью черт, присущих его системообразующим компонент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становление личностной культуры обучаемых, что предполагает интериоризацию культурных ценностей, их преобразование в ценностные и деятельностные установки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льтуроориентированного образовательного процесса представляет собой дидактически адаптированный опыт бытия человека в культуре, включающий поэтапное освоение мира вещей, образов, знаковых систем и культурных универсал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ультуроориентированного образовательного процесса заключается в создании условий для формирования у обучаемых опыта взаимодействия с разнообразными объектами культурного наследия, выявления их смысловой нагрузки, её интерпретации, преобразования в значимый элемент личностной куль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разовательных результатов основывается на анализе уровня общекультурной компетентности, достигнутой учащимися на определённом этапе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ейшей педагогической задачей в процессе проектирования культуроориентированного образовательного процесса является необходимость соединения целенаправленной и довольно жёстко структурированной образовательной стратегии с естественной, живой и непредсказуемой средой культуры. Решение этой задачи видится в проектировании особого культурно-образовательного пространства, в котором культура выступает в качестве модели, в соответствии с которой самоорганизуется пространство образования. Характеристики этого пространства (непостоянство границ, многомерность и нелинейность), отчасти обуславливают и специфические черты культуроориентированного образовательного процесса, такие как открытость, принципиальная незавершённость, многовекторность, нелиней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а особенность культуроориентированного образовательного процесса, выявленная в ходе исследования, связана с его способностью оказывать влияние не только на преобразование культурно-образовательного пространства, в котором он функционирует, но и на социокультурную среду, оптимизируя её и придавая ей новые качества. Этот вывод даёт возможность рассматривать культурно-образовательный процесс как значимый фактор, способный при определённых условиях оказать влияние на социокультурную ситуацию в цел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характеристики образовательного процесса, а также те противоречия, которые необходимо преодолеть в процессе его проектирования дают возможность сделать следующий шаг в продвижении идей культуроориентированного образования – перейти от теоретических моделей к обобщению опыта экспериментальной деятельности и практическому описанию существующих моделей культуроориентированного образования. И это задача следующей книг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черту под этим исследованием, хотелось бы обратиться к его началу, эпиграфу, в качестве которого выступает высказывание известного философа Мераба Константиновича Мамардашвили: «Культура – это усилие быть». Перефразируя, мы можем сказать, что культуроориентированный образовательный процесс – это возможность стать, шанс состояться в культуре в качестве творческой преобразующей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58:00Z</dcterms:created>
  <dc:creator>User</dc:creator>
  <dc:description/>
  <cp:keywords/>
  <dc:language>en-US</dc:language>
  <cp:lastModifiedBy>User</cp:lastModifiedBy>
  <dcterms:modified xsi:type="dcterms:W3CDTF">2016-04-03T18:18:00Z</dcterms:modified>
  <cp:revision>61</cp:revision>
  <dc:subject/>
  <dc:title/>
</cp:coreProperties>
</file>