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одготовки и проведения оценочных процедур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ужба оценки компетенций студент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этапы подготовки и проведения оценочных процедур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Организация деятельности службы по оценке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выбираются ответственные по направлениям ООП, создаются экспертные группы из числа преподавателей, обладающих достаточным уровнем профессионализма для разработки оценочных материалов по стадиям обучения студентов и уровням развития их компетенций. Разрабатывается и обосновывается сквозной график проведения оценочных процедур; цели контроля доводятся до сведения всех студентов и преподавателей данного направления подготовки; определяется адекватная целям и задачам методика оценки, продолжительность оценочных процедур и их значимость на каждой стади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решения о проведении внутреннего контроля и оценки уровня сформированности тех или иных компетенций проводится ряд подготовительных мероприятий. Сначала разрабатывается программа оценивания, план оценочного средства, сигнальная версия контрольного материала; проводится его экспертиза; вносятся коррекционные поправки; разрабатываются параллельные варианты оценочных материалов (как правило, достаточно пяти вариантов на одну процедуру). Затем следует предусмотреть информационно защищённое тиражирование и комплектацию материалов по числу студентов – участников оценки. Для автоматизированной обработки материалов оценивания, как правило, используется стандартизированный бланк ответов для внесения информации о выборе ответа из числа предложенных вариантов в задании или с написанием краткого ответа в бланке. Такие бланки сканируются, а полученная информация комплектуется в выбранном формате, доступном для дальнейшего преобразования и исполь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последовательность действий службы при оценивании компетенций представлена в табл. 86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86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ценки результатов обучения студент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41"/>
        <w:gridCol w:w="566"/>
        <w:gridCol w:w="2624"/>
        <w:gridCol w:w="454"/>
        <w:gridCol w:w="27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/целей оцени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инструктирование наблюдателей/экспертов/оценщико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оценок с участием экспертов/оценщиков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блюдателей/экспертов оценщик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е участникам целей и содержания программы оцен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ётов и рекомендац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ребований к уровню оцениваемых компетенций (критериев оценки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ценочных процедур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обсуждение и утверждение результатов оценк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редств оценивания компетенций и оценочных процедур в соответствии с критер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тветов, формирование протоколов результатов провер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 результатах оценк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 содержании контроля. Организационная подготов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и интерпретация данных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огласование мероприятий по итогам оценк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осуществляется сбор информации с помощью подобранных методик, оценка состояния объекта контроля, согласование оценок и подготовка экспертного заклю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возможны прогнозирование дальнейших тенденций и возможностей развития обследуемого объекта контроля в соответствии с результатом анализа его состояния, а также разработка рекомендаций по обеспечению корректирующих и предупреждающих мероприят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этапе уточняют уровень реальных достижений объекта оценки с «нормативными показателями», устанавливают причины отклонений на основе логического анализа, разрабатывают стратегию последующей работы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, проводящий оценивание, должен уме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казатели успеш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ирать необходимую информацию, относящуюся к этим показател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имать решение о компетенциях обучающегося путём сравнения полученной информации с требуемыми результатами (стандартам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лученные результа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еобходимые изменения в используемые процед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го оценивания компетенций студентов при освоении ими ООП ФГОС третьего поколения потребует участия большого числа исполнителей на уровне кафедры, факультета и ву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и предметные методические группы как временные коллективы обеспечивают формирование фонда оценочных средств служб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методики оценки компетенций, контрольно-оценочные материалы, график и процедуры оцен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систему показателей, характеризующих состояние и динамику развития компетен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едметно-содержательное сопровождение оценки учебных достижений и сформированности компетенций студентов по стандартизированным процедур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моделей компетенций, оценочных средств, показателей и критериев оценивания, шкал, программного обеспечения для сбора, хранения и статистической обработки информации о состоянии и динамике развития компетен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предложения по совершенствованию контрольно-оценочных материалов и процедур оценивания компетенций студе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ют, обобщают и распространяют передовой опыт построения, функционирования и развития систем оценки качества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экспертизу основных образовательных програм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ложным является начальный этап организации деятельности службы. Необходимо обозначить её полномочия и взаимодействие с кафедрами, факультетами, управлением вуза по учебной работе. Необходимо поэтапно сформировать фонд оценочных средств по направлениям ООП, уровням обучения студентов и уровням оцениваемых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из уровней должны быть разработаны показатели и критерии оценивания компетенций, созданы оценочные шкалы. Для проведения оценочных процедур и обеспечения их независимости от преподавателей-предметников, обучающих студентов, необходимо подготовить из числа сотрудников вуза группу организаторов оценочных процедур в аудитории студентов. По видам и формам оценочных процедур необходимо разработать инструкции для организаторов. Следует учитывать, что все методы оценки неизбежно предполагают определённый риск, а сами процедуры и технологии оценки должны разрабатываться таким образом, чтобы этот риск минимизир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также предстоит сформировать банк оценочных материалов и банк образовательной статистики, обеспечить доступ пользователей к статистической информации результатов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Этапы подготовки и проведения оценочных процедур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2-20T11:24:00Z</dcterms:modified>
  <cp:revision>4310</cp:revision>
  <dc:subject/>
  <dc:title>Урок 2</dc:title>
</cp:coreProperties>
</file>