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экспертизы оценочных средст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 оценочных средст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методику экспертизы оценочных средст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Стандартизация и обеспечение качества оценочных средств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ФГОС-3 учебно-методическими объединениями и иными компетентными организациями по конкретным направлениям подготовки специалистов разрабатываются примерные основные образовательные программы (ПрООП), учитывающие различные профили обучения. В состав ПрООП входят характеристики целей обучения, видов и задач профессиональной деятельности выпускников, приобретаемых ими компетенций, структуры, содержания и условий реализации программ, а также рекомендации по разработке соответствующих форм контроля и создания фондов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 основе ПрООП высшие учебные заведения с учётом собственных научно-педагогических традиций, имеющихся кадров и потребностей рынка труда самостоятельно разрабатывают основные образовательные программы по различным профилям, входящим в направление подготовки. Составным элементом ООП вуза становятся пакеты педагогических измерителей и фонды оценочных средств, включающих типовые задания, контрольные работы, анкеты, опросники, тесты и другие материалы, позволяющие оценить знания, умения и уровень приобретённых компетенций студентов на разных стадиях обучения и выпускников. Все оценочные средства самостоятельно разрабатываются и утверждаются вузом. Вузы также определяют требования к содержанию, объёму и структуре промежуточных и выпускных (государственного экзамена и ВКР) испытаний с учётом положений вуза об оценочной деятельности при обучении студентов и об итоговой государственной аттестации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путь формирования ФОС заключается в сочетании традиционного и инновационного подходов. При этом традиционные средства должны быть переосмыслены с учётом компетентностного подхода. Традиционные виды контроля, как было указано выше, были ориентированы преимущественно на диагностику и оценку качества знаний, умений и навыков (ЗУНов), приобретаемых студентом в результате освоения конкретных дисциплин и практик. Они по-прежнему могут и должны применяться для текущей и промежуточной аттестации студентов, однако при их использовании следует делать акцент не только на демонстрируемые студентом знания и умения, но и на том, как эти знания и умения встраиваются в интегративную систему формируемой компетенции (компетенц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го оценивания достижений студентов и выпускников вуза, повышения доверия к результатам оценочных процедур и мотивации участников образовательного процесса к самооценке необходимо управлять не только качеством обучения, но и качеством самих оценочных средств. Для этого одним из критериев качества оценочных материалов является их внешняя или внутренняя экспертиза специалистами, компетентными в вопросах конструирования и параметризации контрольно-оценочных материалов. У экспертизы оценочных средств имеется достаточно широкий ряд функций: аналитическая, рефлексивная, стандартизирующая, мониторинговая, исследовательска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создаваемые вузами фонды оценочных средств будут проходить многокомпонентную экспертиз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ую – на соответствие требованиям ООП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 вузов (НМС) по направлениям и специаль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работодателей и профессиональных сообще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а – на соответствие требованиям ФГ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осуществляется на предмет выяв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ФОС структуре требований ФГО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ФОС ООП по направлению подгото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результатов обучения задачам профессиональной деятельност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 формировании фонда оценочных средств и включении в его состав новых оценочных средств использовать дополнительные экспертные оценки методического, содержательного и технологического уровня. К педагогическим измерителям, процедурам и технологиям оценивания компетенций, методам шкалирования и анализа результатов измерений сегодня предъявляются вполне определённые требования: стандартизация оценочных средств и процедур, автоматизированная проверка ответов на задания, информационная защита, оценочные шкалы, соответствие уровню и стади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вузе могут быть созданы экспертные группы, состоящие из специалистов по разработке контрольных измерительных материалов, преподавателей-предметников по направлениям подготовки и представителей научно-методических комиссий вуза/факультетов/кафедр. Возможно привлечение работодателей. Процедура назначения экспертов определяется целями экспертизы, важностью оценочных процедур, потребностью сертифицировать фонд оценочных средств. Она должна регламентироваться соответствующими документами учреждения профессионального образования и при необходимости внешних исполн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, учитываемым экспертом при определении качества оценочных средств (ОС), относ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С назначению, цели и стадии обучения испытуем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ответствие проверяемого содержания образования или уровня сформированности компетенций требованиям ООП и учебной програм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ецификации и плана О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емонстрационной версии ОС и достаточного числа его вариа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ых апроб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зание длительности оценочной процедуры (времени выполнени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зания на методы обработки ответов и шкалирования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вичной и окончательной обработки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редставления результатов участникам оценоч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ОС могут быть как качественными, так и количественными. Перевод значений этих величин в оценки качества производят с помощью двузначных (да – нет) или многозначных шкал. Для выбора шкал применяются экспертные методы, т. е. собственно перевод значений показателей (предметных переменных) в числовые значения шкалы возлагается на экспертов, проводящих контроль качества оценочного сред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аких работ эксперт должен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пыт лекционной или преподавательской рабо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пешно пройти подготовку по программе «Разработка и использование в образовании современных оценочных средств, правила и принципы экспертизы педагогических измерителей»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дготовленным в вопросах формирования и оценивания компетен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желание и мотивацию участвовать в экспертизе оценочных сред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трого следовать инструкциям по выявлению характеристик оценочных средст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коммуникабельным, объективным, принципиальным, обязательным и пунктуальны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конфиденциальности при работе с педагогическими измерите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эксперта должна основываться на принципах независимости мнения, профессионализма и компетентности оценки, непредвзятости заклю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изы оценочных средств эксперт обязан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окументации на разработку оценочных материалов (спецификации, плана оценочного средства, модельного ответа и шкалы оценивания), оценивая их балльной оценкой на соответствие критериям с применением подходов, изложенных в инструкциях по проведению экспертиз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экспертное заключение с указанием сильных сторон и областей, где возможны улучшения, по каждой составляющей каждого критерия; представить заключение о качестве ОС в установленные срок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личное участие в выработке согласованной оценки ОС и материалов, сопровождающих оценочные процедур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рекомендации по совершенствованию 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экспертизы оценочных средств ещё только начинает формироваться в отечественном образовании. Уже сложившаяся система экспертизы не противоречит общеевропейским подходам и может быть описана последовательностью следующих шагов: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1-й шаг:</w:t>
      </w:r>
      <w:r>
        <w:rPr>
          <w:sz w:val="28"/>
          <w:szCs w:val="28"/>
        </w:rPr>
        <w:t xml:space="preserve"> методы оценки качества оценочных средств разрабатываются вузами на основе изучения зарубежного и отечественного опыта в этой области с учётом данных статистического анализа апробации педагогических измерителе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шаг:</w:t>
      </w:r>
      <w:r>
        <w:rPr>
          <w:sz w:val="28"/>
          <w:szCs w:val="28"/>
        </w:rPr>
        <w:t xml:space="preserve"> перед экспертной оценкой проводятся апробационные оценивания учебных достижений (или компетенций) на репрезентативных выборках студентов, формируются статистические показатели оценочного средства;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3-й шаг:</w:t>
      </w:r>
      <w:r>
        <w:rPr>
          <w:sz w:val="28"/>
          <w:szCs w:val="28"/>
        </w:rPr>
        <w:t xml:space="preserve"> экспертиза структуры и содержания оценочного средства, статистических характеристик и соответствия целям, подготовка заключения о результатах экспертизы;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4-й шаг:</w:t>
      </w:r>
      <w:r>
        <w:rPr>
          <w:sz w:val="28"/>
          <w:szCs w:val="28"/>
        </w:rPr>
        <w:t xml:space="preserve"> оформление документации – протокола, заключения и решения эксперта об использовании оценочного сред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норм качества, оценки результативности и эффективности деятельности образовательной системы помимо анализа оценок учебных достижений и уровня развития компетенций при экспертной оценке ФОС предусматривается проверка различной документации (приказы, распоряжения, штатное расписание, квалификация педагогов – разработчиков ОС, наличие материальной и информационно-технологической базы ФОС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несёт персональную ответственность за объективность и достоверность подготовленных им заключений и балльных оценок качества оценочных средств перед руководством вуза. Поэтому к методам работы эксперта можно отнести и этические нормы экспертной деятельности, среди которых обязательными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экспер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мнения и суждения эксперт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ность по отношению к объекту оценивания и коллегам по коми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едставляемой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ость решения по итогам экспертизы, недопустимость разглашения предварительных суждений и оценок в период экспертиз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едопустимость поведения, вызывающего сомнения в порядочности экспер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также должны быть документированы. Ниже предлагается возможная форма протокола и заключения эксперта о качестве и пригодности оценочного сред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о структурой протокола по результатам экспертизы эксперту могут быть предложены специальные опросные листы, анкеты эксперта, оценочные листы; эти рабочие документы позволят сосредоточиться на необходимых для рассмотрения вопросах, не уходить в сторону, экономя время на проведение экспертизы и подготовку протокола. Рабочие документы экспертной комиссии могут прикладываться к общей документации на разработку и использование контрольных измерительн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педагогических оценочных средств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для проверки учебных достижений/компетенций студентов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firstLine="85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фр и название специальности (направления подготовки) 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 ____________________________________ </w:t>
      </w:r>
    </w:p>
    <w:p>
      <w:pPr>
        <w:pStyle w:val="Normal"/>
        <w:ind w:firstLine="855"/>
        <w:jc w:val="both"/>
        <w:rPr/>
      </w:pPr>
      <w:r>
        <w:rPr/>
        <w:t xml:space="preserve">ФИО разработчиков ОС: ______________________________________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экспер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ация, представленная на экспертизу (отметить наличие – ненужное зачеркнуть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ценочного сред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имее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фикатор элементов содержания дисциплины: </w:t>
      </w:r>
      <w:r>
        <w:rPr>
          <w:i/>
          <w:sz w:val="28"/>
          <w:szCs w:val="28"/>
        </w:rPr>
        <w:t xml:space="preserve">«имее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ОС: </w:t>
      </w:r>
      <w:r>
        <w:rPr>
          <w:i/>
          <w:sz w:val="28"/>
          <w:szCs w:val="28"/>
        </w:rPr>
        <w:t xml:space="preserve">«имее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ОС: </w:t>
      </w:r>
      <w:r>
        <w:rPr>
          <w:i/>
          <w:sz w:val="28"/>
          <w:szCs w:val="28"/>
        </w:rPr>
        <w:t xml:space="preserve">«имее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правильных ответов (ключи): </w:t>
      </w:r>
      <w:r>
        <w:rPr>
          <w:i/>
          <w:sz w:val="28"/>
          <w:szCs w:val="28"/>
        </w:rPr>
        <w:t xml:space="preserve">«имее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ставления баллов за выполнение заданий: </w:t>
      </w:r>
      <w:r>
        <w:rPr>
          <w:i/>
          <w:sz w:val="28"/>
          <w:szCs w:val="28"/>
        </w:rPr>
        <w:t xml:space="preserve">«имею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ехнологий проведения оценочной процедуры, проверки, оценивания и интерпретации результатов: </w:t>
      </w:r>
      <w:r>
        <w:rPr>
          <w:i/>
          <w:sz w:val="28"/>
          <w:szCs w:val="28"/>
        </w:rPr>
        <w:t xml:space="preserve">«имеются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 по форме и структуре </w:t>
      </w:r>
      <w:r>
        <w:rPr>
          <w:i/>
          <w:sz w:val="28"/>
          <w:szCs w:val="28"/>
          <w:u w:val="single"/>
        </w:rPr>
        <w:t>«отвечает» «не отвечает»</w:t>
      </w:r>
      <w:r>
        <w:rPr>
          <w:sz w:val="28"/>
          <w:szCs w:val="28"/>
        </w:rPr>
        <w:t xml:space="preserve"> (зачеркнуть ненужное) требованиям и целям заявленного контро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содержанию тест является </w:t>
      </w:r>
      <w:r>
        <w:rPr>
          <w:i/>
          <w:sz w:val="28"/>
          <w:szCs w:val="28"/>
          <w:u w:val="single"/>
        </w:rPr>
        <w:t>«валидным не валидным»</w:t>
      </w:r>
      <w:r>
        <w:rPr>
          <w:sz w:val="28"/>
          <w:szCs w:val="28"/>
        </w:rPr>
        <w:t xml:space="preserve"> (зачеркнуть ненужно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ет </w:t>
      </w:r>
      <w:r>
        <w:rPr>
          <w:i/>
          <w:sz w:val="28"/>
          <w:szCs w:val="28"/>
          <w:u w:val="single"/>
        </w:rPr>
        <w:t>«достаточное» «недостаточное»</w:t>
      </w:r>
      <w:r>
        <w:rPr>
          <w:sz w:val="28"/>
          <w:szCs w:val="28"/>
        </w:rPr>
        <w:t xml:space="preserve"> число заданий (зачеркнуть ненужное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5. Указанное время </w:t>
      </w:r>
      <w:r>
        <w:rPr>
          <w:i/>
          <w:sz w:val="28"/>
          <w:szCs w:val="28"/>
          <w:u w:val="single"/>
        </w:rPr>
        <w:t>«соответствует» «не соответствует»</w:t>
      </w:r>
      <w:r>
        <w:rPr>
          <w:sz w:val="28"/>
          <w:szCs w:val="28"/>
        </w:rPr>
        <w:t xml:space="preserve"> затратам (зачеркнуть ненужное) на выполнение оценочного сред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ЭКСПЕРТА</w:t>
      </w:r>
      <w:r>
        <w:rPr>
          <w:sz w:val="28"/>
          <w:szCs w:val="28"/>
        </w:rPr>
        <w:t xml:space="preserve"> (отметить или дополнить соответствующие поля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ценочное средство __________________________ </w:t>
      </w:r>
      <w:r>
        <w:rPr>
          <w:i/>
          <w:sz w:val="28"/>
          <w:szCs w:val="28"/>
        </w:rPr>
        <w:t xml:space="preserve">(пригодным, непригодным) </w:t>
      </w:r>
      <w:r>
        <w:rPr>
          <w:sz w:val="28"/>
          <w:szCs w:val="28"/>
        </w:rPr>
        <w:t xml:space="preserve">для проведения контрольно-оценочных процедур в ___________________________ (наименование образовательного учреждения) в целях проверки уровня учебных достижений студентов по данной дисциплин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автором критерии оценки выполнения ОС: 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«2»</w:t>
      </w:r>
      <w:r>
        <w:rPr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«3»</w:t>
      </w:r>
      <w:r>
        <w:rPr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«4»</w:t>
      </w:r>
      <w:r>
        <w:rPr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«5»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; 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 xml:space="preserve">(указать критерии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рудности ОС: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7005" cy="14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1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«низкий»,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7005" cy="14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1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«средний»,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7005" cy="14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1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«высокий» (отметить в ячейках знаками «+» и «-»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критерии (дать рекомендации по изменениям) _________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___________________________________________________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оработку оценочного средства (указать, что именно не соответствует, какая доработка необходима) ___________________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лучшению оценочного средства: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эксп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Методика экспертизы оценочных средств»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е учебной дисциплины или цикла дисциплин. Название образовательной программы и год (курс) обучения. Специальность, направление подготовки – код, наз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e.r.hamatgaleev</cp:lastModifiedBy>
  <dcterms:modified xsi:type="dcterms:W3CDTF">2020-12-14T12:48:00Z</dcterms:modified>
  <cp:revision>4047</cp:revision>
  <dc:subject/>
  <dc:title>Урок 2</dc:title>
</cp:coreProperties>
</file>