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6.4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ндартизация и обеспечение качества оценочных средств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КОМПЕТЕНЦИИ В ОБРАЗОВАНИИ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Фонд оценочных средств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__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реподаватель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проанализировать основные аспекты стандартизации и обеспечения качества оценочных средств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рганизационный момен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Актуализация знаний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i/>
          <w:sz w:val="28"/>
          <w:szCs w:val="28"/>
        </w:rPr>
        <w:t xml:space="preserve">Выступите перед аудиторией с кратким сообщением на тему «Порядок разработки оценочных средств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Работа по теме занят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оценивания компетенций разных участников или их отдельных групп могут сравниваться между собой только в том случае, если оценочное средство является стандартизированным, приведённым к некоторому эталону. Средства оценки компетенций должны быть стандартизированы посредством составления единых требований (спецификации) к созданию модельных ответов и шкал оценивания, методам интерпретации результатов. Стандартизация создаёт одинаковые условия оценочного процесса, одновременно обеспечивая возможности для сравнительного анализа результатов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ми стандартизации оценочных средств и процедур</w:t>
      </w:r>
      <w:r>
        <w:rPr>
          <w:sz w:val="28"/>
          <w:szCs w:val="28"/>
        </w:rPr>
        <w:t xml:space="preserve"> в системе образования являются: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обеспечение взаимопонимания и взаимодействия между субъектами образовательного процесса, организаторами и исполнителями оценочных процедур;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нормативно-инструктивной базы по оценке;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 единых требований к средствам и методам оценки, содержанию и форме отчётов;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монизация терминологии, классификации услуг, методов оценки образовательных достижений с международными стандартами;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формирования эффективной системы образовательной статистики (баз данных) для оперативного предоставления информации о качестве и условиях обучения различным категориям пользователе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«стандартизация» включает в себя унификацию трёх параметров: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одержания оценочного средства;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оцедуры и условий оценочной процедуры;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пособов обработки и интерпретации результатов оценива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дартизация оценочных средств обеспечивается строгим следованием плану его разработки по заданной спецификации. При этом важно учитывать, что уровни сформированности компетентностей – освоенных способов деятельности – по определению надпредметны. К примеру, характер деятельности по первичной обработке информации не меняется от того, в какой предметной области работает студент. Более того, оценочные средства не должны содержать фактический программный материал по предметам, ни один из вопросов не должен проверять конкретные знания в предметной области, так как в этом случае обучающийся обратится к собственным знаниям, а не к источникам информации. Следовательно, оценочное средство окажется невалидным; оно будет проверять не то, что должно проверить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дартизация содержания и структуры оценочного средства проводится посредством составления единых требований (спецификации) как к содержанию задания в целом, так и к содержанию каждого вопроса, включаемого в оценочное средство. Таблица таких требований, содержащая указания на уровни освоения студентом определённой деятельности, предъявляется разработчикам с тем, чтобы они учли все эти требования при составлении конкретных вопросов из предметных областей или для выявления отдельных компетенций. В этом случае вопросы или задания одного уровня будут проверять освоение одних и тех же компетенций или их составляющих у всех студентов данного этапа обуче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дартизация оценочных процедур и условий оценивания обеспечивается разработкой детальных инструкций для всех лиц, организующих и проводящих контрольно-оценочную процедуру, описанием способов обработки и интерпретации результатов посредством выработки модельных ответов и оценочных шкал для каждого задания, а также обучением исполнителей и экспертов принципам работы с ними. В качестве идеального ответа может быть принят такой, когда максимальное количество баллов за один вопрос равняется количеству важных элементов или подпунктов в ответе. Наличие подробных рекомендаций по процедуре и условиям проведения оценочного процесса стандартизирует процесс, максимально устраняя возможные различия. Наличие согласованных принципов и критериев оценки результатов оценивания компетенций, согласованных действий экспертов, строго следующих критериям, позволяет говорить о стандартизации третьей составляющей – оценки результатов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гое соблюдение всех требований должно привести к созданию равных условий для испытуемых и минимизировать случайные ошибки и погрешности как на этапах разработки оценочных средств, так и при проведении контрольно-оценочных процедур, а также на этапе обработки результатов и интерпретации данных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фонда оценочных средств потребует от разработчиков знаний методик контроля, теории педагогических измерений для выбора вида и содержания контролирующих заданий на разных этапах обучения студентов, умений структурирования содержания учебного материала на основе компетентностного и деятельностного подходов, а также стандартизации оценочных средств и контрольно-оценочных процеду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эффективного внедрения стандартизированных контрольно-оценочных процедур в образовательную практику необходимо разработать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ифицированные требования к оценочным средствам (валидность, надёжность, дифференцирующая способность и др.)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ые требования к технологии оценочных процедур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ы показателей и критериев оценивания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алы оценивания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общие научно обоснованные подходы к интерпретации результатов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опление оценок за весь период обучения в форме портфолио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зработке оценочных средств учитывают: сложность структуры источника; основания и цели поиска; сложность обработки информации, обусловленную сложностью логических операций и степенью самостоятельности их выполнения. Соблюдение всех требований к источникам информации и способам деятельности, описанным в требованиях, обеспечивает единство содержания и трудности заданий, стандартизируя оценочное средство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b/>
          <w:sz w:val="28"/>
          <w:szCs w:val="28"/>
        </w:rPr>
        <w:t>стандартам оценочной процедуры</w:t>
      </w:r>
      <w:r>
        <w:rPr>
          <w:sz w:val="28"/>
          <w:szCs w:val="28"/>
        </w:rPr>
        <w:t xml:space="preserve"> можно отнести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ичность проведения оценки уровня сформированности компетенций от студента, приступающего к освоению ООП, до выпускника вуза на каждом этапе обучения и по мере завершения изучения модуля ООП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последовательности проведения оценки: в модели компетенций следует предусмотреть, чтобы развитие компетенций шло по возрастанию их уровней, а оценочные средства на каждом этапе учитывали это возрастание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ступенчатость: оценка, самооценка студента, обсуждение результатов и комплекс мер по устранению недостатков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единство используемой технологии (заполнение оценочных листов, собеседование, определение направлений развития) для всех студентов, участвующих в обследовании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условий сопоставимости результатов оценивания при их анализе и интерпретаци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критериям и шкалам оценивания. В реальной практике продвижение каждого студента индивидуально. Это заставляет разработчиков компетентностных заданий более детально прописывать критерии оценивания ответов на задания, обеспечивая условия дискриминативности. Наличие подуровней оцениваемых компетенций позволяет подробнее прописать требования к возможным ответам на задания внутри каждого уровня и, соответственно, детальнее проверить степень сформированности компетенций по заданным критериям. Необходима привязка требований к стадии обучения студентов, она служит ориентиром для построения алгоритма освоения компетенций: владение какими операциями может позволить студенту освоить новые компетенции. 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Результаты оценивания будут отображать действительное состояние объектов оценивания, если сами оценочные средства будут качественными. Основным условием обеспечения качества оценочных средств является их конструирование на основе современной теории педагогических измерений и учёта требований к структуре и содержанию, результатам апробации на репрезентативной выборке студентов и статистического обоснования основных характеристик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Хартия </w:t>
      </w:r>
      <w:r>
        <w:rPr>
          <w:sz w:val="28"/>
          <w:szCs w:val="28"/>
          <w:lang w:val="en-US"/>
        </w:rPr>
        <w:t>SFE</w:t>
      </w:r>
      <w:r>
        <w:rPr>
          <w:sz w:val="28"/>
          <w:szCs w:val="28"/>
        </w:rPr>
        <w:t xml:space="preserve"> предлагает учитывать следующие </w:t>
      </w:r>
      <w:r>
        <w:rPr>
          <w:b/>
          <w:sz w:val="28"/>
          <w:szCs w:val="28"/>
        </w:rPr>
        <w:t xml:space="preserve">основные принципы оценивания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жественность (принятие во внимание множественности точек зрения для получения адекватного представления о ситуации)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дистанцирование (процесс оценивания происходит автономно от процессов управления и принятия решений)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омпетентность (лица, профессионально участвующие в процессе оценивания, используют специальные навыки в области разработки и реализации оценивания)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ение личности (уважение права, неприкосновенность и безопасность всех сторон-участниц)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зрачность (публичное представление результатов оценивания; чёткое обозначение его предмета, конечных целей, аудитории, поставленных вопросов, используемых методов)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сть (решение об оценивании должно быть принято тогда, когда оценивание способно достигнуть поставленных целей)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(лица и субъекты, участвующие в процессе оценивания, предоставляют информацию, необходимую для проведения оценивания, совместно отвечают за надлежащее применение принципов оценивания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висимости от задач оценочного процесса и масштабов применения оценочного средства организуются такие апробационные исследования, как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совые обследования на представительных выборках студентов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лотные обследования на сформированных по рекомендациям экспертов доступных выборках студентов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ебольшие эксперименты (в нескольких группах студентов), включая опросы, анкетирование, интервью студентов, преподавателей и экспертов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робационные исследования позволяют решать такие задачи, как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экспертных характеристик апробируемых отдельных оценочных заданий (корректность формулировок, значимость для данного вида контроля, соответствие действующим ООП и др.)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статистических характеристик оценочных средств (дифференцирующая способность заданий, надёжность оценочного средства, распределение трудности заданий, средний первичный балл, корреляционные характеристики, информационные кривые и др.)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экспертных характеристик оценочных средств (время выполнения отдельных заданий и работы в целом, качество инструкций, соответствие целям контроля, отношение студентов к оценочной работе, отзывы преподавателей и др.)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проблемных заданий и корректировка оценочных средств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робационные исследования, как правило, включают в себя следующие основные этапы: организация апробации; подготовка инструментария, инструкций и указаний, исполнителей; проведение оценочной процедуры, обработка бланков ответов, шкалирование, формирование протоколов результатов; обработка данных и анализ результатов с использованием программных средств; подготовка отчётов и принятие решений о пригодности оценочного средства для указанных целей (табл. 81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блица 81 </w:t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5"/>
        <w:jc w:val="center"/>
        <w:rPr/>
      </w:pPr>
      <w:r>
        <w:rPr>
          <w:b/>
          <w:sz w:val="28"/>
          <w:szCs w:val="28"/>
        </w:rPr>
        <w:t>Примерный план работ по обеспечению апробации оценочных материалов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470"/>
        <w:gridCol w:w="1471"/>
      </w:tblGrid>
      <w:tr>
        <w:trPr/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работ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готовности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снование необходимости апроба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целей и сроков апробации оценочных средств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перечня участников апробации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выборки и подготовка испытуемых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основного инструментар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вариантов апробационных материалов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предметной экспертизы на кафедрах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тестологической экспертизы в службе оценки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ие и проверка оригинал-макетов оценочных средств на соответствие форме и содержанию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ражирование комплектов оценочных работ по числу участников апробации (заданий и бланков ответов)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инструктивных материал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струкции по организации апробации для лиц, ответственных за её проведение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струкции по проверке работ, протоколы проверки результатов выполнения работ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азания по обработке и анализу результатов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е апробации оценочных средст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выборки студентов (репрезентативной, пилотной или экспериментальной)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тельная и психологическая подготовка студентов к испытаниям, мотивация их участия в апробации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оценочной процедуры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ёмка материалов по апробации, подготовка бланков ответов к обработке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ёт и систематизация принятых материалов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ботка бланков ответов, получение результатов оценивания, составление таблиц результатов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ботка данных и анализ результатов апробации на соответствие запланированным нормам выполнен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результатов апробации предметными группами на валидность оценочных средств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деление заданий, требующих доработки, составление рекомендаций по доработке оценочных средств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отчётов и принятие решений на основе проведённого исслед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отчёта-заключения по результатам апробации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предложений по совершенствованию структуры и содержания оценочных средств.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рекомендаций по совершенствованию методической системы конструирования оценочных средств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рекомендаций по совершенствованию организации и проведения оценочной процедуры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комендации по включению оценочных средств в ФОС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ментарий апробационных исследований включает в себя: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ткое описание цели, задач, содержания и планируемых результатов апробационного исследования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спецификацию контрольных измерительных материалов для апробации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комплект контрольных измерительных материалов для апробации, содержащий сопроводительные листы контрольных измерительных материалов для апробации, ответы на задания с выбором ответа и с кратким ответом, критерии по проверке выполнения заданий с развёрнутым ответом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т оценочных средств апробации разрабатывается по схеме: конструирование оценочного средства и достаточного числа его вариантов; разработка бланков ответов, таблицы правильных ответов, шкал и критериев оценивания, форматов протоколов результатов, сопроводительных материалов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опроводительным материалам можно отнести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кции по проведению апробационного исследования (инструкция ответственного за проведение апробации в образовательном учреждении, инструкция по проведению апробационного тестирования для организатора (включает инструкцию и для тестируемых), инструкция по заполнению бланков ответов)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кеты для учащихся (при необходимости)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кеты и другие материалы для учителей (например, перечень тем, включённых в апробационную работу для того, чтобы учитель смог отметить в них, что не изучено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учения достоверных результатов при проведении апробационных исследований необходимо, чтобы выполнялись следующие условия: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аточная мотивированность испытуемых для ответственного выполнения данной работы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соответствие уровня сложности и содержания апробационного теста уровню и этапу освоения контролируемого материала студентами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и заинтересованность организаторов апробации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процедуры апробации условиям проведения основных оценочных процедур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обеспечение в необходимой степени информационной безопасности при проведении апробации (сохранность оценочных средств, таблиц ответов, критериев оценивания и др.)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ка процесса апробации со стороны административно-управленческих и научно-методических структур вуз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Методологическая рефлекс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и задания для обсуждения и размышлен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i/>
          <w:sz w:val="28"/>
          <w:szCs w:val="28"/>
        </w:rPr>
        <w:t xml:space="preserve">1. Выполните одно из заданий (по выбору): 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тавьте план текста данного занятия; 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тавьте граф-схему по тексту занятия; 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формулируйте основные тезисы, положения и выводы текста занятия; 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общите и систематизируйте учебную информацию занятия в сводную таблицу;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  <w:sz w:val="28"/>
          <w:szCs w:val="28"/>
        </w:rPr>
        <w:t xml:space="preserve">прокомментируйте учебную информацию занятия: (рассуждение, умозаключение и выводы по поводу прочитанного текста);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существите самопроверку по составленным вами вопросам к тексту занятия;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  <w:sz w:val="28"/>
          <w:szCs w:val="28"/>
        </w:rPr>
        <w:t xml:space="preserve">составьте устную или письменную аннотацию учебного материала занятия с опорой на конспект;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  <w:sz w:val="28"/>
          <w:szCs w:val="28"/>
        </w:rPr>
        <w:t xml:space="preserve">подготовьте доклад/напишите реферат (констатирующего или критического характера) по теме занятия, используя один или несколько источников информации, в том числе с опорой на Интернет и публикации в СМИ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составьте и заполните таблицу по учебному материалу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881"/>
        <w:gridCol w:w="6327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абзац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заглавьте абзац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 абзаца (основная идея, определения, формулы, правила и др.)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55" w:hanging="0"/>
        <w:jc w:val="both"/>
        <w:rPr/>
      </w:pPr>
      <w:r>
        <w:rPr>
          <w:i/>
          <w:sz w:val="28"/>
          <w:szCs w:val="28"/>
        </w:rPr>
        <w:t xml:space="preserve">2. Перескажите (можно в парах) текст занятия с опорой на конспект, план, граф-схему, тезисы и пр. </w:t>
      </w:r>
    </w:p>
    <w:p>
      <w:pPr>
        <w:pStyle w:val="Normal"/>
        <w:ind w:left="85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</w:p>
    <w:p>
      <w:pPr>
        <w:pStyle w:val="Normal"/>
        <w:ind w:firstLine="855"/>
        <w:jc w:val="both"/>
        <w:rPr/>
      </w:pPr>
      <w:r>
        <w:rPr>
          <w:i/>
          <w:sz w:val="28"/>
          <w:szCs w:val="28"/>
        </w:rPr>
        <w:t xml:space="preserve">Подготовить сообщение на тему «Стандартизация и обеспечение качества оценочных средств»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b w:val="false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1:09:00Z</dcterms:created>
  <dc:creator>User</dc:creator>
  <dc:description/>
  <cp:keywords/>
  <dc:language>en-US</dc:language>
  <cp:lastModifiedBy>e.r.hamatgaleev</cp:lastModifiedBy>
  <dcterms:modified xsi:type="dcterms:W3CDTF">2020-12-09T11:04:00Z</dcterms:modified>
  <cp:revision>3960</cp:revision>
  <dc:subject/>
  <dc:title>Урок 2</dc:title>
</cp:coreProperties>
</file>