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фонда оценочных средст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 оценочных средст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труктуру фонда оценочных средст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Примеры построения оценочных шкал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/>
        <w:t xml:space="preserve">Там, где правила игры </w:t>
      </w:r>
    </w:p>
    <w:p>
      <w:pPr>
        <w:pStyle w:val="Normal"/>
        <w:ind w:firstLine="855"/>
        <w:jc w:val="right"/>
        <w:rPr/>
      </w:pPr>
      <w:r>
        <w:rPr/>
        <w:t xml:space="preserve">не позволяют выиграть, </w:t>
      </w:r>
    </w:p>
    <w:p>
      <w:pPr>
        <w:pStyle w:val="Normal"/>
        <w:ind w:firstLine="855"/>
        <w:jc w:val="right"/>
        <w:rPr/>
      </w:pPr>
      <w:r>
        <w:rPr/>
        <w:t xml:space="preserve">английские джентльмены </w:t>
      </w:r>
    </w:p>
    <w:p>
      <w:pPr>
        <w:pStyle w:val="Normal"/>
        <w:ind w:firstLine="855"/>
        <w:jc w:val="right"/>
        <w:rPr/>
      </w:pPr>
      <w:r>
        <w:rPr/>
        <w:t xml:space="preserve">меняют правила игры. </w:t>
      </w:r>
    </w:p>
    <w:p>
      <w:pPr>
        <w:pStyle w:val="Normal"/>
        <w:spacing w:before="120" w:after="0"/>
        <w:ind w:firstLine="856"/>
        <w:jc w:val="right"/>
        <w:rPr/>
      </w:pPr>
      <w:r>
        <w:rPr>
          <w:i/>
        </w:rPr>
        <w:t>Гарольд Лас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измеримости в отношении компетенций как предмета контроля результатов обучения составляет на сегодняшний день наивысшую трудность как в теоретическом, так и в практическом планах. При проектировании инновационных оценочных средств уровня сформированности компетенций обучающихся необходимо обеспечивать моделирование квазиреальной деятельности, требующей поиска проблем и осуществления переноса знаний для их разрешения, комбинаций способов деятельности и выполнения других творческих процедур. Именно поэтому в мировой и отечественной теории и практике существуют трудности в разработке и использовании средств оценки компетенций и построения моделей их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 между понятиями </w:t>
      </w:r>
      <w:r>
        <w:rPr>
          <w:b/>
          <w:sz w:val="28"/>
          <w:szCs w:val="28"/>
        </w:rPr>
        <w:t>«результаты образовани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уровни компетенций»</w:t>
      </w:r>
      <w:r>
        <w:rPr>
          <w:sz w:val="28"/>
          <w:szCs w:val="28"/>
        </w:rPr>
        <w:t xml:space="preserve"> существует важное различие. </w:t>
      </w:r>
      <w:r>
        <w:rPr>
          <w:b/>
          <w:sz w:val="28"/>
          <w:szCs w:val="28"/>
        </w:rPr>
        <w:t>Результаты образования</w:t>
      </w:r>
      <w:r>
        <w:rPr>
          <w:sz w:val="28"/>
          <w:szCs w:val="28"/>
        </w:rPr>
        <w:t xml:space="preserve"> могут быть выявлены и оценены преподавателем различными педагогическими измерительными материалами, а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 xml:space="preserve"> как наиболее глубокие личностные качества обучающегося могут проявляться и быть оценены только в условиях действия и достаточно высокой мотивации достижения результата этих 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ценивания компетенций на сегодня является очень важной, её необходимо будет решать прежде всего, создавая фонды оценочных средств, которые должны разрабатываться вузом по специальностям или направлениям подготовки с учётом особенностей принятых ОО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фондом оценочных средств</w:t>
      </w:r>
      <w:r>
        <w:rPr>
          <w:sz w:val="28"/>
          <w:szCs w:val="28"/>
        </w:rPr>
        <w:t xml:space="preserve"> понимаются комплексы методических и контрольных измерительных материалов, предназначенных для установления соответствия (или несоответствия) уровня освоения основной образовательной программы по определённому направлению или специальности требованиям ФГОС ВП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ценочных средств должны быть полными и адекватными отображениями требований ФГОС ВПО, обеспечивать решение оценочной задачи соответствия общих и профессиональных компетенций выпускника этим требованиям. ФГОС ВПО при этом выполняют функцию социальной нормы качества высшего профессионального образования, описанной в категориях: «вид (направление) деятельности», «квалификационные требования (универсальные и профессиональные компетенции)», «профессиональные задачи», «решение проектов»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упоминалось выше, общепризнанные методы измерения компетенций в системе образования на сегодня отсутствуют. Поэтому оценка уровня освоения компетенций обучающихся и выпускников требует создания инновационной технологии комплексного оценивания совокупности как приобретаемых студентами ЗУН, так и социально-личностных и профессионально значимых характеристик, формирующих компетенции будущих специалистов. А для этого необходимо системное оценивание компетенций на разных стадиях обучения студентов, а также проведение аттестационных испытаний выпускников на соответствие требованиям соответствующего ФГОС ВПО по завершению освоения ООП по определённому направлению или специ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ёжной обратной связи при компетентностном обучении студентов в вузе должны создаваться фонды оценочных средств и вузовские службы оценки учебных достижений и компетенций, так как при таком обучении важными становятс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как результат образова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технологии как способ их формирова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как инструмент доказательства достижения заявленных результатов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ФОС – распространение передового педагогического опыта, накопленного в профессиональном сообществе, и его внедрение в практику компетентностного образования, внедрение новой культуры общения между преподавателями и развёртывание учебного процесса на основе компетентностно-ориентированных учебно-методических материалов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петенций, входящих в программу подготовки студентов на углублённом уровне освоения компетенц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воение компетенций, связанных с методикой преподавания различных смежных дисциплин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совершенствование оценочных средств по выявлению уровней освоения студентами компетенц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в педагогическую практику новой культуры формирования у самих педагогов потребности систематического повышения собственной компетентности в разработке и использовании оценочных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должны обеспечи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учёт учебно-методических материал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дульных учебных курсов и управление и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предоставление статистических отчё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е управление правами пользователей в сис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изменение пользовательских форматов результатов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группе пользователей следует обеспечить свою совокупность прав на доступ к образовательной статистике ФОС: студенту, преподавателю, деканату, администрации вуза (рис. 5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вуза входят следующие материал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фикаторы (в диагностируемой форме) контролируемой области предметного содержания, представленные в виде структурированного перечня дидактических единиц и компетенций студента или выпускн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оценочных средств с критериями оценки, предназначенная для предъявления студентам при использовании различных видов и форм контрол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определяющие требования к процедурам проведения контрольно-оценочных мероприятий, и критерии оценки результа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ценочные материалы входной диагностики когнитивной и компетентностной готовности первокурсников к освоению ООП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для выявления когнитивной подготовленности и уровней сформированности компетенций на различных стадиях обучения студентов при освоении ими ООП по направлениям подготов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компетентностно-ориентированных заданий и оценочных средств, шкал оценивания, показателей и критериев уровней сформированности компетенций для различных этапов обу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тодические указания по проведению независимого текущего оценивания учебных достижений студентов и их уровней сформированности компетенций в соответствии с моделью компетенций ООП и стадией обучения студен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анкет и опросников об удовлетворенности студентов условиями обуч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ы и материалы итоговых оценочных процедур по завершении освоения моду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и указания по проведению подготовки организаторов проведения контрольных оценочных процедур в вуз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баз данных студентов и результатов оценивания их достижений, формы протоколов результатов оценивания, структура портфолио студента, описание форм и методов оценивания компетенций на различных этапах обуч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тоговых экзаменов и регламенты защит компетентностных портфолио студентов, рекомендации по защите компетенций выпускников перед защитой выпускной квалификационной работы, критерии оценивания компетентностного уровня специалис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определяющие процедуру и критерии оценки на соответствие уровню подготовки студента по результатам выполнения оценочных работ и выпускника при защите выпускной квалификационной работы на соответствие требованиям ФГОС ВП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труктуру фонда оценочных средств могут быть включен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 план-график проведения контрольно-оценочных мероприятий на весь срок обуч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компетенций и программы оценивания компетенций в соответствии с уровнями обучения студентов и профилем специаль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контрольно-оценочных материалов (опросников, тестов, кейсов и др.), предназначенных для оценивания компетенций на вполне определённых этапах обучения (на входе у студентов первого курса, приступающих к освоению ООП, после первого курса, на ключевых этапах обучения на старших курсах, после практик, на этапе подготовки к защите дипломной работы и др.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определяющие процедуры оценивания компетенций на всех этапах проверки (описание процедур входного контроля уровня сформированности общих компетенций студентов первого курса в начале освоения ООП; материалы для проверки компетенций на разных стадиях освоения ООП по направлениям подготовки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разработчиков оценочных средств и организаторов оценивания компетенц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и методы обработки результатов оценивания компетен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етодические материалы, определяющие процедуру оценивания, а также инструкции, технологии и программно-инструментальные средства обработки результатов, статистического анализа данных, графической визуализации и интерпретации, форматы представления их пользователя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показателей, а также критерии оценки уровней сформированности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шкалы оценивания в соответствии с задачами контрол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нтерпретации результатов оценивания и методические материалы, определяющие процедуру обсуждения результатов со студентами, рекомендации по накоплению оценок и их использованию в портфолио студен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оценщиков и экспертов для проведения контрольно-оценочных процедур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статистической информации и программы мониторинга достиже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ртфолио и доступность статистической информации пользователям (интерфейсы по категориям пользователей: студентам, преподавателям, администрации, работодателям и др.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тогового экзамена для выпускников по направлениям подготовк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аданий, предназначенных для предъявления выпускнику на экзамене и критерии их оценк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определяющие процедуру проведения экзамен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ля выпускной квалификационной работы методические материалы, определяющие процедуру и критерии оценки соответствия уровня подготовки выпускника требованиям ФГОС ВПО, выполнения и защиты им выпускной квалификационной работы (рис. 52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бновлению фонда оценочных средств (периодичность, степень обновления, изменения процедур, методов, технологий, показателей, критериев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и компонентами ФОС могут бы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оценивания и их предметные обла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оценивания (студенты, преподаватели, эксперты различных комиссий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технологии (процедуры) оцени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зы результатов оценивания, нормы качества, системы требован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 критерии оценивания как признаки степени соответствия достижений установленным требованиям, нормам, стандарта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образовательной статистики и средства доступа к ней различным категориям польз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й оценки, уровня, ступени или типа образовательной программы оценочные средства конструируются на разных уровнях сложности и неопределённости: от имеющих однозначное решение (ответ) до имеющих многозначность решений (ответов) или не имеющих на сегодня признанных решений (ответ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уровень неопределённости, творчества (выше сложность, эвристичность ответа), задаваемого оценочным средством, тем меньше степень социального нормирования (содержание задания нормированно, а на ответ нормирование может не распространяться). Напротив, чем ниже уровень неопределённости, выше детерминированность (ниже сложность, выше однозначность ответа) оценочного средства, тем меньше степень нормирования (оно касается и содержания задания, и ответа на него). При реализации инновационных технологий контроля качества компетенций для каждого оценочного средства должен быть выбран определённый критерий оценивания, определяющий степень соответствия заданной нор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ФОС требует от преподавателей знаний методики контроля, оптимального выбора вида учебных контролирующих заданий на разных этапах обучения студентов, умений структурирования учебного материала на основе компетентностного и деятельностного подходов, стандартизации оценочных процед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проектирования и конструирования оценочных средств могут служи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матрицы компетенций каждой из основных образовательных программ (ООП) подготовки бакалавров, магистров, специалистов в соответствии с требованиями ФГОС ВПО по направлению подготовки, разработанные учебно-методическими объединениями (УМО) по направлениям подготовки (табл. 78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дели универсальных и профессиональных компетенций выпускников (бакалавров, магистров и специалистов), построенные вузом на основе ООП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зцы оценочных средств, рекомендованных УМО для проведения текущего, промежуточного и рубежного контроля, а также итоговой оценки компетенций выпускников (бакалавров, магистров и специалистов) в соответствии с ООП по направлению подготов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оценочных средств текущего, промежуточного, рубежного контроля и итоговой оценки компетенций выпускников (бакалавров, магистров и специалистов) в соответствии с учебным планом вуза по направлению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матрицы составляются отдельно для каждой из ООП подготовки бакалавров, магистров, специалистов по направлению подготовки. Эта информация задаёт требования к содержанию и возможной структуре средств оценивания компетенций выпускников согласно перечню УМО по направлению подготовки и может служить основой для аттестации и аккредитации ООП ВПО (бакалавры и магистры) по данному направл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7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структурной матрицы оценки уровня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сформированности компетенций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8"/>
        <w:gridCol w:w="1482"/>
        <w:gridCol w:w="566"/>
        <w:gridCol w:w="482"/>
        <w:gridCol w:w="482"/>
        <w:gridCol w:w="490"/>
        <w:gridCol w:w="557"/>
        <w:gridCol w:w="557"/>
        <w:gridCol w:w="807"/>
        <w:gridCol w:w="808"/>
        <w:gridCol w:w="585"/>
        <w:gridCol w:w="497"/>
      </w:tblGrid>
      <w:tr>
        <w:trPr/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ексы компетенций в соответствии с ФГОС ВПО по направлению подготовки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ые циклы, модули ООП в соответствии с ФГОС ВПО по направлению подготовк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А</w:t>
            </w:r>
          </w:p>
        </w:tc>
      </w:tr>
      <w:tr>
        <w:trPr/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СЭ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и НИР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. экзамен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Р </w:t>
            </w:r>
          </w:p>
        </w:tc>
      </w:tr>
      <w:tr>
        <w:trPr>
          <w:trHeight w:val="1021" w:hRule="atLeast"/>
          <w:cantSplit w:val="true"/>
        </w:trPr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комендуемые оценоч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оч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ая (по дисциплин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-1, 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1, 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-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ежуточная (по дисциплин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-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2, 3, 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ая (по дисциплин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-3, 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-4, 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. экзамен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/>
      </w:pPr>
      <w:r>
        <w:rPr/>
        <w:t xml:space="preserve">Используемые в таблице обозначения: </w:t>
      </w:r>
    </w:p>
    <w:p>
      <w:pPr>
        <w:pStyle w:val="Normal"/>
        <w:ind w:firstLine="855"/>
        <w:jc w:val="both"/>
        <w:rPr/>
      </w:pPr>
      <w:r>
        <w:rPr/>
        <w:t xml:space="preserve">ГСЭ – гуманитарный, социальный и экономический цикл; МЕН – математический и естественнонаучный цикл; Проф. – профессиональный цикл; УО – устный опрос: собеседование (УО-1), коллоквиум (УО-2), зачёт (УО-3), экзамен по дисциплине, модулю (УО-4); ПР – письменные работы: тесты (ПР-1), контрольные работы (ПР-2), эссе (ПР-3), рефераты (ПР-4), курсовые работы (ПР-5), научно-учебные отчёты по практикам (ПР-6); ТС – технические средства контроля: программы компьютерного тестирования (ТС-1), учебные задачи (ТС-2), комплексные ситуационные задания (ТС-3)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ах матрицы информация об учебных циклах ООП и соответствующих им базовых и вариативных дисциплинах (включая практики, НИР и др.) и все виды ИГА (госэкзамен и ВКР), а в строках – индексы компетенций в соответствии с ФГОС ВПО по данному направлению подготовки и соответствующие им виды и формы оценочных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олжен быть обеспечен требованиями к разработке и применению оценочных средств, процедурам оценивания компетенций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использование оценочных средств через эталонные квалиметрические процедуры, обеспечивающие сочетание количественных и качественных оценок, их достоверность и сопоставимость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здание при оценивании условий для деятельности студентов, а также обеспечение мотивации этой деятельности, учитывая, что компетенции проявляются только в деятельности и личной заинтересованности студен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оценочных средств и процед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объективности оценивания результатов обучения как условия реализации целей совершенствования процесса обучения одним из важнейших условий является системность оценивания, его циклический характер, вовлекающий всех субъектов образовательного процесса в творческую деятельность (рис. 5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этому в самом начале при формировании ФОС необходим учёт целого ряда современных подходов к оцениванию результатов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ключевые принципы, используемые для создания и использования фонда средств оценки компетенций, - эт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дные контрольные измерительные материа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материалов уровню и стадии обу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сформулированные критерии оцен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объективные процедуры и методы оцен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квалифицированные специалисты-оценщики; чётко прописанные рекомендации действий по итогам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Структура фонда оценочных средств».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итерии оценки соответствия должны быть одними и теми же для всех участников оценив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e.r.hamatgaleev</cp:lastModifiedBy>
  <dcterms:modified xsi:type="dcterms:W3CDTF">2020-11-25T12:29:00Z</dcterms:modified>
  <cp:revision>3661</cp:revision>
  <dc:subject/>
  <dc:title>Урок 2</dc:title>
</cp:coreProperties>
</file>