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труктура компетентностно-ориентированного зад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КОМПЕТЕНЦИИ В ОБРАЗОВАН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V</w:t>
      </w:r>
      <w:r>
        <w:rPr>
          <w:b/>
          <w:sz w:val="28"/>
          <w:szCs w:val="28"/>
        </w:rPr>
        <w:t xml:space="preserve">. </w:t>
      </w:r>
      <w:r>
        <w:rPr>
          <w:sz w:val="28"/>
          <w:szCs w:val="28"/>
        </w:rPr>
        <w:t xml:space="preserve">Компетентностно-ориентированные зад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структуру компетентностно-ориентированного зад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lang w:val="en-US"/>
        </w:rPr>
        <w:t>I</w:t>
      </w:r>
      <w:r>
        <w:rPr>
          <w:b/>
          <w:sz w:val="28"/>
          <w:szCs w:val="28"/>
        </w:rPr>
        <w:t xml:space="preserve">. Организационный момент. </w:t>
      </w:r>
    </w:p>
    <w:p>
      <w:pPr>
        <w:pStyle w:val="Normal"/>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Выступите перед аудиторией с кратким сообщением на тему «Принципы реализации оценочной деятельности».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right"/>
        <w:rPr/>
      </w:pPr>
      <w:r>
        <w:rPr/>
        <w:t xml:space="preserve">Мозг, хорошо устроенный, стоит больше, </w:t>
      </w:r>
    </w:p>
    <w:p>
      <w:pPr>
        <w:pStyle w:val="Normal"/>
        <w:ind w:firstLine="855"/>
        <w:jc w:val="right"/>
        <w:rPr/>
      </w:pPr>
      <w:r>
        <w:rPr/>
        <w:t xml:space="preserve">чем мозг хорошо наполненный. </w:t>
      </w:r>
    </w:p>
    <w:p>
      <w:pPr>
        <w:pStyle w:val="Normal"/>
        <w:spacing w:before="120" w:after="0"/>
        <w:ind w:firstLine="856"/>
        <w:jc w:val="right"/>
        <w:rPr>
          <w:i/>
          <w:i/>
        </w:rPr>
      </w:pPr>
      <w:r>
        <w:rPr>
          <w:i/>
        </w:rPr>
        <w:t xml:space="preserve">Из фольклора бывалых физиков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Компетентностно-ориентированные задания создаются для проверки уровня сформированности общих компетенций – освоенных способов деятельности (информационной, коммуникативной, решение проблем и др.). Характер предлагаемой в заданиях деятельности по первичной обработке информации не меняется в зависимости от того, работает испытуемый с текстом по литературе, истории или физике; он по определению надпредметный. Более того, такие задания не должны содержать фактический программный материал по учебным дисциплинам, так как в этом случае обучающийся обратится к имеющимся собственным знаниям, а не к источникам информации; следовательно, компетентностное задание окажется невалидным: оно будет проверять знания, но не будет проверять то, что должно проверить. </w:t>
      </w:r>
    </w:p>
    <w:p>
      <w:pPr>
        <w:pStyle w:val="Normal"/>
        <w:ind w:firstLine="855"/>
        <w:jc w:val="both"/>
        <w:rPr>
          <w:sz w:val="28"/>
          <w:szCs w:val="28"/>
        </w:rPr>
      </w:pPr>
      <w:r>
        <w:rPr>
          <w:sz w:val="28"/>
          <w:szCs w:val="28"/>
        </w:rPr>
        <w:t xml:space="preserve">Интегративные процессы, характерные для современных образовательных систем, требуют учёта современных тенденций в области контроля и оценки знаний. В ближайшее время преподавателям вузов необходимо будет освоить компетенции оценочной деятельности с использованием компетентностно-ориентированных заданий, научиться их конструировать, выстраивать оценочные шкалы и применять всё это на практике. Поэтому для разработки и эффективного использования компетентностно-ориентированных заданий при обучении студентов и контроле их результатов обучения преподавателям важно понимать как суть компетентностного обучения, так и специфику современной оценочной деятельности, направленной на творческое созидание определённого материального или духовного продукта. </w:t>
      </w:r>
    </w:p>
    <w:p>
      <w:pPr>
        <w:pStyle w:val="Normal"/>
        <w:ind w:firstLine="855"/>
        <w:jc w:val="both"/>
        <w:rPr>
          <w:sz w:val="28"/>
          <w:szCs w:val="28"/>
        </w:rPr>
      </w:pPr>
      <w:r>
        <w:rPr>
          <w:sz w:val="28"/>
          <w:szCs w:val="28"/>
        </w:rPr>
        <w:t xml:space="preserve">Конструкция КОЗ, используемого для оценивания компетенций, подчиняется определённым требованиям, обусловленным тем, что такое задание организует деятельность студента, а не воспроизведение им учебной информации. </w:t>
      </w:r>
    </w:p>
    <w:p>
      <w:pPr>
        <w:pStyle w:val="Normal"/>
        <w:ind w:firstLine="855"/>
        <w:jc w:val="both"/>
        <w:rPr>
          <w:sz w:val="28"/>
          <w:szCs w:val="28"/>
        </w:rPr>
      </w:pPr>
      <w:r>
        <w:rPr>
          <w:sz w:val="28"/>
          <w:szCs w:val="28"/>
        </w:rPr>
        <w:t xml:space="preserve">Разработка и применение КОЗ означают моделирование ситуаций для осуществления деятельности студента на основе использования им дополнительных возможностей поиска и обработки необходимого учебного материала. В этом случае педагогическое оценивание может служить реальным инструментом получения объективных данных оценочного процесса для осознания студентами своих успехов и недоработок, так как оно обеспечивает надёжную обратную связь для преподавателя и студента при управлении образовательным процессом. </w:t>
      </w:r>
    </w:p>
    <w:p>
      <w:pPr>
        <w:pStyle w:val="Normal"/>
        <w:ind w:firstLine="855"/>
        <w:jc w:val="both"/>
        <w:rPr>
          <w:sz w:val="28"/>
          <w:szCs w:val="28"/>
        </w:rPr>
      </w:pPr>
      <w:r>
        <w:rPr>
          <w:sz w:val="28"/>
          <w:szCs w:val="28"/>
        </w:rPr>
        <w:t xml:space="preserve">Компетентностно-ориентированное задание в полной своей структуре содержит несколько основных составляющих: стимул, задачную формулировку, источник информации, бланк для структурированного ответа на задание, бланк для внесения ответов и инструментарий проверки результата (модельный ответ, критерии выполнения задания, ключи, правильные ответы и шкалы оценивания). </w:t>
      </w:r>
    </w:p>
    <w:p>
      <w:pPr>
        <w:pStyle w:val="Normal"/>
        <w:ind w:firstLine="855"/>
        <w:jc w:val="both"/>
        <w:rPr>
          <w:sz w:val="28"/>
          <w:szCs w:val="28"/>
        </w:rPr>
      </w:pPr>
      <w:r>
        <w:rPr>
          <w:b/>
          <w:sz w:val="28"/>
          <w:szCs w:val="28"/>
        </w:rPr>
        <w:t>Стимул</w:t>
      </w:r>
      <w:r>
        <w:rPr>
          <w:sz w:val="28"/>
          <w:szCs w:val="28"/>
        </w:rPr>
        <w:t xml:space="preserve"> погружает студента в контекст задания и мотивирует на его выполнение; по сути, это ситуация, которую необходимо разрешить с использованием предоставленной и найденной самостоятельно информации. Ситуация – это совокупность взаимосвязанных факторов и явлений, характеризующих определённый этап, период или событие и требующих соответствующих оценок, распоряжений, действий. </w:t>
      </w:r>
    </w:p>
    <w:p>
      <w:pPr>
        <w:pStyle w:val="Normal"/>
        <w:ind w:firstLine="855"/>
        <w:jc w:val="both"/>
        <w:rPr>
          <w:sz w:val="28"/>
          <w:szCs w:val="28"/>
        </w:rPr>
      </w:pPr>
      <w:r>
        <w:rPr>
          <w:b/>
          <w:sz w:val="28"/>
          <w:szCs w:val="28"/>
        </w:rPr>
        <w:t>Задачная формулировка</w:t>
      </w:r>
      <w:r>
        <w:rPr>
          <w:sz w:val="28"/>
          <w:szCs w:val="28"/>
        </w:rPr>
        <w:t xml:space="preserve"> точно указывает на деятельность, необходимую для выполнения задания. Такие формулировки требуют систематизировать извлечённую информацию, обосновывать её, подтверждать вывод собственной аргументацией (табл. 48). </w:t>
      </w:r>
    </w:p>
    <w:p>
      <w:pPr>
        <w:pStyle w:val="Normal"/>
        <w:ind w:firstLine="855"/>
        <w:jc w:val="both"/>
        <w:rPr>
          <w:sz w:val="28"/>
          <w:szCs w:val="28"/>
        </w:rPr>
      </w:pPr>
      <w:r>
        <w:rPr>
          <w:sz w:val="28"/>
          <w:szCs w:val="28"/>
        </w:rPr>
        <w:t xml:space="preserve">Для оценивания компетенции решения проблем (аспект «Оценка результата деятельности») можно использовать задания, подобные следующему: «Прослушайте сообщение, рассмотрите предложенный опыт и оцените его по следующим критериям: </w:t>
      </w:r>
    </w:p>
    <w:p>
      <w:pPr>
        <w:pStyle w:val="Normal"/>
        <w:numPr>
          <w:ilvl w:val="0"/>
          <w:numId w:val="4"/>
        </w:numPr>
        <w:jc w:val="both"/>
        <w:rPr>
          <w:sz w:val="28"/>
          <w:szCs w:val="28"/>
        </w:rPr>
      </w:pPr>
      <w:r>
        <w:rPr>
          <w:sz w:val="28"/>
          <w:szCs w:val="28"/>
        </w:rPr>
        <w:t xml:space="preserve">соответствует теме выступления; </w:t>
      </w:r>
    </w:p>
    <w:p>
      <w:pPr>
        <w:pStyle w:val="Normal"/>
        <w:numPr>
          <w:ilvl w:val="0"/>
          <w:numId w:val="4"/>
        </w:numPr>
        <w:jc w:val="both"/>
        <w:rPr>
          <w:sz w:val="28"/>
          <w:szCs w:val="28"/>
        </w:rPr>
      </w:pPr>
      <w:r>
        <w:rPr>
          <w:sz w:val="28"/>
          <w:szCs w:val="28"/>
        </w:rPr>
        <w:t xml:space="preserve">раскрывает основные параметры; </w:t>
      </w:r>
    </w:p>
    <w:p>
      <w:pPr>
        <w:pStyle w:val="Normal"/>
        <w:numPr>
          <w:ilvl w:val="0"/>
          <w:numId w:val="4"/>
        </w:numPr>
        <w:jc w:val="both"/>
        <w:rPr>
          <w:sz w:val="28"/>
          <w:szCs w:val="28"/>
        </w:rPr>
      </w:pPr>
      <w:r>
        <w:rPr>
          <w:sz w:val="28"/>
          <w:szCs w:val="28"/>
        </w:rPr>
        <w:t xml:space="preserve">способствует пониманию проблемы». </w:t>
      </w:r>
    </w:p>
    <w:p>
      <w:pPr>
        <w:pStyle w:val="Normal"/>
        <w:ind w:firstLine="855"/>
        <w:jc w:val="both"/>
        <w:rPr>
          <w:sz w:val="28"/>
          <w:szCs w:val="28"/>
        </w:rPr>
      </w:pPr>
      <w:r>
        <w:rPr>
          <w:sz w:val="28"/>
          <w:szCs w:val="28"/>
        </w:rPr>
        <w:t xml:space="preserve">Для оценивания информационной компетенции (аспект «Обработка информации») можно предложить следующее задание: «Найдите и прочитайте текст на тему … и укажите основание, на котором сделан вывод, что …».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48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Образцы задачных формулировок</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163"/>
        <w:gridCol w:w="2163"/>
        <w:gridCol w:w="5244"/>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етенци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фили </w:t>
            </w:r>
          </w:p>
          <w:p>
            <w:pPr>
              <w:pStyle w:val="Normal"/>
              <w:jc w:val="center"/>
              <w:rPr/>
            </w:pPr>
            <w:r>
              <w:rPr>
                <w:b/>
              </w:rPr>
              <w:t>компетенц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меры задачных формулировок</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ая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е информационного поиска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ющую информацию найдите в источниках: </w:t>
            </w:r>
          </w:p>
          <w:p>
            <w:pPr>
              <w:pStyle w:val="Normal"/>
              <w:jc w:val="both"/>
              <w:rPr/>
            </w:pPr>
            <w:r>
              <w:rPr/>
              <w:t xml:space="preserve">7. …………………. </w:t>
            </w:r>
          </w:p>
          <w:p>
            <w:pPr>
              <w:pStyle w:val="Normal"/>
              <w:jc w:val="both"/>
              <w:rPr/>
            </w:pPr>
            <w:r>
              <w:rPr/>
              <w:t xml:space="preserve">8. …………………. </w:t>
            </w:r>
          </w:p>
          <w:p>
            <w:pPr>
              <w:pStyle w:val="Normal"/>
              <w:jc w:val="both"/>
              <w:rPr/>
            </w:pPr>
            <w:r>
              <w:rPr/>
              <w:t xml:space="preserve">и т. д.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ичная обработка информации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йдите в тексте вывод о … и несколько аргументов в его поддержку. Прочитайте текст и ответьте на вопросы: Какой вывод делает автор о …? Какие аргументы он приводит?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лечение вторичной информации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имательно прочитайте текст. Запишите, какие есть основания для выводов о том, что … Кратко (одно-два предложения) поясните свой ответ по каждому из оснований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ботка информации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ируйте извлечённую информацию, обоснуйте сделанные выводы, подтвердите выводы собственной аргументацией </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ая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ая коммуникация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жите о … Составьте выступление на тему … Подготовьте план выступления, уделив особое внимание логическим связям между отдельными частями выступления на тему …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ая коммуникация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уктивная коммуникация (влия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бы привлечь сокурсника для выступления с устной презентацией, постарайтесь найти аргументы, чтобы ему захотелось это сделать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чное выступле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е жанр своего выступления, подготовьте презентацию на тему … Сделайте сообщение </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етенция разрешения проблем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полаг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тите внимательно текст описания технологии … Выделите проблему и определите возможные варианты её решения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е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ите источники информации, включая Интернет, составьте план действий по решению проблемы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те ресурсное обеспечение действий по решению проблемы; выберите, какой из описанных технологий вы воспользуетесь, организуйте деятельность </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проблемы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ите результат деятельности, дайте анализ уровня решения проблемы, оцените эффективность использованного подхода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Компетентностно-ориентированные задания могут быть проблемными, если при формировании, например, аспекта «Применение технологий» кластера компетенции «Решение проблем» предложить следующее задание% «Прочитайте внимательно тексты, в которых описаны технологии проведения опытов. Представьте, что вам предстоит определить… Выберите, какой из описанных технологий вы воспользуетесь. Обоснуйте свой выбор. Составьте план своих действий». </w:t>
      </w:r>
    </w:p>
    <w:p>
      <w:pPr>
        <w:pStyle w:val="Normal"/>
        <w:ind w:firstLine="855"/>
        <w:jc w:val="both"/>
        <w:rPr>
          <w:sz w:val="28"/>
          <w:szCs w:val="28"/>
        </w:rPr>
      </w:pPr>
      <w:r>
        <w:rPr>
          <w:b/>
          <w:sz w:val="28"/>
          <w:szCs w:val="28"/>
        </w:rPr>
        <w:t>Источник информации</w:t>
      </w:r>
      <w:r>
        <w:rPr>
          <w:sz w:val="28"/>
          <w:szCs w:val="28"/>
        </w:rPr>
        <w:t xml:space="preserve"> содержит информацию, необходимую для успешной деятельности студента по выполнению задания, или адреса, по которым эту информацию можно получить. Источник информации должен быть достаточен для выполнения заданной деятельности, интересен в познавательном аспекте, соответствовать требуемому уровню подготовленности испытуемых, быть современным и научно значимым. </w:t>
      </w:r>
    </w:p>
    <w:p>
      <w:pPr>
        <w:pStyle w:val="Normal"/>
        <w:ind w:firstLine="855"/>
        <w:jc w:val="both"/>
        <w:rPr>
          <w:sz w:val="28"/>
          <w:szCs w:val="28"/>
        </w:rPr>
      </w:pPr>
      <w:r>
        <w:rPr>
          <w:sz w:val="28"/>
          <w:szCs w:val="28"/>
        </w:rPr>
        <w:t xml:space="preserve">Испытуемому должна быть предоставлена вся необходимая информация для выполнения заданий или указаны источники (адреса сайтов, учебники и др.). Цель задания – проверка уровня сформированности компетенций. Для поиска необходимой информации возможно широкое использование ресурсов Интернет. В виде источника информации можно использовать цифровые образовательные ресурсы (ЦОР), представленные как их наборами к учебникам, так и информационными источниками сложной структуры (ИИСС) и инновационными учебно-методическими комплексами (ИУМК). На одном источнике (наборе источников) можно построить несколько заданий. Главное требование – студент не должен быть предварительно знаком с источником до начала выполнения задания. </w:t>
      </w:r>
    </w:p>
    <w:p>
      <w:pPr>
        <w:pStyle w:val="Normal"/>
        <w:ind w:firstLine="855"/>
        <w:jc w:val="both"/>
        <w:rPr>
          <w:sz w:val="28"/>
          <w:szCs w:val="28"/>
        </w:rPr>
      </w:pPr>
      <w:r>
        <w:rPr>
          <w:sz w:val="28"/>
          <w:szCs w:val="28"/>
        </w:rPr>
        <w:t xml:space="preserve">Оценочное средство (набор КОЗ или одно комплексное задание) может иметь межпредметный характер и состоять из вопросов из разных предметных областей; содержать информацию, например, из естественно-научных и гуманитарных дисциплин, мировой художественной культуры, русского или иностранного языка. При этом ни один из вопросов не проверяет и не должен проверять глубокие знания по определённым дисциплинам. Содержание дисциплин используется только в целях создания ситуации для деятельности студентов. </w:t>
      </w:r>
    </w:p>
    <w:p>
      <w:pPr>
        <w:pStyle w:val="Normal"/>
        <w:ind w:firstLine="855"/>
        <w:jc w:val="both"/>
        <w:rPr>
          <w:sz w:val="28"/>
          <w:szCs w:val="28"/>
        </w:rPr>
      </w:pPr>
      <w:r>
        <w:rPr>
          <w:sz w:val="28"/>
          <w:szCs w:val="28"/>
        </w:rPr>
        <w:t xml:space="preserve">Задания оценочного средства по компетенциям могут проверять общеучебные умения и навыки (осуществлять различные расчёты; читать таблицу, график, диаграмму) только в том случае, если это необходимо для осуществления деятельности, проверяемой в целом. В тесте могут встречаться незнакомые понятия, термины, иностранные слова при условии, что все они будут объяснены в текстах источников или будут даны указания, где можно найти пояснения. Студенту в самом оценочном средстве должна быть предоставлена вся необходимая информация для выполнения задания, так как цель – проверка уровня овладения аспектами компетенций, а не знаний. Поэтому студент должен иметь возможность пользоваться словарём или справочником, т. е. добывать необходимую информацию в ходе работы с заданием, а не опираться на ранее полученные знания. </w:t>
      </w:r>
    </w:p>
    <w:p>
      <w:pPr>
        <w:pStyle w:val="Normal"/>
        <w:ind w:firstLine="855"/>
        <w:jc w:val="both"/>
        <w:rPr>
          <w:sz w:val="28"/>
          <w:szCs w:val="28"/>
        </w:rPr>
      </w:pPr>
      <w:r>
        <w:rPr>
          <w:sz w:val="28"/>
          <w:szCs w:val="28"/>
        </w:rPr>
        <w:t xml:space="preserve">При конструировании КОЗ следует учитывать, что сложность заданий есть функция трёх переменных: сложности задания, сложности и важности источника информации, характера взаимоотношений источников информации и постановки заданий, типа взаимодействия испытуемых при поиске и использовании информации. Требования к сложности задания и источника: они могут быть простыми, содержащими проблему и информацию одного вида, а могут быть сложными, содержащими комплексную проблему и информацию из нескольких предметных областей и различных заложенных в задании действий. </w:t>
      </w:r>
    </w:p>
    <w:p>
      <w:pPr>
        <w:pStyle w:val="Normal"/>
        <w:ind w:firstLine="855"/>
        <w:jc w:val="both"/>
        <w:rPr>
          <w:sz w:val="28"/>
          <w:szCs w:val="28"/>
        </w:rPr>
      </w:pPr>
      <w:r>
        <w:rPr>
          <w:sz w:val="28"/>
          <w:szCs w:val="28"/>
        </w:rPr>
        <w:t xml:space="preserve">Характер взаимоотношений источников информации и постановки заданий: взаимоотношения задаются формулировкой задания, определяющего направления поиска, первичной обработки и систематизации информации, содержащейся в источниках и различающейся по характеру: </w:t>
      </w:r>
    </w:p>
    <w:p>
      <w:pPr>
        <w:pStyle w:val="Normal"/>
        <w:numPr>
          <w:ilvl w:val="0"/>
          <w:numId w:val="1"/>
        </w:numPr>
        <w:jc w:val="both"/>
        <w:rPr>
          <w:sz w:val="28"/>
          <w:szCs w:val="28"/>
        </w:rPr>
      </w:pPr>
      <w:r>
        <w:rPr>
          <w:sz w:val="28"/>
          <w:szCs w:val="28"/>
        </w:rPr>
        <w:t xml:space="preserve">совпадение информации в различных источниках; </w:t>
      </w:r>
    </w:p>
    <w:p>
      <w:pPr>
        <w:pStyle w:val="Normal"/>
        <w:numPr>
          <w:ilvl w:val="0"/>
          <w:numId w:val="1"/>
        </w:numPr>
        <w:jc w:val="both"/>
        <w:rPr>
          <w:sz w:val="28"/>
          <w:szCs w:val="28"/>
        </w:rPr>
      </w:pPr>
      <w:r>
        <w:rPr>
          <w:sz w:val="28"/>
          <w:szCs w:val="28"/>
        </w:rPr>
        <w:t xml:space="preserve">подчинение одной информации другой, когда одна информация содержится внутри другой; </w:t>
      </w:r>
    </w:p>
    <w:p>
      <w:pPr>
        <w:pStyle w:val="Normal"/>
        <w:numPr>
          <w:ilvl w:val="0"/>
          <w:numId w:val="1"/>
        </w:numPr>
        <w:jc w:val="both"/>
        <w:rPr>
          <w:sz w:val="28"/>
          <w:szCs w:val="28"/>
        </w:rPr>
      </w:pPr>
      <w:r>
        <w:rPr>
          <w:sz w:val="28"/>
          <w:szCs w:val="28"/>
        </w:rPr>
        <w:t xml:space="preserve">пересечение одной и другой информации, сведения в разных источниках имеют общую часть; </w:t>
      </w:r>
    </w:p>
    <w:p>
      <w:pPr>
        <w:pStyle w:val="Normal"/>
        <w:numPr>
          <w:ilvl w:val="0"/>
          <w:numId w:val="1"/>
        </w:numPr>
        <w:jc w:val="both"/>
        <w:rPr>
          <w:sz w:val="28"/>
          <w:szCs w:val="28"/>
        </w:rPr>
      </w:pPr>
      <w:r>
        <w:rPr>
          <w:sz w:val="28"/>
          <w:szCs w:val="28"/>
        </w:rPr>
        <w:t xml:space="preserve">противоречие одной информации другой, информация в одном источнике исключает информацию в другом; </w:t>
      </w:r>
    </w:p>
    <w:p>
      <w:pPr>
        <w:pStyle w:val="Normal"/>
        <w:numPr>
          <w:ilvl w:val="0"/>
          <w:numId w:val="1"/>
        </w:numPr>
        <w:jc w:val="both"/>
        <w:rPr>
          <w:sz w:val="28"/>
          <w:szCs w:val="28"/>
        </w:rPr>
      </w:pPr>
      <w:r>
        <w:rPr>
          <w:sz w:val="28"/>
          <w:szCs w:val="28"/>
        </w:rPr>
        <w:t xml:space="preserve">противопоставление одной информации другой (поиск общего основания для двух сведений, которые несут в себе противоположную информацию, но не исчерпывают всего объёма требуемой информации по данному вопросу). </w:t>
      </w:r>
    </w:p>
    <w:p>
      <w:pPr>
        <w:pStyle w:val="Normal"/>
        <w:ind w:firstLine="855"/>
        <w:jc w:val="both"/>
        <w:rPr>
          <w:sz w:val="28"/>
          <w:szCs w:val="28"/>
        </w:rPr>
      </w:pPr>
      <w:r>
        <w:rPr>
          <w:sz w:val="28"/>
          <w:szCs w:val="28"/>
        </w:rPr>
        <w:t xml:space="preserve">По сложности источник может быть простым, содержать информацию одного вида, например текст, картинку или таблицу, а может быть сложным, содержащим аудиовизуальную (музыка – картина) или вербально-графическую (текст – график/диаграмма) информацию. В свою очередь, информация может быть прямой или косвенной: прямая информация извлекается из источника без дополнительных рассуждений, а косвенная требует дополнительных рассуждений и пояснений. Тип взаимодействий испытуемых при выполнении КОЗ также может существенно различаться: индивидуальная работа, работа в малых или больших группах, внешнее взаимодействие, в том числе на предприятиях практик, и др. </w:t>
      </w:r>
    </w:p>
    <w:p>
      <w:pPr>
        <w:pStyle w:val="Normal"/>
        <w:ind w:firstLine="855"/>
        <w:jc w:val="both"/>
        <w:rPr>
          <w:sz w:val="28"/>
          <w:szCs w:val="28"/>
        </w:rPr>
      </w:pPr>
      <w:r>
        <w:rPr>
          <w:sz w:val="28"/>
          <w:szCs w:val="28"/>
        </w:rPr>
        <w:t xml:space="preserve">Соблюдение всех требований к источникам информации и способам деятельности, описанным в требованиях КОЗ, стандартизирует их и обеспечивает единство содержания разработанных заданий для всех испытуемых. </w:t>
      </w:r>
    </w:p>
    <w:p>
      <w:pPr>
        <w:pStyle w:val="Normal"/>
        <w:ind w:firstLine="855"/>
        <w:jc w:val="both"/>
        <w:rPr>
          <w:sz w:val="28"/>
          <w:szCs w:val="28"/>
        </w:rPr>
      </w:pPr>
      <w:r>
        <w:rPr>
          <w:sz w:val="28"/>
          <w:szCs w:val="28"/>
        </w:rPr>
        <w:t xml:space="preserve">Бланк для выполнения задания задаёт структуру формирования ответа и предъявления результата деятельности по выполнению задания. Он может быть представлен в виде таблицы аналитической или специфической шкалы для детализации критериев качества выполнения заданий. </w:t>
      </w:r>
    </w:p>
    <w:p>
      <w:pPr>
        <w:pStyle w:val="Normal"/>
        <w:ind w:firstLine="855"/>
        <w:jc w:val="both"/>
        <w:rPr>
          <w:sz w:val="28"/>
          <w:szCs w:val="28"/>
        </w:rPr>
      </w:pPr>
      <w:r>
        <w:rPr>
          <w:sz w:val="28"/>
          <w:szCs w:val="28"/>
        </w:rPr>
        <w:t xml:space="preserve">Бланк для внесения ответов на задания может быть стандартизированным и использоваться для автоматизированной проверки заданий «А» с выбором ответа и заданий «Б» с кратким написанием ответа. </w:t>
      </w:r>
    </w:p>
    <w:p>
      <w:pPr>
        <w:pStyle w:val="Normal"/>
        <w:ind w:firstLine="855"/>
        <w:jc w:val="both"/>
        <w:rPr>
          <w:sz w:val="28"/>
          <w:szCs w:val="28"/>
        </w:rPr>
      </w:pPr>
      <w:r>
        <w:rPr>
          <w:sz w:val="28"/>
          <w:szCs w:val="28"/>
        </w:rPr>
        <w:t xml:space="preserve">Инструмент проверки содержит: </w:t>
      </w:r>
    </w:p>
    <w:p>
      <w:pPr>
        <w:pStyle w:val="Normal"/>
        <w:numPr>
          <w:ilvl w:val="0"/>
          <w:numId w:val="2"/>
        </w:numPr>
        <w:jc w:val="both"/>
        <w:rPr>
          <w:sz w:val="28"/>
          <w:szCs w:val="28"/>
        </w:rPr>
      </w:pPr>
      <w:r>
        <w:rPr>
          <w:sz w:val="28"/>
          <w:szCs w:val="28"/>
        </w:rPr>
        <w:t xml:space="preserve">аналитическую шкалу как способ детализации критериев правильности выполнения КОЗ (она может состоять из единой шкалы, используемой для оценки выполнения всех заданий, и специфической шкалы, применяемой для оценки каждого конкретного задания и уточняющей единую шкалу по отдельным параметрам устного или письменного ответа); </w:t>
      </w:r>
    </w:p>
    <w:p>
      <w:pPr>
        <w:pStyle w:val="Normal"/>
        <w:numPr>
          <w:ilvl w:val="0"/>
          <w:numId w:val="2"/>
        </w:numPr>
        <w:jc w:val="both"/>
        <w:rPr>
          <w:sz w:val="28"/>
          <w:szCs w:val="28"/>
        </w:rPr>
      </w:pPr>
      <w:r>
        <w:rPr>
          <w:sz w:val="28"/>
          <w:szCs w:val="28"/>
        </w:rPr>
        <w:t xml:space="preserve">модельный ответ – эталон выполнения задания; </w:t>
      </w:r>
    </w:p>
    <w:p>
      <w:pPr>
        <w:pStyle w:val="Normal"/>
        <w:numPr>
          <w:ilvl w:val="0"/>
          <w:numId w:val="2"/>
        </w:numPr>
        <w:jc w:val="both"/>
        <w:rPr>
          <w:sz w:val="28"/>
          <w:szCs w:val="28"/>
        </w:rPr>
      </w:pPr>
      <w:r>
        <w:rPr>
          <w:sz w:val="28"/>
          <w:szCs w:val="28"/>
        </w:rPr>
        <w:t xml:space="preserve">ключ – перечень верных и/или частично верных ответов. </w:t>
      </w:r>
    </w:p>
    <w:p>
      <w:pPr>
        <w:pStyle w:val="Normal"/>
        <w:ind w:firstLine="855"/>
        <w:jc w:val="both"/>
        <w:rPr>
          <w:sz w:val="28"/>
          <w:szCs w:val="28"/>
        </w:rPr>
      </w:pPr>
      <w:r>
        <w:rPr>
          <w:sz w:val="28"/>
          <w:szCs w:val="28"/>
        </w:rPr>
        <w:t xml:space="preserve">Модельный ответ содержит «ключи» (правильные ответы на задания типа «А» и «Б»), перечень вероятных верных и частично верных ответов для заданий открытого типа «С» с заданной структурой ответа для его конструирования студентом в свободной форме. Могут также быть представлены эталон выполнения задания и шкала оценивания (табл. 49).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49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Модельный ответ</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76"/>
        <w:gridCol w:w="5529"/>
        <w:gridCol w:w="166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воримость </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воримые и нерастворимые (вариант: неограниченно растворимые, хорошо растворимые, плохо растворимые, нерастворимы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социация </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льно диссоциирущие, слабо диссоциирующие, недиссоциирующ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кислорода </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слородсодержащие и бескислородны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водорода </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 двух-, трёхосновные (вариант: содержащие 1, 2 и 3 атома водоро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ала оценивания </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баллов </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ыделенные основания: растворимость, диссоциац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ыделенное основание: содержание кислор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ыделенное основание: содержание водор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олный список групп по каждому основанию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неполный список групп по каждому основанию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ксимальный балл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Например, при выполнении задания на формирование информационной компетенции (аспект «Извлечение информации») можно предложить следующее задание: «Рассмотрите таблицу, содержащую формулы, названия и некоторые характеристики наиболее часто применяемых в промышленности и в быту неорганических кислот. Вам предстоит изучать свойства кислот. Разумеется, удобнее учить свойства не каждого вещества в отдельности, а целой группы веществ. Предложите четыре разных основания для разделения кислот на группы и запишите, какие группы образуются при классификации по каждому из предложенных вами оснований». </w:t>
      </w:r>
    </w:p>
    <w:p>
      <w:pPr>
        <w:pStyle w:val="Normal"/>
        <w:ind w:firstLine="855"/>
        <w:jc w:val="both"/>
        <w:rPr>
          <w:sz w:val="28"/>
          <w:szCs w:val="28"/>
        </w:rPr>
      </w:pPr>
      <w:r>
        <w:rPr>
          <w:sz w:val="28"/>
          <w:szCs w:val="28"/>
        </w:rPr>
        <w:t xml:space="preserve">Проверка выполнения задания осуществляется с помощью единой и специфических шкал. Единая шкала позволяет обеспечить единообразный подход к оцениванию письменных открытых ответов; создаёт некий эталон отличного, хорошего или удовлетворительного ответов, максимально уменьшая расхождения в экспертных оценках. </w:t>
      </w:r>
    </w:p>
    <w:p>
      <w:pPr>
        <w:pStyle w:val="Normal"/>
        <w:ind w:firstLine="855"/>
        <w:jc w:val="both"/>
        <w:rPr>
          <w:sz w:val="28"/>
          <w:szCs w:val="28"/>
        </w:rPr>
      </w:pPr>
      <w:r>
        <w:rPr>
          <w:sz w:val="28"/>
          <w:szCs w:val="28"/>
        </w:rPr>
        <w:t xml:space="preserve">Специфическая шкала оценки детализирует общие требования единой шкалы, представляя их в виде конкретных и однозначных критериев оценки данного тестового вопроса. Вариативная часть специфической шкалы содержит следующие параметры: </w:t>
      </w:r>
    </w:p>
    <w:p>
      <w:pPr>
        <w:pStyle w:val="Normal"/>
        <w:numPr>
          <w:ilvl w:val="0"/>
          <w:numId w:val="3"/>
        </w:numPr>
        <w:jc w:val="both"/>
        <w:rPr>
          <w:sz w:val="28"/>
          <w:szCs w:val="28"/>
        </w:rPr>
      </w:pPr>
      <w:r>
        <w:rPr>
          <w:sz w:val="28"/>
          <w:szCs w:val="28"/>
        </w:rPr>
        <w:t xml:space="preserve">извлечена информация, идентифицированная как полезная; </w:t>
      </w:r>
    </w:p>
    <w:p>
      <w:pPr>
        <w:pStyle w:val="Normal"/>
        <w:numPr>
          <w:ilvl w:val="0"/>
          <w:numId w:val="3"/>
        </w:numPr>
        <w:jc w:val="both"/>
        <w:rPr>
          <w:sz w:val="28"/>
          <w:szCs w:val="28"/>
        </w:rPr>
      </w:pPr>
      <w:r>
        <w:rPr>
          <w:sz w:val="28"/>
          <w:szCs w:val="28"/>
        </w:rPr>
        <w:t xml:space="preserve">проведено ранжирование ценности информации; </w:t>
      </w:r>
    </w:p>
    <w:p>
      <w:pPr>
        <w:pStyle w:val="Normal"/>
        <w:numPr>
          <w:ilvl w:val="0"/>
          <w:numId w:val="3"/>
        </w:numPr>
        <w:jc w:val="both"/>
        <w:rPr>
          <w:sz w:val="28"/>
          <w:szCs w:val="28"/>
        </w:rPr>
      </w:pPr>
      <w:r>
        <w:rPr>
          <w:sz w:val="28"/>
          <w:szCs w:val="28"/>
        </w:rPr>
        <w:t xml:space="preserve">приведены необходимые пояснения. </w:t>
      </w:r>
    </w:p>
    <w:p>
      <w:pPr>
        <w:pStyle w:val="Normal"/>
        <w:ind w:firstLine="855"/>
        <w:jc w:val="both"/>
        <w:rPr>
          <w:sz w:val="28"/>
          <w:szCs w:val="28"/>
        </w:rPr>
      </w:pPr>
      <w:r>
        <w:rPr>
          <w:sz w:val="28"/>
          <w:szCs w:val="28"/>
        </w:rPr>
        <w:t xml:space="preserve">Таким образом, аналитическая шкала для оценивания ответов испытуемых состоит из единой шкалы, которая используется для оценки ответов на все однотипные задания, и специфической шкалы, применяемой для оценки ответов каждого конкретного задания и уточняющей единую шкалу по параметрам «содержание» и «организация» ответа (табл. 50). </w:t>
      </w:r>
    </w:p>
    <w:p>
      <w:pPr>
        <w:pStyle w:val="Normal"/>
        <w:ind w:firstLine="855"/>
        <w:jc w:val="both"/>
        <w:rPr>
          <w:sz w:val="28"/>
          <w:szCs w:val="28"/>
        </w:rPr>
      </w:pPr>
      <w:r>
        <w:rPr>
          <w:sz w:val="28"/>
          <w:szCs w:val="28"/>
        </w:rPr>
        <w:t xml:space="preserve">При оценивании информационной компетенции важно выявить, как студент освоил деятельность по поиску, первичной переработке, систематизации и обработке информации. </w:t>
      </w:r>
    </w:p>
    <w:p>
      <w:pPr>
        <w:pStyle w:val="Normal"/>
        <w:ind w:firstLine="855"/>
        <w:jc w:val="both"/>
        <w:rPr>
          <w:sz w:val="28"/>
          <w:szCs w:val="28"/>
        </w:rPr>
      </w:pPr>
      <w:r>
        <w:rPr>
          <w:sz w:val="28"/>
          <w:szCs w:val="28"/>
        </w:rPr>
        <w:t xml:space="preserve">Специфическая шкала работает с конкретным заданием (табл. 51). Например: «В исторической литературе можно встретить несколько вариантов портретных характеристик. Несколько примеров исторического портрета вы найдёте ниже или на сайте… Составьте портрет идеального государственного деятеля современности. При этом можете использовать любые удобные формы (текст, схемы, рисунки, таблицы и т. п.) представления информации. Поясните, чем и почему отличается структура составленного вами портрета (т. е. те характеристики государственного деятеля, на которых вы остановились) от структур исторических портретов, с которыми вы познакомились».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50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 xml:space="preserve">Пример единой шкалы оценивания развёрнутых ответов </w:t>
      </w:r>
    </w:p>
    <w:p>
      <w:pPr>
        <w:pStyle w:val="Normal"/>
        <w:ind w:firstLine="855"/>
        <w:jc w:val="center"/>
        <w:rPr/>
      </w:pPr>
      <w:r>
        <w:rPr>
          <w:b/>
          <w:sz w:val="28"/>
          <w:szCs w:val="28"/>
        </w:rPr>
        <w:t>на задания открытого типа (информационная компетенция)</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30"/>
        <w:gridCol w:w="2188"/>
        <w:gridCol w:w="2179"/>
        <w:gridCol w:w="2190"/>
        <w:gridCol w:w="2183"/>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лы</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итерии</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держание и полнота выполн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рганизация текст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ечевое оформлени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рфография и пунктуац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ился с заданием, извлёк информацию, систематизировал её по заданным/самостоятельно сформулированным основаниям и обработал в соответствии с заданием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черпывающе изложил результаты обработки информации, правильно использовал средства передачи логической связи между частями текста, точно выбрал его формат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емонстрировал знание в соответствии с заданием. Допустил небольшое число ошибок, не нарушающих понимания задачи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допустил ни одной орфографической или пунктуационной ошибки. Имеющиеся неточности не мешают пониманию текста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ился с заданием, хотя имеются отдельные незначительные неточности в передаче искомой информации, её систематизации по заданным/самостоятельно сформулированным основаниям и обработке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основном логично изложил результаты обработки искомой информации, допустив отдельные неточности при делении текста на абзацы, использовании средств логической связи и выборе формата текст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л достаточный объём лексики в целом эффективно и правильно с учётом норм русского языка. Допустил ряд грамматических ошибок, не препятствующих пониманию текста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устил несколько орфографических и/или пунктуационных ошибок, которые не затрудняют понимания текста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ние выполнено не полностью; имеются недостатки в передаче искомой информации, её систематизации по заданным/самостоятельно сформулированным основаниям и обработке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совсем логично излагает результаты обработки искомой информации. Деление текста на абзацы непоследовательно или вообще отсутствует, имеются ошибки в использовании средств передачи логической связи между отдельными частями текста. Много ошибок в формате текст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л ограниченный запас слов, не всегда соблюдая нормы русского языка. В работе либо часто встречаются грамматические ошибки элементарного уровня, либо ошибки немногочисленны, но так серьёзны, что затрудняют понимание текста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устил многочисленные ошибки, орфографические и пунктуационные, некоторые из которых могут привести к непониманию текста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ние не выполнено; ответ не содержит описания результатов деятельности по передаче искомой информации, её систематизации по заданным/самостоятельно сформулированным основаниям и обработке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ует логика в изложении результатов обработки искомой информации. Не используются средства передачи логической связи между частями текста. Формат текста не соблюдается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использовал свой лексический запас для выполнения задания. Грамматические правила не соблюдены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ила орфографии и пунктуации не соблюдены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51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Пример специфической шкалы оценивания</w:t>
      </w:r>
    </w:p>
    <w:p>
      <w:pPr>
        <w:pStyle w:val="Normal"/>
        <w:ind w:firstLine="855"/>
        <w:jc w:val="center"/>
        <w:rPr/>
      </w:pPr>
      <w:r>
        <w:rPr>
          <w:b/>
          <w:sz w:val="28"/>
          <w:szCs w:val="28"/>
        </w:rPr>
        <w:t>письменной коммуникации</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19"/>
        <w:gridCol w:w="720"/>
        <w:gridCol w:w="720"/>
        <w:gridCol w:w="720"/>
        <w:gridCol w:w="720"/>
        <w:gridCol w:w="720"/>
        <w:gridCol w:w="721"/>
        <w:gridCol w:w="721"/>
        <w:gridCol w:w="721"/>
        <w:gridCol w:w="721"/>
        <w:gridCol w:w="926"/>
        <w:gridCol w:w="1441"/>
      </w:tblGrid>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 </w:t>
            </w:r>
            <w:r>
              <w:rPr>
                <w:b/>
                <w:sz w:val="20"/>
                <w:szCs w:val="20"/>
              </w:rPr>
              <w:t>п/п обучающихся</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ганизац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чевое оформ-ле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фография/</w:t>
            </w:r>
          </w:p>
          <w:p>
            <w:pPr>
              <w:pStyle w:val="Normal"/>
              <w:jc w:val="center"/>
              <w:rPr>
                <w:b/>
                <w:b/>
                <w:sz w:val="20"/>
                <w:szCs w:val="20"/>
              </w:rPr>
            </w:pPr>
            <w:r>
              <w:rPr>
                <w:b/>
                <w:sz w:val="20"/>
                <w:szCs w:val="20"/>
              </w:rPr>
              <w:t>пунктуация</w:t>
            </w:r>
          </w:p>
        </w:tc>
      </w:tr>
      <w:tr>
        <w:trPr>
          <w:trHeight w:val="21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Использование источников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Портрет государственного деятеля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Отличительные характеристики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Объяснение отличий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Итоговый балл </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Логичность и последовательность изложения </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Объём/формат высказывания </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Абзацы. Средства логической связи </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Итоговый балл </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Параметры единой шкалы </w:t>
            </w:r>
          </w:p>
        </w:tc>
        <w:tc>
          <w:tcPr>
            <w:tcW w:w="1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Параметры единой шкалы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специфической шкале колонки «Организация», «Речевое оформление», «Орфография/пунктуация» являются инвариантными, в них описываются требования единой шкалы; в зависимости от содержания задания изменяется колонка «Содержание», так как она содержит критерии оценки конкретного тестового задания и регулируется его содержанием. </w:t>
      </w:r>
    </w:p>
    <w:p>
      <w:pPr>
        <w:pStyle w:val="Normal"/>
        <w:ind w:firstLine="855"/>
        <w:jc w:val="both"/>
        <w:rPr>
          <w:sz w:val="28"/>
          <w:szCs w:val="28"/>
        </w:rPr>
      </w:pPr>
      <w:r>
        <w:rPr>
          <w:sz w:val="28"/>
          <w:szCs w:val="28"/>
        </w:rPr>
        <w:t xml:space="preserve">Практически при выполнении каждого задания оценке подлежат аспекты информационной компетенции, проявляющиеся в деятельности по извлечению и первичной систематизации искомой информации, обработке искомой информации, а также может присутствовать аспект коммуникативной компетенции (письменная коммуникация), связанный с предъявлением результата обработки информации. </w:t>
      </w:r>
    </w:p>
    <w:p>
      <w:pPr>
        <w:pStyle w:val="Normal"/>
        <w:ind w:firstLine="855"/>
        <w:jc w:val="both"/>
        <w:rPr>
          <w:sz w:val="28"/>
          <w:szCs w:val="28"/>
        </w:rPr>
      </w:pPr>
      <w:r>
        <w:rPr>
          <w:sz w:val="28"/>
          <w:szCs w:val="28"/>
        </w:rPr>
        <w:t xml:space="preserve">Требования к уровню сформированности аспектов информационной и коммуникативной компетенций представлены в виде таблицы, где по горизонтали даётся описание источников информации, с которыми обучающиеся работают в ходе оценивания, кратко характеризуется деятельность по извлечению и систематизации искомой информации и её обработке. </w:t>
      </w:r>
    </w:p>
    <w:p>
      <w:pPr>
        <w:pStyle w:val="Normal"/>
        <w:ind w:firstLine="855"/>
        <w:jc w:val="both"/>
        <w:rPr>
          <w:sz w:val="28"/>
          <w:szCs w:val="28"/>
        </w:rPr>
      </w:pPr>
      <w:r>
        <w:rPr>
          <w:sz w:val="28"/>
          <w:szCs w:val="28"/>
        </w:rPr>
        <w:t xml:space="preserve">Вертикаль таблицы требований поделена на четыре уровня и четыре подуровня освоения компетенций (могут быть другие варианты), которые условно соотнесены со стадиями обучения студентов (табл. 52).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52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Таблица требований к уровням освоения компетенций</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08"/>
        <w:gridCol w:w="454"/>
        <w:gridCol w:w="2636"/>
        <w:gridCol w:w="2636"/>
        <w:gridCol w:w="2636"/>
      </w:tblGrid>
      <w:tr>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w:t>
            </w:r>
          </w:p>
          <w:p>
            <w:pPr>
              <w:pStyle w:val="Normal"/>
              <w:jc w:val="center"/>
              <w:rPr>
                <w:b/>
                <w:b/>
                <w:sz w:val="20"/>
                <w:szCs w:val="20"/>
              </w:rPr>
            </w:pPr>
            <w:r>
              <w:rPr>
                <w:b/>
                <w:sz w:val="20"/>
                <w:szCs w:val="20"/>
              </w:rPr>
              <w:t>подуровен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кт деятельности (источник информаци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еятельность по извлечению и первичной систематизации искомой информаци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еятельность по обработке искомой информации</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ровень 1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ин источник, простой, содержащий информацию, касающуюся только заданной темы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влекает информацию по одному заданному основанию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лагает информацию, касающуюся вопроса задания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ва источника, простых, содержащих прямую избыточную информацию по теме (двум темам)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влекает и систематизирует информацию по двум заданным основаниям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производит информацию в соответствии с заданием </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ровень 2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ин источник, сложный, содержащий прямую информацию по теме (двум темам)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влекает информацию по двум и более заданным основаниям, располагая эти основания по степени важности (главное, второстепенное)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производит информацию и предпринимает попытку объяснения порядка следования оснований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ва источника, сложных, содержащих прямую информацию по двум темам, при этом одна информация конкретизирует другую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влекает информацию по самостоятельно сформулированным основаниям (двум и более) в соответствии с заданием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производит информацию и обосновывает предложенные им основания </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ровень 3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ва и более источников, простых и сложных, содержат прямую и косвенную информацию по двум и более темам, одна информация дополняет другую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стоятельно формулирует основания, исходя из характера полученного задания, ранжирует их и извлекает искомую информацию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тавляет информацию в виде связного текста (где возможно), объясняя логику выбора и ранжирования оснований. Объём текста – 150-180 слов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ва и более источников, простых и сложных, содержат прямую и косвенную информацию по двум и более темам, в которых заключена противоречивая информация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влекает информацию по заданным основаниям, систематизирует её в рамках сложной заданной структуры, указывая на обнаруженные противоречия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тавляет информацию в виде связного текста (где возможно), указывая на суть противоречия. Объём текста – 150-180 слов </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ровень 4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ва и более источников, простых и сложных, содержат прямую и косвенную информацию по двум и более темам, при этом одна информация пересекается с другой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влекает информацию по самостоятельно сформулированным основаниям, исходя из собственного понимания целей выполняемой работы; систематизирует информацию в рамках самостоятельно избранной/предписанной сложной структуры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тавляет в виде связного текста информацию, содержащую выводы, на основе критического анализа разных точек зрения или сопоставления собственного опыта и полученной информации. Объём текста – 180-200 слов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ва и более источников, простых и сложных, содержат прямую и косвенную информацию по двум и более темам, при этом одна информация противопоставлена другой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влекает информацию по самостоятельно сформулированным основаниям, исходя из собственного понимания целей выполняемой работы; систематизирует информацию в рамках самостоятельно избранной/предписанной сложной структуры, аргументируя собственную позицию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тавляет в виде связного текста информацию, содержащую вывод, сделанный на основе информации, подтверждённый собственной аргументацией или данными, полученными в результате обработки информации. Объём текста – 180-200 слов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Компетентностно-ориентированное задание как оценочное средство должно иметь статистически обоснованные характеристики: </w:t>
      </w:r>
    </w:p>
    <w:p>
      <w:pPr>
        <w:pStyle w:val="Normal"/>
        <w:numPr>
          <w:ilvl w:val="0"/>
          <w:numId w:val="6"/>
        </w:numPr>
        <w:jc w:val="both"/>
        <w:rPr>
          <w:sz w:val="28"/>
          <w:szCs w:val="28"/>
        </w:rPr>
      </w:pPr>
      <w:r>
        <w:rPr>
          <w:b/>
          <w:sz w:val="28"/>
          <w:szCs w:val="28"/>
        </w:rPr>
        <w:t xml:space="preserve">валидность – </w:t>
      </w:r>
      <w:r>
        <w:rPr>
          <w:sz w:val="28"/>
          <w:szCs w:val="28"/>
        </w:rPr>
        <w:t xml:space="preserve">степень соответствия тестового задания своему назначению; </w:t>
      </w:r>
    </w:p>
    <w:p>
      <w:pPr>
        <w:pStyle w:val="Normal"/>
        <w:numPr>
          <w:ilvl w:val="0"/>
          <w:numId w:val="6"/>
        </w:numPr>
        <w:jc w:val="both"/>
        <w:rPr>
          <w:sz w:val="28"/>
          <w:szCs w:val="28"/>
        </w:rPr>
      </w:pPr>
      <w:r>
        <w:rPr>
          <w:b/>
          <w:sz w:val="28"/>
          <w:szCs w:val="28"/>
        </w:rPr>
        <w:t xml:space="preserve">надёжность – </w:t>
      </w:r>
      <w:r>
        <w:rPr>
          <w:sz w:val="28"/>
          <w:szCs w:val="28"/>
        </w:rPr>
        <w:t xml:space="preserve">устойчивость тестового задания по отношению к случайным внешним факторам; </w:t>
      </w:r>
    </w:p>
    <w:p>
      <w:pPr>
        <w:pStyle w:val="Normal"/>
        <w:numPr>
          <w:ilvl w:val="0"/>
          <w:numId w:val="6"/>
        </w:numPr>
        <w:jc w:val="both"/>
        <w:rPr>
          <w:sz w:val="28"/>
          <w:szCs w:val="28"/>
        </w:rPr>
      </w:pPr>
      <w:r>
        <w:rPr>
          <w:b/>
          <w:sz w:val="28"/>
          <w:szCs w:val="28"/>
        </w:rPr>
        <w:t>дискриминативность –</w:t>
      </w:r>
      <w:r>
        <w:rPr>
          <w:sz w:val="28"/>
          <w:szCs w:val="28"/>
        </w:rPr>
        <w:t xml:space="preserve"> степень чувствительности инструмента оценки применительно к предмету оценки. </w:t>
      </w:r>
    </w:p>
    <w:p>
      <w:pPr>
        <w:pStyle w:val="Normal"/>
        <w:ind w:firstLine="855"/>
        <w:jc w:val="both"/>
        <w:rPr>
          <w:sz w:val="28"/>
          <w:szCs w:val="28"/>
        </w:rPr>
      </w:pPr>
      <w:r>
        <w:rPr>
          <w:sz w:val="28"/>
          <w:szCs w:val="28"/>
        </w:rPr>
        <w:t xml:space="preserve">Важная особенность деятельности обучающегося при компетентностном обучении состоит в том, что оно имеет </w:t>
      </w:r>
      <w:r>
        <w:rPr>
          <w:b/>
          <w:i/>
          <w:sz w:val="28"/>
          <w:szCs w:val="28"/>
        </w:rPr>
        <w:t>предметный</w:t>
      </w:r>
      <w:r>
        <w:rPr>
          <w:sz w:val="28"/>
          <w:szCs w:val="28"/>
        </w:rPr>
        <w:t xml:space="preserve"> характер – все его компоненты имеют то или иное предметное содержание, а сама деятельность направлена на творческое созидание определённого материального или духовного продукта как результата деятельности студента. </w:t>
      </w:r>
    </w:p>
    <w:p>
      <w:pPr>
        <w:pStyle w:val="Normal"/>
        <w:ind w:firstLine="855"/>
        <w:jc w:val="both"/>
        <w:rPr>
          <w:sz w:val="28"/>
          <w:szCs w:val="28"/>
        </w:rPr>
      </w:pPr>
      <w:r>
        <w:rPr>
          <w:sz w:val="28"/>
          <w:szCs w:val="28"/>
        </w:rPr>
        <w:t xml:space="preserve">Оценочное средство на проверку компетенций не может считаться валидным, если проверяет не деятельность, а некую информацию. В новой системе оценивания необходимо предусмотреть возможность использования КОЗ и дополнительных творческих заданий как организацию деятельности студента или группы студентов. </w:t>
      </w:r>
    </w:p>
    <w:p>
      <w:pPr>
        <w:pStyle w:val="Normal"/>
        <w:ind w:firstLine="855"/>
        <w:jc w:val="both"/>
        <w:rPr/>
      </w:pPr>
      <w:r>
        <w:rPr>
          <w:sz w:val="28"/>
          <w:szCs w:val="28"/>
        </w:rPr>
        <w:t xml:space="preserve">При наличии статистических характеристик оценочных средств педагогическое оценивание может служить реальным инструментом получения объективных данных оценочного процесса и осознания студентами своих достижений и недоработок.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left="855" w:hanging="0"/>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7"/>
        </w:numPr>
        <w:jc w:val="both"/>
        <w:rPr>
          <w:i/>
          <w:i/>
          <w:sz w:val="28"/>
          <w:szCs w:val="28"/>
        </w:rPr>
      </w:pPr>
      <w:r>
        <w:rPr>
          <w:i/>
          <w:sz w:val="28"/>
          <w:szCs w:val="28"/>
        </w:rPr>
        <w:t xml:space="preserve">составьте план текста данного занятия; </w:t>
      </w:r>
    </w:p>
    <w:p>
      <w:pPr>
        <w:pStyle w:val="Normal"/>
        <w:numPr>
          <w:ilvl w:val="0"/>
          <w:numId w:val="7"/>
        </w:numPr>
        <w:jc w:val="both"/>
        <w:rPr>
          <w:i/>
          <w:i/>
          <w:sz w:val="28"/>
          <w:szCs w:val="28"/>
        </w:rPr>
      </w:pPr>
      <w:r>
        <w:rPr>
          <w:i/>
          <w:sz w:val="28"/>
          <w:szCs w:val="28"/>
        </w:rPr>
        <w:t xml:space="preserve">составьте граф-схему по тексту занятия; </w:t>
      </w:r>
    </w:p>
    <w:p>
      <w:pPr>
        <w:pStyle w:val="Normal"/>
        <w:numPr>
          <w:ilvl w:val="0"/>
          <w:numId w:val="7"/>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7"/>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7"/>
        </w:numPr>
        <w:jc w:val="both"/>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7"/>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7"/>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7"/>
        </w:numPr>
        <w:jc w:val="both"/>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7"/>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pPr>
      <w:r>
        <w:rPr>
          <w:i/>
          <w:sz w:val="28"/>
          <w:szCs w:val="28"/>
        </w:rPr>
        <w:t xml:space="preserve">2. Перескажите (можно в парах) текст занятия с опорой на конспект, план, граф-схему, тезисы и пр. </w:t>
      </w:r>
    </w:p>
    <w:p>
      <w:pPr>
        <w:pStyle w:val="Normal"/>
        <w:ind w:left="855" w:hanging="0"/>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pPr>
      <w:r>
        <w:rPr>
          <w:i/>
          <w:sz w:val="28"/>
          <w:szCs w:val="28"/>
        </w:rPr>
        <w:t xml:space="preserve">Подготовить сообщение на тему «Структура компетентностно-ориентированного зада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9:00Z</dcterms:created>
  <dc:creator>User</dc:creator>
  <dc:description/>
  <cp:keywords/>
  <dc:language>en-US</dc:language>
  <cp:lastModifiedBy>User</cp:lastModifiedBy>
  <dcterms:modified xsi:type="dcterms:W3CDTF">2020-09-27T19:56:00Z</dcterms:modified>
  <cp:revision>2275</cp:revision>
  <dc:subject/>
  <dc:title>Урок 2</dc:title>
</cp:coreProperties>
</file>