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4.4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и оценивания компетенций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КОМПЕТЕНЦИИ В ОБРАЗОВАНИ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ценивание компетенций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техники оценивания компетенций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Выступите перед аудиторией с кратким сообщением на тему «Современные подходы к оцениванию компетенций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ценочных средств, ориентированных на компетентностный подход, важное место должны занимать модели компетенций, модели оценивания и комплексные средства оценки, а также целый ряд взаимоувязанных мероприятий по организации контрольно-оценочной деятельности. Основные образовательные программы (ООП) по направлениям подготовки и учебные планы в рамках ФГОС ВПО третьего поколения надо увязать с моделями обучения, формирования и развития компетенций, регламентами их оценивания; разработать средства оценивания, сформировать шкалы оценивания, подготовить рекомендации по интерпретации результатов; по результатам контроля разработать направления корректирующих действий по совершенствованию образовательного процесса и условий его проведения и мероприятия по совершенствованию самих оценочных средств и ООП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ям при реализации компетентностных ООП необходимо проводить учёт специфики программы: модульная программа, определение наббора дисциплин и место каждой из них в модуле; модели и структуры формируемых компетенций (одни и те же в разных дисциплинах или специфические для данной дисциплины) или отдельные составляющие общих и профессиональных компетенций; преемственность с учётом уровня освоения компетенций обучающимися при изучении других дисциплин/модулей и планируемых результатов освоения ими ООП, использование различных техник в оценоч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средства разделяются на таковые с низкой формализацией и современные формализованные. К оценочным средствам и методам с низкой формализацией относятся традиционные, субъективные экспертные, когда диагност по определённой системе признаков оценивает поведение испытуемого или продукты его деятельности. Экспертная оценка достижений студентов может в той или иной стрепени надёжности осуществляться по базовым дисциплинам на основе наблюдения и анализа результативности и качества выполнения учебных заданий, результатов тестирования или опроса. Оценивание когнитивной компетенции также может быть проведено по результатам успеваемости студента. Экспертная оценка уровня сформированности образовательной компетенции студентов может в той или иной степени надёжности осуществляться по базовым дисциплинам. Оценивание психомоторных навыков обучающихся содержит оценку деятельности (контроль этапов подготовки студентом эксперимента; овладения программными продуктами и т. д.). Оценивание аффективных результатов может быть построено, к примеру, на выяснении отношения студента к проблеме: может ли он её определить, имеет ли студент свою позицию, умеет ли выразить её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ценочным процедурам и средствам с высокой степенью формализации относят следующие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. Стандартизированные тесты с выбором ответа (действия) из предложенных вариантов, когда ответы испытуемых обрабатываются автоматизировано с формированием статистических норм и шкал оценива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Тесты-опросники диагностики личностных свойств (характерных черт). В них испытуемый выбирает из предложенных те варианты ответов, которые соотносимы с его индивидуальными особенностями и предпочтениями в связи с уровнем освоения компетенции. Проверка ответов производится с помощью особых психометрических процедур либо автоматизированн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ки «субъективного шкалирования и самооценки», предусматривающие экспертную проверку и интерпретацию ответов по степени сходства или по степени субъективного предпочтения объектов и понятий в соответствии с компетенцией испытуем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изованные средства оценки должны быть стандартизированы по содержанию, процедуре, способам обработки и методам интерпретации результатов посредством составления единых требований, модельных ответов и шкал оценивания. Стандартизация процедур оценивания достигается также за счёт соблюдения инструкции по проведению оценочных процедур. В качестве идеального ответа может быть принят такой, когда максимальное количество баллов за один вопрос равняется количеству важных элементов или подпунктов в ответ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временным техникам оценки компетенций относят: наблюдение, контент-анализ документов, интервью, беседу, анкетирование, сравнение, классификацию, тестирование, контрольные и курсовые работы, анализ продуктов деятельности, активно-игровые диагностические методики и технологии (методы конкретных ситуаций,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 и др.), проективные диагностические методики и др. Каждая из них помогает решать свои задачи в образовании или на производстве. Общая схема структуры методов оценивания компетенций представлена на рис. 46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тодах их контсруирования, структуре и возможностях сегодня имеется достаточно много информации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Задачи и функции оценочных средств при компетентностной модели обучения студентов предусматривают предметно-деятельностный и модульный подход к обучению и оценке формируемых компетенций, а создаваемые многокомпонентные системы оценки подготовленности обучающихся и выпускников заключаются в решении следующих задач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контроль необходимых знаний, умений и навыков с помощью набора стандартизированных оценочных средств и управление освоением учебных модулей, дисциплин и практик с помощью элементов обратной связи в виде оценки учебных достижений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реализации программ в виде набора универсальных (общекультурных) и профессиональных компетенций выпускников с помощью набора компетентностно-ориентированных заданий и оценочных средств;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такого уровня контроля и управления качеством образования, который обеспечивал бы при признание квалификаций выпускников российскими и зарубежными работодателями, а также мировыми образовательными систем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м случае для определения уровня учебных достижений или развития компетенций необходимо разработать метод оценивания, средства оценивания и сформировать шкалу оценивания, с учётом разнообразия оценочных средств (рис. 47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иже техники оценивания компетенций в образовании считаются эффективными и в настоящее время активно осваиваются различными педагогическими коллектив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им относя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о уровню развития ключевых компетенц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«на применение» при определении предметных и межпредметных компетентност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йтинговая модель, определяющая степень продвижения обучающегося по лестнице успеха в однотипной сред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ая модель, предусматривающая создание «портфолио» достижени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 дискусс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ние текстов различного род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и, представительские данные, навыки публичных выступлений, умение «держаться» перед аудитори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онно-поведенческие тесты – краткие стандартизованные оценочные процедур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эффективности обработки информ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ные опросники как наборы стандартизированных анкет с вопросами закрытого тип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 как инструмент, позволяющий открыто обсуждать слабые и сильные стороны и результаты обучения, объяснять свою точку зре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стратегического интервью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блюдение – инструмент сбора информации и установления факт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нкетирование – инструмент для сбора информации, причём респондентам предоставляется время для нахождения и обработки требуемых данных/факто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нт-анализ документации (классных журналов, характеристик и др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ртфолио документов как наборов материалов, отражающих деятельность обучающегос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 отечественном образовании в качестве эффективного измерительного инструмента стали использоваться тесты учебных достижений. Если в основу классификации тестов положить различные аспекты (компоненты) развития и формирования человеческих качеств, то она будет выглядеть следующим образо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общих умственных способностей, умственного развит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есты специальных способностей в различных областях деятель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обученности, успеваемости, академических достижений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для определения отдельных качеств (черт) личности (памяти, мышления, характера и др.)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для определения уровня воспитанности (сформированности общечеловеческих, нравственных, социальных и других качеств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тестирования хороша тем, что она позволяет охватить большое количество критериев оценки и допускает компьютерную обработку данных. Как правило, предлагаемые тесты оценки компетенций делятся на </w:t>
      </w:r>
      <w:r>
        <w:rPr>
          <w:b/>
          <w:sz w:val="28"/>
          <w:szCs w:val="28"/>
        </w:rPr>
        <w:t>психологические, квалификационны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физиологические.</w:t>
      </w:r>
      <w:r>
        <w:rPr>
          <w:sz w:val="28"/>
          <w:szCs w:val="28"/>
        </w:rPr>
        <w:t xml:space="preserve"> Первые позволяют оценить личностные качества, вторые помогают определить степень квалификации, а третьи выявляют физиологические особенности участника оценки и его предрасположенность к тем или иным видам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анкетирования</w:t>
      </w:r>
      <w:r>
        <w:rPr>
          <w:sz w:val="28"/>
          <w:szCs w:val="28"/>
        </w:rPr>
        <w:t xml:space="preserve"> подразумевает заполнение опросного листа, содержащего список вопросов или описаний; оценивает наличие или отсутствие у испытуемых тех или иных характеристик, уровень их проявл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интервью</w:t>
      </w:r>
      <w:r>
        <w:rPr>
          <w:sz w:val="28"/>
          <w:szCs w:val="28"/>
        </w:rPr>
        <w:t xml:space="preserve"> находит широкое применение в психологии и социологии и представляет собой беседу с целью выявить те или иные характеристики личности, её мотивацию, уровень интеллекта, отношение к учёбе, работе и личной жизни, её темперамент, характер, самооценку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 четыре типа методов интервью: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) неструктурное интервью: установлены только основные темы интервью, далее эксперт выбирает вопросы свободно по мере того, как свободно развивается интервью с испытуемым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фокусированное интервью: интервью фокусируется на заданную тему; задаются вопросы, ограниченные конкретной темой или деятельностью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ткрытое интервью: интервью состоит из специфических вопросов, которые должны быть заданы все, и свободной беседы, чтобы интервьюируемые могли отвечать по своему усмотрению;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4) закрытое вопросное интервью: состоит из вопросов, имеющих ограниченный выбор ответов; ответить надо на все вопрос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ью по компетенциям требует проведения подготовительных работ: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плана и принципов оценочного интервью по компетенциям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методов, подбор готовых вопросов по компетенциям, позволяющих оценить уровень развития каждой выбранной для контроля компетенции в процессе интервью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й приём интервью в форме конструктивного диалога, а не приговора;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единства подходов к оцениванию: критерии и рекомендации для формирования итогового вывода, единая шкала оценок по компетенциям, форма заклю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интервью – самый распространённый метод оценки компетенций. Нередко этот метод оказывается единственным, располагающим достаточными ресурсами и возможностями оценки. Но без надлежащей подготовки интервью может оказаться абсолютно неинформативным, а без развитых навыков анализа и систематизации результатов интервью можно обесценить уже полученную информацию. Поэтому при проведении интервью важно искусство диалога: как задавать вопросы и услышать ответы; как создать позитивную благожелательную атмосферу и устанавливать контакт в начале интервью; как управлять диалогом при помощи вопросов в различных ситуациях; как анализировать поведение и невербальные реакции интервьюируемого; как контролировать процесс интервью и оперативно реагировать на возможные проблемы; как найти оптимальные способы удержания и перехвата инициативы в процессе интервью; как не оказаться в плену собственных стереотипов (развитие коммуникативной гибкости); как фиксировать и оценивать информацию, полученную в ходе интервь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учитывать, что число полученных при оценивании баллов зависит не только от качества используемых измерителей, но и от многих других факторов, таких как важность вопроса для испытуемого, мотивация его участия в оценивании, условий проведения оценочной процедуры и др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К примеру, успех оценочного собеседования решающим образом зависит от уровня развития необходимых навыков и умения создать условия, способствующие достижению в собеседовании основных целей оценки, у самого оценщика. Можно выделить ряд факторов, оказывающих влияние на успешность проведения оценочного собеседования (табл. 42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нтервью следует систематизировать и использовать в соответствии с критериями, соблюдая объективность при оценке значимых факторов, абстрагировавшись от субъективных предпочтений. Здесь важны логика и интуиция в оценке результатов, обобщение и получение сводной оценки как итога интервью. Иногда важно ранжирование испытуемых по итогам интервью или собеседо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42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влияющие на успех оценочного собеседования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ор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факто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развития у оценивающих необходимых навыков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ие устанавливать психологический контак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ение методами активного слуш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ание и анализ раб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ность правильно выбирать и использовать методы оцен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ультирование и развитие подчинённых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подготовки к собеседованию оценивающих и оцениваемых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оценивающе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ние целей и задач оценочного процес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стандартов и критериев оцен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бор максимально полной информации для оценочного суж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путей поддержки оцениваемого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оцениваем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ние целей оценки и зад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критериев и стандартов оцен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своих сильных и слабых сторо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имание связи результатов оценивания и перспектив своего профессионального развития и карьеры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сс проведени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ое участие оцениваемого в процессе оцен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тивные установки оценивающего, в случае необходимости оказание конструктивной помощи оцениваемы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тижение согласия относительно оценки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действий для повышения результативности об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ка целей обучения и развития на будуще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параметров ожидаемых результа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жение согласия по поводу обсуждаемых пробле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контрольных сро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ление контрольных показате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бор формы контро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того, чтобы получаемые оценки соответствовали уровню подготовленности испытуемо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отклонений от стандартов и норм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Метод классификации</w:t>
      </w:r>
      <w:r>
        <w:rPr>
          <w:sz w:val="28"/>
          <w:szCs w:val="28"/>
        </w:rPr>
        <w:t xml:space="preserve"> основан на ранжировании участников оценивания по определённому критерию от лучшего к худшему с присвоением соответствующего порядкового номе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сравнения,</w:t>
      </w:r>
      <w:r>
        <w:rPr>
          <w:sz w:val="28"/>
          <w:szCs w:val="28"/>
        </w:rPr>
        <w:t xml:space="preserve"> или составление рейтинга, призван выявить соответствие норме при помощи шкалирования личных качеств испытуемого. Этот метод включает в себя составление списка задач и изучение деятельности испытуемого с учётом времени, которое он затрачивает на выполнение этих задач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исательный метод</w:t>
      </w:r>
      <w:r>
        <w:rPr>
          <w:sz w:val="28"/>
          <w:szCs w:val="28"/>
        </w:rPr>
        <w:t xml:space="preserve"> оценки используется в качестве дополнительного и применяется с целью описать и выявить положительные и отрицательные черты аттестуемог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независимых судей</w:t>
      </w:r>
      <w:r>
        <w:rPr>
          <w:sz w:val="28"/>
          <w:szCs w:val="28"/>
        </w:rPr>
        <w:t xml:space="preserve"> представляет собой «перекрёстный допрос» независимыми экспертами на различные темы, включая все сферы деятельности испытуемого. Как правило, данный вид аттестации производится при помощи компьютер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 деловых игр </w:t>
      </w:r>
      <w:r>
        <w:rPr>
          <w:sz w:val="28"/>
          <w:szCs w:val="28"/>
        </w:rPr>
        <w:t xml:space="preserve">используется при специально разработанных имитационных игровых ситуациях, которые помогают оценить эффективность командной работы, способность к совместному решению задач, а также выявить индивидуальный вклад каждого участника. Решение принимает экспертная наблюдательная комисс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достижений</w:t>
      </w:r>
      <w:r>
        <w:rPr>
          <w:sz w:val="28"/>
          <w:szCs w:val="28"/>
        </w:rPr>
        <w:t xml:space="preserve"> подразумевает совместное определение ключевых целей деятельности, а также временных рамок. По истечении установленного срока результаты деятельности оцениваются в процентах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всесторонней, или круговой оценки</w:t>
      </w:r>
      <w:r>
        <w:rPr>
          <w:sz w:val="28"/>
          <w:szCs w:val="28"/>
        </w:rPr>
        <w:t xml:space="preserve"> предусматривает оценку студента его сокурсниками, преподавателями или деканато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ейс-методики</w:t>
      </w:r>
      <w:r>
        <w:rPr>
          <w:sz w:val="28"/>
          <w:szCs w:val="28"/>
        </w:rPr>
        <w:t xml:space="preserve"> разрабатывают наборы кейсов для решения конкретных задач. Положительную роль при формировании компетенций студентов, особенно инженерных специальностей, может сыграть применение в учебном процессе технологии кейс-метода, позволяющего на примере разбора реальных моментов научить студентов оценивать производственную ситуацию в целом и принимать конкретные решения для выхода из проблемной ситуации. Это способствует развитию гибкости мышления, творческого подхода, умению мыслить системно, способности действовать самостоятельно. Кроме того, разбор кейса в группе вырабатывает у студентов элементы делового общения, этического поведения, доброжела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функциональных компетенций не может сводиться к ответам на вопросы тестового характера, поскольку функциональные компетенции – это то, что человек должен уметь делать в трудовой сфере или при решении логических задач. Описания функциональных компетенций, как правило, предполагают формулировки типа: «способность формулировать цели, задачи и стратегии; выявлять тенденции; строить прогнозы…». Наиболее эффективным спосбом их оценивания является решение кейсов (реальных проблемных ситуаций), влючающих формулирование законов, определенеий, тенденций, прогнозов и др. (табл. 43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43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кейсом и их цели, действия</w:t>
      </w:r>
    </w:p>
    <w:p>
      <w:pPr>
        <w:pStyle w:val="Normal"/>
        <w:ind w:firstLine="855"/>
        <w:jc w:val="center"/>
        <w:rPr/>
      </w:pPr>
      <w:r>
        <w:rPr>
          <w:b/>
          <w:sz w:val="28"/>
          <w:szCs w:val="28"/>
        </w:rPr>
        <w:t>преподавателя и студент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5"/>
        <w:gridCol w:w="1595"/>
        <w:gridCol w:w="3190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накомство с конкретным случаем или ситуацией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ь описанную ситуацию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ыделение проблемы в конкретном случае или ситуации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ь проблемную ситуацию, диагностировать проблему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оиск и анализ информации для принятия решения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иться добывать и оценивать информацию, необходимую для решения проблемы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суждение возможностей альтернативных решений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ть альтернативное мышление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езолюция – принятие решений в группе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и оценить предложенные варианты решений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Диспут – защита своих решений отдельными группами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гументировано защищать своё решение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Сопоставление итогов – сравнение решений, принятых в группах, с решением, принятым в действительности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выков оценивать взаимосвязи интересов, в которых находятся отдельные реш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реподав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студен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занятия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бирает кей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яет основные и вспомогательные материалы для подготовки студ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зрабатывает сценарий занят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лучает кейс и список рекомендуем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дивидуально готовится к занятию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 время занятия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рганизует предварительное обсуждение кей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елит группу на подгрупп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уководит обсуждением кейса в подгруппах, обеспечивая их дополнительными сведениям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даёт вопросы, углубляющие понимание кейса и пробл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рабатывает варианты решений, слушает, что говорят друг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ринимает или участвует в принятии решен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 занятия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ценивает работу студен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ценивает принятые решения и поставленные вопрос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ставляет письменный отчёт о занятии по данной теме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йс-измерители, как правило, содержат специальные проблемные задачи, для решения которых студенту необходимо проанализировать ситуацию, требующую актуализировать комплекс профессиональных знаний (рис. 48). В настоящее время кейс-метод развился в сложный инструмент трансформации потенциального таланта студентов в мощную способность эффективного принятия решений. Вовлекая в бизнес-конфликты, разработанные на основе реальных событий, кейсы погружают студентов в те вызовы, с которыми они могут встретиться в работе. Вызовы требуют вдумчивого анализа при ограниченной или даже недостаточной информации, эффективного реагирования на двусмысленные обстоятельства или сложные экономические и политические контексты. Они, прежде всего, требуют решительных действий, которые нужно чётко произвести и даже отстоять среди других талантливых и амбициозных людей. Результаты дают достаточно полное представление о профессиональных и личностных качествах человека. Недостатком является необходимость постоянного обновления кейсов, иначе правильные варианты ответов будут известны всем студентам с течением времен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таких измерителей важно предусмотреть отсутствие однозначных решений проблемы, побуждающее студентов к поиску оптимальных решений, их аргументации и обоснованию. Эти измерители особенно эффективны для решения задач, имеющих решения, соперничающие по степени истин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кейс-метод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спектр компетенций, оцениваемых при помощи кейс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создания индивидуальных и командных кейс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ценка процесса и результата, решений и использовавшихся стратег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ейсов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постановка цели, выбор идеи, систематизация информации, формулирование задачи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структуры и содержания кейса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одели оцениваемых компетенци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струкций по использованию кейсов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критериев оценивания компетенций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шкалы оценивания;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комендаций по интерпретации результатов оценив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участников в кейс-методе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экспертных оценок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оценки решения кейса и пути его реше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ритериев оценки различных компетенций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подбор надёжных экспертов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птимального времени для решения кейс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ейсов для оценки компетенций актуаль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наиболее подготовленных студ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выбора направлений при профориентации (специализированные кейсы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бора направлений практики и стажиров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атмосферы конкуренции, сотрудничества, лидерства и оценки дополнительных параметр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опросники</w:t>
      </w:r>
      <w:r>
        <w:rPr>
          <w:sz w:val="28"/>
          <w:szCs w:val="28"/>
        </w:rPr>
        <w:t xml:space="preserve"> обеспечивают определение способностей и позволяют составить полное представление о личности. Однако, по мнению специалистов, личностные опросники лучше использовать лишь в качестве дополнительного инструмента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сессмент-центр:</w:t>
      </w:r>
      <w:r>
        <w:rPr>
          <w:sz w:val="28"/>
          <w:szCs w:val="28"/>
        </w:rPr>
        <w:t xml:space="preserve"> комплексный метод, содержащий сразу несколько оценочных процедур: тестирование, интервью, ролевые игры. Разработка и применение технологии ассессмент-центра стоит очень дорого, потому данный метод элитарен и используется, как правило, при оценке менеджеров среднего звена. Ассессмент-центр – один из самых эффективных инструментов, имеющий ряд особенностей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(количественные оценки и качественные характеристики) предоставляется всем участникам оценочного процесса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ая связь обеспечивается после каждого упражнения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ожные упражн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роме стандартизованного набора заданий и упражнений используются дополнительные упражнения и разнообразные опросники, что позволяет обучать участников непосредственно в процессе проведения оцен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щиками выступают не только эксперты, но и сами участни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соблюдается большая степень открытости и вовлечённости участник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невник достижений</w:t>
      </w:r>
      <w:r>
        <w:rPr>
          <w:sz w:val="28"/>
          <w:szCs w:val="28"/>
        </w:rPr>
        <w:t xml:space="preserve"> представляет собой пакет работ обучающегося, которые он сам оценивает как наиболее удачные, а также различные материалы, иллюстрирующие эти достижения, - отзывы, грамоты, призы, наградные листы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ица учебных достижений – </w:t>
      </w:r>
      <w:r>
        <w:rPr>
          <w:sz w:val="28"/>
          <w:szCs w:val="28"/>
        </w:rPr>
        <w:t xml:space="preserve">графическая форма для фиксации результатов учеб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й отчёт –</w:t>
      </w:r>
      <w:r>
        <w:rPr>
          <w:sz w:val="28"/>
          <w:szCs w:val="28"/>
        </w:rPr>
        <w:t xml:space="preserve"> открытый экзамен – форма промежуточной или итоговой отчётности, предполагающая публичную демонстрацию достиж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(учебный, исследовательский, творческий) – образовательная технология, позволяющая в значительной степени реализовать программно-целевой подход в организации деятельности обучающихся и осуществить индивидуализацию в мотивационном, организационном и результативно-оценочном аспектах. </w:t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</w:rPr>
        <w:t>Эссе</w:t>
      </w:r>
      <w:r>
        <w:rPr>
          <w:sz w:val="28"/>
          <w:szCs w:val="28"/>
        </w:rPr>
        <w:t xml:space="preserve"> как вид оценивания учебной деятельности студента – самостоятельное сочинение-размышление студента над научной проблемой, при использовании идей, концепций, ассоциативных образов из других областей науки, искусства, собственного опыта, общественной практики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 (от </w:t>
      </w:r>
      <w:r>
        <w:rPr>
          <w:i/>
          <w:sz w:val="28"/>
          <w:szCs w:val="28"/>
        </w:rPr>
        <w:t>ф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er</w:t>
      </w:r>
      <w:r>
        <w:rPr>
          <w:sz w:val="28"/>
          <w:szCs w:val="28"/>
        </w:rPr>
        <w:t xml:space="preserve"> – излагать, формулировать, нести и </w:t>
      </w:r>
      <w:r>
        <w:rPr>
          <w:sz w:val="28"/>
          <w:szCs w:val="28"/>
          <w:lang w:val="en-US"/>
        </w:rPr>
        <w:t>folio</w:t>
      </w:r>
      <w:r>
        <w:rPr>
          <w:sz w:val="28"/>
          <w:szCs w:val="28"/>
        </w:rPr>
        <w:t xml:space="preserve"> – лист, страница) – досье, собрание достижен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представляет собой набор материалов, структурированных определённым образом. Цель его создания сводится к доказательству прогресса в обучении по результатам, приложенным усилиям, материализованным продуктам учебно-познавательной деятельности. Количество разделов и рубрик, а также их тематика могут быть различными и определяются в каждом конкретном случае разработчика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– это способ аутентичного оценивания подготовленности студента, фиксирования, накопления и оценки его индивидуальных достижений за определённый период обучения для безотметочной оценки учебных успехов и научных достижений, дающих представление о готовности к профессиональной карьере. Понятие «аутентичное оценивание» во многом равнозначно термину «подлинная оценка» или «оценивание реальных достижений учащихся». Аутентичное оценивание применяется, прежде всего, в практико-ориентированной деятельности, предусматривающей оценивание уровней сформированности умений и навыков личности в условиях помещения её в ситуацию, максимально приближённую к требованиям реальной жизни – повседневной или профессиональ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не используется для сравнения обучающихся между собой, оно ориентировано не только на процесс оценивания полученных результатов, но и на самооценку, активное и сознательное отношение самого обучающегося к процессу и результатам обучения. В современной практике в портфолио включены также разделы, посвящённые планированию будущих этапов обучения в соответствии с общей направленностью непрерывного, «пожизненного» образования. Это делает его рабочим инструментом, позволяющим эффективно контролировать, планировать и оценивать собственные образовательные достиж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следующие </w:t>
      </w:r>
      <w:r>
        <w:rPr>
          <w:b/>
          <w:sz w:val="28"/>
          <w:szCs w:val="28"/>
        </w:rPr>
        <w:t>основные функции портфолио</w:t>
      </w:r>
      <w:r>
        <w:rPr>
          <w:sz w:val="28"/>
          <w:szCs w:val="28"/>
        </w:rPr>
        <w:t xml:space="preserve"> в образовательн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о-оценочная.</w:t>
      </w:r>
      <w:r>
        <w:rPr>
          <w:sz w:val="28"/>
          <w:szCs w:val="28"/>
        </w:rPr>
        <w:t xml:space="preserve"> Портфолио дополняет традиционные контрольно-оценочные средства, направленные, как правило, на проверку репродуктивного уровня усвоения информации, фактологических и алгоритмических знаний и умений, включая экзамены и т. д. Портфолио позволяет учитывать результаты, достигнутые учащимся в разнообразных видах деятельности – учебной, творческой, коммуникативной и др. – и является важным элементом практико-ориентированного подхода к образованию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о-диагностическая. </w:t>
      </w:r>
      <w:r>
        <w:rPr>
          <w:sz w:val="28"/>
          <w:szCs w:val="28"/>
        </w:rPr>
        <w:t xml:space="preserve">Важная цель портфолио – представить отчёт по процессу образования подростка, увидеть значимые образовательные результаты в целом, обеспечить отслеживание индивидуального прогресса учащегося в широком образовательном контектсе, продемонстрировать его способности практически применять приобретённые знания и ум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онная. </w:t>
      </w:r>
      <w:r>
        <w:rPr>
          <w:sz w:val="28"/>
          <w:szCs w:val="28"/>
        </w:rPr>
        <w:t xml:space="preserve">Портфолио способствует поддержанию высокой учебной мотивации учащихся, поощряет их активность и самостоятельность, расширяет возможности обучения и самообуче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. </w:t>
      </w:r>
      <w:r>
        <w:rPr>
          <w:sz w:val="28"/>
          <w:szCs w:val="28"/>
        </w:rPr>
        <w:t xml:space="preserve">Портфолио способствует развитию навыков рефлексивной и оценочной (самооценочной) деятельности учащихся, формированию ключевых компетенций, выражающихся в умении ставить цели, планировать и организовывать собственную учебную деятельность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Учитывая особую важность и значимость портфолио для самого студента, более подробно остановимся на его видах, структуре и функциях. С точки зрения отслеживания и оценивания процесса обучения и его результатов портфолио позволяет решить две основные задачи: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1) проследить индивидуальный прогресс в течение длительного периода обучения в широком образовательном пространстве и различных жизненных контекстах;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) оценить образовательные достижения, уровень сформированности ключевых компетенций и дополнить результаты тестирования и других традиционных форм контроля дополнительными документированными данны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ртфолио позволяет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выявлять мотивы деятельности; достижения и уровень сформированности умений, необходимых для успешного осуществления какой-либо деятельности; трудности и пробелы в знаниях и умениях, недостаток опыта, затрудняющие деятельность;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культуру мышления, логику, умения анализировать, обобщать, систематизировать, классифицировать; критически относиться к своей деятельност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пыт самоконтроля и самооценки своей деятельности, планирования необходимых корректирующих действи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портфолио конкретного студента зависит от множества различных факторов и имеет множество видов. В настоящее время наиболее распространёнными являются три типа структуры портфолио: документов, работ и отзывов (табл. 44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44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элементы портфолио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тфол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тфол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тфол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зывов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цированные индивидуальные образовательные дости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работ и результатов студента, которая демонстрирует его усилия, прогресс и достижения в различных областя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сты заключений, рецензий, отзывов, резюме, эссе, рекомендательных писем, самоописаний и самоанализа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имущества данного вариан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балльная оценка делает портфолио этого типа действенным механизмом определения образовательного рейтинга студен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этого типа даёт широкое представление о динамике учебной и творческой активности ученика, направленности его интересов, характере предпрофильной подготов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 форма даёт возможность включить механизмы самооценки студента, что повышает степень осознанности процессов, связанных с обучением и выбором профиля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ичения данного вариан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олио этого типа даёт представление о результатах, но не описывает процесса индивидуального развития, разнообразия творческой активности, учебного стиля, интересов и др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енная оценка портфолио дополняет результаты итоговой аттестации, но не может войти в образовательный рейтинг студента в качестве суммарной составляющ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сть формализации и учёта собранной информации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ртфолио документов» –</w:t>
      </w:r>
      <w:r>
        <w:rPr>
          <w:sz w:val="28"/>
          <w:szCs w:val="28"/>
        </w:rPr>
        <w:t xml:space="preserve"> портфель сертифицированных (документированных) индивидуальных образовательных достижений за определённый период обучения (похвальные грамоты за учёбу, достижения в спорте, музыке, шахматах и т. д.; благодарственные письма, табели успеваемости, значки, медали и др.). Подобная модель предполагает возможность как качественной, так и количественной оценки материалов «портфолио». Информация о различных мероприятииях и результатах заносится в творческую (зачётную) книжку студента. Документы или их копии могут быть помещены в приложении к портфолио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ртфолио отзывов»</w:t>
      </w:r>
      <w:r>
        <w:rPr>
          <w:sz w:val="28"/>
          <w:szCs w:val="28"/>
        </w:rPr>
        <w:t xml:space="preserve"> включает в себя характеристики отношения студента к различным видам деятельности, представленные преподавателями, тьюторами, возможно, одногруппниками, работниками системы дополнительного образования и др. Возможен письменный анализ самого студента своей конкретной деятельности и её результатов, включая оценку и резюме, планирование будущих образовательных результатов и др. Портфолио может быть представлено в виде набора текстов заключений, рецензий, отзывов, эссе, рекомендательных писем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и другие структуры портфолио, например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но-исследовательский –</w:t>
      </w:r>
      <w:r>
        <w:rPr>
          <w:sz w:val="28"/>
          <w:szCs w:val="28"/>
        </w:rPr>
        <w:t xml:space="preserve"> связан с написанием реферата или научной работы, подготовкой к выступлению на конференции: представляет собой набор материалов по определённым рубрикам (доклады, статьи); список литературы для изучения; микротемы, проблемные области, план исследования; дискуссионные точки зрения; факты, цифры, статистика; цитаты, афоризмы; интеграция с другими предметными областями; результаты исследования и выводы по его результатам; методы исследования; прогнозы и перспективы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тический портфолио –</w:t>
      </w:r>
      <w:r>
        <w:rPr>
          <w:sz w:val="28"/>
          <w:szCs w:val="28"/>
        </w:rPr>
        <w:t xml:space="preserve"> создаётся в процессе изучения какой-либо большой темы, раздела, учебного курса; преподаватель сообщает название изучаемой темы, а также форму контроля по ней – защиту студентом своего портфолио, собранного по результатам работы над данной темой;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опительный портфолио</w:t>
      </w:r>
      <w:r>
        <w:rPr>
          <w:sz w:val="28"/>
          <w:szCs w:val="28"/>
        </w:rPr>
        <w:t xml:space="preserve"> представляет собой набор материалов, структурированных определённым образом. Цель его создания сводится к доказательству прогресса в обучении по результатам, приложенным усилиям, материализованным продуктам учебно-познавательной деятельности. Количество разделов и рубрик, а также их тематика могут быть различными и определяются в каждом конкретном случае разработчиками (табл. 45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45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накопительной структуры портфолио студента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97"/>
        <w:gridCol w:w="797"/>
        <w:gridCol w:w="798"/>
        <w:gridCol w:w="797"/>
        <w:gridCol w:w="797"/>
        <w:gridCol w:w="798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компетенции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во времен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х. сост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з 0,5 год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з 1 год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з 1,5 года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з 2 год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ерез 2,5 год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системному мышлению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к самостоятельным действиям в условиях неопределённост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проявлять ответственность за выполняемую работу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самостоятельно и эффективно решать проблемы в области профессиональной деятельност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позитивному взаимодействию и сотрудничеству с коллегам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к постоянному профессиональному росту, приобретению новых знаний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тойчивое стремление к самосовершенствованию (самопознанию, самоконтролю, самооценке, саморегуляции и саморазвитию); стремление к творческой самореализаци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ность вести здоровый образ жизни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портфолио применим не только для аутентичного оценивания образования студентов, но и для оценки компетентности вузовских преподавателей, особенно ценным в аутентичности оценивания профессорско-преподавательского корпуса является комплексность оценки, возможности самоанализа, самооценки и проектирования саморазвития самого преподавателя. Именно в процессе самооценивания, обсуждения, анализа достижений и выводов идёт интерпретация результатов на личностном уровне, способствующая повышению мотивации получения более высоких результа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введения портфолио необходимо обеспечить: его достоверность; прозрачность его наполнения и результатов оценивания; создание отработанной и единой для вуза критериальной базы и способов оценивания проектной, творческой, исследовательской деятельности студента, социальной активности, лидерских качеств и коммуникативных умений. Важно разработать конкретный план действий по его введению в вузе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управленческие решения и условия, необходимые для введения портфолио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формационную работу с преподавателями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выстроить взаимодействие с субъектами, участвующими в формировании портфолио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пределить структуру и конкретное наполнение разделов портфолио, разработать критериальную базу и определить «вес» портфолио в системе оценивания достижений студент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установить срок, в течение которого индивидуальные учебные достижения являются актуальными, накапливаются и хранятся в портфолио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определить ответственных за формирование и наполнение портфолио студент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формационную работу со студентами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заимодействие всех участников образовательного процесса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информационную работу с работодателями по учёту портфолио при приёме специалистов на работ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явленные выше методы имеют разную точность, валидность и эффективность оценивания (табл. 46). Под эффективностью часто понимается соотношение затрат и полученных результатов. Условиями формирования и оценивания большинства компетенций являются: опыт успешных действий по решению реальных практических задач, развитие рефлексии (умение оценивать) и способности дать развёрнутое пояснение полученным результат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блица 46 </w:t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ёжность различных способов оценивания компетенций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 компете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вью (стандартные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 – 0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 – 0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труктурированное интервь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графия (анализ резюме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личност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-опросники (профессиональные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опросн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вью (поведенческие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8 – 0,6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способност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туационные тест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ы профессиональны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йс-методик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ированное интервью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сессмент-центр, центры оцени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 – 0,68 </w:t>
            </w:r>
          </w:p>
        </w:tc>
      </w:tr>
    </w:tbl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и оценки, связанные с инструментами оценивания, призваны ориентировать полученную информацию в соответствии с поставленными целями, а организация процедур оценивания должна обеспечивать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сть методов и технологий: обоснование целей, процедур и метод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ределение сроков проведения, выбор педагогического инструментария, форматов представления результатов и др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методов формирования выборки обучающихся: учёт ступени и этапа обуче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требуемого уровня информационной защиты средств и процедур: подбор и подготовка организаторов и экспертов-предметников, аналитиков и исполнителе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ую обеспеченность процедур оценки: разработка оценочных средств и инструкций по выполнению заданий, наборы правильных ответов на задания (ключей) и критериев по их проверке, наличие оценочных шка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сть набора используемых показателей: первичные и тестовые баллы, оценки качества достижений, рейтинги и др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ность критериев оценок: статистическая обработка результатов, получение статистических норм, сравнения с данными генеральной выборки, репрезентативность выборк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рование контрольно-оценочных процедур и этапов: акты проведения, протоколы результатов, рекомендации и др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сть передачи результатов заинтересованным лиц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гащение практики оценивания возможно также через использовани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ых оценок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я карты самостоятельной работы студент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достижений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бинированных тестов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я в конференциях, публичных выступлениях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овышения объективности результатов</w:t>
      </w:r>
      <w:r>
        <w:rPr>
          <w:sz w:val="28"/>
          <w:szCs w:val="28"/>
        </w:rPr>
        <w:t xml:space="preserve"> следует: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стандартизацию оценочных средств на репрезентативных выборках студентов, накапливать и систематизировать данные апробации;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спользовать однозначные критерии оценок, распределение баллов по уровням подготовленности: низкий, достаточный, средний, повышенный, высокий ил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рганизация, техника и технология оценивания компетенций должны способствовать повышению мотивации обучения и качества подготовленности студентов, росту квалификации педагогов, не наносить ущерба образовательному процессу. С этой целью требуется организация в вузе специальных структур или служб, осуществляющих контроль и координацию работы с портфолио и отвечающих за разработку показателей и критериев его оценк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Подготовить сообщение на тему «Техники оценивания компетенций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9:00Z</dcterms:created>
  <dc:creator>User</dc:creator>
  <dc:description/>
  <cp:keywords/>
  <dc:language>en-US</dc:language>
  <cp:lastModifiedBy>User</cp:lastModifiedBy>
  <dcterms:modified xsi:type="dcterms:W3CDTF">2020-08-26T00:08:00Z</dcterms:modified>
  <cp:revision>1701</cp:revision>
  <dc:subject/>
  <dc:title>Урок 2</dc:title>
</cp:coreProperties>
</file>