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педагогических технолог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иро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инципы, методику и критерии оценки эффективности педагогических технолог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Новая роль преподавателя при компетентностном обучени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бобщения отечественных и зарубежных данных можно привести информацию о возможностях различных педагогических технологий в формировании тех или иных компетенций специалистов. Следует отметить, что не самым лучшим образом, как и в случае традиционного подхода, обстоят дела с приобретением функциональных знаний и формированием инициативност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тдельные педагогические технологии не могут существенно влиять на рост компетентности и компетенций выпускника вуза, поскольку большинство из них ориентированы на приобретение знаний, умений и навыков (табл. 3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7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своения информации в зависимости от формы обучен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-визуальный мет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дискусси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обуче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других как форма применения знан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%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и методами сбора необходимой информации являются анкеты-мониторы (самоанализ своих продвижений, своей мотивационной сферы, профессиональных затруднений, уровня профессиональных компетентностей и др.) и тестовые задания, определяющие уровень владения знаниями в области предмета. Для сбора информации об эффективности той или иной модели можно использовать следующие метод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эффективно для тех ситуаций, в которых поведение обучающихся можно наблюдать, например, во взаимодействии в групп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ый опрос студентов и преподавателей с последующим факторным анализ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ы студентов о том, как выделить стандарты поведения, которые будут сгруппированы в требуемые навы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зговой штурм» может быть среди ведущих и уважаемых специалис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группы педагогов в тех случаях, когда специалисты тесно взаимодействуют и могут решить, какие технологии формирования компетенций являются наиболее эффективны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репертуарных решёток позволяет выявлять индикаторы самых эффективных подход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ритических инцидентов помогает определить поведенческие реакции, наличие которых оказалось важным в критической ситу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ямых атрибутов: пяти-шести ключевым специалистам предлагаются карточки с описанием уже готовых компетенций, а они выбирают карточки только с теми компетенциями, которые соответствуют наиболее важным с их точки зрения задачам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рименение на практике различных педагогических технологий и их комбинаций даёт хорошие результаты в отношении отдельных показателей качества подготовки специалистов, особенно при модульном принципе формирования ООП. В то же время ни одна из них, взятая в отдельности, не позволяет добиться полного достижения одновременно всех учебных целей, особенно в модулях функциональных и технических дисциплин. Эффективность может быть повышена комплексным и целенаправленным использованием различных технологий (табл. 38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8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сновных компетенций и адекватных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х развития образовательных технологий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по отечественным и зарубежным данным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е экспертов по выб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перировать нормами, связанными с профессиональной деятельность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на соответствие, деловые игры (ДИ), конкретные ситуации (КС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существлять постоянное саморазвитие (самообучение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, тренин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Брать ответственность за результаты деятельности (своей и других людей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, проектная деятель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ыявлять проблемы и использовать адекватные технологии для их решения. Исследовать проблемы с применением анализа, синтеза и других методов интеллектуальной деятель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, дискуссия, прак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рганизовывать собственную деятельность и деятельность других людей (практическую, познавательну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, проектир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Выступать инициатором совершенствования деятель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, ДИ, активизация творче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Выдвигать инновационные идеи и нестандартные подходы к их реал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творчества, КС, дискуссии, проектная деятель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Ориентироваться на потреби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, исслед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Осознавать себя гражданином страны и нести ответственность за свою гражданскую позици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я, К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Руководить проект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, практика, самообу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Выполнять функции лидер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самостоятельная работа, ДИ, блиц-игры, тренинги лидерского рос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Организовывать командную работ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самостоятельная работа, «мозговой штурм», ДИ, игровое проектирование, тренинги коммуникаб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Выстраивать межличностное взаимодейств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тренинги, ДИ, ролевая игра, конференция, КС, тренинги коммуникаб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Выявлять и управлять конфликт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тренинги, ролевые игры, К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Осуществлять устную и письменную коммуникацию на родном, государственном и иностранных языках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, письменный анализ работ, тренинг ораторского искусства, интернет-конференции, дискуссия, самостоятельная работа, тренинг по делопроизводств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Слушать собеседника(ов), применяя различные техни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и по активному слушанию, лекции, диску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Вести перегово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ЛП, ролевые игры, тренинги коммуникатив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Участвовать в обмене идеями, информацией, знаниями и опытом с другими людь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зговой штурм», конференция, совместная проектная работа, дискуссия, семина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Уверенно отстаивать свою позицию при возникновении возраже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ЛП, дебаты, КС, лекция-провокация, тренинги стрессоустойчив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Презентовать планы и результаты собственной и командной деятельности с использованием различных средст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, конференции, конкурсы, тренинг актёрского мастерства, блиц-игры, самопрезентация, проектная деятель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Оценивать последствия влияния профессиональной деятельности на экологи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С, дискуссия, выездные занятия, экскурсии, пресс-конферен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Осуществлять рефлексию по отношению к себе и други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е тесты, тренинги, ролевые иг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Толерантно воспринимать различные культуры и уметь работать с представителями разных культу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С, дискуссии, круглый стол, практика, самообучение, выездные занятия, экскур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Критически оценивать себя и других и конструктивно воспринимать критические суж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, блиц-игра, КС, самообу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Интегрировать знания из разных областей для решения профессиональных зада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, КС, дискуссия, информационные образовательные техн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Иметь базовые знания надпрофессионального/междисциплинарного характер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ировки, выездные занятия, информационные образовательные технологии, самостоятельная рабо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Осуществлять действия по поиску, анализу, систематизации и оценке информ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дуры исследовательского характе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Пользоваться принципами системного подхо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составления полных комплек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Пользоваться информационными технологиями для обработки, представления, передачи и хранения информ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-визуализация, тренинги, ИКТ-техн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Создавать собственный положительный имидж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евые игры, блиц-игры, презентация, лекция, пресс-конференция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организовать мониторинг развития компетенций и эффективности используемых педагогических технологий по следующим структурным составляющи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онно-ценностный,</w:t>
      </w:r>
      <w:r>
        <w:rPr>
          <w:sz w:val="28"/>
          <w:szCs w:val="28"/>
        </w:rPr>
        <w:t xml:space="preserve"> чтобы судить об отношении студентов к усвоению новых знаний, готовности к обучению и профессионально-личностному развитию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когнитивно-праксеологический,</w:t>
      </w:r>
      <w:r>
        <w:rPr>
          <w:sz w:val="28"/>
          <w:szCs w:val="28"/>
        </w:rPr>
        <w:t xml:space="preserve"> отражающий уровень развития профессиональных компетенций и компетентностей, определяемых в начале освоения ООП и на каждой последующей стадии обуч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моционально-процессуальный,</w:t>
      </w:r>
      <w:r>
        <w:rPr>
          <w:sz w:val="28"/>
          <w:szCs w:val="28"/>
        </w:rPr>
        <w:t xml:space="preserve"> показывающий уровень удовлетворённости студентов организационно-педагогическими условиями процесса обучения, содержанием занятий, соответствием содержания и организации образовательного процесса в целом профессиональным потребностям и интересам обучаю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гнитивно-интегративный</w:t>
      </w:r>
      <w:r>
        <w:rPr>
          <w:sz w:val="28"/>
          <w:szCs w:val="28"/>
        </w:rPr>
        <w:t xml:space="preserve"> как уровень профессиональных компетенций, формирующихся в результате прироста знаний и умений в процессе обучения (на выход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м мониторинге подлежат наблюдению и учитываются следующие квалиметрические показат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ащение зна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при решении практических зада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 в новых ситуац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ём умений, полнота их операционального свойства и интегратив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фессиональной мотив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компетентн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смысл получения знаний, удовлетворённость процессом обучения и его результат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готовности реализовать полученные знания и умения в своей профессиона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хнологии помогают формировать в той или иной мере обязательность и настойчивость. В то же время не самым лучшим образом, как и в случае традиционного подхода, обстоят дела с приобретением функциональных знаний и формированием инициативности (табл. 39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9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Оценка полноты достижения учебных целей педагогическими технологиям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Условные обозначения степени достижения цели: </w:t>
      </w:r>
    </w:p>
    <w:p>
      <w:pPr>
        <w:pStyle w:val="Normal"/>
        <w:ind w:firstLine="855"/>
        <w:jc w:val="both"/>
        <w:rPr/>
      </w:pPr>
      <w:r>
        <w:rPr/>
        <w:t xml:space="preserve">(+) – цель достигнута в полной мере, </w:t>
      </w:r>
    </w:p>
    <w:p>
      <w:pPr>
        <w:pStyle w:val="Normal"/>
        <w:ind w:firstLine="855"/>
        <w:jc w:val="both"/>
        <w:rPr/>
      </w:pPr>
      <w:r>
        <w:rPr/>
        <w:t xml:space="preserve">(/) – цель достигнута частично, </w:t>
      </w:r>
    </w:p>
    <w:p>
      <w:pPr>
        <w:pStyle w:val="Normal"/>
        <w:ind w:firstLine="855"/>
        <w:jc w:val="both"/>
        <w:rPr/>
      </w:pPr>
      <w:r>
        <w:rPr/>
        <w:t xml:space="preserve">(–) – цель не достигну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ариантов оценки эффективности различных форм организации образовательной деятельности приведён ниже (оформлен в виде таблицы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азличных форм организации образовательной деятельност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Уровни эффективности: </w:t>
      </w:r>
    </w:p>
    <w:p>
      <w:pPr>
        <w:pStyle w:val="Normal"/>
        <w:ind w:firstLine="855"/>
        <w:jc w:val="both"/>
        <w:rPr/>
      </w:pPr>
      <w:r>
        <w:rPr/>
        <w:t xml:space="preserve">1 – низкий; </w:t>
      </w:r>
    </w:p>
    <w:p>
      <w:pPr>
        <w:pStyle w:val="Normal"/>
        <w:ind w:firstLine="855"/>
        <w:jc w:val="both"/>
        <w:rPr/>
      </w:pPr>
      <w:r>
        <w:rPr/>
        <w:t xml:space="preserve">2 – средний; </w:t>
      </w:r>
    </w:p>
    <w:p>
      <w:pPr>
        <w:pStyle w:val="Normal"/>
        <w:ind w:firstLine="855"/>
        <w:jc w:val="both"/>
        <w:rPr/>
      </w:pPr>
      <w:r>
        <w:rPr/>
        <w:t xml:space="preserve">3 – высок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ённые результаты педагогического экспериментирования, полученные при изучении значимости технологий обучения, даны в табл. 40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0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Оценка значимости педагогических технологий в формировании компетенций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т никакого сомнения в том, что </w:t>
      </w:r>
      <w:r>
        <w:rPr>
          <w:b/>
          <w:sz w:val="28"/>
          <w:szCs w:val="28"/>
        </w:rPr>
        <w:t xml:space="preserve">существует прямая связь между образовательным уровнем преподавателя, используемыми технологиями обучения и достигнутыми результатами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еречисленных выше тенденций и изменений в системе профессионального образования подталкивает педагогическое сообщество к поиску альтернативных форм обучения, использованию современных обучающих технологий, отходу от привычных стандартов, к расширению педагогического эксперимен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любое проявление творчества эффективно только при обязательном выполнении требований основных образовательных программ по обеспечению студентов необходимыми знаниями и умениями, опытом деятельности, а как итог – компетенциями и компетентностью в избранном направлении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Оценка эффективности педагогических технологи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User</dc:creator>
  <dc:description/>
  <cp:keywords/>
  <dc:language>en-US</dc:language>
  <cp:lastModifiedBy>User</cp:lastModifiedBy>
  <dcterms:modified xsi:type="dcterms:W3CDTF">2020-08-03T23:03:00Z</dcterms:modified>
  <cp:revision>1179</cp:revision>
  <dc:subject/>
  <dc:title>Урок 2</dc:title>
</cp:coreProperties>
</file>