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ая роль преподавателя при компетентностном обучен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ирование компетенц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роль преподавателя при компетентностном обуче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Активные методы развития компетенци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транах мира к настоящему времени сформировалось устойчивое убеждение в том, что требуемые временем изменения в образовательной практике могут быть осуществлены только при активном участии педагогов, поскольку именно преподаватели являются проводниками новых идей в практическую деятельность образовательных учреждений. В психологии существует предположение о том, что способствовать развитию интернальных признаков человека (свойств, качеств, способностей, компетенций) может лишь тот педагог, у которого у самого эти признаки достаточно хорошо развиты. Актуальность данного вопроса подтверждается не только тем, что преподавателей высшей школы нигде специально не готовят, но ещё и тем, что объективные процессы модернизации образования в значительной степени осложняют и без того трудную и уникальную деятельность преподавателя. Добавим, что у него постоянно существует два вида деятельности: научная и преподавательская. Преподаватели постоянно делают выбор по поводу использования различных методик организации и проведения обучения студентов, а также своего поведения и отношения к другим субъектам образователь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еречень компетенций преподавателя по отношению к основным объектам его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грамотность: </w:t>
      </w:r>
      <w:r>
        <w:rPr>
          <w:sz w:val="28"/>
          <w:szCs w:val="28"/>
        </w:rPr>
        <w:t xml:space="preserve">знает содержание основных нормативных правовых документов вуза, ФГОС и ООП; следует должностной инструкции; готовит отчётную документацию; разрабатывает и использует контрольно-оценочные материал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готовность: </w:t>
      </w:r>
      <w:r>
        <w:rPr>
          <w:sz w:val="28"/>
          <w:szCs w:val="28"/>
        </w:rPr>
        <w:t xml:space="preserve">составляет учебную рабочую программу на основе ООП; разрабатывает методические указания, планы семинарских и практических занятий; разрабатывает учебники и учебные пособия, методические указания по организации самостоятельной работы студ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омпетенция: </w:t>
      </w:r>
      <w:r>
        <w:rPr>
          <w:sz w:val="28"/>
          <w:szCs w:val="28"/>
        </w:rPr>
        <w:t xml:space="preserve">осуществляет поиск информации, систематизирует информацию, отбирает релевантную информацию, адаптирует информационные материалы к аудитории, представляет информацию в разных формах, оценивает значимость информации для различных цел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учебная компетенция: </w:t>
      </w:r>
      <w:r>
        <w:rPr>
          <w:sz w:val="28"/>
          <w:szCs w:val="28"/>
        </w:rPr>
        <w:t xml:space="preserve">разрабатывает и использует технологии образовательного процесса в компетентностном формате, проводит учебные занятия на основе традиционных и инновационных технологий, организует и стимулирует самостоятельную работу студентов, соотносит свою деятельность и деятельность студентов с заявленными в ООП результатами образования в терминах компетенц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етенция в научных исследованиях: </w:t>
      </w:r>
      <w:r>
        <w:rPr>
          <w:sz w:val="28"/>
          <w:szCs w:val="28"/>
        </w:rPr>
        <w:t xml:space="preserve">участвует в НИР различного типа; внедряет результаты НИР в учебный процесс; организует НИР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самосовершенствование (саморазвитие): </w:t>
      </w:r>
      <w:r>
        <w:rPr>
          <w:sz w:val="28"/>
          <w:szCs w:val="28"/>
        </w:rPr>
        <w:t xml:space="preserve">участвует в плановых мероприятиях вуза; проявляет инициативу в выборе форм и направлений самосовершенств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условиях компетентностного обучения студентов качественно изменяется роль и само положение педагога в системе образования. Если раньше он в основном выполнял функцию передачи научной информации, то теперь центральной задачей преподавателя становится управление самостоятельной работой и познавательной активностью обучающихся, контроль и оценивание результатов обучения, содержательный анализ достижений. Изменение ООП в целях формирования компетенций будущих специалистов предполагает выбор соответствующего типа средств, форм и методов обучения, технологий оценивания и контроля достижений, способствующих развитию их профессиональных компетенций. При переходе на ФГОС третьего поколения и ООП ВПО вузам становится необходим преподаватель, компетентный не только в реализации традиционного учебного процесса, но и в вопросах формирования компетенций, организации и проведения оценочной деятельности по учебным достижениям студентов и уровням освоения компетенций, отвечающий следующим основным критерия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в образовательной практике традиционных и инновационных методов обучения и оценки его результа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роли и значения оценки для эффективного обучения студентов; использование педагогических возможностей контрольно-оценочной деятельности как индикатора уровня освоения курсов, модулей, программ и практик ООП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современными методами педагогических измерений, умениями и навыками разработки и использования измерителей учебных достижений студентов, в том числе компетентностно-ориентированных оценочных средст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инципов конструирования компетентностно ориентированных заданий, построения оценочных шкал; знание показателей и критериев оценивания, единиц педагогических измере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ключать студентов, начиная с первого курса, в процесс компетентностного обучения как основы становления современного и конкурентоспособного специали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чество проектирования рабочих программ учебных дисциплин, модулей, практик в составе ООП будет в первую очередь определяться подготовленностью руководителей и ППС вуза основам компетентностного обучения и современного контроля его результатов с применением стандартизированных ОС, что должно быть реализовано на системной основе с возможным привлечением внешних экспертов. Какие компетенции формировать, как их формировать, какие образовательные технологии использовать, как и на каких этапах обучения оценивать уровни освоения студентами тех или иных компетенций, какую форму оценивания достижений по развитию компетенций предложить студентам в ходе обучения? Эти и многие другие вопросы вузам предстоит решать в ближайшее врем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нение деятельности преподавателя вуза обусловлено необходимостью и реалиями времени. Что же изменяется в деятельности преподавателя? Одним из ответов может быть такой: изменяется цель деятельности преподавателя, в парадигме компетентностного обучения преподаватели становятся прежде всего разработчиками учебных сред. Они изучают и применяют лучшие методы производства учёбы и успеха студентов. Современный преподаватель не просто собирает массив информации, но и им оперирует; демонстрирует образцы мышления, способы аргументации, логику рассуждений. Его основная функция становится другой – он уже не транслятор учебного материала, который должен запомнить студент, а специалист, организующий учебную деятельность других людей, у него появляются новые, до сих пор не столь очевидные плоскости деятельности – </w:t>
      </w:r>
      <w:r>
        <w:rPr>
          <w:b/>
          <w:sz w:val="28"/>
          <w:szCs w:val="28"/>
        </w:rPr>
        <w:t xml:space="preserve">методически-дидактическая и межличностна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тодически-дидакт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оскости</w:t>
      </w:r>
      <w:r>
        <w:rPr>
          <w:sz w:val="28"/>
          <w:szCs w:val="28"/>
        </w:rPr>
        <w:t xml:space="preserve"> организации образовательного процесса у преподавателя наибольшая трудность возникает именно с выбором соответствующих целей курса и методов обучения студентов. Это очень непростая функция – создавать учебную среду, в которой каждый обучающийся понимает конкретную образовательную цель данного курса, а предлагаемые методы обучения и оценивания способствуют достижению этой цели. Цель конкретного курса должна работать на этот конечный результат – формирование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личностная плоскость</w:t>
      </w:r>
      <w:r>
        <w:rPr>
          <w:sz w:val="28"/>
          <w:szCs w:val="28"/>
        </w:rPr>
        <w:t xml:space="preserve"> предполагает, что преподаватель принципиально изменяет свою позицию в учебном процессе по отношению к студентам: преподаватель – кооперативный партнёр по обучению, который проявляет внимание к учебным запросам и трудностям студентов, реализует конструктивную стратегию преодоления конфликтов, способствует интеграции и стабильности в группе. Более того, как всякий разумный менеджер, он не только выстраивает модель своего поведения, но и обсуждает совместно со студентами наиболее продуктивные и приемлемые способы их образовательного взаимодействия. Успех кооперативных усилий требует внутриличностных и групповых навыков, сотрудничество неподготовленных и не имеющих навыков людей не принесёт результа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имость преподавателя высшего профессионального образования в связи с исключительной его востребованностью, широкомасштабным внедрением информационных и телекоммуникационных технологий, переходом на компетентностное и личностно-ориентированное обучение не уменьшаются. В новых условиях его роль, место и функции становятся иными; усиливается значение педагога как менеджера, тьютора и фасилитатора. Этому способствуют стратегии современного образования: фасилитации, планирования и принятия решений, общими для которых являются элементы вовлечения участников, визуализации и эвристики (анализ проблемы, поиск решения, принятие решения и план действ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силитация</w:t>
      </w:r>
      <w:r>
        <w:rPr>
          <w:sz w:val="28"/>
          <w:szCs w:val="28"/>
        </w:rPr>
        <w:t xml:space="preserve"> (от </w:t>
      </w:r>
      <w:r>
        <w:rPr>
          <w:i/>
          <w:sz w:val="28"/>
          <w:szCs w:val="28"/>
        </w:rPr>
        <w:t>анг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ilitate</w:t>
      </w:r>
      <w:r>
        <w:rPr>
          <w:sz w:val="28"/>
          <w:szCs w:val="28"/>
        </w:rPr>
        <w:t xml:space="preserve"> – облегчать, помогать) – это развивающий образовательный метод, содействующий тому, чтобы студенты обменивались идеями и мнениями, критически анализировали стоящие перед ними задачи и определяли пути их реал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асилитации относят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легчение взаимодействия внутри группы; оказание помощи в выполнении задачи, решении проблемы или достижении соглашения к взаимному удовлетворению участник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, позволяющий эффективно организовать обсуждение сложной проблемы или спорной ситуации и без потерь времени выполнить все пункты программы обсужд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, приводящий к повышению эффективности групповой работы, вовлечённости и заинтересованности участников, раскрытию их потенци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для преподавателей вузов в новых условиях заключается в том, что они должны быть специалистами как минимум в двух областях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убоко знать теоретические и практические основы преподаваемой ими науки;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) знать педагогику и психологию человека в процессе учения; владеть не только содержанием преподаваемой дисциплины, но и качествами фасилитатора, оказывающего помощь в поиске индивидуальной траектории обучения студен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фасилитатора является облегчение и одновременно стимулирование процесса учения, умение создавать соответствующую интеллектуальную и эмоциональную обстановку при обучении. Фасилитатор управляет процессом обсуждения, вовлекает участников и структурирует работу группы, направляет работу участников, модерирует результаты и следит за выполнением участниками заданных данной технологией правил. Педагог-фасилитатор работает в парадигме личностно-ориентированной педагогики и руководствуется следующими установками: открытость мыслям, чувствам, переживаниям; поощрение, доверие как выражение внутренней личностной уверенности в возможностях и способностях обучающихся; «эмпатическое понимание» – видение поведения обучающегося, его реакций, действий, навыков (понятие введено К. Роджерсом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илитация приводит к повышению эффективности групповой работы, вовлечённости и заинтересованности участников, раскрытию их потенциала. Технологии фасилитаци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ярко и эффективно проводить занятия, используя тренинги, презентации, деловые игры, мозговые штурмы, конференции и др.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странение барьеров понимания, развитие коммуникации и мотивации в учебных группа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ольшей свободы и креативности на занятия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студент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усировка на ключевых момента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руппового решения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й и задач компетентностных ООП, результатами освоения которых являются компетенции выпускников, ставит проблему поэтапного формирования компетенций, а следовательно, и поэтапного оценивания их уровней сформированности у студентов на различных стадиях обучения. Актуальными становятся потребности научно обоснованного построения вузовских систем объективного оценивания новых профессионально-образовательных конструктов – уровней сформированности компетенций как готовности выпускников к будущей профессиональной деятельности. Контроль результатов обучения на основе компетенций прогнозирует наилучшее отношение студентов к обучению, развитие субъект-субъектного взаимодействия преподавателя и студента, усиление самостоятельности студентов в вопросах выбора образовательной траектории, повышение мотивации обучения и обоснованность планирования карье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дин из вариантов такой постановки цели можно рассматривать предложенную почти полвека назад таксономию образовательных целей Б. Блума, которая становится всё более и более популярной в современной дидактике. Именно её идеи заложены в ФГОС-3. В соответствии с данной таксономией образовательные цели можно рассматривать как шестиуровневую иерархию уровней целей образования Б. Блума: </w:t>
      </w:r>
      <w:r>
        <w:rPr>
          <w:b/>
          <w:sz w:val="28"/>
          <w:szCs w:val="28"/>
        </w:rPr>
        <w:t>информирование, понимание, применение, анализ, синтез и оценивание.</w:t>
      </w:r>
      <w:r>
        <w:rPr>
          <w:sz w:val="28"/>
          <w:szCs w:val="28"/>
        </w:rPr>
        <w:t xml:space="preserve"> В ней каждый последующий уровень включает в себя предыдущий. Три первых уровня – информирование, понимание и применение – лишь необходимые ступени для достижения последующих, которые наиболее важны в высшем образ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, только определившись с конкретной целью курса, ясной и ему самому, и студентам, может сделать более понятными все последующие действия в самом курсе – предлагаемые методы изучения, способы оценивания, промежуточный и итоговый контроль, самоконтроль и самоподготов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реподаватель университета обязан владеть адекватными для учебной ситуации педагогическими знаниями, умениями и компетенциями и применять их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е коммуникаци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ивание цели курс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эффективных методов обуче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для практики и обратной связ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знообразие подходов к активизации познавательной деятельности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офессиональной деятельности преподавателя зависит от уровня сформированности у него трёх групп компетенций: общекультурных, психолого-педагогических и предметно-ориентированных. Их наличие обеспечивает </w:t>
      </w:r>
      <w:r>
        <w:rPr>
          <w:b/>
          <w:sz w:val="28"/>
          <w:szCs w:val="28"/>
        </w:rPr>
        <w:t>профессионализм</w:t>
      </w:r>
      <w:r>
        <w:rPr>
          <w:sz w:val="28"/>
          <w:szCs w:val="28"/>
        </w:rPr>
        <w:t xml:space="preserve"> педагог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быстро и качественно ориентироваться в профессиональной деятельности, чувство уверенности в профессионально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ь профессиональному круг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своему предмет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онъюнктурой профессиональной деятельности, умение работать по любому направлению своей специа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направлен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мышл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этика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наний, умений, навыков и общекультурных компетенций – это основа профессионализма педагог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своим и смежными предметами, глубокие знания в определённой предметной области, осведомлённость в смежных областях, общая грамотность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коллективе, группе, так как одни и те же компетенции формируются совокупностью учебных дисциплин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профессиональной работы, умение создавать комфортный психологический настрой студентов при обучени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именять (опыт применения) знания на практике и ориентироваться в общественных процессах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констатировать, что существует два типа барьеров, которые мешают преподавателю изменять свою деятельность: внешние и внутренние. Внешние барьеры связаны с элементами работы самой системы высшего образования, по-прежнему нацеленной на трансляцию информации. В настоящее время ожидаются изменения во внешней сред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щим же является понимание и уверенность преподавателей в необходимости изменений, их умение выбирать адекватные средства для этих изменений, профессионализм в методическо-дидактической плоск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мысле второй из перечисленных барьеров – внутренний – представляется наиболее серьёзным: преподавателю действительно необходимы ответы на вопросы о том, как, с помощью каких методических средств лучше организовать учебную деятельность студента. Причём не деятельность вообще, а на каждом конкретном этапе, в осуществлении которого возникает затруднение, могут оказать положительное влияние обязательные для преподавательской деятельности компетенции (табл. 36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6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которые должен демонстрировать преподаватель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личность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ция в области познавательной деятельност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ция в области саморазвит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член обществ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ция в области общей культуры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ция в области обще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специалист (по профилю базового образования)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ция в области преподаваемого предмет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ция в области научных исследований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специалист (по профилю дополнительного образования)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ция в области назначения образования: его целей, базовых принципов и концепций их реализаци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ция в области методики и организации образовательного процесс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ция в области диагностики и оценивания результатов обучения и воспитания, компетенция в области управления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сновные педагогические компетенции преподавателя группируются в пять кластеров: </w:t>
      </w:r>
      <w:r>
        <w:rPr>
          <w:b/>
          <w:sz w:val="28"/>
          <w:szCs w:val="28"/>
        </w:rPr>
        <w:t xml:space="preserve">гностические, проектировочные, конструктивные, организаторские, коммуникативн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ностические</w:t>
      </w:r>
      <w:r>
        <w:rPr>
          <w:sz w:val="28"/>
          <w:szCs w:val="28"/>
        </w:rPr>
        <w:t xml:space="preserve"> компетенции входят действия, имеющие отношение к накоплению знаний о целях педагогической системы и средствах их достижения, о состоянии объектов и субъектов педагогического воздействия на различных стадиях решения педагогических задач, о психологических особенностях как учащихся, так и педагогов, руководи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ировочные</w:t>
      </w:r>
      <w:r>
        <w:rPr>
          <w:sz w:val="28"/>
          <w:szCs w:val="28"/>
        </w:rPr>
        <w:t xml:space="preserve"> компетенции представлены действиями, которые связаны с перспективным планированием стратегических, тактических, оперативных задач, а также способов их реш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руктивные</w:t>
      </w:r>
      <w:r>
        <w:rPr>
          <w:sz w:val="28"/>
          <w:szCs w:val="28"/>
        </w:rPr>
        <w:t xml:space="preserve"> компетенции характеризуют действия, касающиеся отбора и композиционного построения содержания учебной и воспитательной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ские</w:t>
      </w:r>
      <w:r>
        <w:rPr>
          <w:sz w:val="28"/>
          <w:szCs w:val="28"/>
        </w:rPr>
        <w:t xml:space="preserve"> компетенции отражают действия, направленные на реализацию педагогического замысла посредством конкретной организации взаимодействия педагога 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компетенции относятся к действиям по установлению педагогически целесообразных взаимоотношений между руководителями, педагогами и студент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педагога важны социально-психологические качества, такие как: стремление к самосовершенствованию, к карьерному и профессиональному росту, широта взглядов (эрудиция), общая культура, мобильность, соблюдение этических норм, мировосприятие, ценностные ориентации, академичность, способность к обучению и самообразованию, энтузиазм, интеллигентность, личная позиция, самостоятельность, духовно-эстетическая направленность, практичность, умение выстраивать межличностные отнош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 студентов решать проблемы, педагогу самому необходима такая компетенция, как умение решать проблемы: решение задач, проблем (практических, профессиональных, технических), качественное, оперативное их решение; умение ставить и решать задачи. Поэтому преподаватели должны освои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работы над проект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/техники включения студентов в проектную деятельно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 консультирования по выполнению учебных проект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оценки уровня сформированности компетенций при работе над проект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и рефлексировать опыт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проектного замысл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отивации и инициирования работы обучающихся над индивидуальным или групповым проекто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сопровождения работы студентов над проекто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я уровня сформированности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вижение к новому в педагогической среде началось и было эффективным, должны сработать три механизма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методическая поддержка</w:t>
      </w:r>
      <w:r>
        <w:rPr>
          <w:sz w:val="28"/>
          <w:szCs w:val="28"/>
        </w:rPr>
        <w:t xml:space="preserve"> тех преподавателей, которые уже находятся на пути изменения своей деятельност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административная поддержка</w:t>
      </w:r>
      <w:r>
        <w:rPr>
          <w:sz w:val="28"/>
          <w:szCs w:val="28"/>
        </w:rPr>
        <w:t xml:space="preserve"> и целенаправленная организация изменений в педагогической деятельности;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организация принципиально другого способа подготовки специалистов – преподавателей высшей шко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нициативы должны быть не формальными, а действенными и содержательно подкреплёнными. Навыкам лидерства, принятия решения, создания доверия, коммуникации и управления конфликтами преподавателям надо обучаться также целенаправленно и точно, как и академическим навыкам. Этому же надо учить и студентов. И это тоже задача преподавателя в изменяющемся академическом мире, отвечающем на запрос мира внешне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дной из наиболее насущных проблем сегодня является проблема многогранности и многоаспектности деятельности современного, отвечающего требованиям эпохи, требован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преподавателя высшей школы. А многогранность и многоаспектность означают многообразие выполняемых им ролей, которые появляются в деятельности современного преподавателя при реализации ФГО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роль</w:t>
      </w:r>
      <w:r>
        <w:rPr>
          <w:sz w:val="28"/>
          <w:szCs w:val="28"/>
        </w:rPr>
        <w:t xml:space="preserve"> преподавателя высшей школы заключается в обладании сформированными компетенциями, соответствующими содержанию выполняемых им ролей и функций (профессионально-квалификационных характеристик). Роль преподавателя как субъекта передачи знаний и субъекта формирования компетенций требует ещё и выполнения им функции формирования компетенции студента в области постоянного и непрерывного обучения и самообразования. Сегодня способность выпускника к постоянному и непрерывному пополнению знаний и компетенций более важна, чем те конкретные знания и компетенции, которые приобретаются им в каждый данный момент време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роль</w:t>
      </w:r>
      <w:r>
        <w:rPr>
          <w:sz w:val="28"/>
          <w:szCs w:val="28"/>
        </w:rPr>
        <w:t xml:space="preserve"> современного преподавателя связана с его научной и научно-методической деятельностью, повышением квалификации и руководством научно-исследовательской работой студентов; отражает его предназначение как субъекта формирования новых знаний, как субъекта процесса научного поиска и эвристического способа обучения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роль</w:t>
      </w:r>
      <w:r>
        <w:rPr>
          <w:sz w:val="28"/>
          <w:szCs w:val="28"/>
        </w:rPr>
        <w:t xml:space="preserve"> исходит из необходимости формировать у выпускников не только профессиональные, но и социально-личностные компетенции; готовить их не только как специалистов своего дела, но и как активных участников гражданского общества, обладающих необходимыми социальными, гражданскими, коммуникативными, культурными, интеллектуальными и другими характеристиками; обеспечивать их реальную подготовленность к трудоустройству и будущей карьере. Современный подход требует формирования у выпускников ВПО не только профессиональных, специальных качеств, но и универсальных, дающих возможность успешно осуществлять свою профессиональную деятельность в различных изменяющихся социальных контекстах, т. е. действовать не только системно, но и ситуационно, что является очень сильным сочетанием, означающим интегративный уровень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ая роль </w:t>
      </w:r>
      <w:r>
        <w:rPr>
          <w:sz w:val="28"/>
          <w:szCs w:val="28"/>
        </w:rPr>
        <w:t xml:space="preserve">преподавателя определяется теми требованиями, которые диктует современное общество относительно уровня подготовленности выпускника к ведению профессиональной деятельности, к решению различных практических задач в относящейся к ней сфере, к проектной работе. Фактически здесь имеется в виду реальная способность выпускника использовать приобретённые знания и компетенции на практике для достижения наивысших результатов. Реальная компетентность профессионала формируется только в деятельности, когда в процессе её осуществления практически используются и применяются все необходимые для решения проблемы знания и компетенции. Такая система стимулирует проектную деятельность, наполняющую курсовые работы и выпускные квалификационные работы конкретным практико-ориентированным содержанием. К роли организатора практико-ориентированной деятельности студентов, т. е. фактически конструктора реальной проектной деятельности, обеспечивающей использование и применение осваиваемых знаний и компетенций, готовы сегодня далеко не все преподаватели, прежде всего потому, что она для многих из них вообще неочевид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ая роль</w:t>
      </w:r>
      <w:r>
        <w:rPr>
          <w:sz w:val="28"/>
          <w:szCs w:val="28"/>
        </w:rPr>
        <w:t xml:space="preserve"> преподавателя – роль субъекта глобализации и интернационализации, субъекта международного образовательного и научного сотрудничества. Всё, что делается профессорско-преподавательским составом, должно осуществляться сегодня с прицелом на международные стандарты качества; вся его деятельность должна быть проникнута интернационализацией. Это относится и к международной мобильности, их периодической работе либо участию в стажировках в зарубежных вузах и организациях, к их зарубежным научным публикациям и в особенности к продвижению ими передовых достижений российской высшей школы за рубеж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еподаватель как звено целостного профессорско-преподавательского коллектива, звено не изолированное, а взаимно интегрированное со всеми иными звеньями. Это </w:t>
      </w:r>
      <w:r>
        <w:rPr>
          <w:b/>
          <w:sz w:val="28"/>
          <w:szCs w:val="28"/>
        </w:rPr>
        <w:t>шестая роль</w:t>
      </w:r>
      <w:r>
        <w:rPr>
          <w:sz w:val="28"/>
          <w:szCs w:val="28"/>
        </w:rPr>
        <w:t xml:space="preserve"> преподавателя. Значимость этой роли возрастает, поскольку действительные результаты подготовки выпускников, как и формирование новых научных знаний в высшей школе, могут быть достигнуты только в случае, когда весь коллектив работает на единый результат. Так, возрастает значимость роли преподавателя как члена единой команды, формирующей продукт вуза – компетентности и компетенции выпуск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седьмой роли</w:t>
      </w:r>
      <w:r>
        <w:rPr>
          <w:sz w:val="28"/>
          <w:szCs w:val="28"/>
        </w:rPr>
        <w:t xml:space="preserve"> выступает актуальность и значимость. Если шестая роль означает общесистемное начало, то седьмая проистекает из того обстоятельства, что по всей деятельности должно присутствовать и развиваться также и инновационное начало. Деятельность каждого члена профессорско-преподавательского коллектива должна быть пронизана инновациями, базироваться на творчестве коллективном и индивидуальн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этих ролях преподаватель выступает в качестве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 процесса передачи знаний и формирования профессиональных компетенций и субъекта организации этого процесс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убъекта научного поиска, достижения научно-методических результатов и организатора НИРС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 процесса формирования социально-личностных компетенций, гражданского воспитания, подготовки выпускников к трудоустройству и будущей карьере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 научно-производственного процесса, процесса организации практико-ориентированной, проектной деятельности студентов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 интернационализации всей деятельности университе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убъекта системной, целенаправленной деятельности единого коллектива, субъекта коллективного взаимодействия, направленного на достижение единого результат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 инновационного процесса, процесса всеобщего твор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менении содержания и технологий современного образования преподаватель должен уметь выделить четыре взаимосвязанных направления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квидацию несоответствия между осуществляемым образованием и реальными образовательными потребностями общества; наполнение образовательного процесса новыми областями знаний через интеграцию с уже имеющимися знаниями, ценностями и смыслами, самообразовательными умениями, необходимыми и обеспечивающими возможности образования на протяжении всей жизн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смотр всей структуры образования и структуры образовательных программ в связи с формированием компетенций и непрерывным совершенствованием образовательного процесса, установлением межпредметных связей для комплексного развития компетенций при изучении различных дисциплин, выявления пересечения и взаимодействия методов формирования компетенций с другими компонентами образова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достижений студентов на каждой стадии освоения ими основных образовательных программ в виде системы компетенций и их уровней сформированности в соответствии с требованиями ФГОС по направлениям подготовки специалистов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заинтересованности коллег в формировании компетенций в интегрированных, «многослойных» курсах и знаниях, постановке комплексных образовательных целей в структуре компетентностного подхода, предусматривающего освоение генерализованного умения и самообразовательную готовность студентов, практический контекст образования, при которых образовательная самоорганизация и самообразование должны быть отнесены к наиболее значительным компетенциям будущих специалис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ум качественных критериев для отбора и подготовки специалистов по преподаванию в ВПО можно скомпоновать в пять блоков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убокая контекстная специализация в конкретных науках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ободное ориентирование в общекультурных (инвариантных по отношению к различным специальностям) областях зна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ерьёзная психолого-педагогическая подготовка;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4) владение методологическим аппаратом и коммуникативной техникой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сокий креативный и нравственный потенциа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ерехода к компетентностному обучению студентов следует задать и ряд новых требований к личности педагога, его системным качествами и одновременно к комплексу компетенций, обеспечивающих готовность педагога в вопросах разработки оценочных средств. В качестве образа преподавателя-разработчика может быть рассмотрена модель педагога нового типа, представленная на рис. 45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далее можно ранжировать и </w:t>
      </w:r>
      <w:r>
        <w:rPr>
          <w:b/>
          <w:sz w:val="28"/>
          <w:szCs w:val="28"/>
        </w:rPr>
        <w:t xml:space="preserve">уровни квалификации педагог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,</w:t>
      </w:r>
      <w:r>
        <w:rPr>
          <w:sz w:val="28"/>
          <w:szCs w:val="28"/>
        </w:rPr>
        <w:t xml:space="preserve"> характеризующийся тем, что преподаватель умеет лишь сообщать знания, т. е. рассказывать то, что знает сам. Он свойствен людям, глубоко знающим свою дисциплину, в пределе – магистрам, кандидатам и докторам наук, т. е. узким специалистам, не имеющим педагогической квалификации (компетентност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цептуальный уровень, </w:t>
      </w:r>
      <w:r>
        <w:rPr>
          <w:sz w:val="28"/>
          <w:szCs w:val="28"/>
        </w:rPr>
        <w:t xml:space="preserve">характеризующийся тем, что преподаватель кроме своего предмета обладает широкой концептуальной подготовкой в виде знаний как минимум концепций смежных социально-эколого-экономических блоков, позволяющих профессионально сконструировать систему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уктивный уровень,</w:t>
      </w:r>
      <w:r>
        <w:rPr>
          <w:sz w:val="28"/>
          <w:szCs w:val="28"/>
        </w:rPr>
        <w:t xml:space="preserve"> характеризующийся тем, что преподаватель обладает инвариантной подготовкой в виде знаний психолого-педагогических блоков, позволяющих передавать и мотивировать систему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тивный уровень,</w:t>
      </w:r>
      <w:r>
        <w:rPr>
          <w:sz w:val="28"/>
          <w:szCs w:val="28"/>
        </w:rPr>
        <w:t xml:space="preserve"> характеризующийся тем, что преподаватель, владеющий высшей степенью продуктивного уровня, обладая техникой педагогического общения и соответствующими качествами личности, профессионально компетентен участвовать в коллективном процессе воспитания концептуального и социального интеллекта (интегративного стиля мышления и нравственных убеждений), переводящих знания в форму поступ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чество реализации рабочих программ учебных дисциплин, модулей, практик в составе ООП, а также оценочной деятельности будет определяться подготовленностью руководителей и ППС вуза, что должно быть реализовано на системной основе повышения квалификации, в том числе и с привлечением в вузы внешних лекторов, экспертов и работод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Новая роль преподавателя при компетентностном обучении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9:00Z</dcterms:created>
  <dc:creator>User</dc:creator>
  <dc:description/>
  <cp:keywords/>
  <dc:language>en-US</dc:language>
  <cp:lastModifiedBy>User</cp:lastModifiedBy>
  <dcterms:modified xsi:type="dcterms:W3CDTF">2020-07-28T19:18:00Z</dcterms:modified>
  <cp:revision>1098</cp:revision>
  <dc:subject/>
  <dc:title>Урок 2</dc:title>
</cp:coreProperties>
</file>