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.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ные методы развития компетенций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Формирование компетенци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основные активные методы развития компетенций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ыступите перед аудиторией с кратким сообщением на тему «Технологизация образовательного процесс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активного обучения имеют деятельностный характер, от качества их организации зависят результаты когнитивной и компетентностной составляющих такого обучения. Наиболее эффективными приёмами активизации деятельности студентов являются постановка и решение проблемных вопросов, создание проблемных ситуаций: неожиданности, конфликта, несоответствия, неопределённости, предположения, выбора, недостаточности информации, реальных случаев из практики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ктивных форм обучения эффективно при соблюдении следующих услови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еленность педагога на формирование компетенций как результатов освоения учебных програм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едагога использовать современные образовательные технолог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«субъект-субъектному» взаимодействию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 обоснованное методическое обеспечение самостоятельной работ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истемной объективной контрольно-оценочной деятельности по оцениванию сформированности компетенций на каждом значимом этапе обуч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оценок всем субъектам образовательного процесса для анализа и накопления результа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активных методов обучения обеспечиваются условия для формирования широкого набора компетенций обучающихся. При этом следует учитывать следующие дидактические усло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еспечение ведущей роли теоретических знаний.</w:t>
      </w:r>
      <w:r>
        <w:rPr>
          <w:sz w:val="28"/>
          <w:szCs w:val="28"/>
        </w:rPr>
        <w:t xml:space="preserve"> Это условие указывает на целесообразность такой организации дидактического процесса, при которой через усвоение отдельных видов и тем содержания каждого учебного курса обеспечить обучающимся усвоение основного содержания дисциплины в целом и формирование запланированных компетенций или их структурных составляющих. Это достигается последовательным сочетанием теории и практики, в комплексе обеспечивающих прочное наращивание знаний и интеллектуальных умений, а также организацией методически обеспеченной самостоятельной рабо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облюдение единства образовательной, воспитательной и развивающей функций обучения. </w:t>
      </w:r>
      <w:r>
        <w:rPr>
          <w:sz w:val="28"/>
          <w:szCs w:val="28"/>
        </w:rPr>
        <w:t xml:space="preserve">Закономерно, чтобы обучение как дидактический процесс выполняло не только образовательную, но и воспитательную и развивающую функции. Активная работа студентов на занятиях способствует развитию умственных способностей, совершенствует стиль мышления, вырабатывает многие нравственные качества: добросовестность, ответственность, честность, гордость за выбранную профессию и др. Реализация этого условия обеспечивает перевод знаний через чувства и эмоции в убежд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тимулирование и мотивация положительного отношения к обучению</w:t>
      </w:r>
      <w:r>
        <w:rPr>
          <w:sz w:val="28"/>
          <w:szCs w:val="28"/>
        </w:rPr>
        <w:t xml:space="preserve"> отражают связи между успешностью учебно-познавательной деятельности и повышением интереса к ней, необходимостью получения новых знаний и потребностью овладения содержанием обучения, учением как процессом проявления активности субъекта и мотивом получения знаний для профессионального ро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облюдение условия проблемности при обучении</w:t>
      </w:r>
      <w:r>
        <w:rPr>
          <w:sz w:val="28"/>
          <w:szCs w:val="28"/>
        </w:rPr>
        <w:t xml:space="preserve"> отражает закономерность, относящуюся к усвоению опыта творческой деятельности, творческому усвоению знаний и способов деятельности. Овладение опытом как одним из видов содержания обучения и творческого усвоения невозможно без включения субъекта в решение специально разработанной системы проблем и проблемных задач, компетентностно-ориентированных заданий, позволяющих создавать и самостоятельно решать проблемные ситу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оединение коллективной учебной работы с индивидуальным подходом в обучении,</w:t>
      </w:r>
      <w:r>
        <w:rPr>
          <w:sz w:val="28"/>
          <w:szCs w:val="28"/>
        </w:rPr>
        <w:t xml:space="preserve"> целесообразное сочетание соответствующих содержанию форм обучения, повышение значимости и эффективности самостоятельной рабо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риентация обучения на активность личности, признание субъективного опыта как самобытности и самоценности,</w:t>
      </w:r>
      <w:r>
        <w:rPr>
          <w:sz w:val="28"/>
          <w:szCs w:val="28"/>
        </w:rPr>
        <w:t xml:space="preserve"> построение педагогических воздействий с максимальной опорой на опыт обучающегося, раскрытие индивидуального своеобразия для получения знаний через анализ способов учебной рабо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азвитие навыков самообразования, самоанализа и саморазвития</w:t>
      </w:r>
      <w:r>
        <w:rPr>
          <w:sz w:val="28"/>
          <w:szCs w:val="28"/>
        </w:rPr>
        <w:t xml:space="preserve"> для формирования потребности самостоятельно приобретать знания и способности, адаптироваться в новых социальных услов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Соответствие учебно-информационной и учебно-производственной баз образовательного учреждения содержанию обучения.</w:t>
      </w:r>
      <w:r>
        <w:rPr>
          <w:sz w:val="28"/>
          <w:szCs w:val="28"/>
        </w:rPr>
        <w:t xml:space="preserve"> Практическая реализация этого условия возможна в том случае, если создание этих баз будет осуществляться на основе научно-педагогических требований ФГОС ВПО и ООП, разрабатываемых преподавател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Обеспечение надёжной и устойчивой обратной связи при обучении.</w:t>
      </w:r>
      <w:r>
        <w:rPr>
          <w:sz w:val="28"/>
          <w:szCs w:val="28"/>
        </w:rPr>
        <w:t xml:space="preserve"> Для этого необходимо обоснованное использование как традиционных средств и методов обучения, так и инновационных, активных средств формирования компетенций при организации деятельности студентов, обеспечивающей при изучении содержания образования получение навыков действий, принятия решений, поиска дополнительной информации, выполнения компетентностно-ориентированных заданий и учебных проек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организации обучения с включённым в него формированием компетенций представлена на рис. 44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достоинств активных форм обучения выступают высокая степень самостоятельности студентов и их инициативности, развитие социальных навыков, умения добывать знания, развитие творческих способностей. Чувство свободы выбора делает обучение осознанным, продуктивным и более результативным. Эффективность использования того или иного развивающего активного метода во многом обусловлена позицией педагога, его направленностью на создание личностно-ориентированного педагогического пространства; демократическим стилем обучения, диалоговыми формами взаимодействия со студентами, знанием реальных возможностей каждого. Также следует отметить необходимость системности в использовании активных форм, постепенного увеличения степени самостоятельной учебно-познавательной деятельности, лежащей в основе компетентностного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чертами активного обучения и компетентностного подхода </w:t>
      </w:r>
      <w:r>
        <w:rPr>
          <w:sz w:val="28"/>
          <w:szCs w:val="28"/>
        </w:rPr>
        <w:t xml:space="preserve">к подготовке специалистов являю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оциальная и личностная значимость формируемых знаний, умений, навыков, качеств и способов продуктивной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ое определение целей профессионально-личностного совершенствования, выраженных в поведенческих и оценочных терминах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пределённых компетенций, которые также являются целями развития лич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петенций как совокупности смысловых ориентаций, базирующихся на постижении национальной и общечеловеческой культур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личие чёткой системы критериев измерения, которые можно обрабатывать статистическими методам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едагогической поддержки формирующейся личности и создание для неё «зоны успеха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программы выбора стратегии для достижения цел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туаций для комплексной проверки умений практического использования знаний и приобретения ценного жизненного опыт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тивная характеристика проявлений личности, связанная с её способностью совершенствовать имеющиеся знания, умения и способы деятельности по мере социализации и накопления опыта жизнедеятельности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ктивным методам обучения относятся следующ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ы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применение компьютеров для доступа к интернет-ресурсам, использование обучающих программ в целях расширения информационного поля, повышения скорости обработки и передачи информации, обеспечения удобства преобразования и структурирования информации для трансформации её в зн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а в команде (коучинг) – совместная деятельность студентов в группе под руководством лидера, направленная на решение общей задачи синергийным сложением результатов индивидуальной работы членов команды с делением ответственности и полномоч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Метод кейсов (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) – анализ реальных проблемных ситуаций, имевших место в соответствующей области профессиональной деятельности, и поиск вариантов лучших реш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гра – ролевая имитация студентами реальной профессиональной деятельности с выполнением функций специалистов на различных рабочих мест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екстное обучение – мотивация студентов к усвоению знаний путём выявления связей между конкретным знанием и его применени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учение на основе опыта – активизация познавательной деятельности студентов за счёт ассоциации их собственного опыта с предметом из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ест-тренинг – вид тренингового учебного занятия, задачей которого является закрепление учебного материала, а также проверка знаний студента как по модулю в целом, так и по отдельным темам модул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ётом интересов и предпочтений студен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шение проектов, форма индивидуальной или групповой работы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2. Опережающая самостоятельная работа – изучение студентами нового материала до его изложения преподавателем на лекции и других аудиторных занят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едагогические технологии для активизации деятельности студентов предлагают различные формы графического отображения материала – от традиционных схем и таблиц до опорных конспектов, фреймов и кейсов, видео- и мультимедийных презентаций. Использование игр решает множество задач обучения, развивает познавательный интерес к предмету, активизирует учебную деятельность, способствует становлению творческой личности, так как многие игры предполагают проблемный характер обучения. Метод проектов, предусматривающий деятельность обучающихся, может рассматриваться как технология не только обучения, но и формирования компетенций как наиболее высоких структурных компонентов результатов образования. Одним из важных моментов при проектном обучении является грамотно построенное по процессу и содержанию педагогическое консультир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ую роль при формировании компетенций студентов может сыграть применение в учебном процессе технологии кейс-метода, позволяющего на примере разбора реальных событий научить студентов оценивать производственную ситуацию в целом и принимать конкретные решения для выхода из проблемной ситуации. Это способствует развитию гибкости мышления, творческого подхода, умению мыслить системно, способности действовать самостоятельно. Кроме того, разбор кейса в группе вырабатывает у студентов элементы делового общения, этического поведения, доброжелательности (табл. 35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35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формирования компетенций технологией кейс-метод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омпетенций будущего специалиста (выпускника вуз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состава компетенций студ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йствие технологии кейс-метода при формировании компетен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ость мыш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видеть проблем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проблемы и выделение её основных характеристик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принимать реш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ырабатывать и принимать модель конкретных действ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оставление и оценка достоинств и недостатков различных ситуаций, выделение логики развития ситу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к обучени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к поиску новых знаний, овладение умениями и навыками самоорганизовывать своё обуч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й поиск новой информации в процессе анализа ситуации, особенно в процессе её развит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ое мышл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к целостному восприятию объектов в их структурно-функциональной выражен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стороннее осмысление ситуации, её системный анализ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 к изменениям и гибкость мыш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ание и способность быстро ориентироваться в изменившейся ситуации, адаптироваться к новым условия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ботка поведения в постоянно меняющихся ситуациях анализ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вая ориента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на продуктивную деятельность по достижению практического результа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й поиск ответа относительно практического результата в ситу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работать с информаци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искать информацию, проводить её анализ, переводить её из одной формы представления в другу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й поиск, выделение, классификация, группировка, анализ и представление информации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Активные методы развития компетенций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9:00Z</dcterms:created>
  <dc:creator>User</dc:creator>
  <dc:description/>
  <cp:keywords/>
  <dc:language>en-US</dc:language>
  <cp:lastModifiedBy>User</cp:lastModifiedBy>
  <dcterms:modified xsi:type="dcterms:W3CDTF">2020-07-18T00:36:00Z</dcterms:modified>
  <cp:revision>884</cp:revision>
  <dc:subject/>
  <dc:title>Урок 2</dc:title>
</cp:coreProperties>
</file>