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.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 компетенций студентов, приступающих к освоению ООП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оделирование компетенц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модели компетенций студентов, приступающих к освоению ООП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Моделирование компетенций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одели компетенций и соответствующих ей методов оценки результатов обучения в качестве основы поэтапного развития и оценивания учебных достижений обучающихся в вузе является необходимым для формирования будущих специалистов. Обеспечение преемственности между общим и профессиональным образованием в формировании общих компетенций может быть достигнуто путём построения моделей выпускника школы, первокурсника, студента по курсам обучения и выпускника вуза, а также моделей формирования, развития и оценивания компетен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одинаковые результаты могут быть получены через различные типы обучения, методики, техники, форматы и модели компетенций. При этом особая роль отводится оцениванию исходного уровня подготовленности студентов на каждом этапе обучения, в том числе и студентов-первокурсников, приступающих к освоению ООП. Перечень некоторых компетенций может быть одинаковым в моделях компетенций выпускников школы, первокурсников и выпускников вуза, но уровень их сформированности должен отличаться в зависимости от стадии обучения студента и достигать наиболее высокого к выпуску специалиста. Разумеется, обобщённый вариант модели компетенций выпускника вуза должен включать в себя и значительно больший перечень компетен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итывать, что компетенции первокурсника – это не только модельное представление его знаний, умений и навыков, но и сложное личностное образование вчерашнего выпускника общеобразовательной школы, включающее в себя аксиологическую, мотивационную, рефлексивную, когнитивную, операционально-технологическую, этическую, социальную и поведенческую составляющие результатов обучения. Наиболее важными для оценки способности первокурсника обучаться в вузе являются общеучебные умения и навыки, отражающие усвоенные универсальные способы учебной деятельности, получения и применения знаний. В их структуру входят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управленческие умения, обеспечивающие студенту навыки целеполагания, планирования, организации, контроля, регулирования и анализ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информационные умения, позволяющие находить, перерабатывать и использовать информацию для решения учебных задач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логические умения, способствующие чёткости понимания структуры содержания познавательного процесса, постановки и решения учебных задач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мения для осуществления разного рода контактов между субъектами образовательного процесса, вербального и невербального общ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ервом этапе обобщённый вариант базовых компетенций выпускника средней общей школы может быть представлен наиболее важными из них. К примеру, модель выпускника общеобразовательной школы, ставшего студентом первого курса, можно построить, разделив основные (общие) компетенции на три основные группы: </w:t>
      </w:r>
      <w:r>
        <w:rPr>
          <w:b/>
          <w:sz w:val="28"/>
          <w:szCs w:val="28"/>
        </w:rPr>
        <w:t xml:space="preserve">познавательный аспект обучения, прагматический и социальный аспекты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й аспект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мыслительными операциями на метапредметном уровне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своения базовых типов коммуникации (письменных и устных)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е представление об окружающем мире, понимание научной картины мира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использования знаний с учётом условий освоения высоких технологий, в том числе для поддержания экологического равновесия, заботы о сохранении окружающей среды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ые познавательные интересы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обучению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гматический аспект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различными источниками информации, технологические навыки (компьютер, «слепая» печать и др.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творчески и продуктивно пользоваться новыми информационными и коммуникационными технологиями, в том числе для самоопределения и профессионального роста в условиях конкуренции и рыночных отношен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ключаться в разнообразные виды конструктивной деятельности, опыт работы в группе, навыки проведения поисково-исследовательской и творческой деятель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авыки общения на государственном языке, языке межнационального общения, иностранном языке (лучше знание двух языков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самосовершенствованию как основе непрерывного образ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мения соотносить свои возможности с реальной перспективой планирования и организации деятельности, владение основами самоменеджмента (в том числе осуществлять самоконтроль)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й аспек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ые потребности в позитивной самореализации, использование конкурентных преимущест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ость и высокая адаптивность, политкорректност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ские каче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своение социального опыта и взаимодействия в обществе; приобретение социальных навыков; определение роли в семье, сообществе и сотрудничестве с другими людь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ние чувством собственного достоинства и ответственности за свои поступки и свою жизн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здорового образа жизни и плодотворной организации досуг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патриотом своей страны, проявлять гражданскую активность, понимать политическую систем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давать оценку происходящим социальным события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нимать и ценить культуру своего народа и культурное многообразие мир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приверженным идеям духовного согласия и толерант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 и учитывая фундаментальные цели образования, можно предложить следующую структуру компетентностной модели выпускника общеобразовательной школы, отталкиваясь от неё, строить и другие модели (табл. 23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23 </w:t>
      </w:r>
    </w:p>
    <w:p>
      <w:pPr>
        <w:pStyle w:val="Normal"/>
        <w:ind w:firstLine="85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компетенций выпускника школы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информацио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но-коммуникатив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-ориентацио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Умение работать с учебной информацией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Критическое её восприятие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Преобразование любой информации из виртуальной в вербальную и наоборо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Способность субъектов образовательного процесса к сотрудничеству, к творчеству для достижения конкретных задач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Умение управлять собой, анализировать и организовывать деятельность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Умение принимать рациональные реш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Знание норм, ценностей, традиций, культуры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Система отношений к миру, себе, обществу, основанная на потребностях, мотивах, эмоционально-ценностных ориентациях личности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Гуманистическая теория обучения выделяет четыре фундаментальные </w:t>
      </w:r>
      <w:r>
        <w:rPr>
          <w:b/>
          <w:sz w:val="28"/>
          <w:szCs w:val="28"/>
        </w:rPr>
        <w:t xml:space="preserve">цели образования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новление человека; обретение им себя, своего образа человеческого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ичностно-гуманный подход педагога к обучающемуся как свободному самостоятельному субъекту учения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изация обучающегося: личностные смыслы, социальная позиция, самосознание, ценностно-смысловое ядро мировоззрения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ржание образовательного процесса, направленного, прежде всего, на удовлетворение потребностей личности, её бытия, личностного существования как свободного выбора себя, мировоззрения, деятельности, личной ответственности и саморазви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фундаментальные цели образования, более полный и подробный компонентный состав компетентностной модели образованности выпускника общеобразовательной школы может быть представлен следующим образом (табл. 24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компоненты компетентностной модели образованности выпускника актуализируют интегративные умения, полученные в средней школе, при обучении в системе профессионального образования. Этот набор компетенций актуален и для студентов всех курсов, только с каждым последующим курсом число профилей и значимость уровней сформированности компетенций должны быть больше; каждая компетенция должна получать большее развитие в процессе обучения, прохождения практик, выполнения самостоятельных и (или) групповых проектов, других видов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24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ая модель абитуриента вуз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06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тивные умения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образование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способность и готовность к непрерывному образованию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сихологическая готовность к изменениям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риентация в жизненных проблемах, в том числе связанных с выбором и освоением профессиональной деятельности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трудовая деятельность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адекватность восприятия социальных норм поведения при сохранении целостности своего «я»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пособность к принятию решения, реализации выбора, принятию социальной ответственности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оциально значимая корреляция личностных ценностей и поступков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пособность к рефлексии и самооценке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пособность участвовать в совместном принятии решений и регулировать конфликты ненасильственным путём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готовность участвовать в функционировании и улучшении демократических институтов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умение соотносить свои интересы с интересами сообщества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организация, в том числе в бытовой деятельности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способность выстраивать персональную жизненную стратегию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отребность в саморазвитии (карьера, учёба и т. п.)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рактическая ориентированность на результат и рационализм деятельности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готовность к овладению новыми технологиями, понимание их применения, сильных и слабых сторон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онимание различий, свобода от стереотипов мышления и восприятия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проблем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выявление сути проблемы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анализ состояния и необходимости решения проблемы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оиск путей её решения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лан решения проблемы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способы решения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выбор наиболее эффективного способа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действия по решению проблемы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анализ результативности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устранение недостатков при решении проблемы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ние информацией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способности выбора источников учебной информации, необходимой для решения конкретных познавательных задач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активность по отношению к процессу получения и переработки информации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способность ориентироваться в информационном потоке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использование различных каналов связи, в том числе Интернет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ци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опыт установления и ведения конструктивного диалога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опыт публичного выступления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навык использования письменной речи как средства коммуникации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способность эффективно работать в команде, строить партнёрские отношения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способность взаимодействия с другими людьми (включая толерантность), прежде всего при решении социальных проблем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способность жить с людьми других культур, языков, религий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способность к критическому отношению к распространяемой по каналам СМИ информации и рекламе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компетенций первокурсников рассматривается как конструктивная обратная связь на пути освоения студентами содержания программ обучения в вузе. Наиболее важными для оценки способности первокурсника обучаться в вузе являются общеучебные умения и навыки, а также усвоенные универсальные способы учебной деятельност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управленческие умения, обеспечивающие навыки целеполагания, планирования, организации, контроля, регулирования и анализ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информационные умения, позволяющие находить, перерабатывать и использовать информацию для решения учебных задач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логические умения, способствующие чёткости понимания структуры содержания познавательного процесса, постановки и решения учебных задач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мения для осуществления разного рода контактов между субъектами образовательного процесса, вербального и невербального общ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ключевых компетенций студента первого курса</w:t>
      </w:r>
      <w:r>
        <w:rPr>
          <w:sz w:val="28"/>
          <w:szCs w:val="28"/>
        </w:rPr>
        <w:t xml:space="preserve"> в начале обучения основан на главных целях высшего образования, структурном представлении социального опыта и опыта личности выпускника средней общеобразовательной школы, а также на основных видах деятельности обучающегося, позволяющих ему овладевать социальным опытом, получать навыки жизни и практической деятельности в современном обществе. В этот перечень включены следующие компетен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нностно-смысловые компетенции: связанные с ценностными ориентирами обучающегося, его способностью видеть и понимать окружающий мир, ориентироваться в нём, осознавать свою роль и предназначение, уметь выбирать целевые и смысловые установки для своих действий и поступков, принимать решения. Они позволяют формулировать собственные ценностные ориентиры по отношению к предмету и сферам деятельности; овладевать способами самоопределения в ситуациях выбора на основе собственных позиций; уметь принимать решения, брать на себя ответственность за их последствия; осуществлять действия и поступки на основе выбранных целевых и смысловых установок; выбирать индивидуальную образовательную траекторию с учётом общих требований и норм, а также собственных амбиций и планов на будуще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циокультурные компетенции: 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; культурологические основы семейных, социальных, общественных явлений и традиций; роли науки и религии в жизни человека, бытовой и культурно-досуговой сферы, например владение эффективными способами организации свободного времени. Эти компетенции предполагают способности владеть знаниями и опытом выполнения типичных социальных ролей: семьянина, гражданина, работника, собственника, потребителя, покупателя; уметь действовать в каждодневных ситуациях семейно-бытовой сферы; определять своё место и роль в окружающем мире, семье, коллективе, государстве; владеть культурными нормами и традициями, прожитыми в собственной деятельности. Для образованного человека важно иметь представление о системах социальных норм и ценностей в России и других странах; нормах жизни в многонациональном, многокультурном, многоконфессиональном обществе; в сфере трудовых отношений и владеть этикой трудовых и гражданских взаимоотношений; владеть навыками читателя, слушателя, исполнителя, зрителя, юного художника, писателя, ремесленника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бно-познавательные компетенции позволяют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цель и организовывать её достижение, уметь пояснить свою цель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планирование, анализ, рефлексию, самооценку своей учебно-познавательной деятельности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отношение к наблюдаемым фактам, отыскивать причины явлений, обозначать своё понимание или непонимание по отношению к изучаемой проблеме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познавательные задачи и выдвигать гипотезы; выбирать условия проведения наблюдения или опыта; выбирать необходимые приборы и оборудование, владеть измерительными навыками, работать с инструкциями; использовать элементы вероятностных и статистических методов познания; описывать результаты, формулировать выводы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ть устно и письменно о результатах своего исследования с использованием компьютерных средств и технологий (текстовые и графические редакторы, презентации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опыт восприятия целостной картины ми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ые компетенции: навыки деятельности по отношению к информации в учебных предметах и образовательных областях, а также в окружающем мире; владение современными средствами информации (телевизор, магнитофон, телефон, факс, компьютер, принтер, модем, копировальный аппарат и т. п.) и информационными и телекоммуникационными технологиями (аудио- и видеозапись, электронная почта, СМИ, Интернет); работать с книгами, учебниками, справочниками, атласами, картами, определителями, энциклопедиями, каталогами, словарям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; 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ё; ориентироваться в информационных потоках, уметь выделять в них главное и необходимое; уметь осознанно воспринимать информацию, распространяемую по каналам С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муникативные компетенции: знание языков, способов взаимодействия с окружающими и удалёнными событиями и людьми; навыки работы в группе, коллективе; владение различными социальными ролями; умение представить себя, написать письмо, анкету, заявление, задать вопрос, вести дискуссию и др. Их наличие позволяет студента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едставить себя устно и письменно; написать анкету, заявление, резюме, письмо, поздравлен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едставлять свой вуз и страну в ситуациях межкультурного общения, в режиме диалога культур; использовать для этого знание иностранного язы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способами взаимодействия с окружающими и удалёнными людьми и событиями; выступать с устным сообщением; уметь задать вопрос, корректно вести учебный диалог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разными видами речевой деятельности (монолог, диалог, чтение, письмо), лингвистической и языковой компетенция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способами совместной деятельности в группе, приёмами действий в ситуациях общения, умениями искать и находить компромисс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озитивные навыки общения в поликультурном, полиэтническом и многоконфессиональном обществе, основанные на знании исторических корней и традиций различных национальных общностей и социальных груп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циально-трудовые компетенции обеспечивают выполнение роли гражданина, наблюдателя, избирателя, представителя, потребителя, покупателя, клиента, производителя, члена семьи; соблюдение прав и обязанностей в вопросах экономики и права, в области профессионального самоопреде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петенции личностного самосовершенствования направлены на физическое, духовное и интеллектуальное саморазвитие, обеспечение эмоциональной саморегуляции и самоподдержки, овладение способами деятельности в собственных интересах и возможностях. Проявляются в непрерывном самопознании, развитии необходимых личностных качеств, формировании психологической грамотности, культуры мышления и пове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родоведческие и здоровьесберегающие компетенции позволяют человеку ориентироваться в природной среде (в лесу, поле, на водоёмах и др.), знать и применять правила поведения в экстремальных ситуациях (под дождём, градом; при сильном ветре; во время грозы, наводнения, пожара; при встрече с опасными животными, насекомыми) и использовать способы оказания первой медицинской помощи; бережно относиться к своему здоровью, владеть способами физического самосовершенствования, эмоциональной саморегуляции, самоподдержки и самоконтро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здать модель компетенций первокурсника и определить его готовность к освоению компетентностно-ориентированных общих образовательных программ высшего профессионального образования (ООП ВПО), требования к исходному уровню сформированности его компетенций должны быть сформулированы в критериях, подлежащих оцениванию (рис. 22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дели компетенций студента-первокурсника выделим </w:t>
      </w:r>
      <w:r>
        <w:rPr>
          <w:b/>
          <w:sz w:val="28"/>
          <w:szCs w:val="28"/>
        </w:rPr>
        <w:t>четыре основные группы компетенций,</w:t>
      </w:r>
      <w:r>
        <w:rPr>
          <w:sz w:val="28"/>
          <w:szCs w:val="28"/>
        </w:rPr>
        <w:t xml:space="preserve"> необходимых для дальнейшего получения профессионального образования и успешной трудов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. </w:t>
      </w:r>
      <w:r>
        <w:rPr>
          <w:sz w:val="28"/>
          <w:szCs w:val="28"/>
        </w:rPr>
        <w:t xml:space="preserve">Он должен освоить образовательные программы по предметам учебного плана школы и содержание выбранного профиля обучения на уровне, способном обеспечить успешное обучение в учреждениях профессионального образования, а также овладеть основными общеучебными умениями и навыками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ительных операций, в их числе: анализа, синтеза, сравнения, конкретизации, абстрагирования, обобщения, систематизации, классификации, вывода и заключени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ов планирования, проектирования, моделирования, прогнозирования, исследовательской и творческой деятельности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я трудовыми умениями и навыками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й грамотности и технического обслуживания вычислительной техники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азвития, самосовершенствования, саморегуляции, личной и предметной рефлексии, смысла жизни, профессионального развити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ого и речевого развития, владения культурой родного и иностранного язы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. </w:t>
      </w:r>
      <w:r>
        <w:rPr>
          <w:sz w:val="28"/>
          <w:szCs w:val="28"/>
        </w:rPr>
        <w:t xml:space="preserve">Должен обладать компетенциями, связанными с физическим развитием и укреплением здоровья: знание и соблюдение норм здорового образа жизни; знание опасности курения, алкоголизма, токсикомании, наркомании, СПИДа; знание и соблюдение правил личной гигиены, обихода; знание особенностей физического и физиологического развития своего организма и владение основами физической культу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. </w:t>
      </w:r>
      <w:r>
        <w:rPr>
          <w:sz w:val="28"/>
          <w:szCs w:val="28"/>
        </w:rPr>
        <w:t xml:space="preserve">Компетенции, связанные с взаимодействием человека и социальной сферы, человека и окружающего его мира, обеспечивают успех обучения за счёт владения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ми, умениями и навыками социального взаимодействия с обществом, общностью, коллективом, семьёй, друзьями, партнёрами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ми и навыками сотрудничества, толерантности, уважения и принятия другого (раса, национальность, религия, статус, роль, пол), погашения конфликтов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ми мобильности, социальной активности, конкурентоспособности, умением адаптироваться в социуме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ми, умениями и навыками общения (коммуникативная компетентность)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ми устного и письменного общения: диалог, монолог, порождение и восприятие текста, знание и соблюдение традиций, этикета; кросс-культурное общение, иноязычное общение, деловая переписка, уровень воздействия рецепиента, особенности коммуникации с разными людьми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ми, умениями и навыками, связанными с гражданственностью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ми о соблюдении прав и обязанностей гражданина: воспитание свободы и ответственности человека, уверенности в себе, собственного достоинства, гражданского долга, самоконтроля в своих действиях, чувства патриотизма к своей Родине, малой родине, гордости за символы государства (герб, флаг, гимн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руппа.</w:t>
      </w:r>
      <w:r>
        <w:rPr>
          <w:sz w:val="28"/>
          <w:szCs w:val="28"/>
        </w:rPr>
        <w:t xml:space="preserve"> Важной составляющей развития первокурсника являются общекультурные компетенции, проявляющиеся в знани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ей живописи, литературы, искусства, музыки, науки, производств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и цивилизации, собственной страны, религ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й культур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ей бытия,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набор компетенций отображает основные требования на рубеже перехода молодёжи от школьной жизни к взрослой. Большинство из важных и нужных студенту первого курса вуза компетенций конкретизированы профилями в табл. 25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25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я компетенций студентов первого курса,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упающих к освоению ФГОС ВПО и ООП третьего </w:t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>поколения (компетентностный подход)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и компетен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ючевые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грамотность речи и письм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математическая грамотност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коммуникативная (общение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информационная грамотност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общекультурная грамотност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самообучение и развит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работа в команд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решение пробл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 общечеловеческие ценност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идам деятель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трудов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учеб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общепредмет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научно-познаватель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по объекту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профессиональ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предметная (специалист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профильна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ферам общественной деятель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бытов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гражданско-обществен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в искусств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культурно-досугов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в технике и технолог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в образован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в медицине, физкультуре и спорт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в политик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траслях общественных наук и знаний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языковая и лингвистическ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 философ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в литератур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в искусств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в религ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в обществоведен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в истор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траслях естественных наук и знаний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в математ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 физ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в информат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в хим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в биологии и медицин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в науках о Земле и космос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в технических системах и строительств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траслях общественного производств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в области энергет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 области транспор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в области связ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в области оборо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в сельском хозяйств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в области строитель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в области заводского и фабричного производств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ющие психологической сфер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когнитив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перационно-технологическ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мотивацион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этическ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социаль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поведенческа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ласти способностей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физическая культура и умственная сфе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бщеучебные и практическ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исполнительские и творческ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художественные и техническ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педагогические и психическ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социальные и политически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тупеням социальной зрелости и статус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готовность к обуч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компетенции выпускника школ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компетенции молодого специалис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компетенции специалиста-стажё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компетенции специалиста-профессиона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компетенции руководителя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для оценивания набор компетенций студентов первого курса и возможные методы оценки уровней их сформированности предложены в табл. 26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26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, подлежащие оцениванию у первокурсников в начале освоения ООП в вузе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93"/>
        <w:gridCol w:w="2661"/>
        <w:gridCol w:w="1974"/>
        <w:gridCol w:w="209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ива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очные средства, критерии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ностно-смыслова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осуществлять индивидуальную и поисковую деятельность при работе над проектом: выбор темы, актуальность, исследовательская деятельност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, анкетирование, написание эссе, защита проекта, презентац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ники, анкеты, темы эссе; позитивный настрой на обучение и получение выбранной специальности; положительные жизненные установки, деятельность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познавательна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предметные связи, уровень освоения учебных программ, знания из различных предметных областей; навыки исследовательской работы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; входной контроль по дисциплине; контент-анализ результатов вступительных испытани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ы достижений; комплексные тесты на проверку остаточных знаний, проверочные работы; суммарный балл при поступлении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ыки анализа, синтеза, сравнения, конкретизации, абстрагирования, обобщения, систематизации, классификации, выводы, заключ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одное бланочное или компьютерное тестирование, проверочные работы по дисциплинам; реферат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ные тесты, комплексные тесты достижений; шкала оценивания, темы работ и критерии их оценивания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: компьютерная грамотность и пользование Интернет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различных источников информации: книг, учебников, справочников, энциклопедий, каталогов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Интернета; компьютера, принтера, модема, копировального аппарата; приём-передача информации, обработка, хранение, воспроизведение; чтение, преобразова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ое тестирование; работа в сети по приёму и передаче информации; подготовка рефератов на заданную тему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уровневые тесты образовательных достижений; приём-передача информации на заданный адрес, оценка реферата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ация к обучению в вузе; навыки и мотивация саморазвити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, планы на будущее, самообучение, самосовершенствование, самоуправление, саморегуляц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с преподавателями; анкетирование-опрос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е оценки, опросники, анкеты, шкалы оценивания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ое развитие и укрепление здоровь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к физкультуре, занятия в секциях; знание и соблюдение норм здорового образа жизни; понимание опасности курения, алкоголизма, токсикомании, наркомании, СПИ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фолио спортсмена; анкетирование по вопросам отношения к физкультуре; опрос по отношению к созданию условий общежит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а об участии в соревнованиях; анкеты; шкалы оценивания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и умение взаимодействи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я с семьёй, друзьями, партнёрами; владение умениями и навыками сотрудничества, толерантности, уважения и принятия другого, умение погашать конфликты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ы, собеседования, наблюдение, ролевые игр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ники, сценарии ролевых игр, шкалы оценивания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релость гражданска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и соблюдение прав и обязанностей гражданина; воспитание свободы и ответственности человека, уверенности в себе, собственного достоинства, гражданского долга, самоконтроля в своих действиях, чувства патриотизма к Родине, гордости за символы государства (герб, флаг, гимн) и др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, опрос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ы, опросники, шкалы оценок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культурна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культуры своего народа, края; культуры других стран и народов; уход за растениями; знание живописи, литературы, искусства, музыки, науки, производства; истории цивилизации, собственной страны, религии; экологической культуры; ценностей бытия и жизн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; написание рефератов; подготовка докладов, выступлений и др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ники; оценка доклада или автореферата; оценка выступления, концерта; рассказ об экскурсиях, посещениях музеев, театров и др.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сберегающа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 применять правила личной гигиены; уметь заботиться о собственном здоровье, личной безопасности; ухаживать за ребёнком; владеть способами оказания первой медицинской помощ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ехнике безопасности, санитарной гигиене; обучение методам оказания первой медицинской помощ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ил личной гигиены, правил техники безопасности; знание методов оказания первой медицинской помощи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проблем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видеть, ставить и решать определённые типы рациональных задач: определять цели, оценивать ситуацию, переводить общую цель в конкретные задачи; планировать последовательность решения, временные затраты; выбирать адекватные задачам методы и формы презентации результатов; оценивать успешность; быть готовым к постановке задачи на саморазвит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проектов индивидуально или в группе, кейс-измерители; научное исследование, подготовка реферата по заданной теме, проведение занятия и др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проекта, решение кейса, презентация, доклад, научная статья, отчёт по практике, курсовой или дипломный проекты и др.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а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 в обществе – этикет; работа в группах и бригадах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формированию навыков на теоретических и практических занятиях, ролевые игры, устные ответы на занятиях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сообщений по выбранной теме, распределение обязанностей в группах и бригадах, оценка друг друга и самооценка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окультурна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рассчитывать бюджет, распределять обязанности в быту, определять потребности; навыки приготовления пищи; рукоделие (вязание, вышивка и т. д.); ремонтные работы в быту; уход за домом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, анкетировани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ники, анкеты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более простом варианте можно выделить </w:t>
      </w:r>
      <w:r>
        <w:rPr>
          <w:b/>
          <w:sz w:val="28"/>
          <w:szCs w:val="28"/>
        </w:rPr>
        <w:t xml:space="preserve">восемь ключевых компетенций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на родном языке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на иностранных языках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грамотность и базовые компетенции в науке и технологи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грамотность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навыков обучен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и гражданские компетенци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новаторства и профессиональной мотиваци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домлённость и способность выражать себя в культурной сфер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и другие модели позволяют устанавливать исходный уровень компетенций студентов, приступающих к освоению ОО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Модели компетенций студентов, приступающих к освоению ООП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9:00Z</dcterms:created>
  <dc:creator>User</dc:creator>
  <dc:description/>
  <cp:keywords/>
  <dc:language>en-US</dc:language>
  <cp:lastModifiedBy>Хаматгалеев Эмиль Ринатович</cp:lastModifiedBy>
  <dcterms:modified xsi:type="dcterms:W3CDTF">2020-06-05T11:15:00Z</dcterms:modified>
  <cp:revision>40</cp:revision>
  <dc:subject/>
  <dc:title>Урок 2</dc:title>
</cp:coreProperties>
</file>