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.2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ятия компетентности и компетенций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КОМПЕТЕНЦИИ В ОБРАЗОВАН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овые подходы к результатам обучения студентов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понятий «компетентность» и «компетенция»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Выступите перед аудиторией с кратким сообщением на тему «Системнодеятельностный и компетентностный подходы: общее и отличия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интегрального социально-личностно-поведенческого феномена как результата образования в совокупности мотивационно-ценностных, когнитивных составляющих сегодня выступают «компетенции» и «компетентности» специалистов. В последнее время вопрос о компетенциях стал предметом обсуждения во всём мире. Компетентностный подход становится одним из наиболее развивающихся направлений педагогической теории и практики, важнейшим основанием для обновления системы образования. Анализ литературных источников показывает, что первоначально базовым набором для определения компетенции были знания, умения и навыки. Затем к ним стали прибавлять поведенческие модели и ценностные ориентации. Потом – контекст конкретной деятельности. И, наконец, совсем недавно – способности к развитию. Всё это осложняет их понимание и применение, формирование и развитие в образовательной практике, так как понятие компетенции включает в себя большой спектр характеристик человека, таких как когнитивная, операционно-технологическая, мотивационная, этическая, социальная, поведенческая, знания, умения, результаты обучения, система ценностных ориентаций. Разработкой как общих, так и профессиональных компетенций активно занимаются академические круги, учебно-методические объединения учебных заведений, педагоги-практики, учёные и специалисты различных направл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множество мнений относительно понятий «компетентность» и «компетенция». Многие авторы считают, что невозможно создать какую-либо последовательную теорию или выработать общее определение, поскольку в различных подходах эти термины используются в разных значениях, что объективно обусловлено разными целевыми установками авторов и используемыми ими основаниями. На сегодняшний день пока ещё нет единого понимания различий между компетенциями и компетентностями, как и единой точки зрения на то, сколько и какие компетенции должны быть сформированы у человека. Тем не менее некие общие подходы к определению этих понятий уже обозначилис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формирования понятий «компетенция» и «компетентность» берёт начало не в педагогике, а в области бизнеса, экономики, управления и подготовки кадров. Компетентностный подход в обучении возник как альтернатива практико-ориентированных качеств, необходимых обучающимся в социальной жизни и профессиональной деятельности, абстрактно-теоретическим знаниям. В течение четырёхсот лет, начиная с Я. А. Коменского и до недавнего времени, сфера образования оперировала такими основными единицами, как знания, умения и навыки, известными в педагогике как ЗУН, в то время как профессиональная сфера работала с другими единицами – компетенциями и компетентностями. Знания – это то, что человек знает, помнит на теоретическом, общем уровне; умения – это то, что человек может сделать или произвести какой-либо продукт; навыки – это умения, которые хорошо отработаны, частично переведены на уровень автоматизма, и применение которых является высокоэффективным. Знания, умения, навыки – это единицы культуры и общекультурных ценностей, в отличие от них компетентности и компетенции – это единицы рыночной экономики и профессиональ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начительной степени тому, что организации стали уделять всё больше внимания компетенциям, способствовали работы МакКлелланда (1973-1998). Ориентированное на компетенции образование (образование, основанное на компетенциях: </w:t>
      </w:r>
      <w:r>
        <w:rPr>
          <w:i/>
          <w:sz w:val="28"/>
          <w:szCs w:val="28"/>
          <w:lang w:val="en-US"/>
        </w:rPr>
        <w:t>competenc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basededucation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CBE</w:t>
      </w:r>
      <w:r>
        <w:rPr>
          <w:sz w:val="28"/>
          <w:szCs w:val="28"/>
        </w:rPr>
        <w:t xml:space="preserve">) начало формироваться в 1970-х годах в Америке в контексте предложенного Н. Хомским в 1965 г. (Массачусетский университет) понятия «компетенция» применительно к теории языка и трансформационной грамматики. Компетентностный подход в образовании явился ответом бизнесу на вопрос: «Как учить так, чтобы на выходе получать компетентного профессионала?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</w:t>
      </w:r>
      <w:r>
        <w:rPr>
          <w:b/>
          <w:sz w:val="28"/>
          <w:szCs w:val="28"/>
        </w:rPr>
        <w:t>«компетентность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ompetence</w:t>
      </w:r>
      <w:r>
        <w:rPr>
          <w:sz w:val="28"/>
          <w:szCs w:val="28"/>
        </w:rPr>
        <w:t xml:space="preserve">) в литературе чаще всего относится к функциональным областям деятельности, а </w:t>
      </w:r>
      <w:r>
        <w:rPr>
          <w:b/>
          <w:sz w:val="28"/>
          <w:szCs w:val="28"/>
        </w:rPr>
        <w:t>«компетенция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ompetency</w:t>
      </w:r>
      <w:r>
        <w:rPr>
          <w:sz w:val="28"/>
          <w:szCs w:val="28"/>
        </w:rPr>
        <w:t xml:space="preserve">) – к поведенчески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етентность –</w:t>
      </w:r>
      <w:r>
        <w:rPr>
          <w:sz w:val="28"/>
          <w:szCs w:val="28"/>
        </w:rPr>
        <w:t xml:space="preserve"> это особый тип организации знаний, навыков, умений и фундаментальных способностей, которые позволяют личности быть успешной в определённом виде деятельности. Это обладание соответствующими знаниями и способностями, позволяющими обоснованно судить об этой области и эффективно действовать в ней, используя набор способов деятельности по отношению к определённому предмету воздейств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без знаний не может быть компетентности. Компетентность подразумевает их интеграцию, перенос, взаимопроникновение, обобщение, в целом высокий уровень эрудиции, позволяющий реализовать потребности в самоутверждении, самовыражении, саморазвитии, самоидентификации; в конечном счёте является критерием развития и подготовленности личности к социально-профессиональ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омпетентности не формируются без знаний, то, в свою очередь, они не проявляются без компетенций и не могут быть эффективно использованы для осуществления личностно- и социально-значимой продуктив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етентность</w:t>
      </w:r>
      <w:r>
        <w:rPr>
          <w:sz w:val="28"/>
          <w:szCs w:val="28"/>
        </w:rPr>
        <w:t xml:space="preserve"> чаще всего рассматривают как способность решать задачи, а компетенции – как модели поведения, обеспечивающие эту способность (рис. 1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ясь к вопросам, что такое компетенция, какое определение компетенции будет наилучшим, являются ли другие определения неправильными, что в реальности представляет собой компетенция, правомерно критерием адекватности понятия «компетенция» считать не истинность его определения, а границы того семантического пространства, для которого конструируемое определение имеет смысл в используемом контексте. Так, Р. Бояцис, один из основателей концепции компетенций, писал в своей книге, что компетенция – основная характеристика личности, которая лежит в основе эффективного или превосходного выполнения работы. Бояцис утверждает, что компетенции образуют своего рода иерархию в структуре личности, и каждая компетенция может существовать на различных уровнях: мотивы и черты – на бессознательном, образ «Я» и социальная роль – на сознательном, а навыки – на поведенческом уровне. Так же считают большинство других авторов, понимая под компетенцией следующе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етенции –</w:t>
      </w:r>
      <w:r>
        <w:rPr>
          <w:sz w:val="28"/>
          <w:szCs w:val="28"/>
        </w:rPr>
        <w:t xml:space="preserve"> это в большей степени особенности поведения, определяющего результативность работы (черты личности, характеристики темперамента и эмоционально-волевой сферы, уровень интеллекта и особенности мыслительной деятельности человека в сочетании установок, знаний и опыта действий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. Равен, анализируя отличия компетенций от знаний, умений и навыков, отмечает, что компетенции можно оценивать только с учётом высокой мотивации респондентов для демонстрации достижений. И. А. Зимняя рассматривает компетенции как некоторые внутренние, потенциальные, сокрытые психологические новообразования: знания, представления, программы (алгоритмов) действий, систем ценностей и отношений. А. И. Субетто отмечает, что компетенции являются такими компонентами качества результатов образования, в которых присутствует синтез качества образования и качества человека, включая «природное качество», отражённое в его антропотип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нятие «компетенция» чаще всего используется для описания эффективности освоения и выполнения конкретного типа (вида) деятельности и как свойство личности проявляется только в процессе этой деятельности, выражается в готовности субъекта эффективно организовывать внутренние и внешние ресурсы для решения проблемы и достижения поставленной цели. Словарь по экономике и финансам даёт следующее определе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омпетенция –</w:t>
      </w:r>
      <w:r>
        <w:rPr>
          <w:sz w:val="28"/>
          <w:szCs w:val="28"/>
        </w:rPr>
        <w:t xml:space="preserve"> единство знаний, профессионального опыта, способностей действовать и навыков поведения индивида, определяемых целью, ситуацией и должностью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воего рода модель поведения в действиях, отношения между знанием и действием в практике для достижения требуемых результа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компетенции – это обобщённые и глубокие качества личности, отображающие её способности наиболее универсально использовать и применять полученные знания, умения и опыт, владеть приёмами, действовать и принимать решения в стандартных и нестандартных ситуациях. Они могут быть сформированы и выявлены только в реальных ситуациях при возникновении проблемы, необходимости анализа и поиска её решения в реальных или специально созданных педагогических ситуациях, близких к реальным процессам. Всё, что связано с компетенциями, связано с опытом и деятельностью субъекта, вне ситуации и деятельности компетенции не проявляются. В таком понимании компетенция является личностной характеристико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компетентностей и компетенций можно охарактеризовать следующим образ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етентности –</w:t>
      </w:r>
      <w:r>
        <w:rPr>
          <w:sz w:val="28"/>
          <w:szCs w:val="28"/>
        </w:rPr>
        <w:t xml:space="preserve"> это потенциал человека и специалиста, его знания, умения, навыки, опыт деятельности; </w:t>
      </w:r>
      <w:r>
        <w:rPr>
          <w:b/>
          <w:sz w:val="28"/>
          <w:szCs w:val="28"/>
        </w:rPr>
        <w:t>компетенции</w:t>
      </w:r>
      <w:r>
        <w:rPr>
          <w:sz w:val="28"/>
          <w:szCs w:val="28"/>
        </w:rPr>
        <w:t xml:space="preserve"> (кинетика и динамика мысли и поступков) – это его действия, понимание проблемы, анализ, поиск решения и деятельность по решению проблемы и достижению результа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и и компетенции во взаимодействии обусловливают результат деятельности и успех решения пробл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компетентности, так и компетенции имеют сложный состав и многоуровневую структуру, а также разные уровни их сформированности у конкретной личности, латентные особенности проявления, специфические взаимодействия и степени проявления каждой в зависимости от мотивации и внешних условий, форм и методов обучения, особенностей будущей профессиональ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Подготовить сообщение на тему «Понятия компетентности и компетенций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20-04-30T01:34:00Z</dcterms:modified>
  <cp:revision>416</cp:revision>
  <dc:subject/>
  <dc:title>Урок 2</dc:title>
</cp:coreProperties>
</file>