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позиция лич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Феноменология исследовательск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граф 1.3.</w:t>
      </w:r>
      <w:r>
        <w:rPr>
          <w:sz w:val="28"/>
          <w:szCs w:val="28"/>
        </w:rPr>
        <w:t xml:space="preserve"> Исследовательская позиция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едпосылок формирования исследовательской позиции лич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различие шаблонного и инициативного поведен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начимость игры для развития исследовательской активност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соотношение исследовательской и стереотипной деятельност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и охарактеризуйте набор норм и средств осуществления основных этапов исследовательской деятельности в нау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следовательской деятельности как в профессиональной сфере, так и в повседневной практике связана с развитостью и устойчивостью исследовательской позиции личности. Исследовательская позиция вырабатывается во взаимосвязи с условиями развития, в ходе осуществления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понимается нами, согласно концепции В. С. Мухиной, через диалектическое взаимодействие внешних условий и внутренних позиций человека, возникающего в процессе онтогенеза. При этом личность по своей феноменологии предполагает развитие, опосредуемое системой реальных общественных отношений. Факторами, определяющими развитие личности, являются не только общественные отношения, но и биологические предпосылки, условия психического развития (исторически обусловленные реалии существования человека, такие как природа, предметный мир, социальная среда, образно-знаковая система), внутренняя позиция. Внутренняя позиция личности формируется в контексте конкретных (уникальных) условий, в которых происходит становление личности (С. Л. Рубинштейн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Человек в мире существует одновременно в двух ипостасях: как социальная единица, и как уникальная личность (В. С. Мухина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Развитие личности происходит как в стихийном процессе событий повседневной жизни, так и в процессе сознательного становления, саморазвития. В процессе всего жизненного пути человек идентифицирует себя с другими, объединяет в те или иные «мы» и обособляет себя от других в уникальное «я». Важно, чтобы человек активно выстраивал собственные личностные смыслы и мировоззрение, свой жизненный путь в этом ми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дполагает в первую очередь самосознание (А. Ф. Лосе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В. С. Мухин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др.) и проявляет себя в поступке (М. М. Бахтин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Поступок есть выражение личности в отношении к миру, другому человеку, а также к самому себе. Личность – действительность, исторически сложившаяся в европейской культуре. Проявление личности в поступках и действиях определяется одновременно как социокультурным контекстом, так и внутренней пози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– универсальная способность, так или иначе включённая во все виды деятельности, основа познания; однако, к сожалению, исследование редко становится основным алгоритмом взаимодействия личности с миром и другими людьми. И ещё реже личность обращается с исследовательской позиции к самой себе. По мере взросления человек зачастую под давлением внешних (а порой и внутренних) причин и обстоятельств утрачивает непосредственное стремление к познанию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позиция – это не только позиция, которая актуализируется в ситуации неопределённости, но и та внутренняя позиция, исходя из которой человек испытывает потребность искать подобные ситуации, а, найдя, проводить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мотивационной основой исследовательского поведения выступает интерес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Эмоция интереса стимулирует познавательную активность, а также упорядочивает процессы восприятия и внимания. «Интерес – позитивная эмоция, она переживается человеком чаще, чем прочие эмоции. Интерес играет исключительно важную мотивационную роль в формировании и развитии навыков, умений, интеллекта. Интерес – единственная эмоция, которая обеспечивает работоспособность человека. Кроме того, он насущно необходим для творчеств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Активацию интереса вызывают перемены в ситуации и контексте, одушевлённые объекты, новизна, а также работа воображения и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мотив, а также мотив самореализации – основа исследовательской позиции. Если человеком движут мотивы достижения успеха или избегания неудач, то мы можем уже говорить не о проявлении исследовательской позиции, а лишь об осуществлении социально-нормирован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позиция подразумевает рефлексию по отношению к контексту, в котором она осуществляется, к себе как субъекту деятельности, к самой деятельности на всех её этапах: планирования (перспективная рефлексия), осуществления (ситуативная рефлексия), завершения (ретроспективная рефлекс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 онтогенезе постепенно проходит этапы акцентировки в своём обращении от окружающего мира, через окружающих людей, к самому себе. Известно, что ребёнок в своём познании изначально обращён к миру вообще (в первую очередь, к предметному), после, в центре его внимания оказываются люди из ближайшего окружения, постепенно круг общения расширяется. И только на определённом этапе развития человек сможет обрести средства и способы обращения к своему внутреннему миру в качестве исследователя. Если мы ставим перед собой задачу формирования исследовательской позиции личности, важно учитывать эти особенности обращённости к миру, другим, самому себ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учения, базирующаяся на репродуктивном методе, зачастую подавляет способность личности занимать исследовательскую позицию. С другой стороны, спонтанное исследование, не использующее наработанные культурой средства его организации, как правило, не очень востребовано. Вопрос о том, как развивать исследовательскую позицию и нарабатывать культурные навыки, требует тщательной проработки. Мы же, что психологически оправданно, выполняем совершенно иного рода деятельность, используя привычные, хорошо освоенные навыки. А есть ли у самих педагогов исследовательская позиция? Как она выражается в конкретных педагогических практиках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я понятия исследовательская деятельность (ряд последовательных операций определённого рода) и исследовательская позиция (свойство и проявление личности), мы видим неоднозначность взаимосвязи и взаимной детерминации. С одной стороны, мы придерживаемся идеи, что личность развивается в деятельности, а деятельность осуществляется личностью. Но с другой стороны, не всегда в длительной, многосложной, формализованной процедуре организации исследовательской деятельности развивается именно исследовательская позиция. Освоение определённого алгоритма и норм деятельности далеко не всегда подразумевает переустройство мировоззрения. Важно, чтобы именно развитие исследовательской позиции, на основе которой человек будет решать проблемы и выстраивать свой путь в этом мире, стало целью организации исследовательской де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личие понятий </w:t>
      </w:r>
      <w:r>
        <w:rPr>
          <w:i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сследовательская позиция</w:t>
      </w:r>
      <w:r>
        <w:rPr>
          <w:sz w:val="28"/>
          <w:szCs w:val="28"/>
        </w:rPr>
        <w:t xml:space="preserve">?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убинштейн С. Л.</w:t>
      </w:r>
      <w:r>
        <w:rPr/>
        <w:t xml:space="preserve"> Бытие и сознание. Человек и мир. – СПб., 200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ухина В. С.</w:t>
      </w:r>
      <w:r>
        <w:rPr/>
        <w:t xml:space="preserve"> Феноменология развития и бытия личности. – М.; Воронеж, 1999. – С. 138-161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осев А. Ф.</w:t>
      </w:r>
      <w:r>
        <w:rPr/>
        <w:t xml:space="preserve"> Диалектика мифа / Сост., подг. текста, об. ред. А. А. Тахо-Годи, В. П. Троицкого. – М., 2001. – С. 97-98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ухина В. С.</w:t>
      </w:r>
      <w:r>
        <w:rPr/>
        <w:t xml:space="preserve"> Возрастная психология: Феноменология развития. Детство. Отрочество. – М., 2003. – С. 58-74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ахтин М. М.</w:t>
      </w:r>
      <w:r>
        <w:rPr/>
        <w:t xml:space="preserve"> К философии поступка // Философия и социология науки и техники. – М.: Наука, 1986. – С. 82-138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Изард К. Э.</w:t>
      </w:r>
      <w:r>
        <w:rPr/>
        <w:t xml:space="preserve"> Психология эмоций. – СПб., 1999. – С. 103-145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Изард К. Э.</w:t>
      </w:r>
      <w:r>
        <w:rPr/>
        <w:t xml:space="preserve"> Психология эмоций. – СПб., 1999. – С. 105-10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5-24T00:30:00Z</dcterms:modified>
  <cp:revision>930</cp:revision>
  <dc:subject/>
  <dc:title>Урок 2</dc:title>
</cp:coreProperties>
</file>