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сихологическая служба в условиях школы, развивающей исследовательскую деятельность учащихс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3. </w:t>
      </w:r>
      <w:r>
        <w:rPr>
          <w:sz w:val="28"/>
          <w:szCs w:val="28"/>
        </w:rPr>
        <w:t xml:space="preserve">Исследовательская деятельность учащихся: что и как развивать? </w:t>
      </w:r>
    </w:p>
    <w:p>
      <w:pPr>
        <w:pStyle w:val="Normal"/>
        <w:ind w:firstLine="851"/>
        <w:jc w:val="both"/>
        <w:rPr>
          <w:sz w:val="28"/>
          <w:szCs w:val="28"/>
        </w:rPr>
      </w:pPr>
      <w:r>
        <w:rPr>
          <w:b/>
          <w:sz w:val="28"/>
          <w:szCs w:val="28"/>
        </w:rPr>
        <w:t xml:space="preserve">Параграф 3.7. </w:t>
      </w:r>
      <w:r>
        <w:rPr>
          <w:sz w:val="28"/>
          <w:szCs w:val="28"/>
        </w:rPr>
        <w:t xml:space="preserve">Психологическая служба в условиях школы, развивающей исследовательскую деятельность учащихс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деятельности психологической службы в условиях школы, развивающей исследовательскую деятельность учащихс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Проанализируйте этапность оценки эффективности применения проектной и исследовательской деятельности в обучении. </w:t>
      </w:r>
    </w:p>
    <w:p>
      <w:pPr>
        <w:pStyle w:val="Normal"/>
        <w:numPr>
          <w:ilvl w:val="0"/>
          <w:numId w:val="6"/>
        </w:numPr>
        <w:jc w:val="both"/>
        <w:rPr>
          <w:i/>
          <w:i/>
          <w:sz w:val="28"/>
          <w:szCs w:val="28"/>
        </w:rPr>
      </w:pPr>
      <w:r>
        <w:rPr>
          <w:i/>
          <w:sz w:val="28"/>
          <w:szCs w:val="28"/>
        </w:rPr>
        <w:t xml:space="preserve">В чём проявляется положительное влияние проектной и исследовательской деятельности на личность учащегос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Существуют различные концепции психологической службы в образовании, цель деятельности психолога в которых формулируется по-разному. Среди наиболее известных можно отметить концепцию практической психологии образования с целью обеспечения психического и психологического здоровья детей дошкольного и школьного возрастов (И. В. Дубровина); психологическое сопровождение – построение системы профессиональной деятельности психолога, направленной на создание социально-психологических условий для успешного обучения и психологического развития ребёнка в ситуациях школьного взаимодействия (М. Р. Битянова); концепцию психологической службы с целью научного психологического обеспечения учебно-воспитательного процесса в школе (Л. М. Фридман); концепцию службы поддержки образования (С. Ю. Степанов); концепцию службы психопрофилактики (В. Э. Пахальян)</w:t>
      </w:r>
      <w:r>
        <w:rPr>
          <w:rStyle w:val="FootnoteCharacters"/>
          <w:rStyle w:val="FootnoteAnchor"/>
          <w:sz w:val="28"/>
          <w:szCs w:val="28"/>
        </w:rPr>
        <w:footnoteReference w:id="2"/>
      </w:r>
      <w:r>
        <w:rPr>
          <w:sz w:val="28"/>
          <w:szCs w:val="28"/>
        </w:rPr>
        <w:t xml:space="preserve">. В соответствии с концепцией выстраивается и деятельность психолога в школе. Большинство моделей психологической службы, существующих на данный момент, создавались с расчётом на реализацию в массовых учебных заведениях. Гимназии и лицеи отличаются меньшим количеством учащихся и проводят ту или иную экспериментальную деятельность. Если гимназия или лицей претендуют на особый статус, а тем более если в них сформировалось особое социокультурное пространство со своими традициями, экспериментальными формами организации обучения и т. д., то психологическая служба должна выстраиваться также особенным образом. Выбор или разработку модели, по которой строится работа психологической службы в школе, необходимо осуществлять с учётом специфики учебного заведения. </w:t>
      </w:r>
    </w:p>
    <w:p>
      <w:pPr>
        <w:pStyle w:val="Normal"/>
        <w:ind w:firstLine="855"/>
        <w:jc w:val="both"/>
        <w:rPr>
          <w:sz w:val="28"/>
          <w:szCs w:val="28"/>
        </w:rPr>
      </w:pPr>
      <w:r>
        <w:rPr>
          <w:sz w:val="28"/>
          <w:szCs w:val="28"/>
        </w:rPr>
        <w:t xml:space="preserve">При выборе и построении такой модели разумно осуществить следующие действия: 1) выявить особенность организации школы, её жизненного уклада, системы норм и ценностей; 2) определить, что конкретные социокультурные условия школы позволяют сделать в организации деятельности психологической службы; 3) определить, какие стороны организации жизнедеятельности в социокультурном пространстве школы соотносятся с целями и задачами психологической службы в образовании; 4) выстроить систему взаимодействия с другими участниками образовательного пространства; 5) с учётом предыдущих моментов определить основную позицию, на основании которой будут реализовываться конкретные задачи психологической службы; 6) сорганизовать основные направления и формы работы в конкретном социокультурном пространстве школы; 7) выстроить систему развития психологической службы, анализируя процесс её становления и изменения в связи с изменениями социокультурного пространства школы. </w:t>
      </w:r>
    </w:p>
    <w:p>
      <w:pPr>
        <w:pStyle w:val="Normal"/>
        <w:ind w:firstLine="855"/>
        <w:jc w:val="both"/>
        <w:rPr>
          <w:sz w:val="28"/>
          <w:szCs w:val="28"/>
        </w:rPr>
      </w:pPr>
      <w:r>
        <w:rPr>
          <w:sz w:val="28"/>
          <w:szCs w:val="28"/>
        </w:rPr>
        <w:t xml:space="preserve">Рассмотрим представленный алгоритм организации деятельности психологической службы на примере лицея №1553 «Лицей на Донской». Конкретный пример организации работы психологической службы позволит проиллюстрировать теоретические положения. Кроме того, можно провести определённые аналогии с другими гимназиями и лицеями. </w:t>
      </w:r>
    </w:p>
    <w:p>
      <w:pPr>
        <w:pStyle w:val="Normal"/>
        <w:ind w:firstLine="855"/>
        <w:jc w:val="both"/>
        <w:rPr>
          <w:sz w:val="28"/>
          <w:szCs w:val="28"/>
        </w:rPr>
      </w:pPr>
      <w:r>
        <w:rPr>
          <w:sz w:val="28"/>
          <w:szCs w:val="28"/>
        </w:rPr>
        <w:t xml:space="preserve">«Лицей на Донской» открылся в 1992 году в статусе экспериментальной школы-лаборатории и впоследствии был реорганизован в экспериментальную площадку. Школа с первых лет своего существования разрабатывает модель организации учебно-исследовательской деятельности учащихся. Весь уклад жизни школы весьма специфичен. В связи с этим существующие модели психологической службы фактически не могли быть применены, и в течение ряда лет была выстроена своя, особая модель. </w:t>
      </w:r>
    </w:p>
    <w:p>
      <w:pPr>
        <w:pStyle w:val="Normal"/>
        <w:ind w:firstLine="855"/>
        <w:jc w:val="both"/>
        <w:rPr>
          <w:sz w:val="28"/>
          <w:szCs w:val="28"/>
        </w:rPr>
      </w:pPr>
      <w:r>
        <w:rPr>
          <w:sz w:val="28"/>
          <w:szCs w:val="28"/>
        </w:rPr>
        <w:t xml:space="preserve">В первую очередь были выявлены наиболее существенные особенности жизненного уклада, деятельность и структуры образовательной организации, которые существенны для психологической службы. Среди таких особенностей можно отметить следующие: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тносительная немногочисленность учеников определённого возраста (подростки от 13 до 17 лет) позволила сконцентрироваться на психологических особенностях подросткового возраста, удерживать в поле зрения всех учащихся; налаживать более тесные и глубокие отношения между всеми участниками коллектива школы и т. д. За годы существования учебного заведения количество учеников (классов, потоков) увеличилось, но традиция была задана. Например, диагностика, которая в массовой школе зачастую имеет первостепенное значение (а иногда ей и ограничивается работа психологической службы), отходит на второй (вспомогательный) план. Основным направлением деятельности психолога является индивидуальное консультирование.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пециально организованный отбор – в состав учащихся попадают дети, прошедшие отбор в течение полугода с учётом значительного числа критериев. Это позволяет педагогам и психологу концентрироваться в первую очередь на задачах развития, а не коррекци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мысловой стержень организации жизни и деятельности школ – учебно-исследовательская деятельность учащихся. С точки зрения психолога, исследовательская деятельность – это в первую очередь особая форма взаимодействия учителя и ученика. На основе исследовательской позиции формируется особый тип реагирования в проблемных ситуациях; взаимоотношения с другими выстраиваются на особых ценностных основаниях, подразумевающих толерантность, эмпатию и др. Исследовательская деятельность требует особых социальных способностей (гибкость, мобильность, активность и др.); способности к планированию своей деятельности, навыков самоорганизации; адекватности самооценки и др. </w:t>
      </w:r>
    </w:p>
    <w:p>
      <w:pPr>
        <w:pStyle w:val="Normal"/>
        <w:numPr>
          <w:ilvl w:val="0"/>
          <w:numId w:val="7"/>
        </w:numPr>
        <w:tabs>
          <w:tab w:val="clear" w:pos="708"/>
          <w:tab w:val="left" w:pos="0" w:leader="none"/>
          <w:tab w:val="left" w:pos="1197" w:leader="none"/>
        </w:tabs>
        <w:ind w:left="0" w:firstLine="855"/>
        <w:jc w:val="both"/>
        <w:rPr/>
      </w:pPr>
      <w:r>
        <w:rPr>
          <w:sz w:val="28"/>
          <w:szCs w:val="28"/>
        </w:rPr>
        <w:t xml:space="preserve">Большое количество различных внеучебных занятий и мероприятий. Учащиеся и учителя проводят много времени вместе. Организуется много выездных мероприятий. Это позволяет существенно изменить не только интенсивность, но и содержание взаимодействия участников образовательного пространства. Общение проходит не столько в рамках ролевых позиций учитель-ученик, ученик-ученик и т. д., сколько на уровне индивидуального, межличностного общения. Многие формы построения жизнедеятельности сообщества школы объединяют учащихся разных классов, учителей, выпускников и других людей, имеющих разный социальный опыт, возраст, статус, мировоззрение и т. д. В разновозрастном коллективе накапливается в процессе выполнения различной деятельности. Такое взаимодействие особенно актуально для подросткового возраста, когда школьнику важно найти для себя авторитетную личность среди взрослых, выбрать пример для подражания, найти друга по интересам, по душе. В связи с этим в обязанности психологической службы входит не только смягчение трений, которые неизбежны при столь сложных и разнообразных коммуникациях, но и участие в построении, организации различных форм общения. Психолог обязательно привлекается к участию во внеурочных мероприятиях, нередко становясь их инициатором. Перед психологической службой стоит задача проектирования и создания вариативной развивающей среды как условия развития личности учащегося. </w:t>
      </w:r>
    </w:p>
    <w:p>
      <w:pPr>
        <w:pStyle w:val="Normal"/>
        <w:ind w:firstLine="855"/>
        <w:jc w:val="both"/>
        <w:rPr>
          <w:sz w:val="28"/>
          <w:szCs w:val="28"/>
        </w:rPr>
      </w:pPr>
      <w:r>
        <w:rPr>
          <w:sz w:val="28"/>
          <w:szCs w:val="28"/>
        </w:rPr>
        <w:t xml:space="preserve">В школе постепенно появился ряд традиционных внеучебных проектов, основной целью которых является организация процесса взаимодействия участников на разных уровнях (эмоциональном, когнитивном, ценностном). Остановимся подробнее на их специфике и в связи с этим особенностях деятельности психологической служб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ыездные проекты. Во время осенних каникул организуются поездки классов по городам; зимой – выезды смешанных по составу учебно-исследовательских специализаций; во время весенних каникул – походы классов и учебно-исследовательские выезды подготовительного вечернего отделения; летом – общая комплексная экспедиция учебно-исследовательских специализаций. Каждая поездка выполняет особую воспитательно-развивающую функцию.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Мероприятия социокультурной сферы. Основными являются масштабные мероприятия, символизирующие собой включение в социокультурное пространство школы и выход из него: Посвящение, Последний звонок и Выпускной вечер. Мероприятия проводятся с использованием общего для всех участников исторического, национального, социального контекста. Значимыми для организации содержательного взаимодействия всех участников общности школы являются не столько сами мероприятия, сколько подготовка к ним.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рограмма социокультурного взаимодействия. Данная программа включает в себя различные проекты как массового взаимодействия младших, старших подростков и юношества (социокультурные программы взаимодействия участников Всероссийских чтений им. В. И. Вернадского), так и межличностного или микрогруппового взаимодействия людей, находящихся на разных позициях (городские и сельские школьники; русские и, например, алтайские подростки и др.). </w:t>
      </w:r>
    </w:p>
    <w:p>
      <w:pPr>
        <w:pStyle w:val="Normal"/>
        <w:ind w:firstLine="855"/>
        <w:jc w:val="both"/>
        <w:rPr>
          <w:sz w:val="28"/>
          <w:szCs w:val="28"/>
        </w:rPr>
      </w:pPr>
      <w:r>
        <w:rPr>
          <w:sz w:val="28"/>
          <w:szCs w:val="28"/>
        </w:rPr>
        <w:t xml:space="preserve">Исходя из упомянутых особенностей социокультурного пространства школы (а также, безусловно, ещё и тех, о которых мы не рассказали), психологическая служба в качестве своей основной позиции определила идею взаимодействия с уникальной личностью в уникальных условиях. Данная позиция имеет как глубокие философские основания, так и значительные практические результаты. </w:t>
      </w:r>
    </w:p>
    <w:p>
      <w:pPr>
        <w:pStyle w:val="Normal"/>
        <w:ind w:firstLine="855"/>
        <w:jc w:val="both"/>
        <w:rPr>
          <w:sz w:val="28"/>
          <w:szCs w:val="28"/>
        </w:rPr>
      </w:pPr>
      <w:r>
        <w:rPr>
          <w:sz w:val="28"/>
          <w:szCs w:val="28"/>
        </w:rPr>
        <w:t xml:space="preserve">Исходя из всего вышесказанного, основными задачами деятельности психологической службы мы считаем: </w:t>
      </w:r>
    </w:p>
    <w:p>
      <w:pPr>
        <w:pStyle w:val="Normal"/>
        <w:numPr>
          <w:ilvl w:val="0"/>
          <w:numId w:val="5"/>
        </w:numPr>
        <w:jc w:val="both"/>
        <w:rPr>
          <w:sz w:val="28"/>
          <w:szCs w:val="28"/>
        </w:rPr>
      </w:pPr>
      <w:r>
        <w:rPr>
          <w:sz w:val="28"/>
          <w:szCs w:val="28"/>
        </w:rPr>
        <w:t xml:space="preserve">сопровождение каждого учащегося на протяжении всего процесса обучения, то есть создание условий для его успешного обучения и личностного развития в рамках данной социально-педагогической среды; </w:t>
      </w:r>
    </w:p>
    <w:p>
      <w:pPr>
        <w:pStyle w:val="Normal"/>
        <w:numPr>
          <w:ilvl w:val="0"/>
          <w:numId w:val="5"/>
        </w:numPr>
        <w:jc w:val="both"/>
        <w:rPr>
          <w:sz w:val="28"/>
          <w:szCs w:val="28"/>
        </w:rPr>
      </w:pPr>
      <w:r>
        <w:rPr>
          <w:sz w:val="28"/>
          <w:szCs w:val="28"/>
        </w:rPr>
        <w:t xml:space="preserve">участие в проектировании и выстраивании индивидуальной образовательной траектории каждого ученика, психологическое сопровождение этого процесса; </w:t>
      </w:r>
    </w:p>
    <w:p>
      <w:pPr>
        <w:pStyle w:val="Normal"/>
        <w:numPr>
          <w:ilvl w:val="0"/>
          <w:numId w:val="5"/>
        </w:numPr>
        <w:jc w:val="both"/>
        <w:rPr>
          <w:sz w:val="28"/>
          <w:szCs w:val="28"/>
        </w:rPr>
      </w:pPr>
      <w:r>
        <w:rPr>
          <w:sz w:val="28"/>
          <w:szCs w:val="28"/>
        </w:rPr>
        <w:t xml:space="preserve">отслеживание психолого-педагогического и социального статуса ребёнка, его динамики на протяжении процесса обучения; </w:t>
      </w:r>
    </w:p>
    <w:p>
      <w:pPr>
        <w:pStyle w:val="Normal"/>
        <w:numPr>
          <w:ilvl w:val="0"/>
          <w:numId w:val="5"/>
        </w:numPr>
        <w:jc w:val="both"/>
        <w:rPr>
          <w:sz w:val="28"/>
          <w:szCs w:val="28"/>
        </w:rPr>
      </w:pPr>
      <w:r>
        <w:rPr>
          <w:sz w:val="28"/>
          <w:szCs w:val="28"/>
        </w:rPr>
        <w:t xml:space="preserve">оказание разносторонней помощи учащимся, имеющим проблемы психологического, педагогического, социального характера; </w:t>
      </w:r>
    </w:p>
    <w:p>
      <w:pPr>
        <w:pStyle w:val="Normal"/>
        <w:numPr>
          <w:ilvl w:val="0"/>
          <w:numId w:val="5"/>
        </w:numPr>
        <w:jc w:val="both"/>
        <w:rPr>
          <w:sz w:val="28"/>
          <w:szCs w:val="28"/>
        </w:rPr>
      </w:pPr>
      <w:r>
        <w:rPr>
          <w:sz w:val="28"/>
          <w:szCs w:val="28"/>
        </w:rPr>
        <w:t xml:space="preserve">участие в построении и постоянном развитии социокультурного пространства школы как развивающего для всех участников образовательного процесса. </w:t>
      </w:r>
    </w:p>
    <w:p>
      <w:pPr>
        <w:pStyle w:val="Normal"/>
        <w:ind w:firstLine="855"/>
        <w:jc w:val="both"/>
        <w:rPr>
          <w:sz w:val="28"/>
          <w:szCs w:val="28"/>
        </w:rPr>
      </w:pPr>
      <w:r>
        <w:rPr>
          <w:sz w:val="28"/>
          <w:szCs w:val="28"/>
        </w:rPr>
        <w:t xml:space="preserve">Отметим основные организационные и содержательные особенности деятельности психологической службы: </w:t>
      </w:r>
    </w:p>
    <w:p>
      <w:pPr>
        <w:pStyle w:val="Normal"/>
        <w:numPr>
          <w:ilvl w:val="1"/>
          <w:numId w:val="5"/>
        </w:numPr>
        <w:tabs>
          <w:tab w:val="clear" w:pos="708"/>
          <w:tab w:val="left" w:pos="0" w:leader="none"/>
          <w:tab w:val="left" w:pos="1197" w:leader="none"/>
        </w:tabs>
        <w:ind w:left="0" w:firstLine="855"/>
        <w:jc w:val="both"/>
        <w:rPr>
          <w:sz w:val="28"/>
          <w:szCs w:val="28"/>
        </w:rPr>
      </w:pPr>
      <w:r>
        <w:rPr>
          <w:sz w:val="28"/>
          <w:szCs w:val="28"/>
        </w:rPr>
        <w:t xml:space="preserve">Приоритетное направление деятельности психолога – индивидуальная работа с учащимися; основная форма работы – психологическое консультирование. </w:t>
      </w:r>
    </w:p>
    <w:p>
      <w:pPr>
        <w:pStyle w:val="Normal"/>
        <w:numPr>
          <w:ilvl w:val="1"/>
          <w:numId w:val="5"/>
        </w:numPr>
        <w:tabs>
          <w:tab w:val="clear" w:pos="708"/>
          <w:tab w:val="left" w:pos="0" w:leader="none"/>
          <w:tab w:val="left" w:pos="1197" w:leader="none"/>
        </w:tabs>
        <w:ind w:left="0" w:firstLine="855"/>
        <w:jc w:val="both"/>
        <w:rPr>
          <w:sz w:val="28"/>
          <w:szCs w:val="28"/>
        </w:rPr>
      </w:pPr>
      <w:r>
        <w:rPr>
          <w:sz w:val="28"/>
          <w:szCs w:val="28"/>
        </w:rPr>
        <w:t xml:space="preserve">При психологическом сопровождении учащегося психолог уделяет большое внимание организации плотного сотрудничества как участников педагогического процесса (классного руководителя, руководителя специализации, которую посещает ребёнок, преподавателей), так и других агентов социализации подростка (родителей, авторитетных для него взрослых, одноклассников или друзей из других школ, друзей-выпускников и др.). Особенно важным для психолога является плотное и продуктивное сотрудничество с классным руководителем. Это обусловлено тем, что классный руководитель для каждого класса – ключевая фигура в организации жизнедеятельности. </w:t>
      </w:r>
    </w:p>
    <w:p>
      <w:pPr>
        <w:pStyle w:val="Normal"/>
        <w:numPr>
          <w:ilvl w:val="1"/>
          <w:numId w:val="5"/>
        </w:numPr>
        <w:tabs>
          <w:tab w:val="clear" w:pos="708"/>
          <w:tab w:val="left" w:pos="0" w:leader="none"/>
          <w:tab w:val="left" w:pos="1197" w:leader="none"/>
        </w:tabs>
        <w:ind w:left="0" w:firstLine="855"/>
        <w:jc w:val="both"/>
        <w:rPr>
          <w:sz w:val="28"/>
          <w:szCs w:val="28"/>
        </w:rPr>
      </w:pPr>
      <w:r>
        <w:rPr>
          <w:sz w:val="28"/>
          <w:szCs w:val="28"/>
        </w:rPr>
        <w:t xml:space="preserve">Особое внимание уделяется работе по самоорганизации и самодисциплине, проблемам выбора подростка (это особенно значимо как в связи с огромным разнообразием форм и направлений деятельности в социокультурном пространстве школы, так и в связи с вариативностью и разнородностью среды такого большого города, как Москва). </w:t>
      </w:r>
    </w:p>
    <w:p>
      <w:pPr>
        <w:pStyle w:val="Normal"/>
        <w:numPr>
          <w:ilvl w:val="1"/>
          <w:numId w:val="5"/>
        </w:numPr>
        <w:tabs>
          <w:tab w:val="clear" w:pos="708"/>
          <w:tab w:val="left" w:pos="0" w:leader="none"/>
          <w:tab w:val="left" w:pos="1197" w:leader="none"/>
        </w:tabs>
        <w:ind w:left="0" w:firstLine="855"/>
        <w:jc w:val="both"/>
        <w:rPr>
          <w:sz w:val="28"/>
          <w:szCs w:val="28"/>
        </w:rPr>
      </w:pPr>
      <w:r>
        <w:rPr>
          <w:sz w:val="28"/>
          <w:szCs w:val="28"/>
        </w:rPr>
        <w:t xml:space="preserve">Работа осуществляется преимущественно с ценностными ориентациями подростков, их мотивационной сферой, своеобразие стиля общения (особенно в первый год обучения в школе). Основой социокультурной среды школы выступает доверие и договорённость, но исходя из возрастных особенностей учащихся, стереотипов общения, принесённых из предыдущих школ, а также других факторов, не все учащиеся готовы к отсутствию жёсткого контроля, выходу за рамки ролевого взаимодействия ученика с учителем, построенного по принципу «начальник – подчинённый» и т. п. </w:t>
      </w:r>
    </w:p>
    <w:p>
      <w:pPr>
        <w:pStyle w:val="Normal"/>
        <w:numPr>
          <w:ilvl w:val="1"/>
          <w:numId w:val="5"/>
        </w:numPr>
        <w:tabs>
          <w:tab w:val="clear" w:pos="708"/>
          <w:tab w:val="left" w:pos="0" w:leader="none"/>
          <w:tab w:val="left" w:pos="1197" w:leader="none"/>
        </w:tabs>
        <w:ind w:left="0" w:firstLine="855"/>
        <w:jc w:val="both"/>
        <w:rPr>
          <w:sz w:val="28"/>
          <w:szCs w:val="28"/>
        </w:rPr>
      </w:pPr>
      <w:r>
        <w:rPr>
          <w:sz w:val="28"/>
          <w:szCs w:val="28"/>
        </w:rPr>
        <w:t xml:space="preserve">Уделяется большое внимание деятельности по сопровождению процесса адаптации и вхождения в традиции социокультурного пространства школы. Необходимость этого также обусловлена тем, что в Лицей приходят подростки из различных, во многом отличных по атмосфере и укладу жизни школ. Они не всегда могут адекватно адаптироваться в новых условиях и стать активными участниками развития и трансляции сложившихся традиций.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Каковы основные задачи психологической службы?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i/>
        </w:rPr>
        <w:t>Обухов А. С.</w:t>
      </w:r>
      <w:r>
        <w:rPr/>
        <w:t xml:space="preserve"> Психологическая служба в образовании: программа дисциплины // Сборник рабочих программ по дисциплинам общепрофессионального цикла, дисциплин специализации и дисциплины по выбору. Специальность 020400 «Психология». Специализация «Психология развития и возрастная психология». Ч. </w:t>
      </w:r>
      <w:r>
        <w:rPr>
          <w:lang w:val="en-US"/>
        </w:rPr>
        <w:t>II</w:t>
      </w:r>
      <w:r>
        <w:rPr/>
        <w:t xml:space="preserve">. – М., 2005. – С. 520-5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7z4">
    <w:name w:val="WW8Num7z4"/>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6-17T08:43:00Z</dcterms:modified>
  <cp:revision>1074</cp:revision>
  <dc:subject/>
  <dc:title>Урок 2</dc:title>
</cp:coreProperties>
</file>