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олисистема проектной мыследеятельности в контексте других мыследеятельностей (часть 2): немного системно-типологической математики (проективной геометр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w:t>
      </w:r>
      <w:r>
        <w:rPr>
          <w:b/>
          <w:sz w:val="28"/>
          <w:szCs w:val="28"/>
        </w:rPr>
        <w:t xml:space="preserve">. </w:t>
      </w:r>
      <w:r>
        <w:rPr>
          <w:sz w:val="28"/>
          <w:szCs w:val="28"/>
        </w:rPr>
        <w:t xml:space="preserve">Что такое программирование и проектирование в образовании? </w:t>
      </w:r>
    </w:p>
    <w:p>
      <w:pPr>
        <w:pStyle w:val="Normal"/>
        <w:ind w:firstLine="851"/>
        <w:jc w:val="both"/>
        <w:rPr>
          <w:sz w:val="28"/>
          <w:szCs w:val="28"/>
        </w:rPr>
      </w:pPr>
      <w:r>
        <w:rPr>
          <w:b/>
          <w:sz w:val="28"/>
          <w:szCs w:val="28"/>
        </w:rPr>
        <w:t>Глава 1.</w:t>
      </w:r>
      <w:r>
        <w:rPr>
          <w:sz w:val="28"/>
          <w:szCs w:val="28"/>
        </w:rPr>
        <w:t xml:space="preserve"> Системномыследеятельностный подход к проектированию.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рассмотреть систему проектной мыследеятельности в контексте других мыследеятельносте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 вы представляете включение проектной мыследеятельности в контекст других мыследеятельностей?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1"/>
        <w:jc w:val="both"/>
        <w:rPr>
          <w:b/>
          <w:b/>
          <w:sz w:val="28"/>
          <w:szCs w:val="28"/>
        </w:rPr>
      </w:pPr>
      <w:r>
        <w:rPr>
          <w:b/>
          <w:sz w:val="28"/>
          <w:szCs w:val="28"/>
        </w:rPr>
        <w:t xml:space="preserve">Немного системно-типологической математики (проективной геометрии) </w:t>
      </w:r>
    </w:p>
    <w:p>
      <w:pPr>
        <w:pStyle w:val="Normal"/>
        <w:ind w:firstLine="851"/>
        <w:jc w:val="both"/>
        <w:rPr>
          <w:sz w:val="28"/>
          <w:szCs w:val="28"/>
        </w:rPr>
      </w:pPr>
      <w:r>
        <w:rPr>
          <w:sz w:val="28"/>
          <w:szCs w:val="28"/>
        </w:rPr>
        <w:t xml:space="preserve">Очень важно понимать, что сама схема мыследеятельности представляет собой развёртываемую структуру бесконечных уровней организации. Причём эти уровни организации выявляются в ходе развёртывания самой исходной структуры. Приёмом подобного развёртывания является придуманная С. В. Наумовым процедура выворачивания (реверсии) всей целостной формы в её подструктуру или подструктуры в подструктуру. Что это означает? </w:t>
      </w:r>
    </w:p>
    <w:p>
      <w:pPr>
        <w:pStyle w:val="Normal"/>
        <w:ind w:firstLine="851"/>
        <w:jc w:val="both"/>
        <w:rPr>
          <w:sz w:val="28"/>
          <w:szCs w:val="28"/>
        </w:rPr>
      </w:pPr>
      <w:r>
        <w:rPr>
          <w:sz w:val="28"/>
          <w:szCs w:val="28"/>
        </w:rPr>
        <w:t xml:space="preserve">Итак, перед нами описанная выше схема мыследеятельности с обозначенными прежде всего процессами мышления, мыслекоммуникации, мыследействия. Можно успокоиться на выделении и фиксации данного уровня организации мыследеятельности. Но можно осуществить переход к следующему уровню организации мыследеятельности. И подобный переход, безусловно будет ничем иным, как шагом развёртывания теории мыследеятельности, то есть процессом восхождения от абстрактного к конкретному. </w:t>
      </w:r>
    </w:p>
    <w:p>
      <w:pPr>
        <w:pStyle w:val="Normal"/>
        <w:ind w:firstLine="851"/>
        <w:jc w:val="both"/>
        <w:rPr>
          <w:sz w:val="28"/>
          <w:szCs w:val="28"/>
        </w:rPr>
      </w:pPr>
      <w:r>
        <w:rPr>
          <w:sz w:val="28"/>
          <w:szCs w:val="28"/>
        </w:rPr>
        <w:t xml:space="preserve">С другой стороны, понятно, что это развёртывание мыследеятельностной теории, хотя и будет процессом восхождения от абстрактного к конкретному, должно иметь более сложное строение, чем только системная организация. Сама исходная клеточка мыследеятельностной теории – схема мыследеятельности – уже является полипроцессуальной системой, то есть, возможно, </w:t>
      </w:r>
      <w:r>
        <w:rPr>
          <w:i/>
          <w:sz w:val="28"/>
          <w:szCs w:val="28"/>
        </w:rPr>
        <w:t>полисистемой</w:t>
      </w:r>
      <w:r>
        <w:rPr>
          <w:sz w:val="28"/>
          <w:szCs w:val="28"/>
        </w:rPr>
        <w:t xml:space="preserve">. Логика конструирования теоретического представления всегда должна превышать логику самого этого онтологического представления. Это элементарный деятельностный принцип. Деятельность по созданию продукта намного сложнее самого продукта. Таким образом, если нам надо перейти от клеточки к следующему более развитому представлению, а клеточка уже является полисистемой, и более развитое представление должно быть </w:t>
      </w:r>
      <w:r>
        <w:rPr>
          <w:i/>
          <w:sz w:val="28"/>
          <w:szCs w:val="28"/>
        </w:rPr>
        <w:t>поли-полисистемой</w:t>
      </w:r>
      <w:r>
        <w:rPr>
          <w:sz w:val="28"/>
          <w:szCs w:val="28"/>
        </w:rPr>
        <w:t xml:space="preserve">, то что должна представлять из себя, как должна быть устроена сама конструктивная работа по построению поли-полисистемы? На какую логику она должна опираться? Это должна быть </w:t>
      </w:r>
      <w:r>
        <w:rPr>
          <w:i/>
          <w:sz w:val="28"/>
          <w:szCs w:val="28"/>
        </w:rPr>
        <w:t>поли-поли-полисистемная</w:t>
      </w:r>
      <w:r>
        <w:rPr>
          <w:sz w:val="28"/>
          <w:szCs w:val="28"/>
        </w:rPr>
        <w:t xml:space="preserve"> </w:t>
      </w:r>
      <w:r>
        <w:rPr>
          <w:i/>
          <w:sz w:val="28"/>
          <w:szCs w:val="28"/>
        </w:rPr>
        <w:t>логика</w:t>
      </w:r>
      <w:r>
        <w:rPr>
          <w:sz w:val="28"/>
          <w:szCs w:val="28"/>
        </w:rPr>
        <w:t xml:space="preserve">! Очевидно, что в данном рассуждении мы лишь многократно используем греческий корень иностранного слова поли – много, и не вводим никакого действительно нового представления. </w:t>
      </w:r>
    </w:p>
    <w:p>
      <w:pPr>
        <w:pStyle w:val="Normal"/>
        <w:ind w:firstLine="851"/>
        <w:jc w:val="both"/>
        <w:rPr/>
      </w:pPr>
      <w:r>
        <w:rPr>
          <w:sz w:val="28"/>
          <w:szCs w:val="28"/>
        </w:rPr>
        <w:t xml:space="preserve">Итак, о чём идёт речь? Как мы уже сказали, в исходной «клеточке» на схеме мыследеятельности обозначены три процесса – коммуникация, мышление, действие. Эти три процесса разделены и друг другу противопоставлены. Но возникает вопрос: а что, в мышлении вообще нет и не может быть коммуникации? В мыследействии нет и не может быть коммуникации? Очевидно, что в каждом из этих процессов есть свои типы коммуникаций – мыслительная коммуникация, действовательная коммуникация. Вводя подобные представления, мы вынуждены строить новые различения и создавать новые понятия. Но очень важно при этом отрефлектировать сам тип проделанной мыслительной процедуры на схеме мыследеятельности и по отношению к исходной «клеточке» - исходной схеме мыследеятельности. </w:t>
      </w:r>
    </w:p>
    <w:p>
      <w:pPr>
        <w:pStyle w:val="Normal"/>
        <w:ind w:firstLine="851"/>
        <w:jc w:val="both"/>
        <w:rPr/>
      </w:pPr>
      <w:r>
        <w:rPr>
          <w:sz w:val="28"/>
          <w:szCs w:val="28"/>
        </w:rPr>
        <w:t xml:space="preserve">Что мы осуществили? Мы «вывернули» мыслекоммуникацию из её собственного «тяжа» или слоя – слоя мыслекоммуникации – во все остальные слои. То же самое может быть осуществлено с каждым из других процессов – мышлением и мыследействием. Мы получаем по отношению к «чистому» мышлению – мыслекоммуникативное мышление, мыследействовательное мышление, и, соответственно, по отношению к действию – мыслительное мыследействие и мыслекоммуникативное мыследействие. В результате мы произвели «выворачивание» (реверсию) каждого из трёх процессов в два других. Таким образом, в результате конструктивной работы мы получили «собственно» мышление – мышление </w:t>
      </w:r>
      <w:r>
        <w:rPr>
          <w:i/>
          <w:sz w:val="28"/>
          <w:szCs w:val="28"/>
          <w:lang w:val="en-US"/>
        </w:rPr>
        <w:t>a</w:t>
      </w:r>
      <w:r>
        <w:rPr>
          <w:i/>
          <w:sz w:val="28"/>
          <w:szCs w:val="28"/>
        </w:rPr>
        <w:t xml:space="preserve"> </w:t>
      </w:r>
      <w:r>
        <w:rPr>
          <w:i/>
          <w:sz w:val="28"/>
          <w:szCs w:val="28"/>
          <w:lang w:val="en-US"/>
        </w:rPr>
        <w:t>propo</w:t>
      </w:r>
      <w:r>
        <w:rPr>
          <w:sz w:val="28"/>
          <w:szCs w:val="28"/>
        </w:rPr>
        <w:t xml:space="preserve">, мыслекоммуникативное мышление, мыследействовательное мышление в слое «чистого» мышления, собственно мыслекоммуникацию, мыслительную мыслекоммуникацию, мыследействовательную мыслекоммуникацию в слое мыслекоммуникации и в слое мыследействия; мы получили собственно мыследействие, мыслекоммуникативное мыследействие и мыслительное мыследействие. </w:t>
      </w:r>
    </w:p>
    <w:p>
      <w:pPr>
        <w:pStyle w:val="Normal"/>
        <w:ind w:firstLine="851"/>
        <w:jc w:val="both"/>
        <w:rPr/>
      </w:pPr>
      <w:r>
        <w:rPr>
          <w:sz w:val="28"/>
          <w:szCs w:val="28"/>
        </w:rPr>
        <w:t xml:space="preserve">Осуществив данную процедуру, мы попадаем в достаточно сложную ситуацию, поскольку совершенно непонятно, - что в результате мы получили. Мы ведь занимались теоретическим конструированием мыследеятельностного представления, используя всего одну процедуру «выворачивания». Возникает вопрос, который О. Кюльпе назвал </w:t>
      </w:r>
      <w:r>
        <w:rPr>
          <w:i/>
          <w:sz w:val="28"/>
          <w:szCs w:val="28"/>
          <w:lang w:val="en-US"/>
        </w:rPr>
        <w:t>realisierung</w:t>
      </w:r>
      <w:r>
        <w:rPr>
          <w:sz w:val="28"/>
          <w:szCs w:val="28"/>
        </w:rPr>
        <w:t xml:space="preserve"> и посвятил его рассмотрению специальную работу. Мы должны реализовать это представление и ответить на вопрос, что в реальности нашей практики и жизни соответствует данному представлению, созданному в конструктивной действительности. Но предварительно необходимо также проанализировать, в чём заключается содержание введённых при помощи усложнённых мыследеятельностных представлений различений. </w:t>
      </w:r>
    </w:p>
    <w:p>
      <w:pPr>
        <w:pStyle w:val="Normal"/>
        <w:ind w:firstLine="851"/>
        <w:jc w:val="both"/>
        <w:rPr>
          <w:sz w:val="28"/>
          <w:szCs w:val="28"/>
        </w:rPr>
      </w:pPr>
      <w:r>
        <w:rPr>
          <w:sz w:val="28"/>
          <w:szCs w:val="28"/>
        </w:rPr>
        <w:t xml:space="preserve">Итак, за счёт прорисовки мыследеятельностных процессов следующего уровня мы создали условия для того, чтобы различать коммуникативное мышление и мыслительное мыследействование; мыследействовательную мыслекоммуникацию и мыслекоммуникативное мыследействование. До введения и использования этих различений внутри клеточки, - исходной схемы мыследеятельности, - мы имели дело с отождествлением этих процессов и невозможностью их различить. </w:t>
      </w:r>
    </w:p>
    <w:p>
      <w:pPr>
        <w:pStyle w:val="Normal"/>
        <w:ind w:firstLine="851"/>
        <w:jc w:val="both"/>
        <w:rPr>
          <w:sz w:val="28"/>
          <w:szCs w:val="28"/>
        </w:rPr>
      </w:pPr>
      <w:r>
        <w:rPr>
          <w:sz w:val="28"/>
          <w:szCs w:val="28"/>
        </w:rPr>
        <w:t xml:space="preserve">То есть мы, фактически, назначили, спроектировали различения. Но что реально стоит за данным набором различений? </w:t>
      </w:r>
    </w:p>
    <w:p>
      <w:pPr>
        <w:pStyle w:val="Normal"/>
        <w:ind w:firstLine="851"/>
        <w:jc w:val="both"/>
        <w:rPr>
          <w:sz w:val="28"/>
          <w:szCs w:val="28"/>
        </w:rPr>
      </w:pPr>
      <w:r>
        <w:rPr>
          <w:sz w:val="28"/>
          <w:szCs w:val="28"/>
        </w:rPr>
        <w:t xml:space="preserve">Чтобы ответить на этот вопрос, необходимо первоначально проанализировать, как устроены эти различения. Необходимо разобраться с грамматической логикой организации различительных словосочетаний. В каждое из словосочетаний, образующих один член парных различений, - например, мыследействовательное мышление входят два слова: одно, обозначающее тип процесса, в данном случае – мышление, и второе, обозначающее либо форму, либо механизм этого процесса, в данном случае – мыследействование. Различие случаев, когда атрибутивная характеристика процесса, выраженная при помощи прилагательного, выражает либо форму, либо механизм, - определяется прежде всего используемой категорией. В первом случае используется категория «форма-содержание», во втором случае – категория «процесс-механизм». Но что стоит за данными категориальными определениями? </w:t>
      </w:r>
    </w:p>
    <w:p>
      <w:pPr>
        <w:pStyle w:val="Normal"/>
        <w:ind w:firstLine="851"/>
        <w:jc w:val="both"/>
        <w:rPr>
          <w:sz w:val="28"/>
          <w:szCs w:val="28"/>
        </w:rPr>
      </w:pPr>
      <w:r>
        <w:rPr>
          <w:sz w:val="28"/>
          <w:szCs w:val="28"/>
        </w:rPr>
        <w:t xml:space="preserve">При помощи категории «процесс-механизм» описывается прорыв к реальности следующего уровня по отношению к введённому исходному процессу. Покажем это на примере любого члена парного различения. Так, в словосочетании «мыследействовательное мышление» с точки зрения категории «процесс-механизм» мыследействие является механизмом осуществляющегося мышления, определяющим реальное устройство и характер протекания самих процессов мышления. </w:t>
      </w:r>
    </w:p>
    <w:p>
      <w:pPr>
        <w:pStyle w:val="Normal"/>
        <w:ind w:firstLine="851"/>
        <w:jc w:val="both"/>
        <w:rPr>
          <w:sz w:val="28"/>
          <w:szCs w:val="28"/>
        </w:rPr>
      </w:pPr>
      <w:r>
        <w:rPr>
          <w:sz w:val="28"/>
          <w:szCs w:val="28"/>
        </w:rPr>
        <w:t xml:space="preserve">При помощи категории «форма-содержание» схватывается различение организации процесса, определяющего тип его протекания и содержание этого процесса. Сочетание «мыследействовательное мышление» в контексте употребления категории «форма-содержание» означает, что мышление в данном случае строится в виде осуществляемых мыследействований, но система этих мыследействований сохраняет мыслительное содержание. </w:t>
      </w:r>
    </w:p>
    <w:p>
      <w:pPr>
        <w:pStyle w:val="Normal"/>
        <w:ind w:firstLine="851"/>
        <w:jc w:val="both"/>
        <w:rPr>
          <w:sz w:val="28"/>
          <w:szCs w:val="28"/>
        </w:rPr>
      </w:pPr>
      <w:r>
        <w:rPr>
          <w:sz w:val="28"/>
          <w:szCs w:val="28"/>
        </w:rPr>
        <w:t xml:space="preserve">Чтобы осмыслить результаты данного категориального анализа, необходимо сопоставить мыследействовательное мышление с мыслительным мыследействованием. В случае мыслительного мыследействования, с точки зрения категории «процесс-механизм», реальностью мыследействования в ситуации являются процессы мышления, ибо именно они, являясь механизмом мыследействования, определяют смысл, содержание и устройство мыследействия. С точки зрения категории «форма-содержание» мышление определяет форму протекания мыследействования, то есть именно мышление задаёт особенности организации, строения и фактуры мыследействования. </w:t>
      </w:r>
    </w:p>
    <w:p>
      <w:pPr>
        <w:pStyle w:val="Normal"/>
        <w:ind w:firstLine="851"/>
        <w:jc w:val="both"/>
        <w:rPr>
          <w:sz w:val="28"/>
          <w:szCs w:val="28"/>
        </w:rPr>
      </w:pPr>
      <w:r>
        <w:rPr>
          <w:sz w:val="28"/>
          <w:szCs w:val="28"/>
        </w:rPr>
        <w:t xml:space="preserve">Сопоставление этих разнокатегориальных описаний различительной пары «мыследействовательное мышление – мыследействование» приводит к выводу, что само это различение схватывает разные направления процессов-тенденций экспансии или захвата одних слоёв схемы мыследеятельности по отношению к другим слоям. Эти процессы-тенденции имеет смысл специально анализировать и рассматривать в том случае, если принять, что они имеют историческую природу. В актуальной ситуации могут иметь место какие угодно смешения и переносы материала и содержания из одних процессов мыследеятельности в другие, но они не угрожают самому устройству мыследеятельности, самой её матрице. Следовательно, от них не зависит, произойдёт ли преобразование и историческое изменение, а в случае мыследеятельностной катастрофы и уничтожение мышления, мыслекоммуникации и мыследействования. Нас же интересуют такие процессы-тенденции экспансии, которые носят устойчивый оестествлённо-исторический характер и преодолеть, переломить которые на основе единовременного ситуативного акта очень трудно или практически невозможно. </w:t>
      </w:r>
    </w:p>
    <w:p>
      <w:pPr>
        <w:pStyle w:val="Normal"/>
        <w:ind w:firstLine="851"/>
        <w:jc w:val="both"/>
        <w:rPr>
          <w:sz w:val="28"/>
          <w:szCs w:val="28"/>
        </w:rPr>
      </w:pPr>
      <w:r>
        <w:rPr>
          <w:sz w:val="28"/>
          <w:szCs w:val="28"/>
        </w:rPr>
        <w:t xml:space="preserve">При помощи категории процесс-механизм эти процессы экспансии схватываются понимающе-объектно-онтологическим способом на основе прорыва к более глубинным структурам объекта, а при помощи категории «форма-содержание» тенденции захвата или экспансии получают своё определение рефлексивно-деятельностным и организационно-техническим способом. </w:t>
      </w:r>
    </w:p>
    <w:p>
      <w:pPr>
        <w:pStyle w:val="Normal"/>
        <w:ind w:firstLine="851"/>
        <w:jc w:val="both"/>
        <w:rPr>
          <w:sz w:val="28"/>
          <w:szCs w:val="28"/>
        </w:rPr>
      </w:pPr>
      <w:r>
        <w:rPr>
          <w:sz w:val="28"/>
          <w:szCs w:val="28"/>
        </w:rPr>
        <w:t xml:space="preserve">Взятые одновременно, два этих разных категориальных определения – на основе категории «форма-содержание» и категории «процесс-механизм» - образуют структуру мыследеятельностного подхода, основанную на параллельном продвижении в единстве объектно-онтологических и организационно-деятельностных определений. При этом содержание объектно-онтологических определений ортогонально содержанию организационно-деятельностных определений, то есть при пересечении даёт ноль, что означает, что данные содержания диспаратны, то есть непересекаемы. </w:t>
      </w:r>
    </w:p>
    <w:p>
      <w:pPr>
        <w:pStyle w:val="Normal"/>
        <w:ind w:firstLine="851"/>
        <w:jc w:val="both"/>
        <w:rPr>
          <w:sz w:val="28"/>
          <w:szCs w:val="28"/>
        </w:rPr>
      </w:pPr>
      <w:r>
        <w:rPr>
          <w:sz w:val="28"/>
          <w:szCs w:val="28"/>
        </w:rPr>
        <w:t xml:space="preserve">Простаивание в результате шага восхождения совершенно иного содержания мыследеятельностных процессов – захвата одними процессами мыследеятельности других, экспансии одних процессов на другие – необходимо сопоставить с содержанием и смыслом способа выделения процессов мышления, мыслекоммуникации и мыследействования на исходной схеме мыследеятельности. С этой точки зрения, можно утверждать, что на исходной схеме мыследеятельности обозначен акт взаимодействия участников коллективной работы в ситуации, акт мыслекоммуникации взаимопонимания, стягивающий в единое целое выделенные и представленные на основе рефлексии как разные процессы мышления и мыследействования. </w:t>
      </w:r>
    </w:p>
    <w:p>
      <w:pPr>
        <w:pStyle w:val="Normal"/>
        <w:ind w:firstLine="851"/>
        <w:jc w:val="both"/>
        <w:rPr>
          <w:sz w:val="28"/>
          <w:szCs w:val="28"/>
        </w:rPr>
      </w:pPr>
      <w:r>
        <w:rPr>
          <w:sz w:val="28"/>
          <w:szCs w:val="28"/>
        </w:rPr>
        <w:t xml:space="preserve">Экспансия одних процессов мыследеятельности на материал других процессов может быть проинтепретирована и понята как эволюционно-исторические процессы изменения развития исходной системы мыследеятельности. Весьма интересной характеристикой процессов экспансии является то, что при анализе эволюционных изменений системы мыследеятельности очень важно понимать, что развитие мыследеятельности связано отнюдь не с захватом нового материала и отнюдь не с тем, что форма мыследеятельности начинает двигаться по новому смысловому материалу. Но эти изменения мыследеятельности основаны на взаимных вторжениях одних типомыследеятельностных процессов на материал и в пространство (зону) других типомыследеятельностных процессов. Эти вторжения являются, как мы уже сказали выше, результатом эволюционно-исторических изменений. </w:t>
      </w:r>
    </w:p>
    <w:p>
      <w:pPr>
        <w:pStyle w:val="Normal"/>
        <w:ind w:firstLine="851"/>
        <w:jc w:val="both"/>
        <w:rPr>
          <w:sz w:val="28"/>
          <w:szCs w:val="28"/>
        </w:rPr>
      </w:pPr>
      <w:r>
        <w:rPr>
          <w:sz w:val="28"/>
          <w:szCs w:val="28"/>
        </w:rPr>
        <w:t xml:space="preserve">Вскрытая на первом шаге восхождения возможная матрица «вторжений» различных процессов в зону существования и действия других процессов должна быть проанализирована с точки зрения условий сохранения или, наоборот, разрушения самой </w:t>
      </w:r>
      <w:r>
        <w:rPr>
          <w:i/>
          <w:sz w:val="28"/>
          <w:szCs w:val="28"/>
        </w:rPr>
        <w:t>формы</w:t>
      </w:r>
      <w:r>
        <w:rPr>
          <w:sz w:val="28"/>
          <w:szCs w:val="28"/>
        </w:rPr>
        <w:t xml:space="preserve"> мыследеятельности, которая выражена и обозначена при помощи схемы мыследеятельности. Такой интерес и акцент на форму мыследеятельности, представленную и обозначенную на схеме, определяется тем, что в соотнесении и сопоставлении этих процессов заложены условия </w:t>
      </w:r>
      <w:r>
        <w:rPr>
          <w:i/>
          <w:sz w:val="28"/>
          <w:szCs w:val="28"/>
        </w:rPr>
        <w:t>воспроизводства</w:t>
      </w:r>
      <w:r>
        <w:rPr>
          <w:sz w:val="28"/>
          <w:szCs w:val="28"/>
        </w:rPr>
        <w:t xml:space="preserve"> (сохранения) </w:t>
      </w:r>
      <w:r>
        <w:rPr>
          <w:i/>
          <w:sz w:val="28"/>
          <w:szCs w:val="28"/>
        </w:rPr>
        <w:t>либо уничтожения</w:t>
      </w:r>
      <w:r>
        <w:rPr>
          <w:sz w:val="28"/>
          <w:szCs w:val="28"/>
        </w:rPr>
        <w:t xml:space="preserve"> (неконтролируемых изменений-мутаций) процессов мышления, мыслекоммуникации, мыследействования. Конечно же, для проведения подобного анализа необходимо ещё ответить на вопрос, чем определяется и конституируется социокультурная необходимость существования подобной формы мыследеятельности. А также можно ли в качестве подобной формы признать ту структуру, которая выявлена и обозначена на исходной схеме мыследеятельности, - единство трёх процессов: «чистого» мышления, мыслекоммуникации и мыследействования? </w:t>
      </w:r>
    </w:p>
    <w:p>
      <w:pPr>
        <w:pStyle w:val="Normal"/>
        <w:ind w:firstLine="851"/>
        <w:jc w:val="both"/>
        <w:rPr>
          <w:sz w:val="28"/>
          <w:szCs w:val="28"/>
        </w:rPr>
      </w:pPr>
      <w:r>
        <w:rPr>
          <w:sz w:val="28"/>
          <w:szCs w:val="28"/>
        </w:rPr>
        <w:t xml:space="preserve">Ответы на данные вопросы могут быть даны только на основе исторического анализа. Необходимо понять, действительно ли генетической матрицей, ядром субстанции материально-духовных форм деятельности во всемирной истории является мыследеятельностное единство трёх процессов – мышления, мыслекоммуникации и мыследействования. И что происходит с системой духовных и материальных процессов мыследеятельности, когда эти три выделенных процесса разрушаются. (Безусловно, за набором данных вопросов стоят традиционные историко-философские проблемы – кто является субъектом разрушения и созидания в истории, кто присваивает основные результаты процессов, происходящих в истории и тому подобное. Но эти вопросы мы вынуждены в данной книге не рассматривать). </w:t>
      </w:r>
    </w:p>
    <w:p>
      <w:pPr>
        <w:pStyle w:val="Normal"/>
        <w:ind w:firstLine="851"/>
        <w:jc w:val="both"/>
        <w:rPr>
          <w:sz w:val="28"/>
          <w:szCs w:val="28"/>
        </w:rPr>
      </w:pPr>
      <w:r>
        <w:rPr>
          <w:sz w:val="28"/>
          <w:szCs w:val="28"/>
        </w:rPr>
        <w:t xml:space="preserve">Один из способов рассмотрения поставленных проблем связан с демонстрацией того, какие разрушения, деструкции и редукции произойдут с каждым из процессов при исчезновении и уничтожении других процессов. То есть наш взгляд на данную проблему достаточно прост. Её решение предполагает ответ на вопрос, в какой мере каждый из выделенных типомыследеятельностных процессов определяется самим наличием и определённым устройством других типомыследеятельностных процессов. </w:t>
      </w:r>
    </w:p>
    <w:p>
      <w:pPr>
        <w:pStyle w:val="Normal"/>
        <w:ind w:firstLine="851"/>
        <w:jc w:val="both"/>
        <w:rPr>
          <w:sz w:val="28"/>
          <w:szCs w:val="28"/>
        </w:rPr>
      </w:pPr>
      <w:r>
        <w:rPr>
          <w:sz w:val="28"/>
          <w:szCs w:val="28"/>
        </w:rPr>
        <w:t xml:space="preserve">Так, например, совершенно очевидно, что при уничтожении или вымывании из системы мыследеятельности мыслекоммуникации мышление сразу же теряет несколько внешних рефлексивных уровней, позволяющих анализировать и выявлять прежде всего смысл и назначение продуктов мышления. В случае подобной редукции также резко сокращается число интерпретативно-понимающих слоёв. Результатом подобной редукции мыследеятельностной системы является определённая косность самого мышления, а также невозможность управлять процессами мышления на основе задания требований к характеру употребления мыслительных продуктов. Нечто подобное имеет место, на наш взгляд, в случае естественнонаучной организации мышления. Естественнонаучное мышление организовано в форме предмета. Данный тип организации мышления и деятельности является непроницаемым для других типов организации и просто иных разновидностей этой же самой предметной формы – например, предмет биология не может включить в себя математику или физику и тому подобное. Уменьшение роли мыслекоммуникации в системе мыследеятельности приводит к разрастанию в ней мышления определённого типа (в данном случае – естественнонаучного мышления) и к замещению мыслекоммуникации мыслительной мыслекоммуникацией. Мыслительная мыслекоммуникация основана на передаче в сообщениях мыслительно-организованной информации и не предполагает введение на основе коммуникации мышления и его содержаний в ситуацию его непонимания. Именно преодоление ситуации непонимания является важнейшей характеристикой собственно мыслекоммуникации. </w:t>
      </w:r>
    </w:p>
    <w:p>
      <w:pPr>
        <w:pStyle w:val="Normal"/>
        <w:ind w:firstLine="851"/>
        <w:jc w:val="both"/>
        <w:rPr>
          <w:sz w:val="28"/>
          <w:szCs w:val="28"/>
        </w:rPr>
      </w:pPr>
      <w:r>
        <w:rPr>
          <w:sz w:val="28"/>
          <w:szCs w:val="28"/>
        </w:rPr>
        <w:t xml:space="preserve">Вытеснение мыслекоммуникации мыслительной мыслекоммуникацией является результатом экспансии процессов мышления на процессы мыслекоммуникации без соответствующего уравновешивающего процесса формирования мыслекоммуникативного мышления в результате экспансии мыслекоммуникации на слои процессов мышления в системе мыследеятельности. Безусловно, сам характер, а также организация и строение мыслительной мыслекоммуникации, будет совершенно иным в случае сохранения собственно мыслекоммуникации и тем более в случае появления наряду с мыслительной </w:t>
      </w:r>
      <w:r>
        <w:rPr>
          <w:i/>
          <w:sz w:val="28"/>
          <w:szCs w:val="28"/>
        </w:rPr>
        <w:t>мыслекоммуникацией</w:t>
      </w:r>
      <w:r>
        <w:rPr>
          <w:sz w:val="28"/>
          <w:szCs w:val="28"/>
        </w:rPr>
        <w:t xml:space="preserve"> </w:t>
      </w:r>
      <w:r>
        <w:rPr>
          <w:i/>
          <w:sz w:val="28"/>
          <w:szCs w:val="28"/>
        </w:rPr>
        <w:t>мыслекоммуникативного мышления</w:t>
      </w:r>
      <w:r>
        <w:rPr>
          <w:sz w:val="28"/>
          <w:szCs w:val="28"/>
        </w:rPr>
        <w:t xml:space="preserve">. </w:t>
      </w:r>
    </w:p>
    <w:p>
      <w:pPr>
        <w:pStyle w:val="Normal"/>
        <w:ind w:firstLine="851"/>
        <w:jc w:val="both"/>
        <w:rPr>
          <w:sz w:val="28"/>
          <w:szCs w:val="28"/>
        </w:rPr>
      </w:pPr>
      <w:r>
        <w:rPr>
          <w:sz w:val="28"/>
          <w:szCs w:val="28"/>
        </w:rPr>
        <w:t xml:space="preserve">Вытеснение мыследействования мышлением приводит к тому, что начинает исчезать и стираться для рефлексивного мышления и сознания различие действительности мышления и реальности действия. Это равносильно тому, что мышление начинает погружаться в своеобразный аутизм, говоря словами психиатра Э. Блейлера, и эгоцентризм, используя известный термин Ж. Пиаже. Исчезает объективное содержание, противостоящее процессам мышления. </w:t>
      </w:r>
    </w:p>
    <w:p>
      <w:pPr>
        <w:pStyle w:val="Normal"/>
        <w:ind w:firstLine="851"/>
        <w:jc w:val="both"/>
        <w:rPr>
          <w:sz w:val="28"/>
          <w:szCs w:val="28"/>
        </w:rPr>
      </w:pPr>
      <w:r>
        <w:rPr>
          <w:sz w:val="28"/>
          <w:szCs w:val="28"/>
        </w:rPr>
        <w:t xml:space="preserve">Исчезновение различий действительности и реальности равносильно стиранию направленности действия всего массива, всего движущегося фронта мышления как своеобразной общественной системы. Соединение всего набора разнонаправленных потоков процессов и результатов мышления самых различных социальных институтов при наличии выраженного ориентира или вектора движения приводит к тому, что отдельные формы мышления или фрагменты этих форм постоянно перестраиваются, влияя на преобразование и перестройку всего набора других форм мышления. Поэтому мышление как общественный организм существует всегда в виде определённого динамически движущегося и пульсирующего фронта, где сама динамика и сдвиг фронта, обнаруживаемая в дальнейшем в рефлексии, позволяет постоянно выходить за рамки и границы актуального данного и представленного мышления. </w:t>
      </w:r>
    </w:p>
    <w:p>
      <w:pPr>
        <w:pStyle w:val="Normal"/>
        <w:ind w:firstLine="851"/>
        <w:jc w:val="both"/>
        <w:rPr>
          <w:sz w:val="28"/>
          <w:szCs w:val="28"/>
        </w:rPr>
      </w:pPr>
      <w:r>
        <w:rPr>
          <w:sz w:val="28"/>
          <w:szCs w:val="28"/>
        </w:rPr>
        <w:t xml:space="preserve">Эволюционная система мышления намного «умнее» актуально-акторной системы мышления, так как она позволяет выйти за границы представлений самого мышления – к реальности. Реальность же существует для мышления только как прорыв от действительности первого порядка к действительности второго порядка, а затем от действительности второго порядка к действительности третьего порядка; никакая сама по себе реальность, конечно же, не существует. </w:t>
      </w:r>
    </w:p>
    <w:p>
      <w:pPr>
        <w:pStyle w:val="Normal"/>
        <w:ind w:firstLine="851"/>
        <w:jc w:val="both"/>
        <w:rPr>
          <w:sz w:val="28"/>
          <w:szCs w:val="28"/>
        </w:rPr>
      </w:pPr>
      <w:r>
        <w:rPr>
          <w:sz w:val="28"/>
          <w:szCs w:val="28"/>
        </w:rPr>
        <w:t xml:space="preserve">Но точно также можно проследить, какие искажения и разрушения происходят </w:t>
      </w:r>
      <w:r>
        <w:rPr>
          <w:i/>
          <w:sz w:val="28"/>
          <w:szCs w:val="28"/>
        </w:rPr>
        <w:t>первоначально</w:t>
      </w:r>
      <w:r>
        <w:rPr>
          <w:sz w:val="28"/>
          <w:szCs w:val="28"/>
        </w:rPr>
        <w:t xml:space="preserve"> с мышлением при экспансии в его слои процессов мыслекоммуникации и мыследействования, а затем, как следствие, как эффект бумеранга, и самих процессов мыслекоммуникации и мыследействования, из которых разрастается содержательно-смысловая масса процессов, заполняющих собой исходные системы «чистого» мышления. Так, при замене и вытеснении «чистого» мышления </w:t>
      </w:r>
      <w:r>
        <w:rPr>
          <w:i/>
          <w:sz w:val="28"/>
          <w:szCs w:val="28"/>
        </w:rPr>
        <w:t>мыслекоммуникативным мышлением</w:t>
      </w:r>
      <w:r>
        <w:rPr>
          <w:sz w:val="28"/>
          <w:szCs w:val="28"/>
        </w:rPr>
        <w:t xml:space="preserve"> мышление перестаёт существовать как процесс, закрепляемый за группой отчленяемых и изолируемых идеальных объектов и оказывается прочно связанным с формами и способами коммуникативных рассуждений. Следовательно, мышление перестаёт существовать как надситуативная функция, связанная с идеальным содержанием. </w:t>
      </w:r>
    </w:p>
    <w:p>
      <w:pPr>
        <w:pStyle w:val="Normal"/>
        <w:ind w:firstLine="851"/>
        <w:jc w:val="both"/>
        <w:rPr>
          <w:sz w:val="28"/>
          <w:szCs w:val="28"/>
        </w:rPr>
      </w:pPr>
      <w:r>
        <w:rPr>
          <w:sz w:val="28"/>
          <w:szCs w:val="28"/>
        </w:rPr>
        <w:t xml:space="preserve">Но обратное действие процесса подобного вытеснения чистого мышления мыслекоммуникативным – разрушение и мыслекоммуникации как таковой, а также мыследействования. Мыслекоммуникация перестаёт существовать как единство несоединимых и необъединимых, как минимум, двух разных идеальных содержаний, двух разных идеальных видений. Мыслекоммуникация вырождается в коммуникацию. При наличии идеального чистого мышления для мыслекоммуникации впервые необходимой оказывается личность, поскольку именно личность является абсолютно асамостным посредником, способным разотождествляться с собственным идеальным видением и духовно-деятельностно осваивать идеальное видение другого лица, входить в способ иного духовного действия. </w:t>
      </w:r>
    </w:p>
    <w:p>
      <w:pPr>
        <w:pStyle w:val="Normal"/>
        <w:ind w:firstLine="851"/>
        <w:jc w:val="both"/>
        <w:rPr>
          <w:sz w:val="28"/>
          <w:szCs w:val="28"/>
        </w:rPr>
      </w:pPr>
      <w:r>
        <w:rPr>
          <w:sz w:val="28"/>
          <w:szCs w:val="28"/>
        </w:rPr>
        <w:t xml:space="preserve">В случае редукции чистого мышления к мыслекоммуникативному мышлению исчезает </w:t>
      </w:r>
      <w:r>
        <w:rPr>
          <w:i/>
          <w:sz w:val="28"/>
          <w:szCs w:val="28"/>
        </w:rPr>
        <w:t>идеальный план действия</w:t>
      </w:r>
      <w:r>
        <w:rPr>
          <w:sz w:val="28"/>
          <w:szCs w:val="28"/>
        </w:rPr>
        <w:t xml:space="preserve">, на основе которого, как правило, фиксируются и закрепляются идеальные проекты и цели. Когда у действия разрушается идеальный план и действие перестаёт быть мыследействованием, превращаясь в просто действование, оно оказывается привязанным к сиюминутному ситуативному контексту, к обстановке и становится неспособным сохранять прожективно-целевые ориентации. Это действие одноплоскостной модально-темпоральной логики – логики настоящего, у которого нет выхода в будущее, а следовательно, нет и прошлого. </w:t>
      </w:r>
    </w:p>
    <w:p>
      <w:pPr>
        <w:pStyle w:val="Normal"/>
        <w:ind w:firstLine="851"/>
        <w:jc w:val="both"/>
        <w:rPr>
          <w:sz w:val="28"/>
          <w:szCs w:val="28"/>
        </w:rPr>
      </w:pPr>
      <w:r>
        <w:rPr>
          <w:sz w:val="28"/>
          <w:szCs w:val="28"/>
        </w:rPr>
        <w:t xml:space="preserve">Уничтожение чистого мышления происходит и в том случае, когда односторонне разрастаются структуры мыследействовательного мышления, не компенсируясь и равновесно не дополняясь структурами мыслительного мыследействования, то есть когда два процесса экспансии – с позиции мышления – не уравновешивают и взаимно не ограничивают друг друга. В этом случае мышление начинает редуцироваться к операционально-процедурным механизмам, действие в мышлении становится, фактически, единственной материальной структурой и материальным носителем мышления. Интеллектуальная воззрительность, идеальное видение и созерцание перестают регулировать процесс мышления. Операционализм становится главенствующей формой и системой мышления. Воззрительно-созерцательная материя сознания перестаёт быть опорой мышления. Мышление становится динамично действующим, но слепым. Оно, как следствие, теряет свою объективирующую рефлексивность, способность видеть и понимать самое себя и представлять собственную деятельность в виде структур объекта. </w:t>
      </w:r>
    </w:p>
    <w:p>
      <w:pPr>
        <w:pStyle w:val="Normal"/>
        <w:ind w:firstLine="851"/>
        <w:jc w:val="both"/>
        <w:rPr>
          <w:sz w:val="28"/>
          <w:szCs w:val="28"/>
        </w:rPr>
      </w:pPr>
      <w:r>
        <w:rPr>
          <w:sz w:val="28"/>
          <w:szCs w:val="28"/>
        </w:rPr>
        <w:t xml:space="preserve">Обратной стороной подобных изменений мышления, происходящих в мыследеятельности, является резкое искажение и самого мыследействования. Мышление, потерявшее механизмы идеальной созерцательности и воззрительности, воздействует таким образом на всю систему мыследеятельности в целом, что в слое мыследействования исчезают механизмы рефлексивного отображения процессов действования. Действие перестаёт быть ситуативно-гибким, перестраиваемым в зависимости от контекста и ситуации и оказывается ригидным и привязанным к первоначально сложившемуся способу действия. </w:t>
      </w:r>
    </w:p>
    <w:p>
      <w:pPr>
        <w:pStyle w:val="Normal"/>
        <w:ind w:firstLine="851"/>
        <w:jc w:val="both"/>
        <w:rPr>
          <w:sz w:val="28"/>
          <w:szCs w:val="28"/>
        </w:rPr>
      </w:pPr>
      <w:r>
        <w:rPr>
          <w:sz w:val="28"/>
          <w:szCs w:val="28"/>
        </w:rPr>
        <w:t xml:space="preserve">Но обсуждая подобные разнонаправленные экспансии одних типомыследеятельностных процессов в структуры других типомыследеятельностных процессов, мы должны различить, с одной стороны, такие типы взаимоуравновешивающихся экспансий, при которых либо сохраняется мерность самой мыследеятельностной матрицы, либо нарушается, а с другой стороны, возможность установления границ внутри каждого типомыследеятельностного слоя между исходным процессом и вторгающимся новым процессом из другого слоя мыследеятельности (между мышлением и мыслекоммуникативным мышлением, между мышлением и мыследействовательным мышлением, между мыслекоммуникацией и мыслительной мыслекоммуникацией и так далее). Под мерностью мыследеятельностной матрицы мы понимаем уровень дифференциации типомыследеятельностных процессов в каждом из слоёв. Поэтому, если, например, внутри слоя мышления системы мыследеятельности начинают различаться мышление, мыслекоммуникативное мышление, мыследействовательное мышление, а во всех остальных слоях по-прежнему остаются недифференцированными мыслекоммуникация и мыследействование, то, следовательно, произошло нарушение исходной мыследеятельностной матрицы. Совершенно очевидно, что полностью мерность мыследеятельностной матрицы сохраняется только в одном случае: если происходит «выворачивание» всех типомыследеятельностных процессов во все типомыследеятельностные слои. В результате у нас оказываются представленными в мышлении и само мышление, а также мыслекоммуникация и мыследействование, в мыслекоммуникативном слое – мыслекоммуникация, а также мышление и мыследействование, в мыследействовательном слое – мыследействование, а также мыслекоммуникация и мышление. Таким образом, мы должны различать типомыследеятельностный процесс как слой – их три: мышление, мыслекоммуникация, мыследействование. Они, собственно, и фиксируются на схеме в виде трёх слоёв, трёх «тяжей», типомыследеятельностный процесс как экспансию в другой слой – мышление, захватывающее мыслекоммуникацию и превращающееся в мыслительную мыслекоммуникацию; мышление, захватывающее мыследействование и превращающееся в мыслительное мыследействование и так далее, и, наконец, типомыследеятельностный процесс как единство слоя («тяжа») и экспансии. Строя подобное представление, мы исходим из очень важного афористического утверждения Н. Г. Алексеева, которое совпадает с нашим пониманием механизмов развития мыследеятельности – «всё живое стремится к экспансии». Поэтому если данный типомыследеятельностный процесс стремится захватить другой типомыследеятельностный слой – он живой и нацелен на своё развёртывание. </w:t>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ind w:firstLine="855"/>
        <w:jc w:val="both"/>
        <w:rPr>
          <w:b/>
          <w:b/>
          <w:sz w:val="28"/>
          <w:szCs w:val="28"/>
        </w:rPr>
      </w:pPr>
      <w:r>
        <w:rPr>
          <w:b/>
          <w:sz w:val="28"/>
          <w:szCs w:val="28"/>
        </w:rPr>
      </w:r>
    </w:p>
    <w:p>
      <w:pPr>
        <w:pStyle w:val="Normal"/>
        <w:numPr>
          <w:ilvl w:val="0"/>
          <w:numId w:val="1"/>
        </w:numPr>
        <w:jc w:val="both"/>
        <w:rPr/>
      </w:pPr>
      <w:r>
        <w:rPr>
          <w:i/>
          <w:sz w:val="28"/>
          <w:szCs w:val="28"/>
        </w:rPr>
        <w:t>Ответьте на вопрос.</w:t>
      </w:r>
      <w:r>
        <w:rPr>
          <w:sz w:val="28"/>
          <w:szCs w:val="28"/>
        </w:rPr>
        <w:t xml:space="preserve"> Как вы представляете включение проектной мыследеятельности в контекст других мыследеятельносте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5-27T18:36:00Z</dcterms:modified>
  <cp:revision>422</cp:revision>
  <dc:subject/>
  <dc:title>Урок 2</dc:title>
</cp:coreProperties>
</file>