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бщённость науки и философии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бщённость гуманитарных и естественных наук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2.</w:t>
      </w:r>
      <w:r>
        <w:rPr>
          <w:sz w:val="28"/>
          <w:szCs w:val="28"/>
        </w:rPr>
        <w:t xml:space="preserve"> Обеспечение разработки нового содержания образования в контексте образовательного проектир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сновные противоречия между наукой и философией, гуманитарными и естественными наукам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Изолированность мышления от практического действия и коммуникаци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бщённость науки и философи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ая особенность естественнонаучной формы организации мышления состоит в том, что предметные структуры этого мышления отделены и обособлены от категориально-распредмеченных структур философского мышления. Эта особенность в обыденном представлении фиксируется и осмысляется как взаимная отделённость естестественнонаучного мышления и философского. Освоение учебных предметов в практике образования приводит к установлению практически непреодолимой пропасти между этими разными формами мышления. Фактором, очень сильно влияющим на это разделение, является то сложившееся положение дел, что в структуре научного предмета не представлен и не передаётся способ порождения и производства знаний, моделей, но лишь сам конечный результат этой работы – сами предметные знания, модели. Философия и методология оказываются очень важными и необходимыми инструментальными системами на этапе построения предметной формы организации мышления. Но после того, как научный предмет построен, эта связь двух разных форм организации мышления стирается, и естественнонаучная форма организации мышления и деятельности выступает как самостоятельно существующая и самодовлеющая. Можно, в свою очередь, зафиксировать и недостаток существующих типов философствования, поскольку оказывается, что философская форма мышления в своём культивировании распредмеченных типов мышления выступает как беспредметная или непредметна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в существующих системах образования воспроизводит принципиальное устройство предметных форм организации естественнонаучного мышления и деятельности. Как следствие этой связи между учебными предметами и предметами различных наук, с антропологической точки зрения мы имеем постоянно воспроизводящийся распад форм сознания философского и научного, за которыми стоят два разных класса расходящихся способностей: способности предельного мировоззренческого самоопределения и способности вычисления. Эти изолированные друг от друга культивируемые способности образуют своеобразные ядра конденсации духовного труда, которые порождает на протяжении, крайней мере, трёх столетий существующая система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совершенно понятно, что каждое из этих искусственно организованных и созданных ядер способностей не может существовать и культивироваться как самодостаточное как по отношению друг к другу, так и по отношению к способностям другого типа – практическим способностям. Так, в частности, смысл способности предельного мировоззренческого самоопределения состоит в фиксации необходимости изменения характеров понимания и способов обращения с мышлением, духом, сознанием, подготавливающей возникновение нового понимания, мышления, духа, сознания, что само по себе самоценно. Но останется данное понимание субъективным психологическим эффектом или приведёт к изменению практических форм жизни зависит от того, как результаты данного понимания будут использованы. В частности, будут ли на их основе получены новые представления и знания, разработаны новые технологии и способы вычис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нтропологической точки зрения философская форма мышления связана с порождением и созданием новых способов осознания, понимания, восприятия в целом, с порождением или воспроизводством новых классов способностей – эти антропологические преобразования оказываются связаны с введением новых типов реальностей и онтологических картин. Мы говорим о воспроизводстве, поскольку очень часто в истории задействование новых типов способностей связано с воспроизводством способностей, принадлежащих одной форме сознания, в работе другой формы сознания. Таковы, на наш взгляд, в большинстве своём взаимоотношения в истории между религиозной и философской формами сознания. Но принципиальным при этом, конечно, остаётся вопрос, при каких условиях мы имеем дело с феноменом развития, а не просто с феноменами переноса одного и того же типа способностей в новые усло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антропологического развития связан для нас с возможностью порождения нового всеобщего (возможного для всех людей) способа движения и одновременно с обнаружением новой общественно-коллективной реальности, в которой и существует данный способ движения. При подобном подходе мы очень чётко различаем так понимаемое антропологическое развитие и так называемое развитие психологических функций (мы считаем, что психологические функции не развиваются). Психологические функции есть абстракции, выработанные философским естествозна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Феномен же антропологического развития основан на общественно-коллективном изменении людей как в сакрально-религиозных, так и в технологически-секулярных пространствах. Предпосылкой, обеспечивающей возможность анализировать и обсуждать это развитие, является схема мысле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, с этой точки зрения, выступает практическим мыслительным искусством, которое выявляет структуру сознания и способностей, которые в данный общественный период имеют всеобщий характер, выступая либо в виде всеобщего ориентира, либо являясь формой метарефлектирования (структур сознания, способностей и рефлектирования самой рефлексии). Можно было бы утверждать, что существующий и широко распространённый тип научности (прежде всего естественных наук) построен на удалении из поля внимания и на изъятии из систем промысливания собственно субъектно-духовной, антропологической составляющей: субъектно-духовная, антропологическая составляющая выступает как нечто необъективное, следовательно, - недостоверное субъективное, следовательно, - произвольное, и поэтому изгоняется из господствующей системы научности. Мы могли бы утверждать, что сегодня не существует отработанных систем научности такого типа, где процесс познания (проектирования, исследования) шёл бы параллельно и осуществлялся бы одновременно с процессом духовно-религиозного роста человека, формирования его способностей. Таким образом, научное исследование в его рефлексии и осознании не выступает как мыслительное искусство, продукты и результаты которого соотнесены с процессом духовного роста и развития людей. В существующей практике познания изолированы и разделены путь (это понятие, конечно же, является религиозным – сравните дао) и объективный кодифицированный, признаваемый результат познания. Но это означает, что секуляризированное позитивистское, ориентированное на повторяемый технологизируемый результат научное исследование (наука) сегодня не связано для человека с религиозным (или скажем для других читателей мягче – экзистенциальным) спасени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и философии необходимость соотнесения и связи мышления и религиозного спасения ярче и острее всего выражена в трансцендентальной философии – Платон, Ансельм Кентерберийский, Августин, Р. Декарт, И. Г. Фихте. Именно в рамках трансцендентальной философии активное волевое человеческое деяние рассматривается как ответственное предприятие, единственным ориентиром и мерилом успешности которого выступает спасение. После явления Спасителя свободно выбираемой задачей человека является попытка воспроизвести подвиг Христа и тем самым сделать христоцентричными логос, (мышление), хозяйство, государство, лич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случае подчинения исследования и познания задачам спасения исследовательское мышление может прорабатываться с точки зрения его оснащения применительно к задачам спас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бщённость гуманитарных и естественных наук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я особенность традиционного содержания образования определяется разобщённостью гуманитарных и естественных наук. Важнейшая причина этой разобщённости определяется несоотносимостью методов исторического исследования и дисциплинарно-предметного исследования. История развития различных наук выступает в виде определённого культурно-исторического ландшафта, в рамках которого осуществлялась исследовательская деятельность. Поэтому восстановление этого ландшафта является необходимой предпосылкой выявления деятельностных методов различных предметных ис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посредствование историческими представлениями и знаниями структуры и системы знаний естественных наук и гуманитарных – это только один из возможных механизмов связей этих столь разных областей изучения. Другие типы связей определяются уровнем организации понимания и мышления в гуманитарных и естественных науках, в частности тем, что гуманитарные науки содержат в себе особую рефлексивную среду движения осваивающего их учёного либо в общественных процессах, либо в процессах Духа, например, при понимании субстанциального генезиса языка, Истории как истории формирования сознания, но это важнейшее духовно-общественное и духовно-историческое содержание оказывается не оформлено, подобно содержанию естественных наук, в системе идеализации, то есть уровень системно-идеализационной и идеализационно-категориальной организации этих наук значительно ниже, чем в естественных науках. Но в силу того, что в преподавании в сегодняшней школе не создаётся целенаправленно единый гуманитарно-естественнонаучный организм, содержащий в себе систему исторических разрывов и провалов и вместе с тем выступающий как некое цельное единство, школьники оказываются изолированными от понимания современных социо-культурных проблем развития наук. В результате они имеют возможность осваивать рефлексивно-духовное содержание, которое идеализационно не предметизуется, не сгущается в отдельные предметные идеализации. А с другой стороны, предметные идеализации естественных наук вообще никак не опосредуют духовный рост, духовные процессы и культурно-историческую традицию осваивающего их школьн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рассмотрели важнейшие характеристики предметной организации науки, которые представлены в устройстве школьных учебных дисциплин. Далее мы специально рассмотрим, как устроен и организован тип мышления, формирующийся и осваиваемый в традиционном образ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 (по выбору): </w:t>
      </w:r>
      <w:r>
        <w:rPr>
          <w:i/>
          <w:sz w:val="28"/>
          <w:szCs w:val="28"/>
        </w:rPr>
        <w:t xml:space="preserve">«Разобщённость науки и философии», «Разобщённость гуманитарных и естественных наук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30T08:48:00Z</dcterms:modified>
  <cp:revision>1135</cp:revision>
  <dc:subject/>
  <dc:title>Урок 2</dc:title>
</cp:coreProperties>
</file>