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беспечение разработки нового содержания образования в контексте образовательного проектирования. </w:t>
      </w:r>
    </w:p>
    <w:p>
      <w:pPr>
        <w:pStyle w:val="Normal"/>
        <w:ind w:firstLine="855"/>
        <w:jc w:val="center"/>
        <w:rPr>
          <w:b/>
          <w:b/>
          <w:sz w:val="28"/>
          <w:szCs w:val="28"/>
        </w:rPr>
      </w:pPr>
      <w:r>
        <w:rPr>
          <w:b/>
          <w:sz w:val="28"/>
          <w:szCs w:val="28"/>
        </w:rPr>
        <w:t xml:space="preserve">Деятельностное, мыследеятельностное и традиционное содержание образования. Основная проблема развития современного образования – чему учить?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I</w:t>
      </w:r>
      <w:r>
        <w:rPr>
          <w:b/>
          <w:sz w:val="28"/>
          <w:szCs w:val="28"/>
        </w:rPr>
        <w:t xml:space="preserve">. </w:t>
      </w:r>
      <w:r>
        <w:rPr>
          <w:sz w:val="28"/>
          <w:szCs w:val="28"/>
        </w:rPr>
        <w:t xml:space="preserve">Пять приложений.  </w:t>
      </w:r>
    </w:p>
    <w:p>
      <w:pPr>
        <w:pStyle w:val="Normal"/>
        <w:ind w:firstLine="851"/>
        <w:jc w:val="both"/>
        <w:rPr>
          <w:sz w:val="28"/>
          <w:szCs w:val="28"/>
        </w:rPr>
      </w:pPr>
      <w:r>
        <w:rPr>
          <w:b/>
          <w:sz w:val="28"/>
          <w:szCs w:val="28"/>
        </w:rPr>
        <w:t>Приложение 2.</w:t>
      </w:r>
      <w:r>
        <w:rPr>
          <w:sz w:val="28"/>
          <w:szCs w:val="28"/>
        </w:rPr>
        <w:t xml:space="preserve"> Обеспечение разработки нового содержания образования в контексте образовательного проектир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тличительные особенности деятельностного, мыследеятельностного и традиционного содержания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Условия и механизмы трансфера игровой технологии в другие сферы человеческой практики».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едставление о ведущей роли содержания образования в развитии личности в современной системе образования опирается на имеющиеся в философии, логике, психологии, методологии знания о механизмах работы сознания. Сознание уподобляется тому, на что оно направлено. Этот тезис, включённый в теорию отражения, обычно получал интерпретацию в соответствии с натуралистическими взглядами отдельных сторонников этой теории. С точки зрения подобных натуралистических взглядов то, на что направлено сознание, существует, имеется, есть независимо от работы самого сознания. В случае преодоления всех возможных натуралистических интерпретаций данного тезиса появляется совершенно другая трактовка этой идеи: сознание уподобляется тому, на что оно направлено. А направлено оно на то, что порождается и творится мыследеятельностью, в которое включено сознание, в том числе и за счёт работы самого сознания. </w:t>
      </w:r>
    </w:p>
    <w:p>
      <w:pPr>
        <w:pStyle w:val="Normal"/>
        <w:ind w:firstLine="855"/>
        <w:jc w:val="both"/>
        <w:rPr>
          <w:sz w:val="28"/>
          <w:szCs w:val="28"/>
        </w:rPr>
      </w:pPr>
      <w:r>
        <w:rPr>
          <w:sz w:val="28"/>
          <w:szCs w:val="28"/>
        </w:rPr>
        <w:t xml:space="preserve">С точки зрения образовательной и педагогической рефлексии очень важно, какой материал подкладывается сознанию для его работы в качестве предмета направленности сознания. А с другой стороны, материал абсолютно неважен, а важно то, как этот материал включается в мыследеятельность, превращаясь в предмет направленности сознания. Сталкивая и противопоставляя эти два тезиса, получаем третий: очень важно, какой материал подкладывается сознанию для его работы, если принимать во внимание как раз возможности включения этого материала в мыследеятельность и построения из этого материала предмета направленности сознания. </w:t>
      </w:r>
    </w:p>
    <w:p>
      <w:pPr>
        <w:pStyle w:val="Normal"/>
        <w:ind w:firstLine="855"/>
        <w:jc w:val="both"/>
        <w:rPr>
          <w:sz w:val="28"/>
          <w:szCs w:val="28"/>
        </w:rPr>
      </w:pPr>
      <w:r>
        <w:rPr>
          <w:sz w:val="28"/>
          <w:szCs w:val="28"/>
        </w:rPr>
        <w:t xml:space="preserve">В построении последовательности из этих трёх тезисов и заключается основная программа рассмотрения проблемы содержания образования. Для традиционных подходов к содержанию образования огромное значение имеет материал учебной работы. И, собственно, этот учебный материал и отождествляется с содержанием образования, его нужно освоить и сделать своим на основе запоминания. </w:t>
      </w:r>
    </w:p>
    <w:p>
      <w:pPr>
        <w:pStyle w:val="Normal"/>
        <w:ind w:firstLine="855"/>
        <w:jc w:val="both"/>
        <w:rPr/>
      </w:pPr>
      <w:r>
        <w:rPr>
          <w:sz w:val="28"/>
          <w:szCs w:val="28"/>
        </w:rPr>
        <w:t xml:space="preserve">С точки зрения деятельностного подхода к разработке содержания образования содержанием образования являются </w:t>
      </w:r>
      <w:r>
        <w:rPr>
          <w:i/>
          <w:sz w:val="28"/>
          <w:szCs w:val="28"/>
        </w:rPr>
        <w:t>формы</w:t>
      </w:r>
      <w:r>
        <w:rPr>
          <w:sz w:val="28"/>
          <w:szCs w:val="28"/>
        </w:rPr>
        <w:t xml:space="preserve"> различных типов деятельности, в которых происходит освоение данного материала. Поэтому материал в каком-то смысле неважен – важно прохождение через формы деятельности и последующая рефлексия и осмысление этих форм. Под нормой в данном случае понимается отнормированный тип технологизированной профессиональной деятельности. Усложнение содержания образования при подобном подходе связано с усложнением форм деятельности. Возможен даже парадоксальный случай, если на одном и том же материале развёртывается усложняющийся ряд деятельностных форм: то есть хороший педагог, работающий в деятельностном подходе, способен, скажем, на материале одной и той же песенки, например, «Жил-был у бабушки серенький козлик», строить бесконечный и безграничный процесс обучения детей разных возрастных групп или обучение одного и того же ребёнка на разных возрастных этапах его жизни. </w:t>
      </w:r>
    </w:p>
    <w:p>
      <w:pPr>
        <w:pStyle w:val="Normal"/>
        <w:ind w:firstLine="855"/>
        <w:jc w:val="both"/>
        <w:rPr>
          <w:sz w:val="28"/>
          <w:szCs w:val="28"/>
        </w:rPr>
      </w:pPr>
      <w:r>
        <w:rPr>
          <w:sz w:val="28"/>
          <w:szCs w:val="28"/>
        </w:rPr>
        <w:t xml:space="preserve">Наконец, с точки зрения мыследеятельностного подхода содержание – это то, что удерживается самим наличием формы. В этом случае изменяется само понятие формы. Форма оказывается связана с личными способностями действия, понимания, рефлексии и мышления людей внутри типа профессиональной мыследеятельности в конкретной ситуации. Тогда мыследеятельность имеет неотчуждаемую личную организацию. Содержание в этом случае есть противостоящий деятельности, осуществляемой в ситуации, объект-деятельность (деятельность, представленная как объект), за счёт прорисовки которого предельно субъективированная мыследеятельность объективируется. Объектом, противопоставляемым мыследеятельности, является иная мыследеятельность, имевшая место в истории. </w:t>
      </w:r>
    </w:p>
    <w:p>
      <w:pPr>
        <w:pStyle w:val="Normal"/>
        <w:ind w:firstLine="855"/>
        <w:jc w:val="both"/>
        <w:rPr>
          <w:sz w:val="28"/>
          <w:szCs w:val="28"/>
        </w:rPr>
      </w:pPr>
      <w:r>
        <w:rPr>
          <w:sz w:val="28"/>
          <w:szCs w:val="28"/>
        </w:rPr>
        <w:t xml:space="preserve">Если при использовании второго подхода объективация и онтологизация в системе развёртывающейся мыследеятельности совпадали, то в рамках третьего подхода они начинают противопоставляться и расходиться. Объективация субъективного смысла мыследеятельности ещё не означает введение объекта в систему мыследеятельности. Но субъективный смысл мыследеятельности, возникающий и вспыхивающий прежде всего в ситуациях мыслекоммуникации по поводу предстоящей или прошедшей мыследеятельности, и объективная структура мыследеятельности начинают различаться только при использовании третьего подхода. В рамках второго подхода субъективный смысл заведомо исключается из рассмотрения как нечто незаконное и допускается к рассмотрению только воспроизводимая технологизированная структура деятельности. Это означает, что вся полнота проявлений человеческой жизни, человеческой субъективности, все формы культурной организации сознания – религия, искусство, политика – могут стать предметом рассмотрения в рамках мыследеятельностного подхода. </w:t>
      </w:r>
    </w:p>
    <w:p>
      <w:pPr>
        <w:pStyle w:val="Normal"/>
        <w:ind w:firstLine="855"/>
        <w:jc w:val="both"/>
        <w:rPr>
          <w:sz w:val="28"/>
          <w:szCs w:val="28"/>
        </w:rPr>
      </w:pPr>
      <w:r>
        <w:rPr>
          <w:sz w:val="28"/>
          <w:szCs w:val="28"/>
        </w:rPr>
        <w:t xml:space="preserve">Таким образом, содержание образования, создаваемое на основе мыследеятельностного подхода, позволяет превращать в предмет направленности сознания любые формы проявления человеческой субъективности, а также сам процесс превращения фоновых структур мыследеятельностной среды в предмет направленности сознания. </w:t>
      </w:r>
    </w:p>
    <w:p>
      <w:pPr>
        <w:pStyle w:val="Normal"/>
        <w:ind w:firstLine="855"/>
        <w:jc w:val="both"/>
        <w:rPr>
          <w:sz w:val="28"/>
          <w:szCs w:val="28"/>
        </w:rPr>
      </w:pPr>
      <w:r>
        <w:rPr>
          <w:sz w:val="28"/>
          <w:szCs w:val="28"/>
        </w:rPr>
        <w:t xml:space="preserve">Для инструментально-мыследеятельностного обеспечения деятельностного подхода необходимо использование системного подхода, поэтому правильное полное название деятельностного подхода – системнодеятельностный подход. Всякая деятельность представляет собой систему, и для её анализа необходимо последовательно осуществлять рассмотрение процессов деятельности, функциональных структур (структур, выполняющих определённые функции внутри деятельностных процессов), связей, морфологии, материала. Фактически, наличие этих категориально-деятельностных членений создаёт оптику деятельностных форм организации, то есть предварительных способов рассмотрения в виде паттернов, упорядочивающих особенности схватывания объекта, которые с самого начала организуют мыслительное понимание. </w:t>
      </w:r>
    </w:p>
    <w:p>
      <w:pPr>
        <w:pStyle w:val="Normal"/>
        <w:ind w:firstLine="855"/>
        <w:jc w:val="both"/>
        <w:rPr>
          <w:sz w:val="28"/>
          <w:szCs w:val="28"/>
        </w:rPr>
      </w:pPr>
      <w:r>
        <w:rPr>
          <w:sz w:val="28"/>
          <w:szCs w:val="28"/>
        </w:rPr>
        <w:t xml:space="preserve">Подобный взгляд на мышление о деятельности принципиально отличает данный подход от рассуждений о деятельности Ю. Энгештрема. Наличие жёстких предметизующих категорий, в отличие от расплывчатых диалектических, позволяет говорить о совершенно другой форме научности, предложенной Г. П. Щедровицким при построении деятельностной теории. Наличие категорий, обеспечивающих подобную предметизацию, имеет огромное практическое значение, поскольку создаёт условия для другого типа рефлексии, происходящего в профессиональной работе, рассматриваемой теперь как деятельность. </w:t>
      </w:r>
    </w:p>
    <w:p>
      <w:pPr>
        <w:pStyle w:val="Normal"/>
        <w:ind w:firstLine="855"/>
        <w:jc w:val="both"/>
        <w:rPr>
          <w:sz w:val="28"/>
          <w:szCs w:val="28"/>
        </w:rPr>
      </w:pPr>
      <w:r>
        <w:rPr>
          <w:sz w:val="28"/>
          <w:szCs w:val="28"/>
        </w:rPr>
        <w:t xml:space="preserve">Инструментально-мыслительное обеспечение мыследеятельностного подхода не может быть ограничено использованием системного подхода, но требует введения существенных его модификаций. Одной из таких модификаций, на наш взгляд, является разрабатываемый нашим коллективом стратово-организмический поли-полисистемный подход. Основная его особенность состоит в том, что рассматриваемая многосистема в целом каждый раз образует организм, обладающий единством жизненных (витальных) и духовно-мыследеятельностных проявлений. Многосистема, рассматриваемая как организм, обладает сопроекцией, позволяющей представлять предмет анализа одновременно не только как организм, но и как архитектоническую организацию культурно-исторических слоёв (почв), из которых эмерджентно возникают организмы и в среде которых они существуют. </w:t>
      </w:r>
    </w:p>
    <w:p>
      <w:pPr>
        <w:pStyle w:val="Normal"/>
        <w:ind w:firstLine="855"/>
        <w:jc w:val="both"/>
        <w:rPr>
          <w:sz w:val="28"/>
          <w:szCs w:val="28"/>
        </w:rPr>
      </w:pPr>
      <w:r>
        <w:rPr>
          <w:sz w:val="28"/>
          <w:szCs w:val="28"/>
        </w:rPr>
        <w:t xml:space="preserve">Одной из техник в данном подходе является онтологическое пропускание одного из слоёв системы через все другие слои и превращение данного слоя в супероператор работы со всеми другими традиционными слоями, по определению образующими систему. Кратко поясним нашу мысль. В соответствии с системнометодологическими взглядами на устройство системного подхода считается, что исходным системнообразующим слоем анализа является процессуальный: то есть для того, чтобы задать контуры анализа конкретной системы, необходимо первоначально проанализировать процесс или, соответственно, полипроцессы, которые её образуют. После анализа процессов в контуре выделенных процессов проводится рассмотрение функциональных структур – структурных образований, которые имеют в рассматриваемой системе различные функции, затем осуществляется переход к анализу организованностей (вещей) – морфологии и, наконец, анализ материала. </w:t>
      </w:r>
    </w:p>
    <w:p>
      <w:pPr>
        <w:pStyle w:val="Normal"/>
        <w:ind w:firstLine="855"/>
        <w:jc w:val="both"/>
        <w:rPr>
          <w:sz w:val="28"/>
          <w:szCs w:val="28"/>
        </w:rPr>
      </w:pPr>
      <w:r>
        <w:rPr>
          <w:sz w:val="28"/>
          <w:szCs w:val="28"/>
        </w:rPr>
        <w:t xml:space="preserve">Мы в конкретной работе, в анализе дошли до понимания того, что слой материала тоже представляет собой не что иное, как процессы, только процессы иного типа организации, нежели первые процессы, прорисовка которых позволяет вычленять и выделять границы анализируемых систем. И более того, организация процессов, образующих материал внутри пространства системы, что соответствует первому исходному функциональному системному расчленению, может перефункционализироваться – менять функцию по отношению к другим категориям. В частности, то, что первоначально трактовалось как процесс, на следующем этапе начинает выступать и рассматриваться как материал, и, наоборот, то, что до этого трактовалось и рассматривалось как материал, затем было понято как особая организация процессов и заняло функцию управляющего оператора рассмотрения системы в целом. Таким образом, кратко заметим, процессуализироваться и двигаться начинают сами категории, позволяющие анализировать и рассматривать систему. Подобный тип полисистемного полипроцессуального анализа позволяет переопределять сами выделяемые и вычленяемые пласты фрагментов системного рассмотрения. </w:t>
      </w:r>
    </w:p>
    <w:p>
      <w:pPr>
        <w:pStyle w:val="Normal"/>
        <w:ind w:firstLine="855"/>
        <w:jc w:val="both"/>
        <w:rPr>
          <w:sz w:val="28"/>
          <w:szCs w:val="28"/>
        </w:rPr>
      </w:pPr>
      <w:r>
        <w:rPr>
          <w:sz w:val="28"/>
          <w:szCs w:val="28"/>
        </w:rPr>
        <w:t xml:space="preserve">Идея сопроекций является способом организации понимания на основе удержания одновременно двух взаимоисключающих рассмотрений единого предмета. Это есть не что иное, как перевод в понимание мыследеятельностной структуры проблематизации. Организации понимания на основе принципа сопроекций соответствует назначение и основной смысл диалектической логики. Введение же идеи архитектонической организации позволяет переосмыслить и ввести в систему мыследеятельностных положений представление Г. В. Гегеля об истории как о </w:t>
      </w:r>
      <w:r>
        <w:rPr>
          <w:i/>
          <w:sz w:val="28"/>
          <w:szCs w:val="28"/>
          <w:lang w:val="en-US"/>
        </w:rPr>
        <w:t>Geschichte</w:t>
      </w:r>
      <w:r>
        <w:rPr>
          <w:sz w:val="28"/>
          <w:szCs w:val="28"/>
        </w:rPr>
        <w:t xml:space="preserve"> в противоположность </w:t>
      </w:r>
      <w:r>
        <w:rPr>
          <w:i/>
          <w:sz w:val="28"/>
          <w:szCs w:val="28"/>
          <w:lang w:val="en-US"/>
        </w:rPr>
        <w:t>historie</w:t>
      </w:r>
      <w:r>
        <w:rPr>
          <w:sz w:val="28"/>
          <w:szCs w:val="28"/>
        </w:rPr>
        <w:t xml:space="preserve">. Именно </w:t>
      </w:r>
      <w:r>
        <w:rPr>
          <w:i/>
          <w:sz w:val="28"/>
          <w:szCs w:val="28"/>
          <w:lang w:val="en-US"/>
        </w:rPr>
        <w:t>Geschichte</w:t>
      </w:r>
      <w:r>
        <w:rPr>
          <w:sz w:val="28"/>
          <w:szCs w:val="28"/>
        </w:rPr>
        <w:t xml:space="preserve"> обладает множеством исторически сформировавшихся слоёв (</w:t>
      </w:r>
      <w:r>
        <w:rPr>
          <w:i/>
          <w:sz w:val="28"/>
          <w:szCs w:val="28"/>
          <w:lang w:val="en-US"/>
        </w:rPr>
        <w:t>Schichten</w:t>
      </w:r>
      <w:r>
        <w:rPr>
          <w:sz w:val="28"/>
          <w:szCs w:val="28"/>
        </w:rPr>
        <w:t xml:space="preserve">), при этом важны порядок и последовательность рассмотрения этих слоёв. </w:t>
      </w:r>
    </w:p>
    <w:p>
      <w:pPr>
        <w:pStyle w:val="Normal"/>
        <w:ind w:firstLine="855"/>
        <w:jc w:val="both"/>
        <w:rPr>
          <w:sz w:val="28"/>
          <w:szCs w:val="28"/>
        </w:rPr>
      </w:pPr>
      <w:r>
        <w:rPr>
          <w:sz w:val="28"/>
          <w:szCs w:val="28"/>
        </w:rPr>
        <w:t xml:space="preserve">В результате подобного слоисто-организмического системного представления получается, что захватываемый процессами мыследеятельности материал смыслов, порождаемых организацией сознания, сам может быть представлен как конфигурация процессов. Важнейшей категорией при этом оказывается категория связи, поскольку именно она определяет способ соотнесения процессов и материала или процессов одного уровня и процессов другого уровня. </w:t>
      </w:r>
    </w:p>
    <w:p>
      <w:pPr>
        <w:pStyle w:val="Normal"/>
        <w:ind w:firstLine="855"/>
        <w:jc w:val="both"/>
        <w:rPr>
          <w:sz w:val="28"/>
          <w:szCs w:val="28"/>
        </w:rPr>
      </w:pPr>
      <w:r>
        <w:rPr>
          <w:sz w:val="28"/>
          <w:szCs w:val="28"/>
        </w:rPr>
        <w:t xml:space="preserve">Подобное представление о слоисто-мыследеятельностном подходе означает следующее. Слой или страта поли-полисистемы принимает функцию оператора, определяющего осуществление и протекание исходного процесса. Это означает, что материал, находящийся в определённом слое, начинает определять устройство и протекание исходного процесса. Основная категориальная идея при этом заключается в переходе от материала, который рассматривается как пассивный субстрат, на котором отпечатывается форма в виде деятельностных процессов (основная идея Аристотеля о впечатывании перстня в воск), к материалу как источнику и механизму динамики исходных процессов системы, задающих лишь её контур и внешнюю границу. Организация процессов материала оказывается очень важной для протекания процессов внешнего контура. </w:t>
      </w:r>
    </w:p>
    <w:p>
      <w:pPr>
        <w:pStyle w:val="Normal"/>
        <w:ind w:firstLine="855"/>
        <w:jc w:val="both"/>
        <w:rPr>
          <w:sz w:val="28"/>
          <w:szCs w:val="28"/>
        </w:rPr>
      </w:pPr>
      <w:r>
        <w:rPr>
          <w:sz w:val="28"/>
          <w:szCs w:val="28"/>
        </w:rPr>
        <w:t xml:space="preserve">Следовательно, в соответствии с мыследеятельностным подходом к содержанию образования практика образования начинает рассматриваться как наращиваемая структура мыследеятельности, простраиваемая самими субъектами образовательного процесса. Эта структура мыследеятельности может проецироваться на любые типы предметных содержаний, она может проецироваться в историю и превращать историю в среду самоопределения и предмет освоения. Но для того, чтобы подобная системно-категориальная игра происходила, что-то должно случаться с самим субъектом процессов мышле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Деятельностное, мыследеятельностное и традиционное содержание образова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29T00:01:00Z</dcterms:modified>
  <cp:revision>1003</cp:revision>
  <dc:subject/>
  <dc:title>Урок 2</dc:title>
</cp:coreProperties>
</file>