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альное мышление о деятельности, мыследеятельности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номыследеятельностный подход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мыследеятельность с позиций категориального мышления и системномыследеятельностного подход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Инициация рефлексии и организация пониман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, что некоторый произошедший в ходе игры ряд событий является процессом мыследеятельности, имеющим свои субстанциальные механизмы, единые при осуществлении в игре и в обществе, не может быть достигнуто без специальной организации мышления. Именно категориальное мышление позволяет связать идеальный ряд – деятельность и мыследеятельность как предельные предметы, обозначаемые на схемах, - с феноменальным рядом – событиями в игре. Использование категории мыследеятельности позволяет не распылять удерживаемые в сознании вспышки игровых событий, не рассыпаться в эклектических смешениях и сочетаниях, а сконцентрировать вокруг идеального умозрения видение мыследеятельности. Это видение, вокруг которого концентрируется понятие в ситуации, схематизируется и становится предметом проработки для других категорий мышления – прежде всего категории системы. Именно использование категории системы, шести её составляющих – процессов, функциональных структур, отношений, связей, организованностей, материала – позволяет вводить предметные модели мыследеятельности, а не ограничиваться общедиалектическими формулами (единство противоположностей, отрицание отрицания), очень важными, но не содержащими предметных моделей. Но описанный нами способ работы является движением от ситуации мыследеятельности к мышлению о мыследеятельности. Он не затрагивает вопроса об инженерно-конструктивных и проектно-программных способах преобразования, переструктурации мыследеятельности. Этим определяются границы функционального назначения категориального мышления – точно схватывать спекулятивный смысл происходящего на основании соотнесения этого происходящего с историческим универсумом мышления. Для того чтобы вернуться от мышления к действию, нужна другая форма – подход, нежели категория. Категория обеспечивает организацию мышления, подход – связь мышления и мыследеятельности. Эта связь достигается за счёт того, что полученный результат в мышлении о мыследеятельности может быть распределён по всем слоям мыследеятельности (</w:t>
      </w:r>
      <w:r>
        <w:rPr>
          <w:i/>
          <w:sz w:val="28"/>
          <w:szCs w:val="28"/>
        </w:rPr>
        <w:t>Рис. 29</w:t>
      </w:r>
      <w:r>
        <w:rPr>
          <w:sz w:val="28"/>
          <w:szCs w:val="28"/>
        </w:rPr>
        <w:t xml:space="preserve">), выполняя в каждом из слоёв свою специфическую функ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975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ышлении на основе общего представления о данной мыследеятельности в ситуации могут быть построены конкретные проекты преобразования мыследеятельности, определены границы имеющихся знаний, в мыслекоммуникации намечены зоны для простраивания мыслекоммуникативных сетей, в мыследействии определены цели по изменению данной формы организации мыследеятельности. Мыследеятельностный подход позволяет объективировать сам способ использования представителями данного типа профессиональной мыследеятельности моделей этой мыследеятельности, созданных консультантами и методологами, и, следовательно, сделать предметом работы не модели сами по себе, а мышление, понимание, действие профессионалов на основе данных мод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Категориальное мышление. Системномыследеятельностный подход»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ить на вопрос: «Чем категориальное мышление отличается от системномыследеятельностного подхода»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8T00:37:00Z</dcterms:modified>
  <cp:revision>836</cp:revision>
  <dc:subject/>
  <dc:title>Урок 2</dc:title>
</cp:coreProperties>
</file>