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едставление об акте проектной мыслекоммуникац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w:t>
      </w:r>
      <w:r>
        <w:rPr>
          <w:b/>
          <w:sz w:val="28"/>
          <w:szCs w:val="28"/>
        </w:rPr>
        <w:t xml:space="preserve">. </w:t>
      </w:r>
      <w:r>
        <w:rPr>
          <w:sz w:val="28"/>
          <w:szCs w:val="28"/>
        </w:rPr>
        <w:t xml:space="preserve">Что такое программирование и проектирование в образовании? </w:t>
      </w:r>
    </w:p>
    <w:p>
      <w:pPr>
        <w:pStyle w:val="Normal"/>
        <w:ind w:firstLine="851"/>
        <w:jc w:val="both"/>
        <w:rPr>
          <w:sz w:val="28"/>
          <w:szCs w:val="28"/>
        </w:rPr>
      </w:pPr>
      <w:r>
        <w:rPr>
          <w:b/>
          <w:sz w:val="28"/>
          <w:szCs w:val="28"/>
        </w:rPr>
        <w:t>Глава 1.</w:t>
      </w:r>
      <w:r>
        <w:rPr>
          <w:sz w:val="28"/>
          <w:szCs w:val="28"/>
        </w:rPr>
        <w:t xml:space="preserve"> Системномыследеятельностный подход к проектированию.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структуру и особенности акта проектной мыслекоммуник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ова структура и особенности акта проектного мыследейств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sz w:val="28"/>
          <w:szCs w:val="28"/>
        </w:rPr>
      </w:pPr>
      <w:r>
        <w:rPr>
          <w:sz w:val="28"/>
          <w:szCs w:val="28"/>
        </w:rPr>
        <w:t xml:space="preserve">Реально разнопозиционный контекст практического действия удерживается и становится предметом работы в мыслекоммуникации. Человек или коллектив, осуществляющий преобразующее проектное мышление, должен удерживать действительность других мышлений и учитывать особенность других позиций, определяющих мыследействование. В этом случае он становится фокусом, который удерживает на себе и воспроизводит сдвиг целокупной общественной мыследеятельности. Удержание действительностей других мышлений и позиций других действий строится на основе понимания. </w:t>
      </w:r>
    </w:p>
    <w:p>
      <w:pPr>
        <w:pStyle w:val="Normal"/>
        <w:ind w:firstLine="851"/>
        <w:jc w:val="both"/>
        <w:rPr>
          <w:sz w:val="28"/>
          <w:szCs w:val="28"/>
        </w:rPr>
      </w:pPr>
      <w:r>
        <w:rPr>
          <w:sz w:val="28"/>
          <w:szCs w:val="28"/>
        </w:rPr>
        <w:t xml:space="preserve">По всей видимости, для </w:t>
      </w:r>
      <w:r>
        <w:rPr>
          <w:i/>
          <w:sz w:val="28"/>
          <w:szCs w:val="28"/>
        </w:rPr>
        <w:t>понимания</w:t>
      </w:r>
      <w:r>
        <w:rPr>
          <w:sz w:val="28"/>
          <w:szCs w:val="28"/>
        </w:rPr>
        <w:t xml:space="preserve"> как процессов вхождения в действительность другого сознания и удержания своеобразия и отличий этой действительности, абсолютно неважно произносится ли текст или воспринимается, произносимый кем-то другим. То есть, безусловно, эти различия в структуре мыслекоммуникации имеют место, но они важны для анализа особенностей производства текста, но не для ответа на вопрос, что такое понимание. Мыслекоммуникация и процесс понимания, по всей видимости, генетически вообще никак не связаны с производством текстов. И тот, кто замкнул себя с самого начала при анализе процессов понимания на анализ производства и восприятия текста, ничего не сможет понять про мыслекоммуникацию. Понимание является процессом связывания (в отличие от рефлексии – процесса отнесения) разных многих пространств друг с другом. </w:t>
      </w:r>
    </w:p>
    <w:p>
      <w:pPr>
        <w:pStyle w:val="Normal"/>
        <w:ind w:firstLine="851"/>
        <w:jc w:val="both"/>
        <w:rPr>
          <w:sz w:val="28"/>
          <w:szCs w:val="28"/>
        </w:rPr>
      </w:pPr>
      <w:r>
        <w:rPr>
          <w:sz w:val="28"/>
          <w:szCs w:val="28"/>
        </w:rPr>
        <w:t>Таким образом, обозначив принципиальные положения нашего рассуждения, мы получили очень своеобразный результат, который позволяет нам выйти за схему мыследеятельности, разработанную и созданную Г. П. Щедровицким. На схеме Г. П. Щедровицкого исходным срединным процессом, удерживающим процессы мышления и мыследействия является процесс мыслекоммуникации. У нас же получилось, что процессом, обеспечивающим порождение пространства мыследеятельности на основе стягивания в полисистему множества пространств мыследеятельности, является процесс-структура понимания, заданный на схеме связью между позициями с ** (</w:t>
      </w:r>
      <w:r>
        <w:rPr>
          <w:i/>
          <w:sz w:val="28"/>
          <w:szCs w:val="28"/>
        </w:rPr>
        <w:t>Рис. 1</w:t>
      </w:r>
      <w:r>
        <w:rPr>
          <w:sz w:val="28"/>
          <w:szCs w:val="28"/>
        </w:rPr>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413448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34485" cy="312674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 xml:space="preserve">У Г. П. Щедровицкого мыслекоммуникация всегда развёртывается между двумя позициями – производящим текст и его воспринимающим. У нас же процесс понимания может стягивать бесконечное число мыследеятельностных процессов и пространств, устанавливая связи между типом мыследействования из данного пространства и типом мыследействования из другого пространства, между мышлением из данного пространства и типом мышления из другого пространства, между способом коммуникации из данного пространства и типом коммуникации из другого пространства, а также между формой сочетания мышления, действия и коммуникации в данном пространстве и формой сочетания этих процессов в другом пространстве. </w:t>
      </w:r>
    </w:p>
    <w:p>
      <w:pPr>
        <w:pStyle w:val="Normal"/>
        <w:ind w:firstLine="851"/>
        <w:jc w:val="both"/>
        <w:rPr>
          <w:sz w:val="28"/>
          <w:szCs w:val="28"/>
        </w:rPr>
      </w:pPr>
      <w:r>
        <w:rPr>
          <w:sz w:val="28"/>
          <w:szCs w:val="28"/>
        </w:rPr>
        <w:t xml:space="preserve">В основе акта проектной мыслекоммуникации лежит такое понимание, которое позволяет стягивать и связывать в полипространство, - впервые порождая и строя пространственную организацию, - совокупность многих мыследеятельностных пространств, которые до этого акта существовали как разрозненные. Акт проектной мыслекоммуникации, генетически предшествующий акту проектного мышления, требует от проектировщика понимания и связывания принципиально разнородных, не связываемых и существующих обособленно систем мыследеятельности, а затем на основании этого понимания умения коммуницировать с представителями этих разных пространств и систем мыследеятельности. Так, с точки зрения проектирования в образовании, образование начинает рассматриваться </w:t>
      </w:r>
      <w:r>
        <w:rPr>
          <w:i/>
          <w:sz w:val="28"/>
          <w:szCs w:val="28"/>
        </w:rPr>
        <w:t>как</w:t>
      </w:r>
      <w:r>
        <w:rPr>
          <w:sz w:val="28"/>
          <w:szCs w:val="28"/>
        </w:rPr>
        <w:t xml:space="preserve"> </w:t>
      </w:r>
      <w:r>
        <w:rPr>
          <w:i/>
          <w:sz w:val="28"/>
          <w:szCs w:val="28"/>
        </w:rPr>
        <w:t>средство развития региональных общественных систем</w:t>
      </w:r>
      <w:r>
        <w:rPr>
          <w:sz w:val="28"/>
          <w:szCs w:val="28"/>
        </w:rPr>
        <w:t xml:space="preserve">. Но это возможно только при условии связывания и стягивания систем мыследеятельности (экономики, производства, управления), которые затем могут начать выступать как предмет действия со стороны образования. Но для этого проектировщик, находящийся в сфере образования, должен понимать способ действия, работы и движения представителей других сфер мыследеятельности, на основе понимания устанавливать связи сферы образования с другими сферами мыследеятельности и сообщать в коммуникации содержание этих связей представителям этих сфер. Только в этом случае при осуществлении актов подобной проектной коммуникации он может занять позицию преобразования всей целокупности общественной практики. </w:t>
      </w:r>
    </w:p>
    <w:p>
      <w:pPr>
        <w:pStyle w:val="Normal"/>
        <w:ind w:firstLine="851"/>
        <w:jc w:val="both"/>
        <w:rPr>
          <w:sz w:val="28"/>
          <w:szCs w:val="28"/>
        </w:rPr>
      </w:pPr>
      <w:r>
        <w:rPr>
          <w:sz w:val="28"/>
          <w:szCs w:val="28"/>
        </w:rPr>
        <w:t xml:space="preserve">Типичным примером подобной проектной коммуникации может рассматриваться способ создания национальной доктрины развития образования, поскольку в результате подобной работы проектировщик формирует видение образования как поля интегративных общественных действий, инициируемых из разных фокусов государственного управления. Затем это видение должно быть передано представителям этих управленческих позиций. </w:t>
      </w:r>
    </w:p>
    <w:p>
      <w:pPr>
        <w:pStyle w:val="Normal"/>
        <w:ind w:firstLine="851"/>
        <w:jc w:val="both"/>
        <w:rPr>
          <w:sz w:val="28"/>
          <w:szCs w:val="28"/>
        </w:rPr>
      </w:pPr>
      <w:r>
        <w:rPr>
          <w:sz w:val="28"/>
          <w:szCs w:val="28"/>
        </w:rPr>
        <w:t xml:space="preserve">Вполне возможно, что эпицентрами проектирования может быть не только сфера образования, что таких эпицентров – много. В этом случае предметом понимания со стороны проектировщика выступают основные намечаемые связи между различными сферами мыследеятельности. </w:t>
      </w:r>
    </w:p>
    <w:p>
      <w:pPr>
        <w:pStyle w:val="Normal"/>
        <w:ind w:firstLine="851"/>
        <w:jc w:val="both"/>
        <w:rPr>
          <w:sz w:val="28"/>
          <w:szCs w:val="28"/>
        </w:rPr>
      </w:pPr>
      <w:r>
        <w:rPr>
          <w:sz w:val="28"/>
          <w:szCs w:val="28"/>
        </w:rPr>
        <w:t xml:space="preserve">Необходимо различать коммуникацию по поводу проектирования и собственно проектную коммуникацию. Коммуникация по поводу проектирования есть не что иное, как обсуждение формируемых и намечаемых проектов, а также способов их построения. Собственно же проектная коммуникация есть введение в сознание участников общественной социокультурной ситуации новых отсутствовавших для них общественных связей на основании видения будущего. Поэтому основным результатом актов проектной мыслекоммуникации представителей различных систем мыследеятельности является появление новых типов общественных связей, которые реально удерживает коммуницирующий проектировщик. Эти новые связи возникают за счёт того, что проектировщик вводит в сознание коммуникантов нормативное видение будуще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i/>
          <w:sz w:val="28"/>
          <w:szCs w:val="28"/>
        </w:rPr>
        <w:t>Ответьте на вопрос.</w:t>
      </w:r>
      <w:r>
        <w:rPr>
          <w:sz w:val="28"/>
          <w:szCs w:val="28"/>
        </w:rPr>
        <w:t xml:space="preserve"> Какова структура и особенности акта проектной мыслекоммуник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5-09T13:50:00Z</dcterms:modified>
  <cp:revision>257</cp:revision>
  <dc:subject/>
  <dc:title>Урок 2</dc:title>
</cp:coreProperties>
</file>