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едставление об акте проектного мыследейств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w:t>
      </w:r>
      <w:r>
        <w:rPr>
          <w:b/>
          <w:sz w:val="28"/>
          <w:szCs w:val="28"/>
        </w:rPr>
        <w:t xml:space="preserve">. </w:t>
      </w:r>
      <w:r>
        <w:rPr>
          <w:sz w:val="28"/>
          <w:szCs w:val="28"/>
        </w:rPr>
        <w:t xml:space="preserve">Что такое программирование и проектирование в образовании? </w:t>
      </w:r>
    </w:p>
    <w:p>
      <w:pPr>
        <w:pStyle w:val="Normal"/>
        <w:ind w:firstLine="851"/>
        <w:jc w:val="both"/>
        <w:rPr>
          <w:sz w:val="28"/>
          <w:szCs w:val="28"/>
        </w:rPr>
      </w:pPr>
      <w:r>
        <w:rPr>
          <w:b/>
          <w:sz w:val="28"/>
          <w:szCs w:val="28"/>
        </w:rPr>
        <w:t>Глава 1.</w:t>
      </w:r>
      <w:r>
        <w:rPr>
          <w:sz w:val="28"/>
          <w:szCs w:val="28"/>
        </w:rPr>
        <w:t xml:space="preserve"> Системномыследеятельностный подход к проектированию.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структуру акта проектного мыследейств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Каковы особенности акта проектного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1"/>
        <w:jc w:val="both"/>
        <w:rPr>
          <w:sz w:val="28"/>
          <w:szCs w:val="28"/>
        </w:rPr>
      </w:pPr>
      <w:r>
        <w:rPr>
          <w:sz w:val="28"/>
          <w:szCs w:val="28"/>
        </w:rPr>
        <w:t xml:space="preserve">Акт проектного мыследействия не есть акт реализации предварительно разработанного в мышлении проекта. Акт проектного мыследействия есть акт преобразования в ситуации различных мыследеятельностей, которые являются предметом проектирования. Этот акт преобразования предполагает построение новой формы организации коллективно распределённого общественного действия. Именно поэтому всякое проектирование в современных условиях – это прежде всего </w:t>
      </w:r>
      <w:r>
        <w:rPr>
          <w:i/>
          <w:sz w:val="28"/>
          <w:szCs w:val="28"/>
        </w:rPr>
        <w:t>организационное проектирование</w:t>
      </w:r>
      <w:r>
        <w:rPr>
          <w:sz w:val="28"/>
          <w:szCs w:val="28"/>
        </w:rPr>
        <w:t xml:space="preserve">. </w:t>
      </w:r>
    </w:p>
    <w:p>
      <w:pPr>
        <w:pStyle w:val="Normal"/>
        <w:ind w:firstLine="851"/>
        <w:jc w:val="both"/>
        <w:rPr>
          <w:sz w:val="28"/>
          <w:szCs w:val="28"/>
        </w:rPr>
      </w:pPr>
      <w:r>
        <w:rPr>
          <w:sz w:val="28"/>
          <w:szCs w:val="28"/>
        </w:rPr>
        <w:t xml:space="preserve">С точки зрения анализа проектного мыследействия, очень важно вычленение той позиции, из которой осуществляется проектирование. Когда мы говорим об акте проектного мышления, этот момент позиционной определённости как бы не важен. Осуществляется изоляция вполне определённой стороны проектной мыследеятельности, а именно – мышления. Но поскольку у нас есть схема системы мыследеятельности, мы уже заранее знаем, что мы, собственно, изолируем, а что при этой изоляции как бы оставляем за кадром, не рассматриваем, но должны будем рассмотреть на следующем шаге нашего рассуждения: мыследействие, мыслекоммуникацию и включённость проектной мыследеятельности в полимыследеятельностную среду – полимыследеятельностное окружение. </w:t>
      </w:r>
    </w:p>
    <w:p>
      <w:pPr>
        <w:pStyle w:val="Normal"/>
        <w:ind w:firstLine="851"/>
        <w:jc w:val="both"/>
        <w:rPr/>
      </w:pPr>
      <w:r>
        <w:rPr>
          <w:sz w:val="28"/>
          <w:szCs w:val="28"/>
        </w:rPr>
        <w:t xml:space="preserve">Итак, важнейшая характеристика проектного мыследействования определяется тем, из какой, собственно, позиции осуществляется акт проектного мышления. А при описании проектного мышления определённость, которая задаётся этой позицией, мы не рассматриваем. В том случае, если человек осуществляет акт проектного мышления, но при этом не занимает никакой общественно значимой позиции, он данный проект может строить для каких-то весьма частных и весьма специфических нужд, например, очень узкого кабинетного теоретического мышления. Проектное мыследействие предполагает, что осуществляющий проектное мышление коллектив или человек помещает себя в сложную и противоречивую ситуацию общественного действия. В принципе, с точки зрения методологического подхода, проектное мыследействие предполагает занятие такой позиции, исходя из которой обеспечивается охват всей целокупной субстанции общественной практики. При этом могут быть организационно сочленены и стянуты те системы мыследеятельностей, которые осуществляются изолированно друг от друга и связи между которыми разорваны. Занятие подобной позиции как бы задаёт место для осуществления акта проектного мышления. Например, для нашей группы, состоящей из нескольких коллективов: Независимого методологического университета, «Проектного колледжа», Центра региональной политики развития образования РАО и Московской академии развития образования (МАРО) – занятие такой позиции определило рассмотрение образования как средства развития региональных общественных систем. </w:t>
      </w:r>
    </w:p>
    <w:p>
      <w:pPr>
        <w:pStyle w:val="Normal"/>
        <w:ind w:firstLine="851"/>
        <w:jc w:val="both"/>
        <w:rPr>
          <w:sz w:val="28"/>
          <w:szCs w:val="28"/>
        </w:rPr>
      </w:pPr>
      <w:r>
        <w:rPr>
          <w:sz w:val="28"/>
          <w:szCs w:val="28"/>
        </w:rPr>
        <w:t xml:space="preserve">Вполне возможен такой случай, когда осуществление проектного мышления и проектного мыследействования происходит параллельно. Проектировщик стремится занять определённую общественную позицию, а также осуществить акт проектного мышления, но его мыследействование и его мышление не образуют взаимоувязанную систему, когда мышление обеспечивает осуществление мыследействования. Условия этой разделённости и обособленности связаны с тем, что в течение достаточно длительного времени проектировщик не может сделать </w:t>
      </w:r>
      <w:r>
        <w:rPr>
          <w:i/>
          <w:sz w:val="28"/>
          <w:szCs w:val="28"/>
        </w:rPr>
        <w:t>реальность ситуации мыследействования предметом мышления</w:t>
      </w:r>
      <w:r>
        <w:rPr>
          <w:sz w:val="28"/>
          <w:szCs w:val="28"/>
        </w:rPr>
        <w:t xml:space="preserve">. Для того, чтобы это произошло и оказалось возможным, должна быть в достаточной степени выявлена реальность ситуации мыследействования, и проектировщик должен укорениться в ней. А это – процесс эволюционный. Только в этом случае смыслы, являющиеся результатом понимания данной ситуации, могут стать материалом процессов мышления. Подобное укоренение в ситуации мыследействования реализуется затем в форме акта занятия позиции. К сожалению, имеющаяся схема акта мыследействования, созданная Г. П. Щедровицким, не позволяет обозначить именно этот важнейший момент проектного действия, связанный с занятием позиции. Это волне объяснимо, поскольку для большинства производственных мыследеятельностей мыследействие развёртывается при занятии позиции, а процесс занятия позиции не может быть выделен в самостоятельную единицу действия. А вот для мыследеятельности проектирования это не так. Поскольку проектное мышление развёртывается во вполне определённом общественно-деятельностном поле, структурированном в результате осуществления проектного мыследействования. </w:t>
      </w:r>
    </w:p>
    <w:p>
      <w:pPr>
        <w:pStyle w:val="Normal"/>
        <w:ind w:firstLine="851"/>
        <w:jc w:val="both"/>
        <w:rPr>
          <w:sz w:val="28"/>
          <w:szCs w:val="28"/>
        </w:rPr>
      </w:pPr>
      <w:r>
        <w:rPr>
          <w:sz w:val="28"/>
          <w:szCs w:val="28"/>
        </w:rPr>
        <w:t xml:space="preserve">Отсюда возникает очень большая трудность осуществления реальной проектной деятельности. Проектирование очень просто подменить псевдоорганизационной активностью, не осуществляя никакого реального проектирования, создавая всё новые и новые фиктивные организационные схемы. </w:t>
      </w:r>
    </w:p>
    <w:p>
      <w:pPr>
        <w:pStyle w:val="Normal"/>
        <w:ind w:firstLine="851"/>
        <w:jc w:val="both"/>
        <w:rPr>
          <w:sz w:val="28"/>
          <w:szCs w:val="28"/>
        </w:rPr>
      </w:pPr>
      <w:r>
        <w:rPr>
          <w:sz w:val="28"/>
          <w:szCs w:val="28"/>
        </w:rPr>
        <w:t xml:space="preserve">Следовательно, проектное мыследействование позволяет выявить и искусственно закрепить процессы позиционирования. В осуществлении процессов позиционирования речь идёт о генезисе позиции. Процессы позиционирования предполагают построение позиционных полей в ситуациях, где позиции надо строить и невозможно использовать готовую позицию. </w:t>
      </w:r>
    </w:p>
    <w:p>
      <w:pPr>
        <w:pStyle w:val="Normal"/>
        <w:ind w:firstLine="851"/>
        <w:jc w:val="both"/>
        <w:rPr>
          <w:sz w:val="28"/>
          <w:szCs w:val="28"/>
        </w:rPr>
      </w:pPr>
      <w:r>
        <w:rPr>
          <w:sz w:val="28"/>
          <w:szCs w:val="28"/>
        </w:rPr>
        <w:t xml:space="preserve">Как фиксируется результат акта проектного мыследействия, связанный с занятием позиции? Опосредованно в проектном мышлении результат проектного мыследействования оказывается представлен в виде организационного проекта, стягивающего до этого изолированные и разрозненные позиции из разных систем мыследеятельностей. Реальный организационный проект опирается на концептуальное видение их совместной соорганизованной работы. </w:t>
      </w:r>
    </w:p>
    <w:p>
      <w:pPr>
        <w:pStyle w:val="Normal"/>
        <w:ind w:firstLine="851"/>
        <w:jc w:val="both"/>
        <w:rPr>
          <w:sz w:val="28"/>
          <w:szCs w:val="28"/>
        </w:rPr>
      </w:pPr>
      <w:r>
        <w:rPr>
          <w:sz w:val="28"/>
          <w:szCs w:val="28"/>
        </w:rPr>
        <w:t xml:space="preserve">Это положение о том, что результат акта проектного мыследействования связан с процессами позиционирования и предполагает выявление и построение позиционного пространства, выводит нас на передний край представлений о развитии мышления и деятельности. Человек или коллектив, который, самоопределяясь, строит новое позиционное пространство, соорганизующее несвязанные системы общественных мыследеятельностей, и затем мыслит этими пространствами, начинает формировать условие </w:t>
      </w:r>
      <w:r>
        <w:rPr>
          <w:i/>
          <w:sz w:val="28"/>
          <w:szCs w:val="28"/>
        </w:rPr>
        <w:t>сдвига целокупной общественной мыследеятельности</w:t>
      </w:r>
      <w:r>
        <w:rPr>
          <w:sz w:val="28"/>
          <w:szCs w:val="28"/>
        </w:rPr>
        <w:t xml:space="preserve">. Проектное мышление и проектное мыследействование являются внутренним механизмом подобных сдвигов. При этом сам проектировщик превращает своё действие в своеобразный орган анализа ситуации, который он помещает в противоречивую толщу социальных отношений. </w:t>
      </w:r>
    </w:p>
    <w:p>
      <w:pPr>
        <w:pStyle w:val="Normal"/>
        <w:ind w:firstLine="851"/>
        <w:jc w:val="both"/>
        <w:rPr>
          <w:sz w:val="28"/>
          <w:szCs w:val="28"/>
        </w:rPr>
      </w:pPr>
      <w:r>
        <w:rPr>
          <w:sz w:val="28"/>
          <w:szCs w:val="28"/>
        </w:rPr>
        <w:t xml:space="preserve">Но одним из самых очевидных нарушений проектной работы может быть замещение мышлением контекста мыследействования. В этом случае проектировщик будет вводить всё новое и новое мыслительное содержание, потеряв всякую связь с контекстом практического действия. Как же удерживается связь с практическим действием при осуществлении проектного мышл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pPr>
      <w:r>
        <w:rPr>
          <w:i/>
          <w:sz w:val="28"/>
          <w:szCs w:val="28"/>
        </w:rPr>
        <w:t>Ответьте на вопрос.</w:t>
      </w:r>
      <w:r>
        <w:rPr>
          <w:sz w:val="28"/>
          <w:szCs w:val="28"/>
        </w:rPr>
        <w:t xml:space="preserve"> Какова структура и особенности акта проектного мыследейств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2">
    <w:name w:val="WW8Num32z2"/>
    <w:qFormat/>
    <w:rPr>
      <w:rFonts w:ascii="Symbol" w:hAnsi="Symbol"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5-04T04:24:00Z</dcterms:modified>
  <cp:revision>225</cp:revision>
  <dc:subject/>
  <dc:title>Урок 2</dc:title>
</cp:coreProperties>
</file>