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Лекция 29</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Анализ ситуации в регионе и проблема постановки целей регионального развития </w:t>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ПРОЕКТНОЕ СОЗНАНИЕ. </w:t>
      </w:r>
    </w:p>
    <w:p>
      <w:pPr>
        <w:pStyle w:val="Normal"/>
        <w:ind w:firstLine="851"/>
        <w:jc w:val="both"/>
        <w:rPr>
          <w:sz w:val="28"/>
          <w:szCs w:val="28"/>
        </w:rPr>
      </w:pPr>
      <w:r>
        <w:rPr>
          <w:b/>
          <w:sz w:val="28"/>
          <w:szCs w:val="28"/>
        </w:rPr>
        <w:t xml:space="preserve">Часть </w:t>
      </w:r>
      <w:r>
        <w:rPr>
          <w:b/>
          <w:sz w:val="28"/>
          <w:szCs w:val="28"/>
          <w:lang w:val="en-US"/>
        </w:rPr>
        <w:t>III</w:t>
      </w:r>
      <w:r>
        <w:rPr>
          <w:b/>
          <w:sz w:val="28"/>
          <w:szCs w:val="28"/>
        </w:rPr>
        <w:t xml:space="preserve">. </w:t>
      </w:r>
      <w:r>
        <w:rPr>
          <w:sz w:val="28"/>
          <w:szCs w:val="28"/>
        </w:rPr>
        <w:t xml:space="preserve">Пять приложений.  </w:t>
      </w:r>
    </w:p>
    <w:p>
      <w:pPr>
        <w:pStyle w:val="Normal"/>
        <w:ind w:firstLine="851"/>
        <w:jc w:val="both"/>
        <w:rPr>
          <w:sz w:val="28"/>
          <w:szCs w:val="28"/>
        </w:rPr>
      </w:pPr>
      <w:r>
        <w:rPr>
          <w:b/>
          <w:sz w:val="28"/>
          <w:szCs w:val="28"/>
        </w:rPr>
        <w:t>Приложение 1.</w:t>
      </w:r>
      <w:r>
        <w:rPr>
          <w:sz w:val="28"/>
          <w:szCs w:val="28"/>
        </w:rPr>
        <w:t xml:space="preserve"> Организационно-деятельностные игры как метод проектных прорывов.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i/>
          <w:sz w:val="28"/>
          <w:szCs w:val="28"/>
        </w:rPr>
        <w:t>Цель:</w:t>
      </w:r>
      <w:r>
        <w:rPr>
          <w:sz w:val="28"/>
          <w:szCs w:val="28"/>
        </w:rPr>
        <w:t xml:space="preserve"> проанализировать основные аспекты проблемы постановки целей регионального развития в ОД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Проектирование и разработка новых форм организации мыследеятельности».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сякая проектируемая мыследеятельностная мегамашина является абстрактным чертежом, схематизмом по отношению к конкретным формам осуществления деятельности в условиях региональной жизни. Разделение границ региона не совпадает с административно-хозяйственными и географическими способами членения территории. Под регионом мы понимаем локус или фрагмент территории, в котором осуществляется автономная и самодостаточная жизнь самодеятельного населения (общности), имеющего собственную историческую традицию выживания в данных условиях и выработавшего свои перспективы жизни в данном месте. Автономность и самодостаточность существования общности не означает её изолированность от других региональных общностей и невключённость в межрегиональное разделение труда. Более того, осуществление коммуникативных контактов и участие в межрегиональном разделении труда является условием осуществления данной общностью развития мыследеятельности в некотором выделенном спектре направлений. </w:t>
      </w:r>
    </w:p>
    <w:p>
      <w:pPr>
        <w:pStyle w:val="Normal"/>
        <w:ind w:firstLine="855"/>
        <w:jc w:val="both"/>
        <w:rPr>
          <w:sz w:val="28"/>
          <w:szCs w:val="28"/>
        </w:rPr>
      </w:pPr>
      <w:r>
        <w:rPr>
          <w:sz w:val="28"/>
          <w:szCs w:val="28"/>
        </w:rPr>
        <w:t xml:space="preserve">В соответствии с подобным представлением отнюдь не всякая территория является регионом. Имеется множество территорий, на которых существование населения организовано арегионально в силу потери исторической традиции и перспектив собственных специфических форм жизни. Поэтому могут быть выделены арегионы и арегионально организованные территории. В этом случае территория является периферийным придатком другого региона, выступающего центром экспансии своих собственных форм жизни. Когда говорят о поверхностной американизации жизни в СНГ – бывшем СССР, имеют в виду, что Россия в настоящий момент превращается в периферийные земли одного единственного, американского региона и является ещё одной, не очень нужной центру этого континента, территорией единого </w:t>
      </w:r>
      <w:r>
        <w:rPr>
          <w:sz w:val="28"/>
          <w:szCs w:val="28"/>
          <w:lang w:val="en-US"/>
        </w:rPr>
        <w:t>Pax</w:t>
      </w:r>
      <w:r>
        <w:rPr>
          <w:sz w:val="28"/>
          <w:szCs w:val="28"/>
        </w:rPr>
        <w:t xml:space="preserve"> </w:t>
      </w:r>
      <w:r>
        <w:rPr>
          <w:sz w:val="28"/>
          <w:szCs w:val="28"/>
          <w:lang w:val="en-US"/>
        </w:rPr>
        <w:t>Americana</w:t>
      </w:r>
      <w:r>
        <w:rPr>
          <w:sz w:val="28"/>
          <w:szCs w:val="28"/>
        </w:rPr>
        <w:t xml:space="preserve">. </w:t>
      </w:r>
    </w:p>
    <w:p>
      <w:pPr>
        <w:pStyle w:val="Normal"/>
        <w:ind w:firstLine="855"/>
        <w:jc w:val="both"/>
        <w:rPr>
          <w:sz w:val="28"/>
          <w:szCs w:val="28"/>
        </w:rPr>
      </w:pPr>
      <w:r>
        <w:rPr>
          <w:sz w:val="28"/>
          <w:szCs w:val="28"/>
        </w:rPr>
        <w:t xml:space="preserve">Вопрос о региональной или арегиональной жизни связан с формами организации мыследеятельности на территории. Если живущая на данной территории общность не сохраняет историческую традицию, либо не осуществляется прорыв, связанный с развитием мыследеятельности в определённом спектре, её жизнь не является региональной. Жизнь именно на данной территории, именно внутри данной общности лишена в этом случае исключительного значения и смысла – люди могли бы вести своё индивидуальное существование внутри других общностей на других территориях. Таким образом, региональная жизнь обязательно предполагает общественное служение (служение всей общности, а не только отдельной личности или даже коллективу). </w:t>
      </w:r>
    </w:p>
    <w:p>
      <w:pPr>
        <w:pStyle w:val="Normal"/>
        <w:ind w:firstLine="855"/>
        <w:jc w:val="both"/>
        <w:rPr>
          <w:sz w:val="28"/>
          <w:szCs w:val="28"/>
        </w:rPr>
      </w:pPr>
      <w:r>
        <w:rPr>
          <w:sz w:val="28"/>
          <w:szCs w:val="28"/>
        </w:rPr>
        <w:t xml:space="preserve">Возможен такой случай, когда общность, живущая на данной территории, усложняет мыследеятельности таким образом, что дальнейшее их осуществление приводит к уничтожению исторически сложившегося способа существования данной общности. Например, развитие на территории всё более изощрённых и усложнённых ресурсодобывающих деятельностей может привести к тому, что будет разрушена природная среда, и последующие поколения не смогут там жить. Усложнение таких форм деятельности, которые раскалывают и расщепляют исторически сложившуюся жизнь населения на данной территории, также не является региональным. Как правило, подобное усложнение осуществляется в интересах другого регионах, превратившего данную территорию в ресурсодобывающий придаток. Усложнение средств некоторой обособленно-выделенной деятельности не имеет никакого отношения к общественно-региональному развитию. В случае общественно-регионального развития должна развиваться вся полнота (вся совокупность) форм мыследеятельности, определяющих жизнь населения на данной территории, с включением в этот процесс ориентации на производство лидирующих продуктов и продуктов мирового уровня. Для организации процессов общественно-регионального развития и должен быть определён основной шаг сдвига или шаг развития форм организации мыследеятельности, фиксируемый в целях регионального развития, и найден механизм самодвижения, пронизывающий всю совокупность форм мыследеятельности, сформировавшихся на данной территории. </w:t>
      </w:r>
    </w:p>
    <w:p>
      <w:pPr>
        <w:pStyle w:val="Normal"/>
        <w:ind w:firstLine="855"/>
        <w:jc w:val="both"/>
        <w:rPr>
          <w:sz w:val="28"/>
          <w:szCs w:val="28"/>
        </w:rPr>
      </w:pPr>
      <w:r>
        <w:rPr>
          <w:sz w:val="28"/>
          <w:szCs w:val="28"/>
        </w:rPr>
        <w:t xml:space="preserve">Для того чтобы ответить на вопросы при помощи игры, например, с руководством одной из бывших среднеазиатских республик, а ныне суверенным государством СНГ, необходимо проанализировать, «разыграть» следующее: </w:t>
      </w:r>
    </w:p>
    <w:p>
      <w:pPr>
        <w:pStyle w:val="Normal"/>
        <w:ind w:firstLine="855"/>
        <w:jc w:val="both"/>
        <w:rPr>
          <w:sz w:val="28"/>
          <w:szCs w:val="28"/>
        </w:rPr>
      </w:pPr>
      <w:r>
        <w:rPr>
          <w:sz w:val="28"/>
          <w:szCs w:val="28"/>
        </w:rPr>
        <w:t xml:space="preserve">1. Соотношение целей и ориентиров государственно-промышленного и частнопредпринимательского сектора. </w:t>
      </w:r>
    </w:p>
    <w:p>
      <w:pPr>
        <w:pStyle w:val="Normal"/>
        <w:ind w:firstLine="855"/>
        <w:jc w:val="both"/>
        <w:rPr>
          <w:sz w:val="28"/>
          <w:szCs w:val="28"/>
        </w:rPr>
      </w:pPr>
      <w:r>
        <w:rPr>
          <w:sz w:val="28"/>
          <w:szCs w:val="28"/>
        </w:rPr>
        <w:t xml:space="preserve">2. Сложившиеся и намечаемые в перспективе «поля активности» основных этнических групп населения. Построение моделей, определяющих не вызывающие межэтнических конфликтов способы наложения этих «полей активности» друг на друга. </w:t>
      </w:r>
    </w:p>
    <w:p>
      <w:pPr>
        <w:pStyle w:val="Normal"/>
        <w:ind w:firstLine="855"/>
        <w:jc w:val="both"/>
        <w:rPr>
          <w:sz w:val="28"/>
          <w:szCs w:val="28"/>
        </w:rPr>
      </w:pPr>
      <w:r>
        <w:rPr>
          <w:sz w:val="28"/>
          <w:szCs w:val="28"/>
        </w:rPr>
        <w:t xml:space="preserve">3. Определение ключевых сфер народного хозяйства республики, стабилизация и перевооружение которых определяют преобразование других сфер деятельности. </w:t>
      </w:r>
    </w:p>
    <w:p>
      <w:pPr>
        <w:pStyle w:val="Normal"/>
        <w:ind w:firstLine="855"/>
        <w:jc w:val="both"/>
        <w:rPr>
          <w:sz w:val="28"/>
          <w:szCs w:val="28"/>
        </w:rPr>
      </w:pPr>
      <w:r>
        <w:rPr>
          <w:sz w:val="28"/>
          <w:szCs w:val="28"/>
        </w:rPr>
        <w:t xml:space="preserve">Проработка этих трёх вопросов в ходе игры предполагает наложение друг на друга, как минимум, трёх равнопозиционных пространств: первое пространство, в котором соотносятся позиции представителей частнопредпринимательского сектора хозяйства республики и представителей государственно-промышленного сектора; вторым пространством является соотношение позиций, за которыми стоят интересы и возможности разных этнических групп населения; и, наконец, в третьем позиционном пространстве должен быть проанализирован межотраслевой баланс и возможные направления его преобразования и изменения. С точки зрения третьего позиционного пространства участники игры рассматриваются как представители разных сфер деятельности и отраслей народного хозяйства. Игровое взаимодействие участников в этом случае может быть проинтерпретировано как взаимодействие разных сфер народного хозяйства. </w:t>
      </w:r>
    </w:p>
    <w:p>
      <w:pPr>
        <w:pStyle w:val="Normal"/>
        <w:ind w:firstLine="855"/>
        <w:jc w:val="both"/>
        <w:rPr>
          <w:sz w:val="28"/>
          <w:szCs w:val="28"/>
        </w:rPr>
      </w:pPr>
      <w:r>
        <w:rPr>
          <w:sz w:val="28"/>
          <w:szCs w:val="28"/>
        </w:rPr>
        <w:t xml:space="preserve">По сравнению с решением проблемы создания новых форм организации мыследеятельности, постановка целей регионального развития предполагает определённое усложнение методов игровой работы. Это усложнение становится очевидным, если мы согласимся с тем, что проект новой формы организации мыследеятельности является тоже позиционным пространством. В этом позиционном пространстве-проекте обозначены позиции разных профессиональных деятельностей, между которыми в ходе игры должны быть выстроены связи, позволяющие получать качественно новый продукт. Но если при решении проблемы создания новой формы организации мыследеятельности задача заключается в том, чтобы найти единое позиционное пространство – оргпроект, который определяет функционирование новой формы организации мыследеятельности, то при определении целей регионального развития должны быть найдены принципы движения одновременно во многих пространствах, пропускаемых друг через друга. И, собственно, обнаружение контуров, в которых осуществляется взаимовлияние движения в одном пространстве на типы движений в других пространствах, позволяет очертить контекст целеполагания. В этом контексте и определяются цели регионального развития. Часть из этих пространств строится на основе проектно-конструктивных ОД-схем; другие же обнаруживаются и вводятся для участников игры на основе использования рефлексивно-экспликативных ОД-схем. </w:t>
      </w:r>
    </w:p>
    <w:p>
      <w:pPr>
        <w:pStyle w:val="Normal"/>
        <w:ind w:firstLine="855"/>
        <w:jc w:val="both"/>
        <w:rPr>
          <w:sz w:val="28"/>
          <w:szCs w:val="28"/>
        </w:rPr>
      </w:pPr>
      <w:r>
        <w:rPr>
          <w:sz w:val="28"/>
          <w:szCs w:val="28"/>
        </w:rPr>
        <w:t xml:space="preserve">Для того чтобы сделать более ясным то содержание, которое мы излагаем, необходимо специально пояснить понятие «позиция», значок «человечка», которой имеется на всех методологических схемах. Позиция символизирует ракурс понимания личности, который определяется средствами профессиональной деятельности и культурно-историческими формами мышления. Но когда речь идёт о позиции, эти средства и нормы имеют личностно-онтологическую форму, поскольку проявляются в виде непосредственного понимания – восприятия, мгновенного суждения, спонтанного действия конкретных людей. </w:t>
      </w:r>
    </w:p>
    <w:p>
      <w:pPr>
        <w:pStyle w:val="Normal"/>
        <w:ind w:firstLine="855"/>
        <w:jc w:val="both"/>
        <w:rPr>
          <w:sz w:val="28"/>
          <w:szCs w:val="28"/>
        </w:rPr>
      </w:pPr>
      <w:r>
        <w:rPr>
          <w:sz w:val="28"/>
          <w:szCs w:val="28"/>
        </w:rPr>
        <w:t xml:space="preserve">Выход к позиционному действию, коммуникации, мышлению является процессом, противоположным опосредствованию психических функций, выделенному Л. С. Выготским. Результатом этого выхода является не рефлексия, а непосредственное осуществление интеллектуальных функций: мыследействия, мыслекоммуникации, мышления. </w:t>
      </w:r>
    </w:p>
    <w:p>
      <w:pPr>
        <w:pStyle w:val="Normal"/>
        <w:ind w:firstLine="855"/>
        <w:jc w:val="both"/>
        <w:rPr>
          <w:sz w:val="28"/>
          <w:szCs w:val="28"/>
        </w:rPr>
      </w:pPr>
      <w:r>
        <w:rPr>
          <w:sz w:val="28"/>
          <w:szCs w:val="28"/>
        </w:rPr>
        <w:t xml:space="preserve">В отличие от интенциональности (направленности) сознания, весьма текучей и подвижной, ракурс понимания (позиция) возникает как результат самоопределения человека и является значительно более устойчивой характеристикой деятельности человека. Соотношение процессов мыследеятельности и позиции может быть определено категориальной парой «сущность-ипостась», поскольку при помощи понятия «позиция» определяется личностная форма осуществления мыследеятельностных процессов (сущности). </w:t>
      </w:r>
    </w:p>
    <w:p>
      <w:pPr>
        <w:pStyle w:val="Normal"/>
        <w:ind w:firstLine="855"/>
        <w:jc w:val="both"/>
        <w:rPr>
          <w:sz w:val="28"/>
          <w:szCs w:val="28"/>
        </w:rPr>
      </w:pPr>
      <w:r>
        <w:rPr>
          <w:sz w:val="28"/>
          <w:szCs w:val="28"/>
        </w:rPr>
        <w:t xml:space="preserve">Позиция является пространствопорождающим символом, поскольку можно использовать противопоставление позиций. В результате сопоставления-противопоставления позиций друг другу очерчивается позиционное пространство, задающее контекст определённой мыследеятельности. Одновременно с формированием позиционного пространства создаются условия для позиционной рефлексии мыследеятельности коллективом в данной ситуации. Осуществляя мышление, рефлексию, понимание, действие во вполне определённой позиции, каждый участник коллективной работы осваивает всё позиционное пространство в целом, сопоставляя свою позицию с позициями других участников коллективной работы. В отличие от существования позиции в деятельности, позиционная семиотика – схемы позиционного пространства – является средством рефлексивной артификации мыследеятельности личности в коллективной ситуации. </w:t>
      </w:r>
    </w:p>
    <w:p>
      <w:pPr>
        <w:pStyle w:val="Normal"/>
        <w:ind w:firstLine="855"/>
        <w:jc w:val="both"/>
        <w:rPr>
          <w:sz w:val="28"/>
          <w:szCs w:val="28"/>
        </w:rPr>
      </w:pPr>
      <w:r>
        <w:rPr>
          <w:sz w:val="28"/>
          <w:szCs w:val="28"/>
        </w:rPr>
        <w:t xml:space="preserve">Проблемы, решаемые в ОДИ, изложены нами в последовательности усложнения средств, используемых для их решения. Конструирование новых средств мышления, понимания, действия не требует превращения в предмет целенаправленной работы коллектива позиционного пространства, в котором участники коллективной работы осваивают новые средства. Разработка новых форм организации мыследеятельности наряду с освоением новых средств мышления, понимания, действия предполагает построение оргпроекта – схемы позиционного пространства и превращение этого пространства в предмет целенаправленной работы. При постановке целей регионального развития таких, имеющих разные функции позиционных пространств, которые должны быть пропущены друг через друга, оказывается несколько.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Анализ ситуации в регионе и проблема постановки целей регионального развит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7-25T07:02:00Z</dcterms:modified>
  <cp:revision>151</cp:revision>
  <dc:subject/>
  <dc:title>Урок 2</dc:title>
</cp:coreProperties>
</file>