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8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и разработка новых форм организации мыследеятель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ОЕ СОЗН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ять приложен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.</w:t>
      </w:r>
      <w:r>
        <w:rPr>
          <w:sz w:val="28"/>
          <w:szCs w:val="28"/>
        </w:rPr>
        <w:t xml:space="preserve"> Организационно-деятельностные игры как метод проектных прорыв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возможности проектирования и разработки новых форм организации мыследеятельности в оргдеятельностной игр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«Проблемы, требующие конструирования новых средств мышления, понимания, действия, рефлекси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когда в ситуации межпрофессионального полидисциплинарного взаимодействия разрабатываются новые методологические средства организации понимания, мышления, мыследействия, эти средства помогают профессионалу эффективно строить свою работу в этих условиях. Но при подобном подходе сам полидисциплинарный или профессиональный контекст остаётся нефиксированн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случае освоения членами коллектива всей совокупности процессов анализа ситуации, целеполагания, тематизации, проблематизации и постановки проблем, перевода проблем в задачи и решения задач они оказываются включёнными в процесс программирования и могут его осуществля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едеятельностный подход, методология программирования и проектирования нужны, прежде всего, тем разнопрофессиональным коллективам, которые осуществляют процесс длительной сложной разработки и переорганизации деятельности. В этом случае процесс проектирования может быть осуществлён в игре, а реализация проекта продолжена за рамки игры на специально выделенных зонах – экспериментальных площадках, или, например, в игре может быть сложена программная форма организации мыследеятельности коллектива, но реальные, конкретные шаги программирования могут осуществляться вне игры и помимо игры. В этом случае складывается реальная предпосылка для проведения целой серии игр, в которой могут восстанавливаться промежуточные этапы работы на экспериментальных площадках и определяться новые перспективы рабо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ах проектируют, программируют и осуществляют мыследеятельность, используют средства описания и анализа мыследеятельности в виде специальных методологических схем, а вне игры профессиональная игра строится иначе, нежели полная мыследеятельность. Внутри естественно-исторически сложившихся структур профессиональной работы существуют лишь отдельные включения – «островки» мыследеятельности. Находясь на этом «островке», профессионал может анализировать, как он ставит цели, какие использует средства, какие применит знания. Существуя во всём остальном внедеятельностном в виде оргпроекта, форма организации мыследеятельности, объединяющая работу многих и многих её участников, получила название мегамашины в соответствии с термином Л. Мамфор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гамашина есть не что иное, как машина из большого числа людей, связанных друг с другом на основе технологических режимов. Мыследеятельностная мегамашина, в отличие от деятельностных технологизированных мегамашин, построенных на основе установления связей кооперации, образующих технологические цепочки получения конечного продукта, включает в себя коммуникативно-смысловые отношения между разными профессиональными позиц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 кооперативных связей от коммуникативно-смысловых отношений состоит в том, что результат кооперативных связей между разными профессиональными позициями определён заранее. Согласованная деятельность членов кооперативной цепочки должна обеспечить получение конечного продукта. При опосредовании взаимодействия между этими позициями и коммуникативно-смысловыми связями конечный результат работы не определён, он может лишь намечаться в качестве типа предвосхищаемого результа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делать мыслительный эксперимент, выделив искусственно всю совокупность коммуникативно-смысловых отношений, пронизывающих мыследеятельностную мегамашину, мы получим своеобразный идеально-смысловой кокон. Структура мегамашины (ММ) задаёт по отношению к производственному процессу ориентационную функцию, обеспечивая своеобразную коррекцию и доводку каждого типа профессиональной мыследеятельности по отношению к другим типам профессиональной мыследеятельности внутри мыследеятельностной мегамашины. Формирование коммуникативно-смысловых взаимосвязей позволяет участникам коллективной работы выходить за рамки сложившейся профессиональной мыследеятельности и постоянно поддерживать свою восприимчивость к пониманию и схватыванию новых неожиданных предложений и заявлений со стороны других членов профессиональной работы. Смысл этих предложений и заявлений должен быть затем переведён в определённое содержание собственной профессиональной работы. Выход за границы профессиональной деятельности осуществляется не в результате экстатических откровений и мистических созерцаний, а на основе введения методологом новых средств организации мышления, понимания, 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конкретной ММ, создаваемой в играх, является, например, мегамашина, предназначенная для разработки нового содержания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Проектирование и разработка новых форм организации мыследеятельности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7-23T14:55:00Z</dcterms:modified>
  <cp:revision>78</cp:revision>
  <dc:subject/>
  <dc:title>Урок 2</dc:title>
</cp:coreProperties>
</file>